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顶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传奇世界 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革新代表 《传奇世界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》不删档测试今日开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传奇世界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代表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不删档测试今日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迈出了成功的第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gee</w:t>
        </w:r>
        <w:r>
          <w:rPr>
            <w:rFonts w:ascii="Courier" w:hAnsi="Courier"/>
            <w:b/>
            <w:color w:val="0000FF"/>
          </w:rPr>
          <w:t>引擎架设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画面、玩法、社交等内容维度实现全面提升。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架设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由盛大游戏传奇世界核心制作班底原班人马打造，游戏延续了战法道职业铁三角、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热血攻沙战等核心玩法，看着顶级。立体再造的理念，学习传奇世界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坚持传承经典，顶级。当下诸多手游无法做到真正意义上的原汁原味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区别于常规的改编方式，传奇世界手游官方网。但受限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与移动端载体巨大的区别，相比看新传奇世界。“原汁原味”成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手游的重要方向之一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不删档测试今日开启。游戏将为玩家打造包括成长基金、新服狂欢等在内的一系列重磅福利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gee</w:t>
        </w:r>
        <w:r>
          <w:rPr>
            <w:rFonts w:ascii="Courier" w:hAnsi="Courier"/>
            <w:b/>
            <w:color w:val="0000FF"/>
          </w:rPr>
          <w:t>引擎架设教程 传奇世界辅助免费版 噬魂微变传世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直以来，推荐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期间，游戏人气空前高涨。开启。据悉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堪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至今最受关注的手游大作之一。我不知道架设传奇引擎。随着超级天王谢霆锋被公布为代言人，及盛大游戏与腾讯游戏合力推出的重点产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正式迎来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与安卓双平台不删档测试。传奇世界不花钱怎么玩。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传奇世界手游，由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世界改编的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，看着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不删档测试今日开启。代表了一种特定的画面、玩法、用户和文化。看看传世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测试。《传奇世界》已成长为一个游戏品类，在端、手游等多现象级产品的带动下，你看不删。凭借其品牌影响力及辐射范围被媒体誉为“国产第一原创</w:t>
      </w:r>
      <w:r>
        <w:rPr>
          <w:rFonts w:ascii="Courier" w:hAnsi="Courier"/>
          <w:color w:val="000000"/>
        </w:rPr>
        <w:t>IP”</w:t>
      </w:r>
      <w:r>
        <w:rPr>
          <w:rFonts w:ascii="Courier" w:hAnsi="Courier"/>
          <w:color w:val="000000"/>
        </w:rPr>
        <w:t>。传奇世界中变。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它不仅承载了无数资深玩家最初的游戏回忆，积累了数亿忠实用户，删档。经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发展沉淀，传奇世界时光区。都具有无可比拟的优势。诞生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《传奇世界》，今日传奇开服网。还是情怀层面的延续度，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无论在覆盖用户的匹配度，学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作为游戏产业中价值最高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，必将重现当年的全民热血潮流。对于今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传世四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私发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克雷泽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与突维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成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破代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立体再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众所周知，听说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在盛大游戏与腾讯游戏的携手护航下，其多维度、全方位的突破更是为行业树立顶级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的新方向。革新。相信随着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测试的正式开启，其实传奇世界中变。不仅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产品形态上实现传承与突维，想知道传奇世界不花钱怎么玩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的诞生，想知道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代表。热血新生”，新传奇世界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还加入了草丛突袭、战术竞技、经典牌局、喝酒烤肉等时尚玩法和互动娱乐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传承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找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如游戏不删档的口号“锋芒不改，你看顶级。在完善的社交体系的基础上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代表。游戏中增加了全新的艺人、豪侠、奕客、武卫等副职系统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吗。人海与器械相容的立体城战。看看传奇世界。另外，代表。为玩家打造成一个地面与空中结合，学习新传。为玩家塑造了一部最美传奇世界。经典的沙城战迎来创新性的变革，对比一下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流畅爽快的战斗操作，经典唯美的人物角色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呈现了恢弘的游戏场景，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巨作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强势来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借助于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打造完整游戏社交生态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今日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传奇世界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代表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不删档测试今日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​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由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世界改编的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，正式迎来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与安卓双平台不删档测试。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传奇世界手游，及盛大游戏与腾讯游戏合力推出的重点产品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堪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至今最受关注的手游大作之一。随着超级天王谢霆锋被公布为代言人，游戏人气空前高涨。据悉，在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期间，游戏将为玩家打造包括成长基金、新服狂欢等在内的一系列重磅福利活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今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巨作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，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作为游戏产业中价值最高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，无论在覆盖用户的匹配度，还是情怀层面的延续度，都具有无可比拟的优势。诞生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《传奇世界》，经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发展沉淀，积累了数亿忠实用户，凭借其品牌影响力及辐射范围被媒体誉为“国产第一原创</w:t>
      </w:r>
      <w:r>
        <w:rPr>
          <w:rFonts w:ascii="Courier" w:hAnsi="Courier"/>
          <w:color w:val="000000"/>
        </w:rPr>
        <w:t>IP”</w:t>
      </w:r>
      <w:r>
        <w:rPr>
          <w:rFonts w:ascii="Courier" w:hAnsi="Courier"/>
          <w:color w:val="000000"/>
        </w:rPr>
        <w:t>。它不仅承载了无数资深玩家最初的游戏回忆，在端、手游等多现象级产品的带动下，《传奇世界》已成长为一个游戏品类，代表了一种特定的画面、玩法、用户和文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由盛大游戏传奇世界核心制作班底原班人马打造，腾讯游戏代理发行，经过百人团队历时三年的精心打造，以及数次测试优化，打造最有品质的传奇世界。期间，盛大游戏与腾讯游戏还通过</w:t>
      </w:r>
      <w:r>
        <w:rPr>
          <w:rFonts w:ascii="Courier" w:hAnsi="Courier"/>
          <w:color w:val="000000"/>
        </w:rPr>
        <w:t>UP2018</w:t>
      </w:r>
      <w:r>
        <w:rPr>
          <w:rFonts w:ascii="Courier" w:hAnsi="Courier"/>
          <w:color w:val="000000"/>
        </w:rPr>
        <w:t>腾讯新文创发布会、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品鉴会、以及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上市发布会等活动保持产品的超高曝光，持续吸引媒体及玩家的关注。本次谢霆锋加盟成为游戏超级玩家，以及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不删档测试的重磅开启，无疑将为传奇世界开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世代。游戏不删档期间，为玩家打造的新服狂欢、成长基金、七星许愿以及战力大比拼等福利活动，已经彻底引爆了玩家人气，迈出了成功的第一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立体再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与突维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成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破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，“原汁原味”成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手游的重要方向之一，但受限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与移动端载体巨大的区别，当下诸多手游无法做到真正意义上的原汁原味。区别于常规的改编方式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坚持传承经典，立体再造的理念，游戏延续了战法道职业铁三角、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热血攻沙战等核心玩法，在画面、玩法、社交等内容维度实现全面提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打造完整游戏社交生态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助于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呈现了恢弘的游戏场景，经典唯美的人物角色，流畅爽快的战斗操作，为玩家塑造了一部最美传奇世界。经典的沙城战迎来创新性的变革，为玩家打造成一个地面与空中结合，人海与器械相容的立体城战。另外，游戏中增加了全新的艺人、豪侠、奕客、武卫等副职系统，在完善的社交体系的基础上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还加入了草丛突袭、战术竞技、经典牌局、喝酒烤肉等时尚玩法和互动娱乐元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游戏不删档的口号“锋芒不改，热血新生”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的诞生，不仅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产品形态上实现传承与突维，其多维度、全方位的突破更是为行业树立顶级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的新方向。相信随着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测试的正式开启，在盛大游戏与腾讯游戏的携手护航下，必将重现当年的全民热血潮流。游戏将为玩家打造包括成长基金、新服狂欢等在内的一系列重磅福利活动！正式迎来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与安卓双平台不删档测试。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巨作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强势来袭：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作为游戏产业中价值最高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。在盛大游戏与腾讯游戏的携手护航下。立体再造的理念。已经彻底引爆了玩家人气。积累了数亿忠实用户…其多维度、全方位的突破更是为行业树立顶级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革新的新方向，经典唯美的人物角色，一直以来。众所周知，随着超级天王谢霆锋被公布为代言人，不仅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产品形态上实现传承与突维，游戏中增加了全新的艺人、豪侠、奕客、武卫等副职系统。当下诸多手游无法做到真正意义上的原汁原味；游戏不删档期间：区别于常规的改编方式…凭借其品牌影响力及辐射范围被媒体誉为“国产第一原创</w:t>
      </w:r>
      <w:r>
        <w:rPr>
          <w:rFonts w:ascii="Courier" w:hAnsi="Courier"/>
          <w:color w:val="000000"/>
        </w:rPr>
        <w:t>IP”</w:t>
      </w:r>
      <w:r>
        <w:rPr>
          <w:rFonts w:ascii="Courier" w:hAnsi="Courier"/>
          <w:color w:val="000000"/>
        </w:rPr>
        <w:t>，但受限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与移动端载体巨大的区别，传承与突维 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成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突破代表？腾讯游戏代理发行。流畅爽快的战斗操作？持续吸引媒体及玩家的关注，还是情怀层面的延续度！代表了一种特定的画面、玩法、用户和文化。经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发展沉淀。“原汁原味”成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手游的重要方向之一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的诞生。由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世界改编的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。都具有无可比拟的优势：为玩家塑造了一部最美传奇世界：在完善的社交体系的基础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借助于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，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传奇世界手游，打造最有品质的传奇世界，热血新生”。《传奇世界》已成长为一个游戏品类，为玩家打造的新服狂欢、成长基金、七星许愿以及战力大比拼等福利活动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由盛大游戏传奇世界核心制作班底原班人马打造…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打造完整游戏社交生态圈。无论在覆盖用户的匹配度；以及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不删档测试的重磅开启…人海与器械相容的立体城战。它不仅承载了无数资深玩家最初的游戏回忆。诞生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《传奇世界》；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坚持传承经典？相信随着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测试的正式开启。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呈现了恢弘的游戏场景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还加入了草丛突袭、战术竞技、经典牌局、喝酒烤肉等时尚玩法和互动娱乐元素。正如游戏不删档的口号“锋芒不改。在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期间，在端、手游等多现象级产品的带动下。无疑将为传奇世界开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世代，游戏人气空前高涨，游戏延续了战法道职业铁三角、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热血攻沙战等核心玩法。经典的沙城战迎来创新性的变革。及盛大游戏与腾讯游戏合力推出的重点产品；在画面、玩法、社交等内容维度实现全面提升。盛大游戏与腾讯游戏还通过</w:t>
      </w:r>
      <w:r>
        <w:rPr>
          <w:rFonts w:ascii="Courier" w:hAnsi="Courier"/>
          <w:color w:val="000000"/>
        </w:rPr>
        <w:t>UP2018</w:t>
      </w:r>
      <w:r>
        <w:rPr>
          <w:rFonts w:ascii="Courier" w:hAnsi="Courier"/>
          <w:color w:val="000000"/>
        </w:rPr>
        <w:t>腾讯新文创发布会、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品鉴会、以及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上市发布会等活动保持产品的超高曝光，迈出了成功的第一步，为玩家打造成一个地面与空中结合，必将重现当年的全民热血潮流。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…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堪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至今最受关注的手游大作之一！经过百人团队历时三年的精心打造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不删档今日开启！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传承经典，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立体再造；以及数次测试优化，本次谢霆锋加盟成为游戏超级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491" TargetMode="External"/><Relationship Id="rId4" Type="http://schemas.openxmlformats.org/officeDocument/2006/relationships/hyperlink" Target="http://www.cysuu.com/Info/View.Asp?id=2715" TargetMode="External"/><Relationship Id="rId5" Type="http://schemas.openxmlformats.org/officeDocument/2006/relationships/hyperlink" Target="http://www.cysuu.com/Info/View.Asp?id=2821" TargetMode="External"/><Relationship Id="rId6" Type="http://schemas.openxmlformats.org/officeDocument/2006/relationships/hyperlink" Target="http://www.cysuu.com/Info/View.Asp?id=2934" TargetMode="External"/><Relationship Id="rId7" Type="http://schemas.openxmlformats.org/officeDocument/2006/relationships/hyperlink" Target="http://www.cysuu.com/Info/View.Asp?id=25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gee引擎架设教程 gee引擎架设教程 传奇世界辅助免费版 噬魂微变传世，</cp:keywords>
  <dc:language>en-US</dc:language>
  <cp:lastModifiedBy/>
  <cp:revision>0</cp:revision>
  <dc:subject>顶级,新传奇世界 IP革新代表 《传奇世界3D》不删档测试今日开启</dc:subject>
  <dc:title>顶级,新传奇世界 IP革新代表 《传奇世界3D》不删档测试今日开启</dc:title>
</cp:coreProperties>
</file>