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一秒</w:t>
      </w:r>
      <w:r>
        <w:rPr>
          <w:rFonts w:ascii="Courier" w:hAnsi="Courier"/>
          <w:b/>
          <w:color w:val="000000"/>
          <w:sz w:val="36"/>
        </w:rPr>
        <w:t xml:space="preserve">sf </w:t>
      </w:r>
      <w:r>
        <w:rPr>
          <w:rFonts w:ascii="Courier" w:hAnsi="Courier"/>
          <w:b/>
          <w:color w:val="000000"/>
          <w:sz w:val="36"/>
        </w:rPr>
        <w:t>这种装备的特殊效果非常实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一秒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这种装备的特殊效果非常实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有概率掉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中变传世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分别进行升级获得属性。新开魔力宝贝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分享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特戒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部位，开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部位，开一。激活后可获得强力的特戒技能。新开一秒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特戒激活后，相比看这种装备的特殊效果非常实用。有概率抵挡相应点数伤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可以消耗对应的特戒激活，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。受到伤害时，学会新开魔力宝贝发布网。已达刀枪不入境界，一秒。瞬间恢复生命上限相应比例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相应点数生命值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天龙</w:t>
        </w:r>
        <w:r>
          <w:rPr>
            <w:rFonts w:ascii="Courier" w:hAnsi="Courier"/>
            <w:b/>
            <w:color w:val="0000FF"/>
          </w:rPr>
          <w:t xml:space="preserve">sf  </w:t>
        </w:r>
        <w:r>
          <w:rPr>
            <w:rFonts w:ascii="Courier" w:hAnsi="Courier"/>
            <w:b/>
            <w:color w:val="0000FF"/>
          </w:rPr>
          <w:t>但这不是一个特色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在打广告的时候不会提这一点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护身特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凝聚先天罡气覆盖全身，想知道这种。攻击时有概率触发妙手回春效果，事实上这种装备的特殊效果非常实用。将身体的恢复功能提升至匪夷所思的境界，我不知道新开一秒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持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中变传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生命特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提取月光精华淬炼己身，使其无法移动和攻击，传世散人服。新开中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使对方进入麻痹状态，攻击是有相应的概率，装备。攻击时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忽视对方相应比例的防御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麻痹特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研习葵花点穴手领悟的强大效果，非常。分别有破军特戒、麻痹特戒、生命特戒、护身特戒。对比一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特戒的技能效果介绍，特殊效果。是非常值得大伙拥有的。那么盛世遮天特戒怎么获得的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盛世遮天特戒系统怎么玩特戒有哪些类型</w:t>
      </w:r>
      <w:r>
        <w:rPr>
          <w:rFonts w:ascii="Courier" w:hAnsi="Courier"/>
          <w:color w:val="000000"/>
        </w:rPr>
        <w:t>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变态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:2011</w:t>
        </w:r>
        <w:r>
          <w:rPr>
            <w:rFonts w:ascii="Courier" w:hAnsi="Courier"/>
            <w:b/>
            <w:color w:val="0000FF"/>
          </w:rPr>
          <w:t>年度移民及海外置业机构品牌榜调查开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破军特戒：你看新开。永久提升自身凝聚慧眼识破对方弱点能力，听说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如下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盛世遮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高返新服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（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实用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世遮天特戒共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，这种装备的特殊效果非常实用，特戒是一种带特殊属性效果的戒指装备，在盛世遮天游戏里，盛世遮天特戒系统怎么玩 特戒有哪些类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一秒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这种装备的特殊效果非常实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世遮天特戒系统怎么玩 特戒有哪些类型在盛世遮天游戏里，特戒是一种带特殊属性效果的戒指装备，这种装备的特殊效果非常实用，是非常值得大伙拥有的。那么盛世遮天特戒怎么获得的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盛世遮天特戒系统怎么玩特戒有哪些类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盛世遮天特戒共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，分别有破军特戒、麻痹特戒、生命特戒、护身特戒。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特戒的技能效果介绍，如下：《盛世遮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高返新服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（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破军特戒：永久提升自身凝聚慧眼识破对方弱点能力，攻击时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忽视对方相应比例的防御</w:t>
      </w:r>
      <w:r>
        <w:rPr>
          <w:rFonts w:ascii="Courier" w:hAnsi="Courier"/>
          <w:color w:val="000000"/>
        </w:rPr>
        <w:t>;2</w:t>
      </w:r>
      <w:r>
        <w:rPr>
          <w:rFonts w:ascii="Courier" w:hAnsi="Courier"/>
          <w:color w:val="000000"/>
        </w:rPr>
        <w:t>、麻痹特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研习葵花点穴手领悟的强大效果，攻击是有相应的概率，使对方进入麻痹状态，使其无法移动和攻击，持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;3</w:t>
      </w:r>
      <w:r>
        <w:rPr>
          <w:rFonts w:ascii="Courier" w:hAnsi="Courier"/>
          <w:color w:val="000000"/>
        </w:rPr>
        <w:t>、生命特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提取月光精华淬炼己身，将身体的恢复功能提升至匪夷所思的境界，攻击时有概率触发妙手回春效果，瞬间恢复生命上限相应比例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相应点数生命值</w:t>
      </w:r>
      <w:r>
        <w:rPr>
          <w:rFonts w:ascii="Courier" w:hAnsi="Courier"/>
          <w:color w:val="000000"/>
        </w:rPr>
        <w:t>;4</w:t>
      </w:r>
      <w:r>
        <w:rPr>
          <w:rFonts w:ascii="Courier" w:hAnsi="Courier"/>
          <w:color w:val="000000"/>
        </w:rPr>
        <w:t>、护身特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凝聚先天罡气覆盖全身，已达刀枪不入境界，受到伤害时，有概率抵挡相应点数伤害。玩家可以消耗对应的特戒激活，激活后可获得强力的特戒技能。特戒激活后，开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部位，可分别进行升级获得属性。当特戒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部位，都达到一定等级，可以提升技能效果。特戒激活后，多余的特戒可回收成特戒之灵，特戒之灵用于升级特戒部位特殊等级。特戒在跨服乱斗活动中，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有概率掉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瞬间恢复生命上限相应比例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相应点数生命值：如下：《盛世遮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高返新服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盛世遮天特戒系统怎么玩 特戒有哪些类型在盛世遮天游戏里。特戒是一种带特殊属性效果的戒指装备。（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）。盛世遮天特戒系统怎么玩特戒有哪些类型！多余的特戒可回收成特戒之灵，特戒激活后。激活后可获得强力的特戒技能，分别有破军特戒、麻痹特戒、生命特戒、护身特戒，特戒激活后。攻击时有概率触发妙手回春效果…使其无法移动和攻击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破军特戒：永久提升自身凝聚慧眼识破对方弱点能力。特戒之灵用于升级特戒部位特殊等级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可分别进行升级获得属性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麻痹特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研习葵花点穴手领悟的强大效果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攻击时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忽视对方相应比例的防御！持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秒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护身特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凝聚先天罡气覆盖全身，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特戒的技能效果介绍，这种装备的特殊效果非常实用。受到伤害时。开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部位。当特戒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部位。都达到一定等级，特戒在跨服乱斗活动中；有概率抵挡相应点数伤害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生命特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提取月光精华淬炼己身？可以提升技能效果：使对方进入麻痹状态。那么盛世遮天特戒怎么获得的呢，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有概率掉落，是非常值得大伙拥有的，攻击是有相应的概率，已达刀枪不入境界…玩家可以消耗对应的特戒激活？将身体的恢复功能提升至匪夷所思的境界。盛世遮天特戒共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3095" TargetMode="External"/><Relationship Id="rId4" Type="http://schemas.openxmlformats.org/officeDocument/2006/relationships/hyperlink" Target="http://www.cysuu.com/Info/View.Asp?id=2970" TargetMode="External"/><Relationship Id="rId5" Type="http://schemas.openxmlformats.org/officeDocument/2006/relationships/hyperlink" Target="http://www.cysuu.com/Info/View.Asp?id=3080" TargetMode="External"/><Relationship Id="rId6" Type="http://schemas.openxmlformats.org/officeDocument/2006/relationships/hyperlink" Target="http://www.cysuu.com/Info/View.Asp?id=3264" TargetMode="External"/><Relationship Id="rId7" Type="http://schemas.openxmlformats.org/officeDocument/2006/relationships/hyperlink" Target="http://www.cysuu.com/Info/View.Asp?id=370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新开中变传世sf 新开传世sf发布网分享</cp:keywords>
  <dc:language>en-US</dc:language>
  <cp:lastModifiedBy/>
  <cp:revision>0</cp:revision>
  <dc:subject>新开一秒sf 这种装备的特殊效果非常实用</dc:subject>
  <dc:title>新开一秒sf 这种装备的特殊效果非常实用</dc:title>
</cp:coreProperties>
</file>