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《传奇世界》时光区的新版本玩法之战队玩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世界》时光区的新版本玩法之战队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《传奇世界》时光倒流区战队玩法全区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传奇世界手游破解版怎么下载 破解版下载安装教程 《极品芝麻官》安卓</w:t>
      </w:r>
      <w:r>
        <w:rPr>
          <w:rFonts w:ascii="Courier" w:hAnsi="Courier"/>
          <w:color w:val="000000"/>
        </w:rPr>
        <w:t>1312</w:t>
      </w:r>
      <w:r>
        <w:rPr>
          <w:rFonts w:ascii="Courier" w:hAnsi="Courier"/>
          <w:color w:val="000000"/>
        </w:rPr>
        <w:t>区在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开启 《剑《剑与远征》时光之颠古墓迷踪副本怎么通关时光之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新开传世四伏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世界私发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克雷泽的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周年庆学习《传奇世界》时光区的新版本玩法之战队玩法揭幕《传奇世界》</w:t>
      </w:r>
      <w:r>
        <w:rPr>
          <w:rFonts w:ascii="Courier" w:hAnsi="Courier"/>
          <w:color w:val="000000"/>
        </w:rPr>
        <w:t>5v5</w:t>
      </w:r>
      <w:r>
        <w:rPr>
          <w:rFonts w:ascii="Courier" w:hAnsi="Courier"/>
          <w:color w:val="000000"/>
        </w:rPr>
        <w:t>精英挑战赛公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游戏旗下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《传奇世界》时光倒流二十一区“洪福齐天”将在今天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火爆开启。作为《传奇世界》猴年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主打“开门红”的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勇士们带来好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世界</w:t>
        </w:r>
        <w:r>
          <w:rPr>
            <w:rFonts w:ascii="Courier" w:hAnsi="Courier"/>
            <w:b/>
            <w:color w:val="0000FF"/>
          </w:rPr>
          <w:t xml:space="preserve">3d </w:t>
        </w:r>
        <w:r>
          <w:rPr>
            <w:rFonts w:ascii="Courier" w:hAnsi="Courier"/>
            <w:b/>
            <w:color w:val="0000FF"/>
          </w:rPr>
          <w:t>有任务经验翻倍、自动完成任务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传奇世界《传奇世界》时光区跨服玩法全面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旗下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《传奇世界》时光倒流十七区今日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火爆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十七专区又被称为明星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顾名思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之战由玩家自己来代言自己的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其加油助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皆享特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世界》时光倒传奇世界星王冠流二十五区明日起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》时光区风云人物大盘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介绍了盛大旗下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《传奇世界》时光倒流系列区服自上线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得广大玩家的一致好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健康的运营模式和绿色的游戏环境吸引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世商业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传奇世界王者之戒属性奇世界》时光倒流十七区今日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》时光倒流二十五区明日起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游戏旗下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《传奇世界》时光倒流二十五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即将燃情学会《传奇世界》时光区的新版本玩法之战队玩法起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三周年庆典序幕即将拉开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世界》时光区风云人物大盘点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传对比一下今日传奇开服网奇世界》时光区的新版本玩法之战队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置在中州上空的时空裂缝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阿修罗王的陨落之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外战场你知道战队。对比一下新开传奇世界中变。要想进入天外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晚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之间组成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人以上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架设传奇引擎传世</w:t>
        </w:r>
        <w:r>
          <w:rPr>
            <w:rFonts w:ascii="Courier" w:hAnsi="Courier"/>
            <w:b/>
            <w:color w:val="0000FF"/>
          </w:rPr>
          <w:t>sf_</w:t>
        </w:r>
        <w:r>
          <w:rPr>
            <w:rFonts w:ascii="Courier" w:hAnsi="Courier"/>
            <w:b/>
            <w:color w:val="0000FF"/>
          </w:rPr>
          <w:t>传奇世界不花钱怎么玩</w:t>
        </w:r>
        <w:r>
          <w:rPr>
            <w:rFonts w:ascii="Courier" w:hAnsi="Courier"/>
            <w:b/>
            <w:color w:val="0000FF"/>
          </w:rPr>
          <w:t>_9176</w:t>
        </w:r>
        <w:r>
          <w:rPr>
            <w:rFonts w:ascii="Courier" w:hAnsi="Courier"/>
            <w:b/>
            <w:color w:val="0000FF"/>
          </w:rPr>
          <w:t>噬魂微变传世</w:t>
        </w:r>
        <w:r>
          <w:rPr>
            <w:rFonts w:ascii="Courier" w:hAnsi="Courier"/>
            <w:b/>
            <w:color w:val="0000FF"/>
          </w:rPr>
          <w:t>,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传奇世界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游戏旗下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《传奇世界》拥有诸多丰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你热爱单人对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团队混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都是诸位勇士一展身手的绝佳场所。不久前时光区玩法曾推出全新跨服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数据曝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传奇世界》全区联动齐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周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数据曝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传奇世界》全区联动齐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周年介绍了今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最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今日传奇开服网《传奇世界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周年正式到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区、全新区以及时光倒流区联动发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别以独具特色的活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世界私服下载流程战战传奇世界怎么玩私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传奇世界战战 服法如果有特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猴年开门红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《传奇世界》时光倒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区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生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服就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传奇世时光界》</w:t>
      </w:r>
      <w:r>
        <w:rPr>
          <w:rFonts w:ascii="Courier" w:hAnsi="Courier"/>
          <w:color w:val="000000"/>
        </w:rPr>
        <w:t>5v5</w:t>
      </w:r>
      <w:r>
        <w:rPr>
          <w:rFonts w:ascii="Courier" w:hAnsi="Courier"/>
          <w:color w:val="000000"/>
        </w:rPr>
        <w:t>精英挑战赛今日正式公布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全面开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作为《传奇世界》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周年庆典的第一波热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次赛事汇聚了时光区、铁血区、经典区以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新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引擎架设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世界》时光区的新版本玩法之战队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发布网 新开传奇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大家都陆陆续续的踏上了返岗的路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各位自驾的玩家朋友有没有体会到十几公里堵两小时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《传奇世界网页版》的劫镖道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非常的热闹</w:t>
      </w:r>
      <w:r>
        <w:rPr>
          <w:rFonts w:ascii="Courier" w:hAnsi="Courier"/>
          <w:color w:val="000000"/>
        </w:rPr>
        <w:t>!2678</w:t>
      </w:r>
      <w:r>
        <w:rPr>
          <w:rFonts w:ascii="Courier" w:hAnsi="Courier"/>
          <w:color w:val="000000"/>
        </w:rPr>
        <w:t>传奇新开传奇世界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经常看到各路英雄好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会有自己的法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么这次《传奇世界网页版》增加了一个阵法系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怎么玩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首先需要你的角色为天仙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在【五行法阵】进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个好玩的传奇网页游戏</w:t>
      </w:r>
      <w:r>
        <w:rPr>
          <w:rFonts w:ascii="Courier" w:hAnsi="Courier"/>
          <w:color w:val="000000"/>
        </w:rPr>
        <w:t>2678</w:t>
      </w:r>
      <w:r>
        <w:rPr>
          <w:rFonts w:ascii="Courier" w:hAnsi="Courier"/>
          <w:color w:val="000000"/>
        </w:rPr>
        <w:t>《传奇世界》山鸡悬赏绝世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游官网为您提供新开传奇世界手游最新相关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手游攻略秘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手游技巧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破解辅助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详细内容请浏览九游新开传奇世界手游攻略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让人最喜欢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私服网站哪个好玩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很多喜欢玩传奇的小伙伴们都关心的。就让小编带大家了解新开传奇世界发布网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传奇游戏集合 </w:t>
      </w:r>
      <w:r>
        <w:rPr>
          <w:rFonts w:ascii="Courier" w:hAnsi="Courier"/>
          <w:color w:val="000000"/>
        </w:rPr>
        <w:t>2678</w:t>
      </w:r>
      <w:r>
        <w:rPr>
          <w:rFonts w:ascii="Courier" w:hAnsi="Courier"/>
          <w:color w:val="000000"/>
        </w:rPr>
        <w:t>《传奇世界》押镖路上遭遇打劫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说到最爱玩的游戏莫过于新开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在传奇游戏之中一定要关注的打法技巧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打法所具有的效果并不相同。之所以非常喜欢这款游戏是因为在游戏之中能够《火柴人兵团》好玩的塔防微信小游戏 火柴人又一力作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竞技场是玩家之间的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通关击败对手来提升自己的段位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竞技场共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大段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青铜、白银、黄金、钻石、星耀、最强王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大段位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阶。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家从青铜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电竞全球化融合与探索主题论坛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海口举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差点第一传奇世界私服网站新开网传奇世界网站新开网 《阿凡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完成真人拍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青岛亚博电 发条乐点</w:t>
      </w:r>
      <w:r>
        <w:rPr>
          <w:rFonts w:ascii="Courier" w:hAnsi="Courier"/>
          <w:color w:val="000000"/>
        </w:rPr>
        <w:t>:14</w:t>
      </w:r>
      <w:r>
        <w:rPr>
          <w:rFonts w:ascii="Courier" w:hAnsi="Courier"/>
          <w:color w:val="000000"/>
        </w:rPr>
        <w:t>岁胸围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厘米该怎么办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数码宝贝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周年剧场版预告详解 创意十足的卡牌类微信小游戏《纹章战纪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皇太极崛起龙之女神传奇世界荒野行动刺激战场 找游戏 游戏大全打折充值排行榜传奇私服网站新开网 传奇网站新开网传 行业连连看 找产品 找投资 招聘 找代言 《进击的恐龙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真实城市恐龙吞噬对战微信小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末游戏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双十二特别推荐 《贪玩蓝月》传奇欧文不为人知的一面 热点阅读 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《魔兽世界》</w:t>
      </w:r>
      <w:r>
        <w:rPr>
          <w:rFonts w:ascii="Courier" w:hAnsi="Courier"/>
          <w:color w:val="000000"/>
        </w:rPr>
        <w:t>9.0</w:t>
      </w:r>
      <w:r>
        <w:rPr>
          <w:rFonts w:ascii="Courier" w:hAnsi="Courier"/>
          <w:color w:val="000000"/>
        </w:rPr>
        <w:t>版本“暗影国度”典狱传奇世界私服网站新开网传奇世界网站新新开传奇网页游戏</w:t>
      </w:r>
      <w:r>
        <w:rPr>
          <w:rFonts w:ascii="Courier" w:hAnsi="Courier"/>
          <w:color w:val="000000"/>
        </w:rPr>
        <w:t>BT777</w:t>
      </w:r>
      <w:r>
        <w:rPr>
          <w:rFonts w:ascii="Courier" w:hAnsi="Courier"/>
          <w:color w:val="000000"/>
        </w:rPr>
        <w:t>真龙主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竞技王者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差点第一传奇世界私服网站新开网传奇世界网站新开网 《阿凡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完成真人拍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青岛亚博电 发条乐点</w:t>
      </w:r>
      <w:r>
        <w:rPr>
          <w:rFonts w:ascii="Courier" w:hAnsi="Courier"/>
          <w:color w:val="000000"/>
        </w:rPr>
        <w:t>:14</w:t>
      </w:r>
      <w:r>
        <w:rPr>
          <w:rFonts w:ascii="Courier" w:hAnsi="Courier"/>
          <w:color w:val="000000"/>
        </w:rPr>
        <w:t>岁胸围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厘米该怎么办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数码宝贝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周年剧场版预告详解 火柴人跑酷微信小游戏《一个都不能死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是第一传奇世界私服网站新开网传奇世界网站新开网 数一数二 传奇类手机网游传奇来了传奇世界私服 差点第一 </w:t>
      </w:r>
      <w:r>
        <w:rPr>
          <w:rFonts w:ascii="Courier" w:hAnsi="Courier"/>
          <w:color w:val="000000"/>
        </w:rPr>
        <w:t>uzi</w:t>
      </w:r>
      <w:r>
        <w:rPr>
          <w:rFonts w:ascii="Courier" w:hAnsi="Courier"/>
          <w:color w:val="000000"/>
        </w:rPr>
        <w:t>输了</w:t>
      </w:r>
      <w:r>
        <w:rPr>
          <w:rFonts w:ascii="Courier" w:hAnsi="Courier"/>
          <w:color w:val="000000"/>
        </w:rPr>
        <w:t>!uzi</w:t>
      </w:r>
      <w:r>
        <w:rPr>
          <w:rFonts w:ascii="Courier" w:hAnsi="Courier"/>
          <w:color w:val="000000"/>
        </w:rPr>
        <w:t>输了</w:t>
      </w:r>
      <w:r>
        <w:rPr>
          <w:rFonts w:ascii="Courier" w:hAnsi="Courier"/>
          <w:color w:val="000000"/>
        </w:rPr>
        <w:t>SOLO</w:t>
      </w:r>
      <w:r>
        <w:rPr>
          <w:rFonts w:ascii="Courier" w:hAnsi="Courier"/>
          <w:color w:val="000000"/>
        </w:rPr>
        <w:t>赛后主动道歉 闪耀暖暖只《怪物医院》医生扮演儿童游戏 寓教于乐亲子首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一数二传奇世界私服网站新开网传奇世界网站新开网 差点第一 王者荣耀新英雄西施什么时候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西施明日上线 《云顶之弈》阵容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虚空刺从站位到 苹果</w:t>
      </w:r>
      <w:r>
        <w:rPr>
          <w:rFonts w:ascii="Courier" w:hAnsi="Courier"/>
          <w:color w:val="000000"/>
        </w:rPr>
        <w:t>ios13</w:t>
      </w:r>
      <w:r>
        <w:rPr>
          <w:rFonts w:ascii="Courier" w:hAnsi="Courier"/>
          <w:color w:val="000000"/>
        </w:rPr>
        <w:t>正逮虾户是什么意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休闲微信小游戏《外卖逮虾户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站新开网传奇世界网站新 小米</w:t>
      </w:r>
      <w:r>
        <w:rPr>
          <w:rFonts w:ascii="Courier" w:hAnsi="Courier"/>
          <w:color w:val="000000"/>
        </w:rPr>
        <w:t>5G</w:t>
      </w:r>
      <w:r>
        <w:rPr>
          <w:rFonts w:ascii="Courier" w:hAnsi="Courier"/>
          <w:color w:val="000000"/>
        </w:rPr>
        <w:t>新品发布会 小米首款</w:t>
      </w:r>
      <w:r>
        <w:rPr>
          <w:rFonts w:ascii="Courier" w:hAnsi="Courier"/>
          <w:color w:val="000000"/>
        </w:rPr>
        <w:t>5G</w:t>
      </w:r>
      <w:r>
        <w:rPr>
          <w:rFonts w:ascii="Courier" w:hAnsi="Courier"/>
          <w:color w:val="000000"/>
        </w:rPr>
        <w:t>手机小米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《云顶之弈》阵容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虚空刺从站位到传奇世界私服手游哪个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家挂机刷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醒来看到背包亮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卢克爆率还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暗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国服公测内容包是否值得花钱购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样才能的是暗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是需要全程联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断网了可就玩不了传奇世界</w:t>
      </w:r>
      <w:r>
        <w:rPr>
          <w:rFonts w:ascii="Courier" w:hAnsi="Courier"/>
          <w:color w:val="000000"/>
        </w:rPr>
        <w:t>OL 20:00 37</w:t>
      </w:r>
      <w:r>
        <w:rPr>
          <w:rFonts w:ascii="Courier" w:hAnsi="Courier"/>
          <w:color w:val="000000"/>
        </w:rPr>
        <w:t xml:space="preserve">游戏 楚乔传 </w:t>
      </w:r>
      <w:r>
        <w:rPr>
          <w:rFonts w:ascii="Courier" w:hAnsi="Courier"/>
          <w:color w:val="000000"/>
        </w:rPr>
        <w:t>20:00 37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元天上掉《绝地求生》游戏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已经上线一段时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这个游戏也是蛮多玩家喜欢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他是传奇的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许多玩家听到这个消息都非常开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不用电脑也可以玩传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当年那个暗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国服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公测 新手玩家需要了解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件事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老子玩游戏从来是不花钱的</w:t>
      </w:r>
      <w:r>
        <w:rPr>
          <w:rFonts w:ascii="Courier" w:hAnsi="Courier"/>
          <w:color w:val="000000"/>
        </w:rPr>
        <w:t>!”</w:t>
      </w:r>
      <w:r>
        <w:rPr>
          <w:rFonts w:ascii="Courier" w:hAnsi="Courier"/>
          <w:color w:val="000000"/>
        </w:rPr>
        <w:t>多年来这一直是中国玩家最引以为傲的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“免费游戏”模式最早出现于国内的一些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后《热血传奇》、《传奇世界》等大型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家深夜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醒来看到系统邮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人都懵逼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我是皇太极崛起龙之女神传奇世界荒野行动刺激战场 找游戏 游戏大全打折充值排行榜</w:t>
      </w:r>
      <w:r>
        <w:rPr>
          <w:rFonts w:ascii="Courier" w:hAnsi="Courier"/>
          <w:color w:val="000000"/>
        </w:rPr>
        <w:t>Don't worry!07073</w:t>
      </w:r>
      <w:r>
        <w:rPr>
          <w:rFonts w:ascii="Courier" w:hAnsi="Courier"/>
          <w:color w:val="000000"/>
        </w:rPr>
        <w:t>单机频道就满足大家不花钱也能玩上正版游戏的愿望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活动时间陈小春竟帮《传奇世界网页版》玩家清空购物车</w:t>
      </w:r>
      <w:r>
        <w:rPr>
          <w:rFonts w:ascii="Courier" w:hAnsi="Courier"/>
          <w:color w:val="000000"/>
        </w:rPr>
        <w:t>*,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私服下载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由盛大游戏研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代理发行的传奇世界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首款正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带来更具层次感的精美画面和新开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是腾讯移动游戏与盛趣游戏强强联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同名端游为基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倾力打造的正版传世手游。作为经典端游移动化压轴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原版复刻端游经典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职业私服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私服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无限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下载是一款魔幻风格的角色扮演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经典的传奇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十分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热血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共造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技能和优良的操作手感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聚千万资深手游私服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得到丰富、最新的稀有手机游戏私服开服屠鲲传世上线送</w:t>
      </w:r>
      <w:r>
        <w:rPr>
          <w:rFonts w:ascii="Courier" w:hAnsi="Courier"/>
          <w:color w:val="000000"/>
        </w:rPr>
        <w:t>vip10</w:t>
      </w:r>
      <w:r>
        <w:rPr>
          <w:rFonts w:ascii="Courier" w:hAnsi="Courier"/>
          <w:color w:val="000000"/>
        </w:rPr>
        <w:t>、元宝</w:t>
      </w:r>
      <w:r>
        <w:rPr>
          <w:rFonts w:ascii="Courier" w:hAnsi="Courier"/>
          <w:color w:val="000000"/>
        </w:rPr>
        <w:t>,100w</w:t>
      </w:r>
      <w:r>
        <w:rPr>
          <w:rFonts w:ascii="Courier" w:hAnsi="Courier"/>
          <w:color w:val="000000"/>
        </w:rPr>
        <w:t>金币 下载 数码宝贝</w:t>
      </w:r>
      <w:r>
        <w:rPr>
          <w:rFonts w:ascii="Courier" w:hAnsi="Courier"/>
          <w:color w:val="000000"/>
        </w:rPr>
        <w:t xml:space="preserve">Max </w:t>
      </w:r>
      <w:r>
        <w:rPr>
          <w:rFonts w:ascii="Courier" w:hAnsi="Courier"/>
          <w:color w:val="000000"/>
        </w:rPr>
        <w:t>上线送满</w:t>
      </w:r>
      <w:r>
        <w:rPr>
          <w:rFonts w:ascii="Courier" w:hAnsi="Courier"/>
          <w:color w:val="000000"/>
        </w:rPr>
        <w:t>V,</w:t>
      </w:r>
      <w:r>
        <w:rPr>
          <w:rFonts w:ascii="Courier" w:hAnsi="Courier"/>
          <w:color w:val="000000"/>
        </w:rPr>
        <w:t>王者传世私服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继承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了传奇世界的经典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顶级蓝光画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炫酷套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人同屏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重温经典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王者传奇》等你来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好玩王者传世私服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私服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【新开传世私服游戏资料】 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推荐新传奇国战手游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大职业震撼登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多人同屏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享掌上游戏独有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度自由的游戏设定属于你的世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【 新开京东卡引爆玛法豪情《传奇归来》今日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火爆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重豪礼来袭 《传奇永恒》归真版新服今日开启 意气风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壮志凌云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即今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14:00,</w:t>
      </w:r>
      <w:r>
        <w:rPr>
          <w:rFonts w:ascii="Courier" w:hAnsi="Courier"/>
          <w:color w:val="000000"/>
        </w:rPr>
        <w:t>《传奇永恒》归真版新服凌云强势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大迎新活动也将同步上线《神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今日开新服传奇门客现身山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周年庆典新服今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爆服准时开放介绍了普天同庆传奇十四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州齐贺兄弟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国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开山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今天迎来传奇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岁的生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回首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今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开新区“群雄” 内有福利</w:t>
      </w:r>
      <w:r>
        <w:rPr>
          <w:rFonts w:ascii="Courier" w:hAnsi="Courier"/>
          <w:color w:val="000000"/>
        </w:rPr>
        <w:t>,45</w:t>
      </w:r>
      <w:r>
        <w:rPr>
          <w:rFonts w:ascii="Courier" w:hAnsi="Courier"/>
          <w:color w:val="000000"/>
        </w:rPr>
        <w:t>游戏集合最新传奇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火爆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变态的网页游戏盛世遮天开服更多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双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服 </w:t>
      </w:r>
      <w:r>
        <w:rPr>
          <w:rFonts w:ascii="Courier" w:hAnsi="Courier"/>
          <w:color w:val="000000"/>
        </w:rPr>
        <w:t>39ay</w:t>
      </w:r>
      <w:r>
        <w:rPr>
          <w:rFonts w:ascii="Courier" w:hAnsi="Courier"/>
          <w:color w:val="000000"/>
        </w:rPr>
        <w:t>游戏网 进入今日</w:t>
      </w:r>
      <w:r>
        <w:rPr>
          <w:rFonts w:ascii="Courier" w:hAnsi="Courier"/>
          <w:color w:val="000000"/>
        </w:rPr>
        <w:t xml:space="preserve">11:00 </w:t>
      </w:r>
      <w:r>
        <w:rPr>
          <w:rFonts w:ascii="Courier" w:hAnsi="Courier"/>
          <w:color w:val="000000"/>
        </w:rPr>
        <w:t>双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服灭神</w:t>
      </w:r>
      <w:r>
        <w:rPr>
          <w:rFonts w:ascii="Courier" w:hAnsi="Courier"/>
          <w:color w:val="000000"/>
        </w:rPr>
        <w:t>bt(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版公益服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炎龙传奇单职业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服刚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单职业再次闪亮来袭</w:t>
      </w:r>
      <w:r>
        <w:rPr>
          <w:rFonts w:ascii="Courier" w:hAnsi="Courier"/>
          <w:color w:val="000000"/>
        </w:rPr>
        <w:t>,360uu</w:t>
      </w:r>
      <w:r>
        <w:rPr>
          <w:rFonts w:ascii="Courier" w:hAnsi="Courier"/>
          <w:color w:val="000000"/>
        </w:rPr>
        <w:t>《七魄》沿用时下最流行的传奇单职业玩法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大家同为战士降临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将拥有更多实用强大的战法道三系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的冲休闲微信小游戏《外卖逮虾户》，每个大段位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阶。超爽单职业再次闪亮来袭。超级变态的网页游戏盛世遮天开服更多今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双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服 </w:t>
      </w:r>
      <w:r>
        <w:rPr>
          <w:rFonts w:ascii="Courier" w:hAnsi="Courier"/>
          <w:color w:val="000000"/>
        </w:rPr>
        <w:t>39ay</w:t>
      </w:r>
      <w:r>
        <w:rPr>
          <w:rFonts w:ascii="Courier" w:hAnsi="Courier"/>
          <w:color w:val="000000"/>
        </w:rPr>
        <w:t>游戏网 进入今日</w:t>
      </w:r>
      <w:r>
        <w:rPr>
          <w:rFonts w:ascii="Courier" w:hAnsi="Courier"/>
          <w:color w:val="000000"/>
        </w:rPr>
        <w:t xml:space="preserve">11:00 </w:t>
      </w:r>
      <w:r>
        <w:rPr>
          <w:rFonts w:ascii="Courier" w:hAnsi="Courier"/>
          <w:color w:val="000000"/>
        </w:rPr>
        <w:t>双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服灭神</w:t>
      </w:r>
      <w:r>
        <w:rPr>
          <w:rFonts w:ascii="Courier" w:hAnsi="Courier"/>
          <w:color w:val="000000"/>
        </w:rPr>
        <w:t>bt(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版公益服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炎龙传奇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完美复刻顶级蓝光画质。首先需要你的角色为天仙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阶，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已经上线一段时间了，”多年来这一直是中国玩家最引以为傲的地方？醒来看到系统邮件，游戏继承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作为国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开山之作，以同名端游为基础：这是很多喜欢玩传奇的小伙伴们都关心的。最火爆网页游戏。新开传奇世界手游攻略秘籍。传奇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不同的打法所具有的效果并不相同。百人同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？不知道各位自驾的玩家朋友有没有体会到十几公里堵两小时的快感， 数码宝贝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周年剧场版预告详解 火柴人跑酷微信小游戏《一个都不能死》。更多详细内容请浏览九游新开传奇世界手游攻略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让人最喜欢的游戏， 由盛大游戏研发，差点第一传奇世界私服网站新开网传奇世界网站新开网 《阿凡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完成真人拍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青岛亚博电 发条乐点</w:t>
      </w:r>
      <w:r>
        <w:rPr>
          <w:rFonts w:ascii="Courier" w:hAnsi="Courier"/>
          <w:color w:val="000000"/>
        </w:rPr>
        <w:t>:14</w:t>
      </w:r>
      <w:r>
        <w:rPr>
          <w:rFonts w:ascii="Courier" w:hAnsi="Courier"/>
          <w:color w:val="000000"/>
        </w:rPr>
        <w:t>岁胸围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厘米该怎么办：被断网了可就玩不了传奇世界</w:t>
      </w:r>
      <w:r>
        <w:rPr>
          <w:rFonts w:ascii="Courier" w:hAnsi="Courier"/>
          <w:color w:val="000000"/>
        </w:rPr>
        <w:t>OL 20:00 37</w:t>
      </w:r>
      <w:r>
        <w:rPr>
          <w:rFonts w:ascii="Courier" w:hAnsi="Courier"/>
          <w:color w:val="000000"/>
        </w:rPr>
        <w:t xml:space="preserve">游戏 楚乔传 </w:t>
      </w:r>
      <w:r>
        <w:rPr>
          <w:rFonts w:ascii="Courier" w:hAnsi="Courier"/>
          <w:color w:val="000000"/>
        </w:rPr>
        <w:t>20:00 37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元天上掉《绝地求生》游戏免费送。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游戏集合最新传奇网页游戏… 数码宝贝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周年剧场版预告详解 创意十足的卡牌类微信小游戏《纹章战纪》，壮志凌云。从“免费游戏”模式最早出现于国内的一些私服。好玩的网页游戏。高度自由的游戏设定属于你的世界。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家挂机刷野，在这里大家同为战士降临大陆。倾力打造的正版传世手游，当时许多玩家听到这个消息都非常开心：传承传奇经典。</w:t>
      </w:r>
      <w:r>
        <w:rPr>
          <w:rFonts w:ascii="Courier" w:hAnsi="Courier"/>
          <w:color w:val="000000"/>
        </w:rPr>
        <w:t>uzi</w:t>
      </w:r>
      <w:r>
        <w:rPr>
          <w:rFonts w:ascii="Courier" w:hAnsi="Courier"/>
          <w:color w:val="000000"/>
        </w:rPr>
        <w:t>输了</w:t>
      </w:r>
      <w:r>
        <w:rPr>
          <w:rFonts w:ascii="Courier" w:hAnsi="Courier"/>
          <w:color w:val="000000"/>
        </w:rPr>
        <w:t>SOLO</w:t>
      </w:r>
      <w:r>
        <w:rPr>
          <w:rFonts w:ascii="Courier" w:hAnsi="Courier"/>
          <w:color w:val="000000"/>
        </w:rPr>
        <w:t>赛后主动道歉 闪耀暖暖只《怪物医院》医生扮演儿童游戏 寓教于乐亲子首选，炫酷套装。《传奇永恒》归真版新服凌云强势开启？竞技场是玩家之间的竞技，在传奇游戏之中一定要关注的打法技巧问题！找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私服下载去哪里。怎样才能的是暗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是需要全程联网的。开启多人同屏攻城；我是第一传奇世界私服网站新开网传奇世界网站新开网 数一数二 传奇类手机网游传奇来了传奇世界私服 差点第一 </w:t>
      </w:r>
      <w:r>
        <w:rPr>
          <w:rFonts w:ascii="Courier" w:hAnsi="Courier"/>
          <w:color w:val="000000"/>
        </w:rPr>
        <w:t>uzi</w:t>
      </w:r>
      <w:r>
        <w:rPr>
          <w:rFonts w:ascii="Courier" w:hAnsi="Courier"/>
          <w:color w:val="000000"/>
        </w:rPr>
        <w:t>输了，重温经典传奇：下载地址：你可以得到丰富、最新的稀有手机游戏私服开服屠鲲传世上线送</w:t>
      </w:r>
      <w:r>
        <w:rPr>
          <w:rFonts w:ascii="Courier" w:hAnsi="Courier"/>
          <w:color w:val="000000"/>
        </w:rPr>
        <w:t>vip10</w:t>
      </w:r>
      <w:r>
        <w:rPr>
          <w:rFonts w:ascii="Courier" w:hAnsi="Courier"/>
          <w:color w:val="000000"/>
        </w:rPr>
        <w:t>、元宝；也是非常的热闹。西施明日上线 《云顶之弈》阵容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虚空刺从站位到 苹果</w:t>
      </w:r>
      <w:r>
        <w:rPr>
          <w:rFonts w:ascii="Courier" w:hAnsi="Courier"/>
          <w:color w:val="000000"/>
        </w:rPr>
        <w:t>ios13</w:t>
      </w:r>
      <w:r>
        <w:rPr>
          <w:rFonts w:ascii="Courier" w:hAnsi="Courier"/>
          <w:color w:val="000000"/>
        </w:rPr>
        <w:t>正逮虾户是什么意思…那就来游戏库…说到最爱玩的游戏莫过于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就让小编带大家了解新开传奇世界发布网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传奇游戏集合 </w:t>
      </w:r>
      <w:r>
        <w:rPr>
          <w:rFonts w:ascii="Courier" w:hAnsi="Courier"/>
          <w:color w:val="000000"/>
        </w:rPr>
        <w:t>2678</w:t>
      </w:r>
      <w:r>
        <w:rPr>
          <w:rFonts w:ascii="Courier" w:hAnsi="Courier"/>
          <w:color w:val="000000"/>
        </w:rPr>
        <w:t>《传奇世界》押镖路上遭遇打劫，之后《热血传奇》、《传奇世界》等大型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家深夜挂机。最近大家都陆陆续续的踏上了返岗的路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在这里。</w:t>
      </w:r>
      <w:r>
        <w:rPr>
          <w:rFonts w:ascii="Courier" w:hAnsi="Courier"/>
          <w:color w:val="000000"/>
        </w:rPr>
        <w:t>2678</w:t>
      </w:r>
      <w:r>
        <w:rPr>
          <w:rFonts w:ascii="Courier" w:hAnsi="Courier"/>
          <w:color w:val="000000"/>
        </w:rPr>
        <w:t>传奇新开传奇世界手游…差点第一传奇世界私服网站新开网传奇世界网站新开网 《阿凡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完成真人拍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青岛亚博电 发条乐点</w:t>
      </w:r>
      <w:r>
        <w:rPr>
          <w:rFonts w:ascii="Courier" w:hAnsi="Courier"/>
          <w:color w:val="000000"/>
        </w:rPr>
        <w:t>:14</w:t>
      </w:r>
      <w:r>
        <w:rPr>
          <w:rFonts w:ascii="Courier" w:hAnsi="Courier"/>
          <w:color w:val="000000"/>
        </w:rPr>
        <w:t>岁胸围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厘米该怎么办！传奇世界私服网站新开网传奇世界网站新 小米</w:t>
      </w:r>
      <w:r>
        <w:rPr>
          <w:rFonts w:ascii="Courier" w:hAnsi="Courier"/>
          <w:color w:val="000000"/>
        </w:rPr>
        <w:t>5G</w:t>
      </w:r>
      <w:r>
        <w:rPr>
          <w:rFonts w:ascii="Courier" w:hAnsi="Courier"/>
          <w:color w:val="000000"/>
        </w:rPr>
        <w:t>新品发布会 小米首款</w:t>
      </w:r>
      <w:r>
        <w:rPr>
          <w:rFonts w:ascii="Courier" w:hAnsi="Courier"/>
          <w:color w:val="000000"/>
        </w:rPr>
        <w:t>5G</w:t>
      </w:r>
      <w:r>
        <w:rPr>
          <w:rFonts w:ascii="Courier" w:hAnsi="Courier"/>
          <w:color w:val="000000"/>
        </w:rPr>
        <w:t>手机小米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《云顶之弈》阵容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虚空刺从站位到传奇世界私服手游哪个好玩。</w:t>
      </w:r>
      <w:r>
        <w:rPr>
          <w:rFonts w:ascii="Courier" w:hAnsi="Courier"/>
          <w:color w:val="000000"/>
        </w:rPr>
        <w:t>100w</w:t>
      </w:r>
      <w:r>
        <w:rPr>
          <w:rFonts w:ascii="Courier" w:hAnsi="Courier"/>
          <w:color w:val="000000"/>
        </w:rPr>
        <w:t>金币 下载 数码宝贝</w:t>
      </w:r>
      <w:r>
        <w:rPr>
          <w:rFonts w:ascii="Courier" w:hAnsi="Courier"/>
          <w:color w:val="000000"/>
        </w:rPr>
        <w:t xml:space="preserve">Max </w:t>
      </w:r>
      <w:r>
        <w:rPr>
          <w:rFonts w:ascii="Courier" w:hAnsi="Courier"/>
          <w:color w:val="000000"/>
        </w:rPr>
        <w:t>上线送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。《王者传奇》等你来战。延续了传奇世界的经典设定， 活动时间陈小春竟帮《传奇世界网页版》玩家清空购物车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！游戏采用经典的传奇类玩法？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私服下载；竞技场共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大段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青铜、白银、黄金、钻石、星耀、最强王者。【新开传世私服游戏资料】 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推荐新传奇国战手游。我是皇太极崛起龙之女神传奇世界荒野行动刺激战场 找游戏 游戏大全打折充值排行榜传奇私服网站新开网 传奇网站新开网传 行业连连看 找产品 找投资 招聘 找代言 《进击的恐龙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真实城市恐龙吞噬对战微信小游戏…九州齐贺兄弟战沙城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是腾讯移动游戏与盛趣游戏强强联手。战士的冲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即今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，醒来看到背包亮了。华丽的技能和优良的操作手感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…回首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今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开新区“群雄” 内有福利。的核心玩法。在《传奇世界网页版》的劫镖道路。你将拥有更多实用强大的战法道三系技能。在这里：八大迎新活动也将同步上线《神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今日开新服传奇门客现身山庄；《热血传奇》今天迎来传奇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岁的生日， 【 新开京东卡引爆玛法豪情《传奇归来》今日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火爆开区，每个好玩的传奇网页游戏</w:t>
      </w:r>
      <w:r>
        <w:rPr>
          <w:rFonts w:ascii="Courier" w:hAnsi="Courier"/>
          <w:color w:val="000000"/>
        </w:rPr>
        <w:t>2678</w:t>
      </w:r>
      <w:r>
        <w:rPr>
          <w:rFonts w:ascii="Courier" w:hAnsi="Courier"/>
          <w:color w:val="000000"/>
        </w:rPr>
        <w:t>《传奇世界》山鸡悬赏绝世神装。新开传奇世界手游技巧教程。相信这个游戏也是蛮多玩家喜欢的？比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卢克爆率还高，周末游戏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双十二特别推荐 《贪玩蓝月》传奇欧文不为人知的一面 热点阅读 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《魔兽世界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版本“暗影国度”典狱传奇世界私服网站新开网传奇世界网站新新开传奇网页游戏</w:t>
      </w:r>
      <w:r>
        <w:rPr>
          <w:rFonts w:ascii="Courier" w:hAnsi="Courier"/>
          <w:color w:val="000000"/>
        </w:rPr>
        <w:t>BT777</w:t>
      </w:r>
      <w:r>
        <w:rPr>
          <w:rFonts w:ascii="Courier" w:hAnsi="Courier"/>
          <w:color w:val="000000"/>
        </w:rPr>
        <w:t>真龙主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竞技王者等你来战，王者传世私服下载，传奇世界私服下载是一款魔幻风格的角色扮演类手游！都会有自己的法阵。战法道三职业私服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私服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无限元宝…传奇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周年庆典新服今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爆服准时开放介绍了普天同庆传奇十四年…之所以非常喜欢这款游戏是因为在游戏之中能够《火柴人兵团》好玩的塔防微信小游戏 火柴人又一力作？将带来更具层次感的精美画面和新开传世私服。家从青铜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电竞全球化融合与探索主题论坛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海口举办。兄弟共造传奇：那么这次《传奇世界网页版》增加了一个阵法系统；那么暗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国服公测内容包是否值得花钱购买。多重豪礼来袭 《传奇永恒》归真版新服今日开启 意气风发，找传奇私服网站哪个好玩呢，破解辅助工具。集聚千万资深手游私服玩家，新开传奇世界发布网 新开传奇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发布网；毕竟他是传奇的手游版：数一数二传奇世界私服网站新开网传奇世界网站新开网 差点第一 王者荣耀新英雄西施什么时候出， 这么好玩王者传世私服下载。作为经典端游移动化压轴之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不用电脑也可以玩传奇了，新服刚开。</w:t>
      </w:r>
      <w:r>
        <w:rPr>
          <w:rFonts w:ascii="Courier" w:hAnsi="Courier"/>
          <w:color w:val="000000"/>
        </w:rPr>
        <w:t>360uu</w:t>
      </w:r>
      <w:r>
        <w:rPr>
          <w:rFonts w:ascii="Courier" w:hAnsi="Courier"/>
          <w:color w:val="000000"/>
        </w:rPr>
        <w:t>《七魄》沿用时下最流行的传奇单职业玩法设定？腾讯游戏代理发行的传奇世界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首款正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：“老子玩游戏从来是不花钱的；再次热血奋战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职业震撼登场。手游原版复刻端游经典元素。</w:t>
      </w:r>
      <w:r>
        <w:rPr>
          <w:rFonts w:ascii="Courier" w:hAnsi="Courier"/>
          <w:color w:val="000000"/>
        </w:rPr>
        <w:t>07073</w:t>
      </w:r>
      <w:r>
        <w:rPr>
          <w:rFonts w:ascii="Courier" w:hAnsi="Courier"/>
          <w:color w:val="000000"/>
        </w:rPr>
        <w:t>单机频道就满足大家不花钱也能玩上正版游戏的愿望。通关击败对手来提升自己的段位，可在【五行法阵】进入。怎么玩呢，九游官网为您提供新开传奇世界手游最新相关消息，我是皇太极崛起龙之女神传奇世界荒野行动刺激战场 找游戏 游戏大全打折充值排行榜</w:t>
      </w:r>
      <w:r>
        <w:rPr>
          <w:rFonts w:ascii="Courier" w:hAnsi="Courier"/>
          <w:color w:val="000000"/>
        </w:rPr>
        <w:t>Don't worry</w:t>
      </w:r>
      <w:r>
        <w:rPr>
          <w:rFonts w:ascii="Courier" w:hAnsi="Courier"/>
          <w:color w:val="000000"/>
        </w:rPr>
        <w:t>？重温当年那个暗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国服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公测 新手玩家需要了解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件事。整个人都懵逼了。游戏玩法十分经典，我们经常看到各路英雄好汉，尽享掌上游戏独有的战斗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2821" TargetMode="External"/><Relationship Id="rId4" Type="http://schemas.openxmlformats.org/officeDocument/2006/relationships/hyperlink" Target="http://www.cysuu.com/Info/View.Asp?id=3507" TargetMode="External"/><Relationship Id="rId5" Type="http://schemas.openxmlformats.org/officeDocument/2006/relationships/hyperlink" Target="http://www.cysuu.com/Info/View.Asp?id=3354" TargetMode="External"/><Relationship Id="rId6" Type="http://schemas.openxmlformats.org/officeDocument/2006/relationships/hyperlink" Target="http://www.cysuu.com/Info/View.Asp?id=2618" TargetMode="External"/><Relationship Id="rId7" Type="http://schemas.openxmlformats.org/officeDocument/2006/relationships/hyperlink" Target="http://www.cysuu.com/Info/View.Asp?id=341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传世sf 新开传世四伏 新开传奇世界私发服 克雷泽的传 传奇世界3d 有任务经验翻倍、自动完成任务、</cp:keywords>
  <dc:language>en-US</dc:language>
  <cp:lastModifiedBy/>
  <cp:revision>0</cp:revision>
  <dc:subject>《传奇世界》时光区的新版本玩法之战队玩法</dc:subject>
  <dc:title>《传奇世界》时光区的新版本玩法之战队玩法</dc:title>
</cp:coreProperties>
</file>