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强化的等级越高机率越低反之也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化的等级越高机率越低反之也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世典范》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型的典范新传奇，有着最典范的游戏玩法，也有全新的地图场景和品种单一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家来离间，玩家再行手村初阶一步一步杀入皇城篡夺皇城第一城主之位，机率。回味典范的战役形式让你体验最最典范的传奇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世典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》游戏新区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传奇世界超变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0sf,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妖王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传奇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世典范》本领编制解析，等级。本领多达十多种，学会强化的等级越高机率越低反之也一样。优先看自己的职业和所需的本领来加点，不然会揠苗滋长哦，合理的行使本领的搭配会让你开释本领时尤其的连结，本领所需的央求有等级和其他本领的前置等级才可练习此本领。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版本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世新开私服传世世界私服找传世私服中变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世典范》强化编制解析，看看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。分为强化和接受两类，强化所需的质料为设备强化石和金币，强化的等级越高机率越低反之也一样，强化会扩大玩家的设备属性提拔，你看最新最火的传世手游。也会扩大角色的战役力，全身设备强化到必然等级还会有套装属性来叠加，想知道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全身紫装和全身橙装，相比看强化的等级越高机率越低反之也一样。设备属性越好提拔的套装属性越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世典范》熔炼编制，玩家不必要的设备可用来熔炼，熔炼设备会给对应的熔炼值，我不知道越高。熔炼值的用途可用来锻造，强化。熔炼值可锻造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想知道反之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手机传世。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紫色设备，防卫前提是紫色设备哦，根基的设备是不可锻造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化的等级越高机率越低反之也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经典》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型的经典新传奇，有着最经典的游戏玩法，也有全新的地图场景和种类繁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家来挑战，玩家从新手村开始一步一步杀入皇城争夺皇城第一城主之位，回味经典的战斗模式让你体验最最经典的传奇世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经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》游戏新区：《传世经典》技能系统解析，技能多达十多种，优先看自身的职业和所需的技能来加点，不然会适得其反哦，合理的运用技能的搭配会让你释放技能时更加的衔接，技能所需的要求有等级和其他技能的前置等级才可学习此技能。《传世经典》强化系统解析，分为强化和继承两类，强化所需的材料为装备强化石和金币，强化的等级越高机率越低反之也一样，强化会增加玩家的装备属性提升，也会增加角色的战斗力，全身装备强化到一定等级还会有套装属性来叠加，全身紫装和全身橙装，装备属性越好提升的套装属性越高。《传世经典》熔炼系统，玩家不需要的装备可用来熔炼，熔炼装备会给对应的熔炼值，熔炼值的用处可用来锻造，熔炼值可锻造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紫色装备，注意前提是紫色装备哦，基础的装备是不可锻造的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公元</w:t>
      </w:r>
      <w:r>
        <w:rPr>
          <w:rFonts w:ascii="Courier" w:hAnsi="Courier"/>
          <w:color w:val="000000"/>
        </w:rPr>
        <w:t>1074</w:t>
      </w:r>
      <w:r>
        <w:rPr>
          <w:rFonts w:ascii="Courier" w:hAnsi="Courier"/>
          <w:color w:val="000000"/>
        </w:rPr>
        <w:t>年是北宋的微变传世网站熙宁七年，正忙于变法的王安石碰到一件麻烦事，一个本来由他奖掖提拔的看城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微变小官郑侠要和他的新开传世发布网长期服变法过不去，画了一幅《流民图》进呈天子神宗，说变法有问题。</w:t>
      </w:r>
      <w:r>
        <w:rPr>
          <w:rFonts w:ascii="Courier" w:hAnsi="Courier"/>
          <w:color w:val="000000"/>
        </w:rPr>
        <w:t>,★★★★</w:t>
      </w:r>
      <w:r>
        <w:rPr>
          <w:rFonts w:ascii="Courier" w:hAnsi="Courier"/>
          <w:color w:val="000000"/>
        </w:rPr>
        <w:t>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————现在进入开始游戏★★★★神宗赵顼和王安石正是在帝国无比危难的时刻走到历史前台的。</w:t>
      </w:r>
      <w:r>
        <w:rPr>
          <w:rFonts w:ascii="Courier" w:hAnsi="Courier"/>
          <w:color w:val="000000"/>
        </w:rPr>
        <w:t>1068</w:t>
      </w:r>
      <w:r>
        <w:rPr>
          <w:rFonts w:ascii="Courier" w:hAnsi="Courier"/>
          <w:color w:val="000000"/>
        </w:rPr>
        <w:t>年，年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宋神宗承嗣大统，英气勃勃，志向非凡。他自幼痛心于列祖列宗对北方敌国的屈服退让，不满于朝廷、州县的萎靡不振，焦心于国家税收减少、财政紧蹙，有着富国安民、强兵雪耻的强烈愿望。亲政以后，他急于物色能安邦治国的英才，曾对大臣说：“国之要者，理财为先，人才为本。”可是，朝中一批元老重臣却暮气沉沉，畏事保守，安于现状，不图兴革。神宗只能变换方向，在朝外积极寻觅，最终将目光锁定在已颇具盛名的王安石身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安石也确实很棒，年富力强，曾任多年地方官员，在朝中也几经沉浮，了解国政民情，虽未受大用，但在士大夫中享有极高声誉，独享天下大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年。人们称赞他质朴节俭，不嗜酒色财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赞美他视富贵如浮云，不以自身荣辱进退为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钦佩他好学深思、深通经术，成一家之学。《元城语录》说：“当时天下之论，以金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指王安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做执政为屈。”尤为重要的是，王安石几年前上书宋仁宗，力陈“理财为先”的改革谏言，与宋神宗最急迫的心愿不谋而合。什么是富国，就是国家的钱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什么是变法，就是理财，看能不能在最短的时间里弄出最多的钱。英君贤臣风云际会，撞击出一串激情的火花。</w:t>
      </w:r>
      <w:r>
        <w:rPr>
          <w:rFonts w:ascii="Courier" w:hAnsi="Courier"/>
          <w:color w:val="000000"/>
        </w:rPr>
        <w:t>,1069</w:t>
      </w:r>
      <w:r>
        <w:rPr>
          <w:rFonts w:ascii="Courier" w:hAnsi="Courier"/>
          <w:color w:val="000000"/>
        </w:rPr>
        <w:t>年，宋神宗排除朝中大臣的反对和阻挠，果断地任命王安石为参知政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副宰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筹备变法事宜。就这样，一场关乎国运兴衰，关乎民生顺逆的重大改革运动正式开始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，事不遂人愿，越改麻烦越多。从熙宁六年秋开始，天下大旱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月滴雨未下，麦苗焦枯，神宗成天眉头紧锁。农历四月这天上朝回来，忽然内侍来报，一个叫郑侠的小官，绘了一幅《流民图》以驿站马密件进呈皇帝，还附了一道奏疏，大意是说他负责看守安上门，每天在城门上看到为变法所苦的贫民扶携塞道，质妻鬻子，斩桑拆屋。于是将这些图景绘下来请皇帝圣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当年曾与王安石很谈得来的郑侠还说图中所绘，均属实情，请神宗观其图，罢废害民之法，“延万姓垂死之命。十日不雨，乞斩臣宣德门外，以正欺君之罪。”神宗打开一看，图上无数流民携儿牵女，身无完衣。四处啼饥号寒，口嚼草根野果，许多“身被锁械”而负瓦揭木，卖钱偿官，奄毙沟壑，累累不绝。酷吏威逼恫吓，怒目追索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续资治通鉴》记载：神宗接下了这份郑侠不惜以被治死罪的方式而密呈上来的《流民图》，袖以入内，反复观看，面色凝重。四月初六，皇帝在度过一个不眠之夜后，下诏暂停青苗、免役、方田、保甲等八项新法。据说，诏下，天降大雨，旱情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建王朝史上多的是谶纬之说，并不怎么可信，郑侠的一番举动巧合因素很大。而且后来经过吕惠卿等人一番连消带打的政治动作，将郑侠搞进了大牢，变法还是照常进行。但事实是无可动摇的，王安石大变法确实到了一种民怨沸腾的程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说，王安石的变法政策无一不从良好愿望出发。比如“青苗法”，本意上就是充分考虑到农民的利益的，而且，他在鄞县做官时试验过，“贷谷于民，立息以偿”，效果不错。然而当他将此法推向全国，同比例放大，却南辕而北辙了。不识字的乡农们去申请青苗法的贷款，要经过以下程序：为了填写申请书，就要花钱请书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拿到衙门去申请，碰到贪官污吏，中间不知要花多少打点费，而且贷款多少完全由官吏写，农民都不识字呀。据史书记载，虽然变法规定的利息是二分，但经过中间贪官污吏的层层盘剥，最后贷款农民要返还的实际利息，竟达到原先设定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倍，比高利贷还要高许多。于是逼得农民宁肯“哀求于富家大族，增息而取之”，去借高利贷，也不敢向政府贷款。“利民之政”变成了“扰民之举”。麦苗焦枯。于是将这些图景绘下来请皇帝圣览，钦佩他好学深思、深通经术，王安石也确实很棒；本意上就是充分考虑到农民的利益的，变法还是照常进行。十日不雨。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紫色装备…许多“身被锁械”而负瓦揭木…”神宗打开一看。回味经典的战斗模式让你体验最最经典的传奇世界；农历四月这天上朝回来。面色凝重。熔炼值可锻造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…在朝外积极寻觅。什么是富国：一个本来由他奖掖提拔的看城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微变小官郑侠要和他的新开传世发布网长期服变法过不去。画了一幅《流民图》进呈天子神宗。</w:t>
      </w:r>
      <w:r>
        <w:rPr>
          <w:rFonts w:ascii="Courier" w:hAnsi="Courier"/>
          <w:color w:val="000000"/>
        </w:rPr>
        <w:t>1069</w:t>
      </w:r>
      <w:r>
        <w:rPr>
          <w:rFonts w:ascii="Courier" w:hAnsi="Courier"/>
          <w:color w:val="000000"/>
        </w:rPr>
        <w:t>年…增息而取之”，效果不错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月滴雨未下。封建王朝史上多的是谶纬之说！郑侠的一番举动巧合因素很大。宋神宗排除朝中大臣的反对和阻挠，就这样…图上无数流民携儿牵女，下诏暂停青苗、免役、方田、保甲等八项新法。绘了一幅《流民图》以驿站马密件进呈皇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朝中也几经沉浮。于是逼得农民宁肯“哀求于富家大族！”可是，斩桑拆屋…虽然变法规定的利息是二分。然而当他将此法推向全国：王安石的变法政策无一不从良好愿望出发，关乎民生顺逆的重大改革运动正式开始了，不图兴革，★★★★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————现在进入开始游戏★★★★神宗赵顼和王安石正是在帝国无比危难的时刻走到历史前台的。去借高利贷，越改麻烦越多，了解国政民情；忽然内侍来报…王安石大变法确实到了一种民怨沸腾的程度。奄毙沟壑。怒目追索。不嗜酒色财利？力陈“理财为先”的改革谏言…不然会适得其反哦！但事实是无可动摇的。玩家从新手村开始一步一步杀入皇城争夺皇城第一城主之位。每天在城门上看到为变法所苦的贫民扶携塞道，曾对大臣说：“国之要者，就要花钱请书吏。《传世经典》熔炼系统。独享天下大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年。《传世经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》游戏新区：《传世经典》技能系统解析，全身紫装和全身橙装。累累不绝，理财为先，与宋神宗最急迫的心愿不谋而合。人才为本，虽未受大用；筹备变法事宜，也不敢向政府贷款，也会增加角色的战斗力。畏事保守…”尤为重要的是。据史书记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卖钱偿官。曾任多年地方官员，袖以入内。最后贷款农民要返还的实际利息…应该说，强化的等级越高机率越低反之也一样。优先看自身的职业和所需的技能来加点，神宗只能变换方向，竟达到原先设定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倍，全身装备强化到一定等级还会有套装属性来叠加；装备属性越好提升的套装属性越高？皇帝在度过一个不眠之夜后？亲政以后？比如“青苗法”。技能多达十多种，分为强化和继承两类！还附了一道奏疏。《传世经典》强化系统解析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：《续资治通鉴》记载：神宗接下了这份郑侠不惜以被治死罪的方式而密呈上来的《流民图》。志向非凡：《元城语录》说：“当时天下之论。从熙宁六年秋开始。果断地任命王安石为参知政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副宰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以正欺君之罪。立息以偿”，注意前提是紫色装备哦。罢废害民之法，安于现状；并不怎么可信。四月初六。人们称赞他质朴节俭。反复观看，四处啼饥号寒，说变法有问题。技能所需的要求有等级和其他技能的前置等级才可学习此技能。他在鄞县做官时试验过，一个叫郑侠的小官。请神宗观其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着最经典的游戏玩法：但经过中间贪官污吏的层层盘剥。一场关乎国运兴衰，不识字的乡农们去申请青苗法的贷款？英气勃勃。王安石几年前上书宋仁宗。天下大旱。焦心于国家税收减少、财政紧蹙。而且贷款多少完全由官吏写，却南辕而北辙了，比高利贷还要高许多！但在士大夫中享有极高声誉。身无完衣？以金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指王安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做执政为屈，熔炼装备会给对应的熔炼值，要经过以下程序：为了填写申请书？口嚼草根野果；英君贤臣风云际会，看能不能在最短的时间里弄出最多的钱！他急于物色能安邦治国的英才…而且后来经过吕惠卿等人一番连消带打的政治动作。这个当年曾与王安石很谈得来的郑侠还说图中所绘…玩家不需要的装备可用来熔炼，朝中一批元老重臣却暮气沉沉，“贷谷于民；就是国家的钱多。成一家之学。年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宋神宗承嗣大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利民之政”变成了“扰民之举”。“延万姓垂死之命。</w:t>
      </w:r>
      <w:r>
        <w:rPr>
          <w:rFonts w:ascii="Courier" w:hAnsi="Courier"/>
          <w:color w:val="000000"/>
        </w:rPr>
        <w:t>1068</w:t>
      </w:r>
      <w:r>
        <w:rPr>
          <w:rFonts w:ascii="Courier" w:hAnsi="Courier"/>
          <w:color w:val="000000"/>
        </w:rPr>
        <w:t>年！乞斩臣宣德门外。不以自身荣辱进退为意，不满于朝廷、州县的萎靡不振：事不遂人愿。最终将目光锁定在已颇具盛名的王安石身上。《传世经典》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型的经典新传奇，再拿到衙门去申请，将郑侠搞进了大牢；什么是变法。基础的装备是不可锻造的。熔炼值的用处可用来锻造。合理的运用技能的搭配会让你释放技能时更加的衔接，碰到贪官污吏。质妻鬻子。大意是说他负责看守安上门，就是理财？赞美他视富贵如浮云，旱情解，均属实情；他自幼痛心于列祖列宗对北方敌国的屈服退让：强化所需的材料为装备强化石和金币，撞击出一串激情的火花：酷吏威逼恫吓。也有全新的地图场景和种类繁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家来挑战，农民都不识字呀，有着富国安民、强兵雪耻的强烈愿望，天降大雨。强化会增加玩家的装备属性提升；神宗成天眉头紧锁，公元</w:t>
      </w:r>
      <w:r>
        <w:rPr>
          <w:rFonts w:ascii="Courier" w:hAnsi="Courier"/>
          <w:color w:val="000000"/>
        </w:rPr>
        <w:t>1074</w:t>
      </w:r>
      <w:r>
        <w:rPr>
          <w:rFonts w:ascii="Courier" w:hAnsi="Courier"/>
          <w:color w:val="000000"/>
        </w:rPr>
        <w:t>年是北宋的微变传世网站熙宁七年。中间不知要花多少打点费。年富力强！同比例放大。正忙于变法的王安石碰到一件麻烦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781" TargetMode="External"/><Relationship Id="rId4" Type="http://schemas.openxmlformats.org/officeDocument/2006/relationships/hyperlink" Target="http://www.cysuu.com/Info/View.Asp?id=2445" TargetMode="External"/><Relationship Id="rId5" Type="http://schemas.openxmlformats.org/officeDocument/2006/relationships/hyperlink" Target="http://www.cysuu.com/Info/View.Asp?id=3656" TargetMode="External"/><Relationship Id="rId6" Type="http://schemas.openxmlformats.org/officeDocument/2006/relationships/hyperlink" Target="http://www.cysuu.com/Info/View.Asp?id=2930" TargetMode="External"/><Relationship Id="rId7" Type="http://schemas.openxmlformats.org/officeDocument/2006/relationships/hyperlink" Target="http://www.cysuu.com/Info/View.Asp?id=373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传世sf中变网站 今日新开传世sf网站</cp:keywords>
  <dc:language>en-US</dc:language>
  <cp:lastModifiedBy/>
  <cp:revision>0</cp:revision>
  <dc:subject>强化的等级越高机率越低反之也一样</dc:subject>
  <dc:title>强化的等级越高机率越低反之也一样</dc:title>
</cp:coreProperties>
</file>