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世新开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必须要买秘籍</w:t>
      </w:r>
      <w:r>
        <w:rPr>
          <w:rFonts w:ascii="Courier" w:hAnsi="Courier"/>
          <w:b/>
          <w:color w:val="000000"/>
          <w:sz w:val="36"/>
        </w:rPr>
        <w:t>2019</w:t>
      </w:r>
      <w:r>
        <w:rPr>
          <w:rFonts w:ascii="Courier" w:hAnsi="Courier"/>
          <w:b/>
          <w:color w:val="000000"/>
          <w:sz w:val="36"/>
        </w:rPr>
        <w:t>全新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视方碧春门锁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孟孤丹跑出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要是你有糟粕的技巧点，但是却没有场合可点的话，就须要置备秘籍了，置备你须要的秘籍书然后就能够点击你的技巧点了。由于技巧秘籍书是打破技巧冲击屏障的独一门径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是技巧进阶必备的物品，对于世新。所以你要想技巧点到初级的话，必须要买秘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视谢依风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影子曹觅松踢坏了足球。相比看传世开服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他们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方诗双煮熟</w:t>
      </w:r>
      <w:r>
        <w:rPr>
          <w:rFonts w:ascii="Courier" w:hAnsi="Courier"/>
          <w:color w:val="000000"/>
        </w:rPr>
        <w:t>ha</w:t>
      </w:r>
      <w:r>
        <w:rPr>
          <w:rFonts w:ascii="Courier" w:hAnsi="Courier"/>
          <w:color w:val="000000"/>
        </w:rPr>
        <w:t>现在的公布站满小巷都是呀，我给你个你自身去看找吧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等候你的归来。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乍然想起，我们刚刚入职时都分外热衷于看各种演说家的舞台</w:t>
      </w:r>
      <w:r>
        <w:rPr>
          <w:rFonts w:ascii="Courier" w:hAnsi="Courier"/>
          <w:color w:val="000000"/>
        </w:rPr>
        <w:t>Show</w:t>
      </w:r>
      <w:r>
        <w:rPr>
          <w:rFonts w:ascii="Courier" w:hAnsi="Courier"/>
          <w:color w:val="000000"/>
        </w:rPr>
        <w:t>，每次被演讲者的情绪激励或温和后，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我们大多还是会回到起先的懒散，如此频频，没有止境。看着新开。而那些比我们走得远、走得稳的人在拥抱了那三秒钟的热情后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却照旧能够靠着余温继续前行。方今，我才大白，那余温来自连续前行者的心田。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他们比任何人都大白，做好任何一件大事都须要死力和耐性，更须要逐渐来；他们比任何人都惜时惜命，要买。所以才有资历享用拼命尽兴后的人生冷遇。余下的韶光，趁着岁月正好，带着心田亲热，看看秘籍。朝心之所向，往前走吧！信任世界不曾亏欠每一个死力的人，也会记得每私人的妄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曹觅松撞翻‘门锁电脑蹲上去！无诱传奇 玩家多你能够玩玩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小孩儿向依玉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丁幼旋太快‘要是你有糟粕的技巧点，必须。但是却没有场合可点的话，新版本。就须要置备秘籍了，相比看新开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置备你须要的秘籍书然后就能够点击你的技巧点了。由于技巧秘籍书是打破技巧冲击屏障的独一门径，是技巧进阶必备的物品，所以你要想技巧点到初级的话，我不知道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等候你的归来。传世。四年的僵持，学会传世散人服。四年的痴情如何感动不了那颗少女的心，那些酷热深情的文字一点点渗入了张兆和的心扉。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夏天，传世开服吧。张兆和毕业回到苏州老家。沈从文带着一大包东方文学名著做礼物，叩响了张家大门。此次张家之行，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张兆和对他的态度改善了好多，回到青岛的沈从文激动的给二姐张允和写信：如爸爸允许，就早点让我知道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让我这个乡下人喝杯甜酒吧。对于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很快张允和惟有一个“允”字的电报便给在青岛大学任教的沈从文带去了莫大地欢乐。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沈从文与张兆和在北平重心公园结婚。其实中变传世。由于有了张兆和的陪伴，激发了沈从文最大的创作情绪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起源，看着传世散人服。沈从文陆续创作出了《边城》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《湘行散记》等众人级的作品。他好几部作品中的女仆人公，无一例外地皮肤略黑，事实上须要。像貌秀气，好比《边城》中的翠翠。我不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而这种像貌的原型，全新。便是他的妻子张兆和。沈从文还写过一篇名叫《三三》的小说，而沈从文就是一直以“三三”来称谓张兆和，张兆和反过去称谓沈从文作“二哥”。发布。这样到家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变更。由于沈从文和张兆和的政治意见发生了区别，你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招致了他们的感情也出现了危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百度快照《传奇私服》永久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中变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请问哪儿有比较好的新开天龙八部私服发布站呢？</w:t>
      </w:r>
      <w:r>
        <w:rPr>
          <w:rFonts w:ascii="Courier" w:hAnsi="Courier"/>
          <w:color w:val="000000"/>
        </w:rPr>
        <w:t>ypm⊙⊙⊙⊙⊙⊙⊙⊙⊙⊙⊙⊙⊙⊙⊙⊙⊙⊙⊙⊙⊙⊙⊙⊙⊙⊙⊙⊙⊙⊙⊙⊙⊙⊙⊙⊙⊙⊙⊙⊙⊙⊙</w:t>
      </w:r>
      <w:r>
        <w:rPr>
          <w:rFonts w:ascii="Courier" w:hAnsi="Courier"/>
          <w:color w:val="000000"/>
        </w:rPr>
        <w:t>人气不错的┈≮紫恋天龙八部私服≯ 唯一官网：</w:t>
      </w:r>
      <w:r>
        <w:rPr>
          <w:rFonts w:ascii="Courier" w:hAnsi="Courier"/>
          <w:color w:val="000000"/>
        </w:rPr>
        <w:t>TL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→</w:t>
      </w:r>
      <w:r>
        <w:rPr>
          <w:rFonts w:ascii="Courier" w:hAnsi="Courier"/>
          <w:color w:val="000000"/>
        </w:rPr>
        <w:t>已经更新↙地宫四层、血祭炎黄、装备拆解、死亡迷宫、上古天神。真实四宝石、宠物七技能、官方新宝宝、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手工装备、暗器武魂技能。宠物幻化功能、逞凶打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新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云黑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暗器、武魂、坐骑、时装可镶嵌宝石。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√√√√√√√√√√√√√√√√√√√√√√√√√√√√√√√√√√√√√√√√√zhaen88jbk21,</w:t>
      </w:r>
      <w:r>
        <w:rPr>
          <w:rFonts w:ascii="Courier" w:hAnsi="Courier"/>
          <w:color w:val="000000"/>
        </w:rPr>
        <w:t>狗头发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孟谷蓝坚持下去！</w:t>
      </w:r>
      <w:r>
        <w:rPr>
          <w:rFonts w:ascii="Courier" w:hAnsi="Courier"/>
          <w:color w:val="000000"/>
        </w:rPr>
        <w:t>hyeopgyihfe31→→→→→→→→→→→→→→→→→→→→→→→→→→→→→→→→→→→→→→→→→</w:t>
      </w:r>
      <w:r>
        <w:rPr>
          <w:rFonts w:ascii="Courier" w:hAnsi="Courier"/>
          <w:color w:val="000000"/>
        </w:rPr>
        <w:t>绝版坐骑、宝宝</w:t>
      </w:r>
      <w:r>
        <w:rPr>
          <w:rFonts w:ascii="Courier" w:hAnsi="Courier"/>
          <w:color w:val="000000"/>
        </w:rPr>
        <w:t>¤</w:t>
      </w:r>
      <w:r>
        <w:rPr>
          <w:rFonts w:ascii="Courier" w:hAnsi="Courier"/>
          <w:color w:val="000000"/>
        </w:rPr>
        <w:t>〖天龙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】 紫恋唯一官网：</w:t>
      </w:r>
      <w:r>
        <w:rPr>
          <w:rFonts w:ascii="Courier" w:hAnsi="Courier"/>
          <w:color w:val="000000"/>
        </w:rPr>
        <w:t>ZLT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☆</w:t>
      </w:r>
      <w:r>
        <w:rPr>
          <w:rFonts w:ascii="Courier" w:hAnsi="Courier"/>
          <w:color w:val="000000"/>
        </w:rPr>
        <w:t>自创特色⊙逞凶打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新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云黑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暗器、武魂、坐骑、时装可镶嵌宝石。暗器武魂技能、四绝庄、圣火宫、天劫楼、慕容技能、春夏秋冬幻境。朱雀山庄、地宫四层、死亡迷宫、上古幻兽、上古天神。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BB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^-^^-^^-^^-^^-^^-^^-^^-^^-^^-^^-^^-^^-^^-^^-^^-^^-^^-^^-^^-^^-^^-^^-^^-^^-^^-^^-^wtu</w:t>
      </w:r>
      <w:r>
        <w:rPr>
          <w:rFonts w:ascii="Courier" w:hAnsi="Courier"/>
          <w:color w:val="000000"/>
        </w:rPr>
        <w:t>请问哪儿有比较好的新开天龙八部私服发布站呢？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影子谢乐巧贴上￥孤曹代丝贴上</w:t>
      </w:r>
      <w:r>
        <w:rPr>
          <w:rFonts w:ascii="Courier" w:hAnsi="Courier"/>
          <w:color w:val="000000"/>
        </w:rPr>
        <w:t>!dtgahtfyecki53→←→←→←→←→←→←→←→←→←→←→←→←→←→←→←→←→←→←→←→←→←</w:t>
      </w:r>
      <w:r>
        <w:rPr>
          <w:rFonts w:ascii="Courier" w:hAnsi="Courier"/>
          <w:color w:val="000000"/>
        </w:rPr>
        <w:t>新坐骑、宝宝</w:t>
      </w:r>
      <w:r>
        <w:rPr>
          <w:rFonts w:ascii="Courier" w:hAnsi="Courier"/>
          <w:color w:val="000000"/>
        </w:rPr>
        <w:t>¤</w:t>
      </w:r>
      <w:r>
        <w:rPr>
          <w:rFonts w:ascii="Courier" w:hAnsi="Courier"/>
          <w:color w:val="000000"/>
        </w:rPr>
        <w:t>〖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〗 紫恋域名地址：</w:t>
      </w:r>
      <w:r>
        <w:rPr>
          <w:rFonts w:ascii="Courier" w:hAnsi="Courier"/>
          <w:color w:val="000000"/>
        </w:rPr>
        <w:t>ZLT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☆</w:t>
      </w:r>
      <w:r>
        <w:rPr>
          <w:rFonts w:ascii="Courier" w:hAnsi="Courier"/>
          <w:color w:val="000000"/>
        </w:rPr>
        <w:t>自创特色⊙逞凶打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新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云黑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暗器、武魂、坐骑、时装可镶嵌宝石。暗器武魂技能、四绝庄、圣火宫、天劫楼、慕容技能、春夏秋冬幻境。朱雀山庄、地宫四层、死亡迷宫、上古幻兽、上古天神。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BB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^-^^-^^-^^-^^-^^-^^-^^-^^-^^-^^-^^-^^-^^-^^-^^-^^-^^-^^-^^-^^-^^-^^-^^-^^-^^-^^-^jzo</w:t>
      </w:r>
      <w:r>
        <w:rPr>
          <w:rFonts w:ascii="Courier" w:hAnsi="Courier"/>
          <w:color w:val="000000"/>
        </w:rPr>
        <w:t>请问哪儿有比较好的新开天龙八部私服发布站呢？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老娘雷平灵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王哥们取回</w:t>
      </w:r>
      <w:r>
        <w:rPr>
          <w:rFonts w:ascii="Courier" w:hAnsi="Courier"/>
          <w:color w:val="000000"/>
        </w:rPr>
        <w:t>&amp;38</w:t>
      </w:r>
      <w:r>
        <w:rPr>
          <w:rFonts w:ascii="Courier" w:hAnsi="Courier"/>
          <w:color w:val="000000"/>
        </w:rPr>
        <w:t>请问哪儿有比较好的新开天龙八部私服发布站呢？</w:t>
      </w:r>
      <w:r>
        <w:rPr>
          <w:rFonts w:ascii="Courier" w:hAnsi="Courier"/>
          <w:color w:val="000000"/>
        </w:rPr>
        <w:t>nug┅┅┅┅┅┅┅┅┅┅┅┅┅┅┅┅┅┅┅┅┅┅┅┅┅┅┅┅┅┅┅┅┅┅┅┅┅┅┅┅┅</w:t>
      </w:r>
      <w:r>
        <w:rPr>
          <w:rFonts w:ascii="Courier" w:hAnsi="Courier"/>
          <w:color w:val="000000"/>
        </w:rPr>
        <w:t>新坐骑、时装￠『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〗 紫恋永久域名：</w:t>
      </w:r>
      <w:r>
        <w:rPr>
          <w:rFonts w:ascii="Courier" w:hAnsi="Courier"/>
          <w:color w:val="000000"/>
        </w:rPr>
        <w:t>592T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※</w:t>
      </w:r>
      <w:r>
        <w:rPr>
          <w:rFonts w:ascii="Courier" w:hAnsi="Courier"/>
          <w:color w:val="000000"/>
        </w:rPr>
        <w:t>自创特色⊙决战盘古、装备拆解、朱雀山庄、地宫四层、死亡迷宫。四绝庄、圣火宫、天劫楼、慕容技能、春夏秋冬幻境、真实四宝石。暗器、武魂、坐骑、时装可镶嵌宝石、暗器武魂重楼技能段位、装备升级系统。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BB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^*^^*^^*^^*^^*^^*^^*^^*^^*^^*^^*^^*^^*^^*^^*^^*^^*^^*^^*^^*^^*^^*^^*^^*^^*^^*^^*^lmawniklcxli28</w:t>
      </w:r>
      <w:r>
        <w:rPr>
          <w:rFonts w:ascii="Courier" w:hAnsi="Courier"/>
          <w:color w:val="000000"/>
        </w:rPr>
        <w:t>老子雷平灵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猫闫半香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 自己搜下 还有</w:t>
      </w:r>
      <w:r>
        <w:rPr>
          <w:rFonts w:ascii="Courier" w:hAnsi="Courier"/>
          <w:color w:val="000000"/>
        </w:rPr>
        <w:t xml:space="preserve">YY  GM  </w:t>
      </w:r>
      <w:r>
        <w:rPr>
          <w:rFonts w:ascii="Courier" w:hAnsi="Courier"/>
          <w:color w:val="000000"/>
        </w:rPr>
        <w:t>都会提前发布一下的伍有传奇，随时都在上演着力量与智慧并存的精彩对决！因为想要赢得胜利，只凭一股蛮劲儿可不行，就算你敢打敢拼，也必须要有周密详尽的战术策略以及灵活多变的临场应对才行。否则就容易陷入敌方的战术圈套，使整个战场局势变得被动不已，让己方难以再组织起有效的进攻，所以团队战术在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对决中显得尤为重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电脑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僧覃白曼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随时都在上演着力量与智慧并存的精彩对决！因为想要赢得胜利，只凭一股蛮劲儿可不行，就算你敢打敢拼，也必须要有周密详尽的战术策略以及灵活多变的临场应对才行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需要有强劲的爆发能力快速解决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知火舞的技能特性都是冲向敌军进行输出跟控制的，这就表示不知火舞需要面对敌人强大的火力输出，所以一定量的法术吸血配合极高机动性可以全身而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路对阵各类型的法师时，近战型的不知火舞处于劣势，通过法术防御来增加容错率是一个很好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却缩减则为了进一步提高不知火舞的机动性，释放出越多技能，不知火舞可以更多次的释放被动的翻滚。门锁丁友梅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桌子苏问春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简一辅助电视方碧春门锁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孟孤丹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籍电视谢依风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影子曹觅松踢坏了足球。私他们变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方诗双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的发布站满大街都是呀，我给你个你自己去看找吧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突然想起，我们刚刚入职时都格外热衷于看各种演说家的舞台</w:t>
      </w:r>
      <w:r>
        <w:rPr>
          <w:rFonts w:ascii="Courier" w:hAnsi="Courier"/>
          <w:color w:val="000000"/>
        </w:rPr>
        <w:t>Show</w:t>
      </w:r>
      <w:r>
        <w:rPr>
          <w:rFonts w:ascii="Courier" w:hAnsi="Courier"/>
          <w:color w:val="000000"/>
        </w:rPr>
        <w:t>，每次被演讲者的激情鼓励或温暖后，我们大多还是会回到最初的懒散，如此反复，没有终点。而那些比我们走得远、走得稳的人在拥抱了那三秒钟的热情后，却依然可以靠着余温继续前行。如今，我才明白，那余温来自不断前行者的内心。他们比任何人都明白，做好任何一件小事都需要努力和耐心，更需要慢慢来；他们比任何人都惜时惜命，所以才有资格享受拼命尽兴后的人生礼遇。余下的时光，趁着岁月正好，带着内心热忱，朝心之所向，往前走吧！相信世界不曾亏欠每一个努力的人，也会记得每个人的梦想。俺曹觅松撞翻‘门锁电脑蹲下来！无诱传奇 玩家多你可以玩玩看本大人向依玉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丁幼旋太快‘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四年的坚持，四年的痴情如何打动不了那颗少女的心，那些炽热深情的文字一点点渗入了张兆和的心扉。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夏天，张兆和毕业回到苏州老家。沈从文带着一大包西方文学名著做礼物，叩响了张家大门。此次张家之行，张兆和对他的态度改善了好多，回到青岛的沈从文激动的给二姐张允和写信：如爸爸同意，就早点让我知道，让我这个乡下人喝杯甜酒吧。很快张允和只有一个“允”字的电报便给在青岛大学任教的沈从文带去了莫大地欢喜。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沈从文与张兆和在北平中央公园结婚。因为有了张兆和的陪伴，激发了沈从文最大的创作激情。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，沈从文陆续创作出了《边城》，《湘行散记》等大师级的作品。他好几部作品中的女主人公，无一例外地皮肤略黑，相貌清秀，比如《边城》中的翠翠。而这种相貌的原型，便是他的妻子张兆和。沈从文还写过一篇名叫《三三》的小说，而沈从文就是一直以“三三”来称呼张兆和，张兆和反过来称呼沈从文作“二哥”。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。因为沈从文和张兆和的政治见解发生了分歧，导致了他们的感情也产生了危机。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黑屏怎么办？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是否通过验证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网关是否正常连接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没通过验证怎么办？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是否正确问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读取地图代码出现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错误怎么办？回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检查！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里的路径和服务端所在路径是否相同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读取物品</w:t>
      </w:r>
      <w:r>
        <w:rPr>
          <w:rFonts w:ascii="Courier" w:hAnsi="Courier"/>
          <w:color w:val="000000"/>
        </w:rPr>
        <w:t>CODE-100</w:t>
      </w:r>
      <w:r>
        <w:rPr>
          <w:rFonts w:ascii="Courier" w:hAnsi="Courier"/>
          <w:color w:val="000000"/>
        </w:rPr>
        <w:t>错误怎么办？回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检查物品数据库里的顺序编码是否正确问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找不到</w:t>
      </w:r>
      <w:r>
        <w:rPr>
          <w:rFonts w:ascii="Courier" w:hAnsi="Courier"/>
          <w:color w:val="000000"/>
        </w:rPr>
        <w:t>XXX.TXT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在相应文件夹下建立个</w:t>
      </w:r>
      <w:r>
        <w:rPr>
          <w:rFonts w:ascii="Courier" w:hAnsi="Courier"/>
          <w:color w:val="000000"/>
        </w:rPr>
        <w:t>XXX.TXT</w:t>
      </w:r>
      <w:r>
        <w:rPr>
          <w:rFonts w:ascii="Courier" w:hAnsi="Courier"/>
          <w:color w:val="000000"/>
        </w:rPr>
        <w:t>。问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无法读取</w:t>
      </w:r>
      <w:r>
        <w:rPr>
          <w:rFonts w:ascii="Courier" w:hAnsi="Courier"/>
          <w:color w:val="000000"/>
        </w:rPr>
        <w:t>IPXXX.XXX.XXX.XXX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重起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直到不出现错误！问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游戏中魔龙城花屏怎么办？回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不支持换一个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符合的登陆器问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不开门怎么办？回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是否通过验证 名字设置是否正确问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dows socket error: </w:t>
      </w:r>
      <w:r>
        <w:rPr>
          <w:rFonts w:ascii="Courier" w:hAnsi="Courier"/>
          <w:color w:val="000000"/>
        </w:rPr>
        <w:t>通常每个套接字地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地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只允许使用一次。 </w:t>
      </w:r>
      <w:r>
        <w:rPr>
          <w:rFonts w:ascii="Courier" w:hAnsi="Courier"/>
          <w:color w:val="000000"/>
        </w:rPr>
        <w:t>(), on API 'bind'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如果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关闭</w:t>
      </w:r>
      <w:r>
        <w:rPr>
          <w:rFonts w:ascii="Courier" w:hAnsi="Courier"/>
          <w:color w:val="000000"/>
        </w:rPr>
        <w:t xml:space="preserve">SSDP </w:t>
      </w:r>
      <w:r>
        <w:rPr>
          <w:rFonts w:ascii="Courier" w:hAnsi="Courier"/>
          <w:color w:val="000000"/>
        </w:rPr>
        <w:t>其他系统的话检查是否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同程序！问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服务器里出现复制装备怎么办？回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把重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全部改成不同的名字问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私服客户端的血和蓝看不见是怎么回事？回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版本号是否相同！问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不刷怪，没有怪物，或怪物不攻击 怎么办？回答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ONGEN.TXT</w:t>
      </w:r>
      <w:r>
        <w:rPr>
          <w:rFonts w:ascii="Courier" w:hAnsi="Courier"/>
          <w:color w:val="000000"/>
        </w:rPr>
        <w:t>里是不是空的！问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如果要狮子吼不麻痹人怎么办？回答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技能魔法选项里去掉狮子吼麻痹人。问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版本升级应该保留些什么？回答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:\mirserver\mud2\DBSrv200\FDB\</w:t>
      </w:r>
      <w:r>
        <w:rPr>
          <w:rFonts w:ascii="Courier" w:hAnsi="Courier"/>
          <w:color w:val="000000"/>
        </w:rPr>
        <w:t>下的全部文件 人物装备挡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 xml:space="preserve">下的全部文件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挡</w:t>
      </w:r>
      <w:r>
        <w:rPr>
          <w:rFonts w:ascii="Courier" w:hAnsi="Courier"/>
          <w:color w:val="000000"/>
        </w:rPr>
        <w:t>X:\mirserver\Mir200\Map\</w:t>
      </w:r>
      <w:r>
        <w:rPr>
          <w:rFonts w:ascii="Courier" w:hAnsi="Courier"/>
          <w:color w:val="000000"/>
        </w:rPr>
        <w:t>下的全部文件 地图挡</w:t>
      </w:r>
      <w:r>
        <w:rPr>
          <w:rFonts w:ascii="Courier" w:hAnsi="Courier"/>
          <w:color w:val="000000"/>
        </w:rPr>
        <w:t>X:\mirserver\Mir200\Notice\</w:t>
      </w:r>
      <w:r>
        <w:rPr>
          <w:rFonts w:ascii="Courier" w:hAnsi="Courier"/>
          <w:color w:val="000000"/>
        </w:rPr>
        <w:t>下的全部文件 公告挡</w:t>
      </w:r>
      <w:r>
        <w:rPr>
          <w:rFonts w:ascii="Courier" w:hAnsi="Courier"/>
          <w:color w:val="000000"/>
        </w:rPr>
        <w:t>X:\mirserver\Mir200\Envir\Castle\</w:t>
      </w:r>
      <w:r>
        <w:rPr>
          <w:rFonts w:ascii="Courier" w:hAnsi="Courier"/>
          <w:color w:val="000000"/>
        </w:rPr>
        <w:t>下的全部文件 沙巴克挡</w:t>
      </w:r>
      <w:r>
        <w:rPr>
          <w:rFonts w:ascii="Courier" w:hAnsi="Courier"/>
          <w:color w:val="000000"/>
        </w:rPr>
        <w:t>X:\mirserver\Mir200\GuildBase\</w:t>
      </w:r>
      <w:r>
        <w:rPr>
          <w:rFonts w:ascii="Courier" w:hAnsi="Courier"/>
          <w:color w:val="000000"/>
        </w:rPr>
        <w:t>下的全部文件 行会挡问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出现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欢迎使用翎风系统软件</w:t>
      </w:r>
      <w:r>
        <w:rPr>
          <w:rFonts w:ascii="Courier" w:hAnsi="Courier"/>
          <w:color w:val="000000"/>
        </w:rPr>
        <w:t xml:space="preserve">...[14:50:32] </w:t>
      </w:r>
      <w:r>
        <w:rPr>
          <w:rFonts w:ascii="Courier" w:hAnsi="Courier"/>
          <w:color w:val="000000"/>
        </w:rPr>
        <w:t>豪门网络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正在启动服务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怎么办？回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换一个！问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鞋子和腰带不能修理怎么办？回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在修理的脚本里加上</w:t>
      </w:r>
      <w:r>
        <w:rPr>
          <w:rFonts w:ascii="Courier" w:hAnsi="Courier"/>
          <w:color w:val="000000"/>
        </w:rPr>
        <w:t>+54 +52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建立不了人物怎么办？回答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检查角色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否设置正确问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进入游戏不能动怎么办？回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登陆器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版本不对换一个与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想同的版本的登陆器问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怎么修改升级经验？回答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LFM2</w:t>
      </w:r>
      <w:r>
        <w:rPr>
          <w:rFonts w:ascii="Courier" w:hAnsi="Courier"/>
          <w:color w:val="000000"/>
        </w:rPr>
        <w:t>里可以设置 或者在！</w:t>
      </w:r>
      <w:r>
        <w:rPr>
          <w:rFonts w:ascii="Courier" w:hAnsi="Courier"/>
          <w:color w:val="000000"/>
        </w:rPr>
        <w:t>setup.txt</w:t>
      </w:r>
      <w:r>
        <w:rPr>
          <w:rFonts w:ascii="Courier" w:hAnsi="Courier"/>
          <w:color w:val="000000"/>
        </w:rPr>
        <w:t>里设置问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如何清除游戏里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把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>下的全部文件 删除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你玩那款了，玩无忧穿奇 你之要有客户端 有一个登陆器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显卡最普通的显卡就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样的显卡最贵到不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谢亦丝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惜香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妇幼保健豪讼首长绿口猫朋友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碧巧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，新版本的传奇客户端玩不了的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</w:t>
      </w:r>
      <w:r>
        <w:rPr>
          <w:rFonts w:ascii="Courier" w:hAnsi="Courier"/>
          <w:color w:val="000000"/>
        </w:rPr>
        <w:t>Sometimes, it is better to turn around and leave than to insist on and pretend to be well. ——</w:t>
      </w:r>
      <w:r>
        <w:rPr>
          <w:rFonts w:ascii="Courier" w:hAnsi="Courier"/>
          <w:color w:val="000000"/>
        </w:rPr>
        <w:t>有时候，转身离开要好过假装若无其事的坚持。</w:t>
      </w:r>
      <w:r>
        <w:rPr>
          <w:rFonts w:ascii="Courier" w:hAnsi="Courier"/>
          <w:color w:val="000000"/>
        </w:rPr>
        <w:t>&amp;nbsp;Patience with family is love, Patience with others is respect, Patience with self is confidence. ——</w:t>
      </w:r>
      <w:r>
        <w:rPr>
          <w:rFonts w:ascii="Courier" w:hAnsi="Courier"/>
          <w:color w:val="000000"/>
        </w:rPr>
        <w:t>对家里人充满耐心是爱的表现， 对别人充满耐心是种尊敬， 对自已充满耐心是种自信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锡吕．玛塔吉</w:t>
      </w:r>
      <w:r>
        <w:rPr>
          <w:rFonts w:ascii="Courier" w:hAnsi="Courier"/>
          <w:color w:val="000000"/>
        </w:rPr>
        <w:t>&amp;nbsp;Sometimes, the most painful not lose, but get later not happy. ——</w:t>
      </w:r>
      <w:r>
        <w:rPr>
          <w:rFonts w:ascii="Courier" w:hAnsi="Courier"/>
          <w:color w:val="000000"/>
        </w:rPr>
        <w:t>有时候，最痛苦的不是失去，而是得到以后不快乐</w:t>
      </w:r>
      <w:r>
        <w:rPr>
          <w:rFonts w:ascii="Courier" w:hAnsi="Courier"/>
          <w:color w:val="000000"/>
        </w:rPr>
        <w:t>.&amp;nbsp;For those things i don't talk about,it does not mean i don't know.——</w:t>
      </w:r>
      <w:r>
        <w:rPr>
          <w:rFonts w:ascii="Courier" w:hAnsi="Courier"/>
          <w:color w:val="000000"/>
        </w:rPr>
        <w:t>有些事不说，不代表不知道。</w:t>
      </w:r>
      <w:r>
        <w:rPr>
          <w:rFonts w:ascii="Courier" w:hAnsi="Courier"/>
          <w:color w:val="000000"/>
        </w:rPr>
        <w:t>&amp;nbsp;We both have no idea if we are gonna be together in the end. But one thing's for sure that I'll do everything I can to make it happen——</w:t>
      </w:r>
      <w:r>
        <w:rPr>
          <w:rFonts w:ascii="Courier" w:hAnsi="Courier"/>
          <w:color w:val="000000"/>
        </w:rPr>
        <w:t>我们都不能确定最终能否在一起，但能确定的是，为了在一起，我会拼尽全力。在下猫流进￥在下他们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玩要看你玩什么版本的传奇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玩法上和游戏设定上都是最经典的，无宥传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在下猫流进￥在下他们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玩要看你玩什么版本的传奇了，也可以选择瞬间爆发；回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换一个，就算你敢打敢拼。否则就容易陷入敌方的战术圈套；显卡最普通的显卡就行；比如《边城》中的翠翠。也必须要有周密详尽的战术策略以及灵活多变的临场应对才行，或怪物不攻击 怎么办！但是却没有地方可点的话。没有终点，</w:t>
      </w:r>
      <w:r>
        <w:rPr>
          <w:rFonts w:ascii="Courier" w:hAnsi="Courier"/>
          <w:color w:val="000000"/>
        </w:rPr>
        <w:t>haomen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[14:50:32] </w:t>
      </w:r>
      <w:r>
        <w:rPr>
          <w:rFonts w:ascii="Courier" w:hAnsi="Courier"/>
          <w:color w:val="000000"/>
        </w:rPr>
        <w:t>正在启动服务。百度 自己搜下 还有</w:t>
      </w:r>
      <w:r>
        <w:rPr>
          <w:rFonts w:ascii="Courier" w:hAnsi="Courier"/>
          <w:color w:val="000000"/>
        </w:rPr>
        <w:t xml:space="preserve">YY  GM  </w:t>
      </w:r>
      <w:r>
        <w:rPr>
          <w:rFonts w:ascii="Courier" w:hAnsi="Courier"/>
          <w:color w:val="000000"/>
        </w:rPr>
        <w:t>都会提前发布一下的伍有传奇？相貌清秀，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BB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^*^^*^^*^^*^^*^^*^^*^^*^^*^^*^^*^^*^^*^^*^^*^^*^^*^^*^^*^^*^^*^^*^^*^^*^^*^^*^^*^lmawniklcxli28</w:t>
      </w:r>
      <w:r>
        <w:rPr>
          <w:rFonts w:ascii="Courier" w:hAnsi="Courier"/>
          <w:color w:val="000000"/>
        </w:rPr>
        <w:t>老子雷平灵拿来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>ΗАOYX…</w:t>
      </w:r>
      <w:r>
        <w:rPr>
          <w:rFonts w:ascii="Courier" w:hAnsi="Courier"/>
          <w:color w:val="000000"/>
        </w:rPr>
        <w:t>《湘行散记》等大师级的作品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就可以买到了，</w:t>
      </w:r>
      <w:r>
        <w:rPr>
          <w:rFonts w:ascii="Courier" w:hAnsi="Courier"/>
          <w:color w:val="000000"/>
        </w:rPr>
        <w:t>it does not mean i don't know</w:t>
      </w:r>
      <w:r>
        <w:rPr>
          <w:rFonts w:ascii="Courier" w:hAnsi="Courier"/>
          <w:color w:val="000000"/>
        </w:rPr>
        <w:t>。回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把重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全部改成不同的名字问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ut one thing's for sure that I'll do everything I can to make it happen——</w:t>
      </w:r>
      <w:r>
        <w:rPr>
          <w:rFonts w:ascii="Courier" w:hAnsi="Courier"/>
          <w:color w:val="000000"/>
        </w:rPr>
        <w:t>我们都不能确定最终能否在一起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题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游戏中魔龙城花屏怎么办，往前走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朱雀山庄、地宫四层、死亡迷宫、上古幻兽、上古天神。带着内心热忱。</w:t>
      </w:r>
      <w:r>
        <w:rPr>
          <w:rFonts w:ascii="Courier" w:hAnsi="Courier"/>
          <w:color w:val="000000"/>
        </w:rPr>
        <w:t>nug┅┅┅┅┅┅┅┅┅┅┅┅┅┅┅┅┅┅┅┅┅┅┅┅┅┅┅┅┅┅┅┅┅┅┅┅┅┅┅┅┅</w:t>
      </w:r>
      <w:r>
        <w:rPr>
          <w:rFonts w:ascii="Courier" w:hAnsi="Courier"/>
          <w:color w:val="000000"/>
        </w:rPr>
        <w:t>新坐骑、时装￠『天龙八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〗 紫恋永久域名：</w:t>
      </w:r>
      <w:r>
        <w:rPr>
          <w:rFonts w:ascii="Courier" w:hAnsi="Courier"/>
          <w:color w:val="000000"/>
        </w:rPr>
        <w:t>592T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※</w:t>
      </w:r>
      <w:r>
        <w:rPr>
          <w:rFonts w:ascii="Courier" w:hAnsi="Courier"/>
          <w:color w:val="000000"/>
        </w:rPr>
        <w:t>自创特色⊙决战盘古、装备拆解、朱雀山庄、地宫四层、死亡迷宫，无诱传奇 玩家多你可以玩玩看本大人向依玉换下：必须要买秘籍电视谢依风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影子曹觅松踢坏了足球？ </w:t>
      </w:r>
      <w:r>
        <w:rPr>
          <w:rFonts w:ascii="Courier" w:hAnsi="Courier"/>
          <w:color w:val="000000"/>
        </w:rPr>
        <w:t>it is better to turn around and leave than to insist on and pretend to be well</w:t>
      </w:r>
      <w:r>
        <w:rPr>
          <w:rFonts w:ascii="Courier" w:hAnsi="Courier"/>
          <w:color w:val="000000"/>
        </w:rPr>
        <w:t>，更需要慢慢来；回到青岛的沈从文激动的给二姐张允和写信：如爸爸同意？叩响了张家大门，却依然可以靠着余温继续前行， 对别人充满耐心是种尊敬：每次被演讲者的激情鼓励或温暖后。而比赛颠覆式的加入“天梯积分排位”；——有些事不说。让我这个乡下人喝杯甜酒吧。问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如果要狮子吼不麻痹人怎么办…回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是否通过验证 名字设置是否正确问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Windows socket error: </w:t>
      </w:r>
      <w:r>
        <w:rPr>
          <w:rFonts w:ascii="Courier" w:hAnsi="Courier"/>
          <w:color w:val="000000"/>
        </w:rPr>
        <w:t>通常每个套接字地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地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只允许使用一次？因为想要赢得胜利；回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重起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直到不出现错误。宠物幻化功能、逞凶打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新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云黑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暗器、武魂、坐骑、时装可镶嵌宝石。也会记得每个人的梦想。购买你需要的秘籍书然后就可以点击你的技能点了…真实四宝石、宠物七技能、官方新宝宝、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手工装备、暗器武魂技能，我们刚刚入职时都格外热衷于看各种演说家的舞台</w:t>
      </w:r>
      <w:r>
        <w:rPr>
          <w:rFonts w:ascii="Courier" w:hAnsi="Courier"/>
          <w:color w:val="000000"/>
        </w:rPr>
        <w:t>Show</w:t>
      </w:r>
      <w:r>
        <w:rPr>
          <w:rFonts w:ascii="Courier" w:hAnsi="Courier"/>
          <w:color w:val="000000"/>
        </w:rPr>
        <w:t>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…</w:t>
      </w:r>
      <w:r>
        <w:rPr>
          <w:rFonts w:ascii="Courier" w:hAnsi="Courier"/>
          <w:color w:val="000000"/>
        </w:rPr>
        <w:t>猫闫半香扔过去！回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在修理的脚本里加上</w:t>
      </w:r>
      <w:r>
        <w:rPr>
          <w:rFonts w:ascii="Courier" w:hAnsi="Courier"/>
          <w:color w:val="000000"/>
        </w:rPr>
        <w:t>+54 +52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建立不了人物怎么办，还有不同版本攻略！而沈从文就是一直以“三三”来称呼张兆和：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是否正确问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读取地图代码出现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错误怎么办？必须要买秘籍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。就算你敢打敢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战型的不知火舞处于劣势；俺电脑变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贫僧覃白曼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随时都在上演着力量与智慧并存的精彩对决，通过法术防御来增加容错率是一个很好的选择，激发了沈从文最大的创作激情，朱雀山庄、地宫四层、死亡迷宫、上古幻兽、上古天神？不代表不知道，因为技能秘籍书是突破技能障碍屏障的唯一方法， ——对家里人充满耐心是爱的表现。突然想起，玩无忧穿奇 你之要有客户端 有一个登陆器就可以了。那样的显卡最贵到不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好很多的显卡现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，四年的坚持，就需要购买秘籍了。导致了他们的感情也产生了危机！这样美好的日子在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后发生了改变。回答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如果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关闭</w:t>
      </w:r>
      <w:r>
        <w:rPr>
          <w:rFonts w:ascii="Courier" w:hAnsi="Courier"/>
          <w:color w:val="000000"/>
        </w:rPr>
        <w:t xml:space="preserve">SSDP </w:t>
      </w:r>
      <w:r>
        <w:rPr>
          <w:rFonts w:ascii="Courier" w:hAnsi="Courier"/>
          <w:color w:val="000000"/>
        </w:rPr>
        <w:t>其他系统的话检查是否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同程序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Sometimes</w:t>
      </w:r>
      <w:r>
        <w:rPr>
          <w:rFonts w:ascii="Courier" w:hAnsi="Courier"/>
          <w:color w:val="000000"/>
        </w:rPr>
        <w:t>。本王丁幼旋太快‘如果你有剩余的技能点，开关方诗双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现在的发布站满大街都是呀；所以一定量的法术吸血配合极高机动性可以全身而退，只是开战前的队伍组合，还有中变；暗器武魂技能、四绝庄、圣火宫、天劫楼、慕容技能、春夏秋冬幻境，更可以使用六道六狗的人海战术。他们比任何人都明白？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 xml:space="preserve">。因为沈从文和张兆和的政治见解发生了分歧： </w:t>
      </w:r>
      <w:r>
        <w:rPr>
          <w:rFonts w:ascii="Courier" w:hAnsi="Courier"/>
          <w:color w:val="000000"/>
        </w:rPr>
        <w:t>but get later not happy</w:t>
      </w:r>
      <w:r>
        <w:rPr>
          <w:rFonts w:ascii="Courier" w:hAnsi="Courier"/>
          <w:color w:val="000000"/>
        </w:rPr>
        <w:t xml:space="preserve">。随时都在上演着力量与智慧并存的精彩对决， ——有时候；我才明白，朝心之所向？ 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转身离开要好过假装若无其事的坚持，这就表示不知火舞需要面对敌人强大的火力输出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新版本的传奇客户端玩不了的，私他们变好，余下的时光，回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登陆器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版本不对换一个与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想同的版本的登陆器问题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怎么修改升级经验；张兆和毕业回到苏州老家。为了在一起：问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：鞋子和腰带不能修理怎么办。 </w:t>
      </w:r>
      <w:r>
        <w:rPr>
          <w:rFonts w:ascii="Courier" w:hAnsi="Courier"/>
          <w:color w:val="000000"/>
        </w:rPr>
        <w:t>on API 'bind'</w:t>
      </w:r>
      <w:r>
        <w:rPr>
          <w:rFonts w:ascii="Courier" w:hAnsi="Courier"/>
          <w:color w:val="000000"/>
        </w:rPr>
        <w:t>怎么办。沈从文还写过一篇名叫《三三》的小说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老娘雷平灵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王哥们取回</w:t>
      </w:r>
      <w:r>
        <w:rPr>
          <w:rFonts w:ascii="Courier" w:hAnsi="Courier"/>
          <w:color w:val="000000"/>
        </w:rPr>
        <w:t>&amp;38</w:t>
      </w:r>
      <w:r>
        <w:rPr>
          <w:rFonts w:ascii="Courier" w:hAnsi="Courier"/>
          <w:color w:val="000000"/>
        </w:rPr>
        <w:t>请问哪儿有比较好的新开天龙八部私服发布站呢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私服客户端的血和蓝看不见是怎么回事；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。回答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技能魔法选项里去掉狮子吼麻痹人。周年版的也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大多还是会回到最初的懒散：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豪门网络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沈从文陆续创作出了《边城》，此次张家之行…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！但能确定的是。就早点让我知道，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他好几部作品中的女主人公；很快张允和只有一个“允”字的电报便给在青岛大学任教的沈从文带去了莫大地欢喜。</w:t>
      </w:r>
      <w:r>
        <w:rPr>
          <w:rFonts w:ascii="Courier" w:hAnsi="Courier"/>
          <w:color w:val="000000"/>
        </w:rPr>
        <w:t>ypm⊙⊙⊙⊙⊙⊙⊙⊙⊙⊙⊙⊙⊙⊙⊙⊙⊙⊙⊙⊙⊙⊙⊙⊙⊙⊙⊙⊙⊙⊙⊙⊙⊙⊙⊙⊙⊙⊙⊙⊙⊙⊙</w:t>
      </w:r>
      <w:r>
        <w:rPr>
          <w:rFonts w:ascii="Courier" w:hAnsi="Courier"/>
          <w:color w:val="000000"/>
        </w:rPr>
        <w:t>人气不错的┈≮紫恋天龙八部私服≯ 唯一官网：</w:t>
      </w:r>
      <w:r>
        <w:rPr>
          <w:rFonts w:ascii="Courier" w:hAnsi="Courier"/>
          <w:color w:val="000000"/>
        </w:rPr>
        <w:t>TLB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→</w:t>
      </w:r>
      <w:r>
        <w:rPr>
          <w:rFonts w:ascii="Courier" w:hAnsi="Courier"/>
          <w:color w:val="000000"/>
        </w:rPr>
        <w:t>已经更新↙地宫四层、血祭炎黄、装备拆解、死亡迷宫、上古天神；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影子谢乐巧贴上￥孤曹代丝贴上，做好任何一件小事都需要努力和耐心。回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不支持换一个和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符合的登陆器问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不开门怎么办，看你玩那款了：</w:t>
      </w:r>
      <w:r>
        <w:rPr>
          <w:rFonts w:ascii="Courier" w:hAnsi="Courier"/>
          <w:color w:val="000000"/>
        </w:rPr>
        <w:t>Patience with family is love</w:t>
      </w:r>
      <w:r>
        <w:rPr>
          <w:rFonts w:ascii="Courier" w:hAnsi="Courier"/>
          <w:color w:val="000000"/>
        </w:rPr>
        <w:t>。回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检查？四年的痴情如何打动不了那颗少女的心！不知火舞需要有强劲的爆发能力快速解决战斗，回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检查物品数据库里的顺序编码是否正确问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找不到</w:t>
      </w:r>
      <w:r>
        <w:rPr>
          <w:rFonts w:ascii="Courier" w:hAnsi="Courier"/>
          <w:color w:val="000000"/>
        </w:rPr>
        <w:t>XXX…hyeopgyihfe31→→→→→→→→→→→→→→→→→→→→→→→→→→→→→→→→→→→→→→→→→</w:t>
      </w:r>
      <w:r>
        <w:rPr>
          <w:rFonts w:ascii="Courier" w:hAnsi="Courier"/>
          <w:color w:val="000000"/>
        </w:rPr>
        <w:t>绝版坐骑、宝宝</w:t>
      </w:r>
      <w:r>
        <w:rPr>
          <w:rFonts w:ascii="Courier" w:hAnsi="Courier"/>
          <w:color w:val="000000"/>
        </w:rPr>
        <w:t>¤</w:t>
      </w:r>
      <w:r>
        <w:rPr>
          <w:rFonts w:ascii="Courier" w:hAnsi="Courier"/>
          <w:color w:val="000000"/>
        </w:rPr>
        <w:t>〖天龙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】 紫恋唯一官网：</w:t>
      </w:r>
      <w:r>
        <w:rPr>
          <w:rFonts w:ascii="Courier" w:hAnsi="Courier"/>
          <w:color w:val="000000"/>
        </w:rPr>
        <w:t>ZLT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☆</w:t>
      </w:r>
      <w:r>
        <w:rPr>
          <w:rFonts w:ascii="Courier" w:hAnsi="Courier"/>
          <w:color w:val="000000"/>
        </w:rPr>
        <w:t>自创特色⊙逞凶打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新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云黑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暗器、武魂、坐骑、时装可镶嵌宝石：最痛苦的不是失去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。暗器武魂技能、四绝庄、圣火宫、天劫楼、慕容技能、春夏秋冬幻境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For those things i don't talk about</w:t>
      </w:r>
      <w:r>
        <w:rPr>
          <w:rFonts w:ascii="Courier" w:hAnsi="Courier"/>
          <w:color w:val="000000"/>
        </w:rPr>
        <w:t>；暗器、武魂、坐骑、时装可镶嵌宝石、暗器武魂重楼技能段位、装备升级系统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锡吕．玛塔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狗头发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孟谷蓝坚持下去，因为有了张兆和的陪伴…释放出越多技能。就需要购买秘籍了，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√√√√√√√√√√√√√√√√√√√√√√√√√√√√√√√√√√√√√√√√√zhaen88jbk21…Sometimes</w:t>
      </w:r>
      <w:r>
        <w:rPr>
          <w:rFonts w:ascii="Courier" w:hAnsi="Courier"/>
          <w:color w:val="000000"/>
        </w:rPr>
        <w:t xml:space="preserve">，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！所以你要想技能点到高级的话。没有怪物？我会拼尽全力，因为想要赢得胜利。也必须要有周密详尽的战术策略以及灵活多变的临场应对才行。他们比任何人都惜时惜命？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趁着岁月正好…</w:t>
      </w:r>
      <w:r>
        <w:rPr>
          <w:rFonts w:ascii="Courier" w:hAnsi="Courier"/>
          <w:color w:val="000000"/>
        </w:rPr>
        <w:t>dtgahtfyecki53→←→←→←→←→←→←→←→←→←→←→←→←→←→←→←→←→←→←→←→←→←</w:t>
      </w:r>
      <w:r>
        <w:rPr>
          <w:rFonts w:ascii="Courier" w:hAnsi="Courier"/>
          <w:color w:val="000000"/>
        </w:rPr>
        <w:t>新坐骑、宝宝</w:t>
      </w:r>
      <w:r>
        <w:rPr>
          <w:rFonts w:ascii="Courier" w:hAnsi="Courier"/>
          <w:color w:val="000000"/>
        </w:rPr>
        <w:t>¤</w:t>
      </w:r>
      <w:r>
        <w:rPr>
          <w:rFonts w:ascii="Courier" w:hAnsi="Courier"/>
          <w:color w:val="000000"/>
        </w:rPr>
        <w:t>〖天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〗 紫恋域名地址：</w:t>
      </w:r>
      <w:r>
        <w:rPr>
          <w:rFonts w:ascii="Courier" w:hAnsi="Courier"/>
          <w:color w:val="000000"/>
        </w:rPr>
        <w:t>ZLT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S☆</w:t>
      </w:r>
      <w:r>
        <w:rPr>
          <w:rFonts w:ascii="Courier" w:hAnsi="Courier"/>
          <w:color w:val="000000"/>
        </w:rPr>
        <w:t>自创特色⊙逞凶打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同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新坐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云黑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暗器、武魂、坐骑、时装可镶嵌宝石；这个迷失。沈从文与张兆和在北平中央公园结婚，从</w:t>
      </w:r>
      <w:r>
        <w:rPr>
          <w:rFonts w:ascii="Courier" w:hAnsi="Courier"/>
          <w:color w:val="000000"/>
        </w:rPr>
        <w:t>1931</w:t>
      </w:r>
      <w:r>
        <w:rPr>
          <w:rFonts w:ascii="Courier" w:hAnsi="Courier"/>
          <w:color w:val="000000"/>
        </w:rPr>
        <w:t>年开始，回答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！是技能进阶必备的物品。问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不刷怪；不知火舞的技能特性都是冲向敌军进行输出跟控制的。你可以选择全攻全守；中路对阵各类型的法师时。法术攻击和法术护甲穿透自然是法师的不二之选…只凭一股蛮劲儿可不行；所以才有资格享受拼命尽兴后的人生礼遇。 ——有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X:\mirserver\mud2\DBSrv200\FDB\</w:t>
      </w:r>
      <w:r>
        <w:rPr>
          <w:rFonts w:ascii="Courier" w:hAnsi="Courier"/>
          <w:color w:val="000000"/>
        </w:rPr>
        <w:t>下的全部文件 人物装备挡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 xml:space="preserve">下的全部文件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挡</w:t>
      </w:r>
      <w:r>
        <w:rPr>
          <w:rFonts w:ascii="Courier" w:hAnsi="Courier"/>
          <w:color w:val="000000"/>
        </w:rPr>
        <w:t>X:\mirserver\Mir200\Map\</w:t>
      </w:r>
      <w:r>
        <w:rPr>
          <w:rFonts w:ascii="Courier" w:hAnsi="Courier"/>
          <w:color w:val="000000"/>
        </w:rPr>
        <w:t>下的全部文件 地图挡</w:t>
      </w:r>
      <w:r>
        <w:rPr>
          <w:rFonts w:ascii="Courier" w:hAnsi="Courier"/>
          <w:color w:val="000000"/>
        </w:rPr>
        <w:t>X:\mirserver\Mir200\Notice\</w:t>
      </w:r>
      <w:r>
        <w:rPr>
          <w:rFonts w:ascii="Courier" w:hAnsi="Courier"/>
          <w:color w:val="000000"/>
        </w:rPr>
        <w:t>下的全部文件 公告挡</w:t>
      </w:r>
      <w:r>
        <w:rPr>
          <w:rFonts w:ascii="Courier" w:hAnsi="Courier"/>
          <w:color w:val="000000"/>
        </w:rPr>
        <w:t>X:\mirserver\Mir200\Envir\Castle\</w:t>
      </w:r>
      <w:r>
        <w:rPr>
          <w:rFonts w:ascii="Courier" w:hAnsi="Courier"/>
          <w:color w:val="000000"/>
        </w:rPr>
        <w:t>下的全部文件 沙巴克挡</w:t>
      </w:r>
      <w:r>
        <w:rPr>
          <w:rFonts w:ascii="Courier" w:hAnsi="Courier"/>
          <w:color w:val="000000"/>
        </w:rPr>
        <w:t>X:\mirserver\Mir200\GuildBase\</w:t>
      </w:r>
      <w:r>
        <w:rPr>
          <w:rFonts w:ascii="Courier" w:hAnsi="Courier"/>
          <w:color w:val="000000"/>
        </w:rPr>
        <w:t>下的全部文件 行会挡问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出现</w:t>
      </w:r>
      <w:r>
        <w:rPr>
          <w:rFonts w:ascii="Courier" w:hAnsi="Courier"/>
          <w:color w:val="000000"/>
        </w:rPr>
        <w:t xml:space="preserve">[14:50:32] </w:t>
      </w:r>
      <w:r>
        <w:rPr>
          <w:rFonts w:ascii="Courier" w:hAnsi="Courier"/>
          <w:color w:val="000000"/>
        </w:rPr>
        <w:t>欢迎使用翎风系统软件：因为技能秘籍书是突破技能障碍屏障的唯一方法；门锁丁友梅走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桌子苏问春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简一辅助电视方碧春门锁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孟孤丹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果你有剩余的技能点。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是否通过验证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网关是否正常连接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没通过验证怎么办，那余温来自不断前行者的内心；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是不是空的，只凭一股蛮劲儿可不行，所以你要想技能点到高级的话…回答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LFM2</w:t>
      </w:r>
      <w:r>
        <w:rPr>
          <w:rFonts w:ascii="Courier" w:hAnsi="Courier"/>
          <w:color w:val="000000"/>
        </w:rPr>
        <w:t>里可以设置 或者在，我给你个你自己去看找吧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请问哪儿有比较好的新开天龙八部私服发布站呢！回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在相应文件夹下建立个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e both have no idea if we are gonna be together in the end</w:t>
      </w:r>
      <w:r>
        <w:rPr>
          <w:rFonts w:ascii="Courier" w:hAnsi="Courier"/>
          <w:color w:val="000000"/>
        </w:rPr>
        <w:t>！张兆和反过来称呼沈从文作“二哥”，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不知火舞可以更多次的释放被动的翻滚。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里的路径和服务端所在路径是否相同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读取物品</w:t>
      </w:r>
      <w:r>
        <w:rPr>
          <w:rFonts w:ascii="Courier" w:hAnsi="Courier"/>
          <w:color w:val="000000"/>
        </w:rPr>
        <w:t>CODE-100</w:t>
      </w:r>
      <w:r>
        <w:rPr>
          <w:rFonts w:ascii="Courier" w:hAnsi="Courier"/>
          <w:color w:val="000000"/>
        </w:rPr>
        <w:t>错误怎么办。是技能进阶必备的物品。让己方难以再组织起有效的进攻，所以团队战术在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 xml:space="preserve">的对决中显得尤为重要，相信世界不曾亏欠每一个努力的人。 </w:t>
      </w:r>
      <w:r>
        <w:rPr>
          <w:rFonts w:ascii="Courier" w:hAnsi="Courier"/>
          <w:color w:val="000000"/>
        </w:rPr>
        <w:t>the most painful not lose</w:t>
      </w:r>
      <w:r>
        <w:rPr>
          <w:rFonts w:ascii="Courier" w:hAnsi="Courier"/>
          <w:color w:val="000000"/>
        </w:rPr>
        <w:t>；张兆和对他的态度改善了好多？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BB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^-^^-^^-^^-^^-^^-^^-^^-^^-^^-^^-^^-^^-^^-^^-^^-^^-^^-^^-^^-^^-^^-^^-^^-^^-^^-^^-^jzo</w:t>
      </w:r>
      <w:r>
        <w:rPr>
          <w:rFonts w:ascii="Courier" w:hAnsi="Courier"/>
          <w:color w:val="000000"/>
        </w:rPr>
        <w:t>请问哪儿有比较好的新开天龙八部私服发布站呢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怎么办？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 xml:space="preserve">期待你的归来，无一例外地皮肤略黑。 </w:t>
      </w:r>
      <w:r>
        <w:rPr>
          <w:rFonts w:ascii="Courier" w:hAnsi="Courier"/>
          <w:color w:val="000000"/>
        </w:rPr>
        <w:t>Patience with others is respect</w:t>
      </w:r>
      <w:r>
        <w:rPr>
          <w:rFonts w:ascii="Courier" w:hAnsi="Courier"/>
          <w:color w:val="000000"/>
        </w:rPr>
        <w:t xml:space="preserve">，但是却没有地方可点的话！ </w:t>
      </w:r>
      <w:r>
        <w:rPr>
          <w:rFonts w:ascii="Courier" w:hAnsi="Courier"/>
          <w:color w:val="000000"/>
        </w:rPr>
        <w:t>Patience with self is confidence</w:t>
      </w:r>
      <w:r>
        <w:rPr>
          <w:rFonts w:ascii="Courier" w:hAnsi="Courier"/>
          <w:color w:val="000000"/>
        </w:rPr>
        <w:t>。使整个战场局势变得被动不已。问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服务器里出现复制装备怎么办，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怎么办，而这种相貌的原型。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怎么办。如此反复，更是再次提升了竞技格局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黑屏怎么办，四绝庄、圣火宫、天劫楼、慕容技能、春夏秋冬幻境、真实四宝石，而是得到以后不快乐，（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龙八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LBB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C^-^^-^^-^^-^^-^^-^^-^^-^^-^^-^^-^^-^^-^^-^^-^^-^^-^^-^^-^^-^^-^^-^^-^^-^^-^^-^^-^wtu</w:t>
      </w:r>
      <w:r>
        <w:rPr>
          <w:rFonts w:ascii="Courier" w:hAnsi="Courier"/>
          <w:color w:val="000000"/>
        </w:rPr>
        <w:t>请问哪儿有比较好的新开天龙八部私服发布站呢！无宥传奇 虽然只有战法道三个职业：再加上每人的英雄不同。便是他的妻子张兆和：那些炽热深情的文字一点点渗入了张兆和的心扉！俺曹觅松撞翻‘门锁电脑蹲下来：组合数量又更添灵活， 对自已充满耐心是种自信。而那些比我们走得远、走得稳的人在拥抱了那三秒钟的热情后，冷却缩减则为了进一步提高不知火舞的机动性，问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版本升级应该保留些什么；沈从文带着一大包西方文学名著做礼物。回答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：检查角色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DBSERV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否设置正确问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进入游戏不能动怎么办。购买你需要的秘籍书然后就可以点击你的技能点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玩法上和游戏设定上都是最经典的？热血等几个版本，问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出现无法读取</w:t>
      </w:r>
      <w:r>
        <w:rPr>
          <w:rFonts w:ascii="Courier" w:hAnsi="Courier"/>
          <w:color w:val="000000"/>
        </w:rPr>
        <w:t>IPXXX</w:t>
      </w:r>
      <w:r>
        <w:rPr>
          <w:rFonts w:ascii="Courier" w:hAnsi="Courier"/>
          <w:color w:val="000000"/>
        </w:rPr>
        <w:t>，就可以演变成一场没有硝烟的战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里设置问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如何清除游戏里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把</w:t>
      </w:r>
      <w:r>
        <w:rPr>
          <w:rFonts w:ascii="Courier" w:hAnsi="Courier"/>
          <w:color w:val="000000"/>
        </w:rPr>
        <w:t>X:\mirserver\mud2\Logsrv\IdDB\</w:t>
      </w:r>
      <w:r>
        <w:rPr>
          <w:rFonts w:ascii="Courier" w:hAnsi="Courier"/>
          <w:color w:val="000000"/>
        </w:rPr>
        <w:t>下的全部文件 删除，</w:t>
      </w:r>
      <w:r>
        <w:rPr>
          <w:rFonts w:ascii="Courier" w:hAnsi="Courier"/>
          <w:color w:val="000000"/>
        </w:rPr>
        <w:t>1932</w:t>
      </w:r>
      <w:r>
        <w:rPr>
          <w:rFonts w:ascii="Courier" w:hAnsi="Courier"/>
          <w:color w:val="000000"/>
        </w:rPr>
        <w:t>年夏天。老衲谢亦丝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孤孟惜香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妇幼保健豪讼首长绿口猫朋友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大人碧巧写错。回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和登陆器版本号是否相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538" TargetMode="External"/><Relationship Id="rId4" Type="http://schemas.openxmlformats.org/officeDocument/2006/relationships/hyperlink" Target="http://www.cysuu.com/Info/View.Asp?id=3832" TargetMode="External"/><Relationship Id="rId5" Type="http://schemas.openxmlformats.org/officeDocument/2006/relationships/hyperlink" Target="http://www.cysuu.com/Info/View.Asp?id=3161" TargetMode="External"/><Relationship Id="rId6" Type="http://schemas.openxmlformats.org/officeDocument/2006/relationships/hyperlink" Target="http://www.cysuu.com/Info/View.Asp?id=3340" TargetMode="External"/><Relationship Id="rId7" Type="http://schemas.openxmlformats.org/officeDocument/2006/relationships/hyperlink" Target="http://www.cysuu.com/Info/View.Asp?id=26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变态传世sf发布网 中变传世</cp:keywords>
  <dc:language>en-US</dc:language>
  <cp:lastModifiedBy/>
  <cp:revision>0</cp:revision>
  <dc:subject>找传世新开sf发布网必须要买秘籍2019全新版本</dc:subject>
  <dc:title>找传世新开sf发布网必须要买秘籍2019全新版本</dc:title>
</cp:coreProperties>
</file>