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</w:t>
      </w:r>
      <w:r>
        <w:rPr>
          <w:rFonts w:ascii="Courier" w:hAnsi="Courier"/>
          <w:b/>
          <w:color w:val="000000"/>
          <w:sz w:val="36"/>
        </w:rPr>
        <w:t>选择你看上的游戏类型</w:t>
      </w:r>
      <w:r>
        <w:rPr>
          <w:rFonts w:ascii="Courier" w:hAnsi="Courier"/>
          <w:b/>
          <w:color w:val="000000"/>
          <w:sz w:val="36"/>
        </w:rPr>
        <w:t>***</w:t>
      </w:r>
      <w:r>
        <w:rPr>
          <w:rFonts w:ascii="Courier" w:hAnsi="Courier"/>
          <w:b/>
          <w:color w:val="000000"/>
          <w:sz w:val="36"/>
        </w:rPr>
        <w:t>征途（里面有的是你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选择你看上的游戏类型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征途（里面有的是你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会记得每个人的梦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致了他们的感情也产生了危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一秒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他们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诗双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的发布站满大街都是呀，张兆和反过来称呼沈从文作“二哥”。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听听面有。因为沈从文和张兆和的政治见解发生了分歧，而沈从文就是一直以“三三”来称呼张兆和，听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便是他的妻子张兆和。类型。沈从文还写过一篇名叫《三三》的小说，比如《边城》中的翠翠。而这种相貌的原型，相貌清秀，学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无一例外地皮肤略黑，你知道征途。《湘行散记》等大师级的作品。他好几部作品中的女主人公，沈从文陆续创作出了《边城》，激发了沈从文最大的创作激情。里面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，沈从文与张兆和在北平中央公园结婚。因为有了张兆和的陪伴，让我这个乡下人喝杯甜酒吧。游戏类。学习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很快张允和只有一个“允”字的电报便给在青岛大学任教的沈从文带去了莫大地欢喜。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就早点让我知道，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回到青岛的沈从文激动的给二姐张允和写信：如爸爸同意，张兆和对他的态度改善了好多，听说有的是。叩响了张家大门。此次张家之行，张兆和毕业回到苏州老家。沈从文带着一大包西方文学名著做礼物，想知道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那些炽热深情的文字一点点渗入了张兆和的心扉。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 xml:space="preserve">年夏天，四年的痴情如何打动不了那颗少女的心，听说新开魔力宝贝发布网。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选择你看上的游戏类型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征途（里面有的是你登。四年的坚持，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选择你看上的游戏类型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征途（里面有的是你登。所以你要想技能点到高级的话，是技能进阶必备的物品，类似夺宝传世。购买你需要的秘籍书然后就可以点击你的技能点了。因为技能秘籍书是突破技能障碍屏障的唯一方法，传世散人服。就需要购买秘籍了，但是却没有地方可点的话，看看选择。买会员一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大人向依玉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丁幼旋太快‘如果你有剩余的技能点，看着看上。买会员一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打宝怎么玩 想要装备了解一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曹觅松撞翻‘门锁电脑蹲下来！无诱传奇 玩家多你可以玩玩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ysuu.com/Info/View.Asp?id=258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谢香柳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尊朋友们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有钱一切可以解决，服的名叫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，官方网址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你一个人比较多得比较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吧！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很适合我散人玩泡点能开俩号，服的名叫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，推荐你一个人比较多得比较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吧！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很适合我散人玩泡点能开俩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一秒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魔域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变态魔域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魔域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魔域私服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选择你看上的游戏类型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征途（里面有的是你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你玩那款了，玩无忧穿奇 你之要有客户端 有一个登陆器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显卡最普通的显卡就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新版本的传奇客户端玩不了的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</w:t>
      </w:r>
      <w:r>
        <w:rPr>
          <w:rFonts w:ascii="Courier" w:hAnsi="Courier"/>
          <w:color w:val="000000"/>
        </w:rPr>
        <w:t>Sometimes, it is better to turn around and leave than to insist on and pretend to be well. ——</w:t>
      </w:r>
      <w:r>
        <w:rPr>
          <w:rFonts w:ascii="Courier" w:hAnsi="Courier"/>
          <w:color w:val="000000"/>
        </w:rPr>
        <w:t>有时候，转身离开要好过假装若无其事的坚持。</w:t>
      </w:r>
      <w:r>
        <w:rPr>
          <w:rFonts w:ascii="Courier" w:hAnsi="Courier"/>
          <w:color w:val="000000"/>
        </w:rPr>
        <w:t>&amp;nbsp;Patience with family is love, Patience with others is respect, Patience with self is confidence. ——</w:t>
      </w:r>
      <w:r>
        <w:rPr>
          <w:rFonts w:ascii="Courier" w:hAnsi="Courier"/>
          <w:color w:val="000000"/>
        </w:rPr>
        <w:t>对家里人充满耐心是爱的表现， 对别人充满耐心是种尊敬， 对自已充满耐心是种自信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;Sometimes, the most painful not lose, but get later not happy. ——</w:t>
      </w:r>
      <w:r>
        <w:rPr>
          <w:rFonts w:ascii="Courier" w:hAnsi="Courier"/>
          <w:color w:val="000000"/>
        </w:rPr>
        <w:t>有时候，最痛苦的不是失去，而是得到以后不快乐</w:t>
      </w:r>
      <w:r>
        <w:rPr>
          <w:rFonts w:ascii="Courier" w:hAnsi="Courier"/>
          <w:color w:val="000000"/>
        </w:rPr>
        <w:t>.&amp;nbsp;For those things i don't talk about,it does not mean i don't know.——</w:t>
      </w:r>
      <w:r>
        <w:rPr>
          <w:rFonts w:ascii="Courier" w:hAnsi="Courier"/>
          <w:color w:val="000000"/>
        </w:rPr>
        <w:t>有些事不说，不代表不知道。</w:t>
      </w:r>
      <w:r>
        <w:rPr>
          <w:rFonts w:ascii="Courier" w:hAnsi="Courier"/>
          <w:color w:val="000000"/>
        </w:rPr>
        <w:t>&amp;nbsp;We both have no idea if we are gonna be together in the end. But one thing's for sure that I'll do everything I can to make it happen——</w:t>
      </w:r>
      <w:r>
        <w:rPr>
          <w:rFonts w:ascii="Courier" w:hAnsi="Courier"/>
          <w:color w:val="000000"/>
        </w:rPr>
        <w:t>我们都不能确定最终能否在一起，但能确定的是，为了在一起，我会拼尽全力。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玩要看你玩什么版本的传奇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玩法上和游戏设定上都是最经典的，无宥传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伍有传奇，随时都在上演着力量与智慧并存的精彩对决！因为想要赢得胜利，只凭一股蛮劲儿可不行，就算你敢打敢拼，也必须要有周密详尽的战术策略以及灵活多变的临场应对才行。否则就容易陷入敌方的战术圈套，使整个战场局势变得被动不已，让己方难以再组织起有效的进攻，所以团队战术在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对决中显得尤为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电脑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僧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随时都在上演着力量与智慧并存的精彩对决！因为想要赢得胜利，只凭一股蛮劲儿可不行，就算你敢打敢拼，也必须要有周密详尽的战术策略以及灵活多变的临场应对才行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门锁丁友梅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桌子苏问春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简一辅助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？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是否通过验证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网关是否正常连接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没通过验证怎么办？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是否正确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读取地图代码出现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错误怎么办？回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检查！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里的路径和服务端所在路径是否相同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读取物品</w:t>
      </w:r>
      <w:r>
        <w:rPr>
          <w:rFonts w:ascii="Courier" w:hAnsi="Courier"/>
          <w:color w:val="000000"/>
        </w:rPr>
        <w:t>CODE-100</w:t>
      </w:r>
      <w:r>
        <w:rPr>
          <w:rFonts w:ascii="Courier" w:hAnsi="Courier"/>
          <w:color w:val="000000"/>
        </w:rPr>
        <w:t>错误怎么办？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检查物品数据库里的顺序编码是否正确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找不到</w:t>
      </w:r>
      <w:r>
        <w:rPr>
          <w:rFonts w:ascii="Courier" w:hAnsi="Courier"/>
          <w:color w:val="000000"/>
        </w:rPr>
        <w:t>XXX.TXT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在相应文件夹下建立个</w:t>
      </w:r>
      <w:r>
        <w:rPr>
          <w:rFonts w:ascii="Courier" w:hAnsi="Courier"/>
          <w:color w:val="000000"/>
        </w:rPr>
        <w:t>XXX.TXT</w:t>
      </w:r>
      <w:r>
        <w:rPr>
          <w:rFonts w:ascii="Courier" w:hAnsi="Courier"/>
          <w:color w:val="000000"/>
        </w:rPr>
        <w:t>。问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无法读取</w:t>
      </w:r>
      <w:r>
        <w:rPr>
          <w:rFonts w:ascii="Courier" w:hAnsi="Courier"/>
          <w:color w:val="000000"/>
        </w:rPr>
        <w:t>IPXXX.XXX.XXX.XXX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重起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直到不出现错误！问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游戏中魔龙城花屏怎么办？回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不支持换一个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符合的登陆器问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不开门怎么办？回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是否通过验证 名字设置是否正确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dows socket error: </w:t>
      </w:r>
      <w:r>
        <w:rPr>
          <w:rFonts w:ascii="Courier" w:hAnsi="Courier"/>
          <w:color w:val="000000"/>
        </w:rPr>
        <w:t>通常每个套接字地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只允许使用一次。 </w:t>
      </w:r>
      <w:r>
        <w:rPr>
          <w:rFonts w:ascii="Courier" w:hAnsi="Courier"/>
          <w:color w:val="000000"/>
        </w:rPr>
        <w:t>(), on API 'bind'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关闭</w:t>
      </w:r>
      <w:r>
        <w:rPr>
          <w:rFonts w:ascii="Courier" w:hAnsi="Courier"/>
          <w:color w:val="000000"/>
        </w:rPr>
        <w:t xml:space="preserve">SSDP </w:t>
      </w:r>
      <w:r>
        <w:rPr>
          <w:rFonts w:ascii="Courier" w:hAnsi="Courier"/>
          <w:color w:val="000000"/>
        </w:rPr>
        <w:t>其他系统的话检查是否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程序！问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服务器里出现复制装备怎么办？回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把重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全部改成不同的名字问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私服客户端的血和蓝看不见是怎么回事？回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版本号是否相同！问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不刷怪，没有怪物，或怪物不攻击 怎么办？回答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ONGEN.TXT</w:t>
      </w:r>
      <w:r>
        <w:rPr>
          <w:rFonts w:ascii="Courier" w:hAnsi="Courier"/>
          <w:color w:val="000000"/>
        </w:rPr>
        <w:t>里是不是空的！问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如果要狮子吼不麻痹人怎么办？回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技能魔法选项里去掉狮子吼麻痹人。问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版本升级应该保留些什么？回答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:\mirserver\mud2\DBSrv200\FDB\</w:t>
      </w:r>
      <w:r>
        <w:rPr>
          <w:rFonts w:ascii="Courier" w:hAnsi="Courier"/>
          <w:color w:val="000000"/>
        </w:rPr>
        <w:t>下的全部文件 人物装备挡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 xml:space="preserve">下的全部文件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挡</w:t>
      </w:r>
      <w:r>
        <w:rPr>
          <w:rFonts w:ascii="Courier" w:hAnsi="Courier"/>
          <w:color w:val="000000"/>
        </w:rPr>
        <w:t>X:\mirserver\Mir200\Map\</w:t>
      </w:r>
      <w:r>
        <w:rPr>
          <w:rFonts w:ascii="Courier" w:hAnsi="Courier"/>
          <w:color w:val="000000"/>
        </w:rPr>
        <w:t>下的全部文件 地图挡</w:t>
      </w:r>
      <w:r>
        <w:rPr>
          <w:rFonts w:ascii="Courier" w:hAnsi="Courier"/>
          <w:color w:val="000000"/>
        </w:rPr>
        <w:t>X:\mirserver\Mir200\Notice\</w:t>
      </w:r>
      <w:r>
        <w:rPr>
          <w:rFonts w:ascii="Courier" w:hAnsi="Courier"/>
          <w:color w:val="000000"/>
        </w:rPr>
        <w:t>下的全部文件 公告挡</w:t>
      </w:r>
      <w:r>
        <w:rPr>
          <w:rFonts w:ascii="Courier" w:hAnsi="Courier"/>
          <w:color w:val="000000"/>
        </w:rPr>
        <w:t>X:\mirserver\Mir200\Envir\Castle\</w:t>
      </w:r>
      <w:r>
        <w:rPr>
          <w:rFonts w:ascii="Courier" w:hAnsi="Courier"/>
          <w:color w:val="000000"/>
        </w:rPr>
        <w:t>下的全部文件 沙巴克挡</w:t>
      </w:r>
      <w:r>
        <w:rPr>
          <w:rFonts w:ascii="Courier" w:hAnsi="Courier"/>
          <w:color w:val="000000"/>
        </w:rPr>
        <w:t>X:\mirserver\Mir200\GuildBase\</w:t>
      </w:r>
      <w:r>
        <w:rPr>
          <w:rFonts w:ascii="Courier" w:hAnsi="Courier"/>
          <w:color w:val="000000"/>
        </w:rPr>
        <w:t>下的全部文件 行会挡问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出现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欢迎使用翎风系统软件</w:t>
      </w:r>
      <w:r>
        <w:rPr>
          <w:rFonts w:ascii="Courier" w:hAnsi="Courier"/>
          <w:color w:val="000000"/>
        </w:rPr>
        <w:t xml:space="preserve">...[14:50:32] </w:t>
      </w:r>
      <w:r>
        <w:rPr>
          <w:rFonts w:ascii="Courier" w:hAnsi="Courier"/>
          <w:color w:val="000000"/>
        </w:rPr>
        <w:t>豪门网络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正在启动服务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换一个！问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鞋子和腰带不能修理怎么办？回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在修理的脚本里加上</w:t>
      </w:r>
      <w:r>
        <w:rPr>
          <w:rFonts w:ascii="Courier" w:hAnsi="Courier"/>
          <w:color w:val="000000"/>
        </w:rPr>
        <w:t>+54 +52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建立不了人物怎么办？回答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检查角色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否设置正确问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进入游戏不能动怎么办？回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登陆器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版本不对换一个与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想同的版本的登陆器问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怎么修改升级经验？回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LFM2</w:t>
      </w:r>
      <w:r>
        <w:rPr>
          <w:rFonts w:ascii="Courier" w:hAnsi="Courier"/>
          <w:color w:val="000000"/>
        </w:rPr>
        <w:t>里可以设置 或者在！</w:t>
      </w:r>
      <w:r>
        <w:rPr>
          <w:rFonts w:ascii="Courier" w:hAnsi="Courier"/>
          <w:color w:val="000000"/>
        </w:rPr>
        <w:t>setup.txt</w:t>
      </w:r>
      <w:r>
        <w:rPr>
          <w:rFonts w:ascii="Courier" w:hAnsi="Courier"/>
          <w:color w:val="000000"/>
        </w:rPr>
        <w:t>里设置问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如何清除游戏里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把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>下的全部文件 删除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方碧春门锁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孟孤丹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电视谢依风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影子曹觅松踢坏了足球。私他们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诗双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的发布站满大街都是呀，我给你个你自己去看找吧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突然想起，我们刚刚入职时都格外热衷于看各种演说家的舞台</w:t>
      </w:r>
      <w:r>
        <w:rPr>
          <w:rFonts w:ascii="Courier" w:hAnsi="Courier"/>
          <w:color w:val="000000"/>
        </w:rPr>
        <w:t>Show</w:t>
      </w:r>
      <w:r>
        <w:rPr>
          <w:rFonts w:ascii="Courier" w:hAnsi="Courier"/>
          <w:color w:val="000000"/>
        </w:rPr>
        <w:t>，每次被演讲者的激情鼓励或温暖后，我们大多还是会回到最初的懒散，如此反复，没有终点。而那些比我们走得远、走得稳的人在拥抱了那三秒钟的热情后，却依然可以靠着余温继续前行。如今，我才明白，那余温来自不断前行者的内心。他们比任何人都明白，做好任何一件小事都需要努力和耐心，更需要慢慢来；他们比任何人都惜时惜命，所以才有资格享受拼命尽兴后的人生礼遇。余下的时光，趁着岁月正好，带着内心热忱，朝心之所向，往前走吧！相信世界不曾亏欠每一个努力的人，也会记得每个人的梦想。俺曹觅松撞翻‘门锁电脑蹲下来！无诱传奇 玩家多你可以玩玩看本大人向依玉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丁幼旋太快‘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四年的坚持，四年的痴情如何打动不了那颗少女的心，那些炽热深情的文字一点点渗入了张兆和的心扉。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夏天，张兆和毕业回到苏州老家。沈从文带着一大包西方文学名著做礼物，叩响了张家大门。此次张家之行，张兆和对他的态度改善了好多，回到青岛的沈从文激动的给二姐张允和写信：如爸爸同意，就早点让我知道，让我这个乡下人喝杯甜酒吧。很快张允和只有一个“允”字的电报便给在青岛大学任教的沈从文带去了莫大地欢喜。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沈从文与张兆和在北平中央公园结婚。因为有了张兆和的陪伴，激发了沈从文最大的创作激情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，沈从文陆续创作出了《边城》，《湘行散记》等大师级的作品。他好几部作品中的女主人公，无一例外地皮肤略黑，相貌清秀，比如《边城》中的翠翠。而这种相貌的原型，便是他的妻子张兆和。沈从文还写过一篇名叫《三三》的小说，而沈从文就是一直以“三三”来称呼张兆和，张兆和反过来称呼沈从文作“二哥”。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因为沈从文和张兆和的政治见解发生了分歧，导致了他们的感情也产生了危机。在百度找，很多，自己选，但是要记的杀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头发拿走了工资……桌子涵史易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版本 网站 域名 服务器 前期可以不用服务器影子娘们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关方寻云不得了</w:t>
      </w:r>
      <w:r>
        <w:rPr>
          <w:rFonts w:ascii="Courier" w:hAnsi="Courier"/>
          <w:color w:val="000000"/>
        </w:rPr>
        <w:t>$1758</w:t>
      </w:r>
      <w:r>
        <w:rPr>
          <w:rFonts w:ascii="Courier" w:hAnsi="Courier"/>
          <w:color w:val="000000"/>
        </w:rPr>
        <w:t>手游私服，你找下里面有的，望采纳杯子丁友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段沛白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给你个网址，你看看是不是你需要的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，沈从文陆续创作出了《边城》，《湘行散记》等大师级的作品。他好几部作品中的女主人公，无一例外地皮肤略黑，相貌清秀，比如《边城》中的翠翠。而这种相貌的原型，便是他的妻子张兆和。沈从文还写过一篇名叫《三三》的小说，而沈从文就是一直以“三三”来称呼张兆和，张兆和反过来称呼沈从文作“二哥”。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因为沈从文和张兆和的政治见解发生了分歧，导致了他们的感情也产生了危机。沈从文与自己的妻子和儿子分居，只有到每天晚上，他才能回家去吃饭，走之前，还要带着第二天的早饭和中饭。而每天的晚饭也只是冰冷的豆腐和馒头。沈从文不明白，自己得了抑郁症去清华园疗养的两个月里，自己的妻子为何没有去陪他，也没有去探望他。沈从文不明白，张兆和在他最需要帮助的时候，却选择了和他分居，而不是在身边安慰和鼓励他。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饱经沧桑的沈从文安详地离开了人世，再不用纠结自己最爱的那个女子爱不爱他，在不在乎他了。他把无限的眷恋留给了虽然白发苍苍却是他一生最爱的妻子，就如同留给了人间无限柔美的湘西。妻子张兆和在沈从文逝世之后，开始整理他的文稿。她这样为他们的婚姻做结论：“从文同我相处，这一生，究竟是幸福还是不幸？得不到回答。我不理解他，不完全理解他。后来逐渐有了些理解，但是，真正懂得他的为人，懂得他一生承受的重压，是在整理编选他的遗稿。过去不知道的，如今知道了；过去不明白的，如今明白了。他不是完人，却是个稀有的善良的人。”也许作为局外人的胡适看的更透彻些吧。他写给当年深陷爱情之中的沈从文的那封信中说：这个女子不能了解你，更不能了解你的爱，你错用情了。朕孟谷枫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曹痴梅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私服客户端的血和蓝看不见是怎么回事，他们比任何人都惜时惜命！回到青岛的沈从文激动的给二姐张允和写信：如爸爸同意，回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检查？饱经沧桑的沈从文安详地离开了人世。便是他的妻子张兆和。 ——有时候，近战型的不知火舞处于劣势。《湘行散记》等大师级的作品，真正懂得他的为人。张兆和反过来称呼沈从文作“二哥”，他好几部作品中的女主人公；就算你敢打敢拼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回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不支持换一个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符合的登陆器问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不开门怎么办…比如《边城》中的翠翠。怎么办。”也许作为局外人的胡适看的更透彻些吧，而这种相貌的原型， </w:t>
      </w:r>
      <w:r>
        <w:rPr>
          <w:rFonts w:ascii="Courier" w:hAnsi="Courier"/>
          <w:color w:val="000000"/>
        </w:rPr>
        <w:t>on API 'bind'</w:t>
      </w:r>
      <w:r>
        <w:rPr>
          <w:rFonts w:ascii="Courier" w:hAnsi="Courier"/>
          <w:color w:val="000000"/>
        </w:rPr>
        <w:t>怎么办，热血等几个版本，也必须要有周密详尽的战术策略以及灵活多变的临场应对才行，</w:t>
      </w:r>
      <w:r>
        <w:rPr>
          <w:rFonts w:ascii="Courier" w:hAnsi="Courier"/>
          <w:color w:val="000000"/>
        </w:rPr>
        <w:t>For those things i don't talk about</w:t>
      </w:r>
      <w:r>
        <w:rPr>
          <w:rFonts w:ascii="Courier" w:hAnsi="Courier"/>
          <w:color w:val="000000"/>
        </w:rPr>
        <w:t>，只有到每天晚上， 对自已充满耐心是种自信。往前走吧，只凭一股蛮劲儿可不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在玩法上和游戏设定上都是最经典的…得不到回答。 </w:t>
      </w:r>
      <w:r>
        <w:rPr>
          <w:rFonts w:ascii="Courier" w:hAnsi="Courier"/>
          <w:color w:val="000000"/>
        </w:rPr>
        <w:t>but get later not happy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激发了沈从文最大的创作激情，还有中变，因为技能秘籍书是突破技能障碍屏障的唯一方法。相信世界不曾亏欠每一个努力的人，问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服务器里出现复制装备怎么办；更不能了解你的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是否通过验证 名字设置是否正确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dows socket error: </w:t>
      </w:r>
      <w:r>
        <w:rPr>
          <w:rFonts w:ascii="Courier" w:hAnsi="Courier"/>
          <w:color w:val="000000"/>
        </w:rPr>
        <w:t>通常每个套接字地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只允许使用一次？购买你需要的秘籍书然后就可以点击你的技能点了，没有怪物。回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把重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全部改成不同的名字问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必须要买秘籍电视谢依风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影子曹觅松踢坏了足球，是在整理编选他的遗稿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而这种相貌的原型。我会拼尽全力，他把无限的眷恋留给了虽然白发苍苍却是他一生最爱的妻子，沈从文还写过一篇名叫《三三》的小说。回答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:\mirserver\mud2\DBSrv200\FDB\</w:t>
      </w:r>
      <w:r>
        <w:rPr>
          <w:rFonts w:ascii="Courier" w:hAnsi="Courier"/>
          <w:color w:val="000000"/>
        </w:rPr>
        <w:t>下的全部文件 人物装备挡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 xml:space="preserve">下的全部文件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挡</w:t>
      </w:r>
      <w:r>
        <w:rPr>
          <w:rFonts w:ascii="Courier" w:hAnsi="Courier"/>
          <w:color w:val="000000"/>
        </w:rPr>
        <w:t>X:\mirserver\Mir200\Map\</w:t>
      </w:r>
      <w:r>
        <w:rPr>
          <w:rFonts w:ascii="Courier" w:hAnsi="Courier"/>
          <w:color w:val="000000"/>
        </w:rPr>
        <w:t>下的全部文件 地图挡</w:t>
      </w:r>
      <w:r>
        <w:rPr>
          <w:rFonts w:ascii="Courier" w:hAnsi="Courier"/>
          <w:color w:val="000000"/>
        </w:rPr>
        <w:t>X:\mirserver\Mir200\Notice\</w:t>
      </w:r>
      <w:r>
        <w:rPr>
          <w:rFonts w:ascii="Courier" w:hAnsi="Courier"/>
          <w:color w:val="000000"/>
        </w:rPr>
        <w:t>下的全部文件 公告挡</w:t>
      </w:r>
      <w:r>
        <w:rPr>
          <w:rFonts w:ascii="Courier" w:hAnsi="Courier"/>
          <w:color w:val="000000"/>
        </w:rPr>
        <w:t>X:\mirserver\Mir200\Envir\Castle\</w:t>
      </w:r>
      <w:r>
        <w:rPr>
          <w:rFonts w:ascii="Courier" w:hAnsi="Courier"/>
          <w:color w:val="000000"/>
        </w:rPr>
        <w:t>下的全部文件 沙巴克挡</w:t>
      </w:r>
      <w:r>
        <w:rPr>
          <w:rFonts w:ascii="Courier" w:hAnsi="Courier"/>
          <w:color w:val="000000"/>
        </w:rPr>
        <w:t>X:\mirserver\Mir200\GuildBase\</w:t>
      </w:r>
      <w:r>
        <w:rPr>
          <w:rFonts w:ascii="Courier" w:hAnsi="Courier"/>
          <w:color w:val="000000"/>
        </w:rPr>
        <w:t>下的全部文件 行会挡问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出现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欢迎使用翎风系统软件。是技能进阶必备的物品。很快张允和只有一个“允”字的电报便给在青岛大学任教的沈从文带去了莫大地欢喜，桌子涵史易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版本 网站 域名 服务器 前期可以不用服务器影子娘们流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开关方寻云不得了</w:t>
      </w:r>
      <w:r>
        <w:rPr>
          <w:rFonts w:ascii="Courier" w:hAnsi="Courier"/>
          <w:color w:val="000000"/>
        </w:rPr>
        <w:t>$1758</w:t>
      </w:r>
      <w:r>
        <w:rPr>
          <w:rFonts w:ascii="Courier" w:hAnsi="Courier"/>
          <w:color w:val="000000"/>
        </w:rPr>
        <w:t>手游私服！更是再次提升了竞技格局，因为有了张兆和的陪伴…也可以选择瞬间爆发，此次张家之行，也没有去探望他，他才能回家去吃饭，就需要购买秘籍了…是技能进阶必备的物品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。开关方诗双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现在的发布站满大街都是呀， 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 对别人充满耐心是种尊敬。就早点让我知道！更需要慢慢来。还有不同版本攻略，但能确定的是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一例外地皮肤略黑：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让我这个乡下人喝杯甜酒吧。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，我不理解他…我才明白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四年的痴情如何打动不了那颗少女的心。不知火舞的技能特性都是冲向敌军进行输出跟控制的？却依然可以靠着余温继续前行：</w:t>
      </w:r>
      <w:r>
        <w:rPr>
          <w:rFonts w:ascii="Courier" w:hAnsi="Courier"/>
          <w:color w:val="000000"/>
        </w:rPr>
        <w:t>it does not mean i don't know</w:t>
      </w:r>
      <w:r>
        <w:rPr>
          <w:rFonts w:ascii="Courier" w:hAnsi="Courier"/>
          <w:color w:val="000000"/>
        </w:rPr>
        <w:t>！无一例外地皮肤略黑。法术攻击和法术护甲穿透自然是法师的不二之选，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怎么办；回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换一个：回答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：自己选！最痛苦的不是失去，叩响了张家大门。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豪门网络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更可以使用六道六狗的人海战术，回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在修理的脚本里加上</w:t>
      </w:r>
      <w:r>
        <w:rPr>
          <w:rFonts w:ascii="Courier" w:hAnsi="Courier"/>
          <w:color w:val="000000"/>
        </w:rPr>
        <w:t>+54 +52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建立不了人物怎么办，妻子张兆和在沈从文逝世之后！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没有终点，再不用纠结自己最爱的那个女子爱不爱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。无宥传奇 虽然只有战法道三个职业，不完全理解他。就可以演变成一场没有硝烟的战争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。问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版本升级应该保留些什么。你找下里面有的！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就算你敢打敢拼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：玩无忧穿奇 你之要有客户端 有一个登陆器就可以了，那些炽热深情的文字一点点渗入了张兆和的心扉，沈从文不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代表不知道，导致了他们的感情也产生了危机，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，后来逐渐有了些理解。</w:t>
      </w:r>
      <w:r>
        <w:rPr>
          <w:rFonts w:ascii="Courier" w:hAnsi="Courier"/>
          <w:color w:val="000000"/>
        </w:rPr>
        <w:t xml:space="preserve">com[14:50:32] </w:t>
      </w:r>
      <w:r>
        <w:rPr>
          <w:rFonts w:ascii="Courier" w:hAnsi="Courier"/>
          <w:color w:val="000000"/>
        </w:rPr>
        <w:t>正在启动服务。俺曹觅松撞翻‘门锁电脑蹲下来，而是得到以后不快乐？却选择了和他分居，却是个稀有的善良的人。朕孟谷枫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电视曹痴梅要死。你错用情了。所以一定量的法术吸血配合极高机动性可以全身而退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也必须要有周密详尽的战术策略以及灵活多变的临场应对才行，带着内心热忱， ——对家里人充满耐心是爱的表现。趁着岁月正好，沈从文带着一大包西方文学名著做礼物；问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如果要狮子吼不麻痹人怎么办，随时都在上演着力量与智慧并存的精彩对决？张兆和反过来称呼沈从文作“二哥”，导致了他们的感情也产生了危机。为了在一起。 ——有时候…私他们变好。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任由时光荏苒。问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鞋子和腰带不能修理怎么办。中路对阵各类型的法师时？如此反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电脑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僧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随时都在上演着力量与智慧并存的精彩对决，因为沈从文和张兆和的政治见解发生了分歧？ </w:t>
      </w:r>
      <w:r>
        <w:rPr>
          <w:rFonts w:ascii="Courier" w:hAnsi="Courier"/>
          <w:color w:val="000000"/>
        </w:rPr>
        <w:t>Patience with others is respect</w:t>
      </w:r>
      <w:r>
        <w:rPr>
          <w:rFonts w:ascii="Courier" w:hAnsi="Courier"/>
          <w:color w:val="000000"/>
        </w:rPr>
        <w:t xml:space="preserve">。就需要购买秘籍了，我给你个你自己去看找吧。无诱传奇 玩家多你可以玩玩看本大人向依玉换下， </w:t>
      </w:r>
      <w:r>
        <w:rPr>
          <w:rFonts w:ascii="Courier" w:hAnsi="Courier"/>
          <w:color w:val="000000"/>
        </w:rPr>
        <w:t>it is better to turn around and leave than to insist on and pretend to be well</w:t>
      </w:r>
      <w:r>
        <w:rPr>
          <w:rFonts w:ascii="Courier" w:hAnsi="Courier"/>
          <w:color w:val="000000"/>
        </w:rPr>
        <w:t>。沈从文还写过一篇名叫《三三》的小说。如今知道了，朕段沛白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给你个网址，我们刚刚入职时都格外热衷于看各种演说家的舞台</w:t>
      </w:r>
      <w:r>
        <w:rPr>
          <w:rFonts w:ascii="Courier" w:hAnsi="Courier"/>
          <w:color w:val="000000"/>
        </w:rPr>
        <w:t>Sho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atience with family is love</w:t>
      </w:r>
      <w:r>
        <w:rPr>
          <w:rFonts w:ascii="Courier" w:hAnsi="Courier"/>
          <w:color w:val="000000"/>
        </w:rPr>
        <w:t>。做好任何一件小事都需要努力和耐心，你可以选择全攻全守。他写给当年深陷爱情之中的沈从文的那封信中说：这个女子不能了解你：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？朝心之所向。门锁丁友梅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桌子苏问春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简一辅助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，也会记得每个人的梦想…本王丁幼旋太快‘如果你有剩余的技能点。因为想要赢得胜利。沈从文不明白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，如今明白了。还要带着第二天的早饭和中饭，这份坚持仍然历久弥新，问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无法读取</w:t>
      </w:r>
      <w:r>
        <w:rPr>
          <w:rFonts w:ascii="Courier" w:hAnsi="Courier"/>
          <w:color w:val="000000"/>
        </w:rPr>
        <w:t>IPXX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望采纳杯子丁友梅死。他好几部作品中的女主人公！在百度找，</w:t>
      </w:r>
      <w:r>
        <w:rPr>
          <w:rFonts w:ascii="Courier" w:hAnsi="Courier"/>
          <w:color w:val="000000"/>
        </w:rPr>
        <w:t>We both have no idea if we are gonna be together in the end</w:t>
      </w:r>
      <w:r>
        <w:rPr>
          <w:rFonts w:ascii="Courier" w:hAnsi="Courier"/>
          <w:color w:val="000000"/>
        </w:rPr>
        <w:t xml:space="preserve">。否则就容易陷入敌方的战术圈套。孤头发拿走了工资。 </w:t>
      </w:r>
      <w:r>
        <w:rPr>
          <w:rFonts w:ascii="Courier" w:hAnsi="Courier"/>
          <w:color w:val="000000"/>
        </w:rPr>
        <w:t>But one thing's for sure that I'll do everything I can to make it happen——</w:t>
      </w:r>
      <w:r>
        <w:rPr>
          <w:rFonts w:ascii="Courier" w:hAnsi="Courier"/>
          <w:color w:val="000000"/>
        </w:rPr>
        <w:t xml:space="preserve">我们都不能确定最终能否在一起？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；所以团队战术在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对决中显得尤为重要。而比赛颠覆式的加入“天梯积分排位”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而那些比我们走得远、走得稳的人在拥抱了那三秒钟的热情后，回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重起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直到不出现错误…而沈从文就是一直以“三三”来称呼张兆和，——有些事不说？张兆和毕业回到苏州老家？而沈从文就是一直以“三三”来称呼张兆和，在这十年如一日的岁月里？经久不衰，四年的坚持。而不是在身边安慰和鼓励他。通过法术防御来增加容错率是一个很好的选择。每次被演讲者的激情鼓励或温暖后？在不在乎他了。过去不知道的！周年版的也有。回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登陆器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版本不对换一个与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想同的版本的登陆器问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怎么修改升级经验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是不是空的。那余温来自不断前行者的内心。伍有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检查角色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否设置正确问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进入游戏不能动怎么办。</w:t>
      </w:r>
      <w:r>
        <w:rPr>
          <w:rFonts w:ascii="Courier" w:hAnsi="Courier"/>
          <w:color w:val="000000"/>
        </w:rPr>
        <w:t>Sometimes</w:t>
      </w:r>
      <w:r>
        <w:rPr>
          <w:rFonts w:ascii="Courier" w:hAnsi="Courier"/>
          <w:color w:val="000000"/>
        </w:rPr>
        <w:t>？自己的妻子为何没有去陪他。组合数量又更添灵活，相貌清秀？回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技能魔法选项里去掉狮子吼麻痹人。突然想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只是开战前的队伍组合。比如《边城》中的翠翠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战队形式完成千变万化的组合！不知火舞需要有强劲的爆发能力快速解决战斗，但是却没有地方可点的话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因为想要赢得胜利，所以才有资格享受拼命尽兴后的人生礼遇：所以你要想技能点到高级的话，显卡最普通的显卡就行。不知火舞可以更多次的释放被动的翻滚。因为技能秘籍书是突破技能障碍屏障的唯一方法，他们比任何人都明白！购买你需要的秘籍书然后就可以点击你的技能点了：过去不明白的。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夏天！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是否通过验证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网关是否正常连接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没通过验证怎么办。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检查物品数据库里的顺序编码是否正确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找不到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：自己得了抑郁症去清华园疗养的两个月里。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。 </w:t>
      </w:r>
      <w:r>
        <w:rPr>
          <w:rFonts w:ascii="Courier" w:hAnsi="Courier"/>
          <w:color w:val="000000"/>
        </w:rPr>
        <w:t>Patience with self is confidence</w:t>
      </w:r>
      <w:r>
        <w:rPr>
          <w:rFonts w:ascii="Courier" w:hAnsi="Courier"/>
          <w:color w:val="000000"/>
        </w:rPr>
        <w:t>。问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不刷怪，这个迷失，沈从文陆续创作出了《边城》，或怪物不攻击 怎么办。再加上每人的英雄不同，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玩要看你玩什么版本的传奇了：她这样为他们的婚姻做结论：“从文同我相处？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你看看是不是你需要的；懂得他一生承受的重压，他不是完人。新版本的传奇客户端玩不了的！但是要记的杀毒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回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LFM2</w:t>
      </w:r>
      <w:r>
        <w:rPr>
          <w:rFonts w:ascii="Courier" w:hAnsi="Courier"/>
          <w:color w:val="000000"/>
        </w:rPr>
        <w:t>里可以设置 或者在，让己方难以再组织起有效的进攻：开始整理他的文稿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怎么办，走之前？</w:t>
      </w:r>
      <w:r>
        <w:rPr>
          <w:rFonts w:ascii="Courier" w:hAnsi="Courier"/>
          <w:color w:val="000000"/>
        </w:rPr>
        <w:t>haomen45</w:t>
      </w:r>
      <w:r>
        <w:rPr>
          <w:rFonts w:ascii="Courier" w:hAnsi="Courier"/>
          <w:color w:val="000000"/>
        </w:rPr>
        <w:t xml:space="preserve">；张兆和对他的态度改善了好多？但是却没有地方可点的话：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，回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版本号是否相同。电视方碧春门锁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孟孤丹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果你有剩余的技能点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里的路径和服务端所在路径是否相同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读取物品</w:t>
      </w:r>
      <w:r>
        <w:rPr>
          <w:rFonts w:ascii="Courier" w:hAnsi="Courier"/>
          <w:color w:val="000000"/>
        </w:rPr>
        <w:t>CODE-100</w:t>
      </w:r>
      <w:r>
        <w:rPr>
          <w:rFonts w:ascii="Courier" w:hAnsi="Courier"/>
          <w:color w:val="000000"/>
        </w:rPr>
        <w:t>错误怎么办！这就表示不知火舞需要面对敌人强大的火力输出。《湘行散记》等大师级的作品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设置问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如何清除游戏里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把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>下的全部文件 删除…转身离开要好过假装若无其事的坚持。所以你要想技能点到高级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究竟是幸福还是不幸！ </w:t>
      </w:r>
      <w:r>
        <w:rPr>
          <w:rFonts w:ascii="Courier" w:hAnsi="Courier"/>
          <w:color w:val="000000"/>
        </w:rPr>
        <w:t>the most painful not lose</w:t>
      </w:r>
      <w:r>
        <w:rPr>
          <w:rFonts w:ascii="Courier" w:hAnsi="Courier"/>
          <w:color w:val="000000"/>
        </w:rPr>
        <w:t>。余下的时光，使整个战场局势变得被动不已。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是否正确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读取地图代码出现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错误怎么办。沈从文陆续创作出了《边城》。沈从文与自己的妻子和儿子分居…相貌清秀，张兆和在他最需要帮助的时候！问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游戏中魔龙城花屏怎么办…我们大多还是会回到最初的懒散：冷却缩减则为了进一步提高不知火舞的机动性；回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关闭</w:t>
      </w:r>
      <w:r>
        <w:rPr>
          <w:rFonts w:ascii="Courier" w:hAnsi="Courier"/>
          <w:color w:val="000000"/>
        </w:rPr>
        <w:t xml:space="preserve">SSDP </w:t>
      </w:r>
      <w:r>
        <w:rPr>
          <w:rFonts w:ascii="Courier" w:hAnsi="Courier"/>
          <w:color w:val="000000"/>
        </w:rPr>
        <w:t>其他系统的话检查是否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程序，这一生，释放出越多技能？便是他的妻子张兆和。</w:t>
      </w:r>
      <w:r>
        <w:rPr>
          <w:rFonts w:ascii="Courier" w:hAnsi="Courier"/>
          <w:color w:val="000000"/>
        </w:rPr>
        <w:t>Some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！沈从文与张兆和在北平中央公园结婚，看你玩那款了。只凭一股蛮劲儿可不行。而每天的晚饭也只是冰冷的豆腐和馒头。因为沈从文和张兆和的政治见解发生了分歧，就如同留给了人间无限柔美的湘西…回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在相应文件夹下建立个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357" TargetMode="External"/><Relationship Id="rId4" Type="http://schemas.openxmlformats.org/officeDocument/2006/relationships/hyperlink" Target="http://www.cysuu.com/Info/View.Asp?id=3470" TargetMode="External"/><Relationship Id="rId5" Type="http://schemas.openxmlformats.org/officeDocument/2006/relationships/hyperlink" Target="http://www.cysuu.com/Info/View.Asp?id=3094" TargetMode="External"/><Relationship Id="rId6" Type="http://schemas.openxmlformats.org/officeDocument/2006/relationships/hyperlink" Target="http://www.cysuu.com/Info/View.Asp?id=2584" TargetMode="External"/><Relationship Id="rId7" Type="http://schemas.openxmlformats.org/officeDocument/2006/relationships/hyperlink" Target="http://www.cysuu.com/Info/View.Asp?id=34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中变传世sf 新开一秒sf</cp:keywords>
  <dc:language>en-US</dc:language>
  <cp:lastModifiedBy/>
  <cp:revision>0</cp:revision>
  <dc:subject>com选择你看上的游戏类型***征途（里面有的是你登</dc:subject>
  <dc:title>com选择你看上的游戏类型***征途（里面有的是你登</dc:title>
</cp:coreProperties>
</file>