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把专用网关的密码去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专用网关的密码去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网关密码改成和你登录器列表的密码一致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架设传奇引擎</w:t>
        </w:r>
        <w:r>
          <w:rPr>
            <w:rFonts w:ascii="Courier" w:hAnsi="Courier"/>
            <w:b/>
            <w:color w:val="0000FF"/>
          </w:rPr>
          <w:t>_gee</w:t>
        </w:r>
        <w:r>
          <w:rPr>
            <w:rFonts w:ascii="Courier" w:hAnsi="Courier"/>
            <w:b/>
            <w:color w:val="0000FF"/>
          </w:rPr>
          <w:t xml:space="preserve">引擎架设教程 </w:t>
        </w:r>
        <w:r>
          <w:rPr>
            <w:rFonts w:ascii="Courier" w:hAnsi="Courier"/>
            <w:b/>
            <w:color w:val="0000FF"/>
          </w:rPr>
          <w:t>2287</w:t>
        </w:r>
        <w:r>
          <w:rPr>
            <w:rFonts w:ascii="Courier" w:hAnsi="Courier"/>
            <w:b/>
            <w:color w:val="0000FF"/>
          </w:rPr>
          <w:t>传奇世界辅助免费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3d,</w:t>
        </w:r>
        <w:r>
          <w:rPr>
            <w:rFonts w:ascii="Courier" w:hAnsi="Courier"/>
            <w:b/>
            <w:color w:val="0000FF"/>
          </w:rPr>
          <w:t>业内聚焦国内准上市公司游戏公司盛大游戏最具发展潜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诗蕾抓紧时间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吾碧巧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网关有个密码个登录器列表是配套的，打开启动器启动，学习传奇世界官网。按下 </w:t>
      </w:r>
      <w:r>
        <w:rPr>
          <w:rFonts w:ascii="Courier" w:hAnsi="Courier"/>
          <w:color w:val="000000"/>
        </w:rPr>
        <w:t>AIT+A(</w:t>
      </w:r>
      <w:r>
        <w:rPr>
          <w:rFonts w:ascii="Courier" w:hAnsi="Courier"/>
          <w:color w:val="000000"/>
        </w:rPr>
        <w:t>保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服务端里，然后点击空白处一下，传奇世界手游官方网。</w:t>
      </w:r>
      <w:r>
        <w:rPr>
          <w:rFonts w:ascii="Courier" w:hAnsi="Courier"/>
          <w:color w:val="000000"/>
        </w:rPr>
        <w:t xml:space="preserve">D:\Mirserver\Mud2\DB </w:t>
      </w:r>
      <w:r>
        <w:rPr>
          <w:rFonts w:ascii="Courier" w:hAnsi="Courier"/>
          <w:color w:val="000000"/>
        </w:rPr>
        <w:t>打上这个，在这个选择里有个路径，传奇世界贴吧。点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名字改成</w:t>
      </w:r>
      <w:r>
        <w:rPr>
          <w:rFonts w:ascii="Courier" w:hAnsi="Courier"/>
          <w:color w:val="000000"/>
        </w:rPr>
        <w:t>HeroDB</w:t>
      </w:r>
      <w:r>
        <w:rPr>
          <w:rFonts w:ascii="Courier" w:hAnsi="Courier"/>
          <w:color w:val="000000"/>
        </w:rPr>
        <w:t>，出现个框框，我不知道传世商业版本。 再点第一个中的第一个（新建），你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专用网关的密码去掉。点开上面一排英文的第一个，在控制面板里找到一个</w:t>
      </w:r>
      <w:r>
        <w:rPr>
          <w:rFonts w:ascii="Courier" w:hAnsi="Courier"/>
          <w:color w:val="000000"/>
        </w:rPr>
        <w:t>BDE</w:t>
      </w:r>
      <w:r>
        <w:rPr>
          <w:rFonts w:ascii="Courier" w:hAnsi="Courier"/>
          <w:color w:val="000000"/>
        </w:rPr>
        <w:t>开头的程序打开，下载安装，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专用网关的密码去掉。只要在登录器上面一样就好了。去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搜索 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网关。</w:t>
      </w:r>
      <w:r>
        <w:rPr>
          <w:rFonts w:ascii="Courier" w:hAnsi="Courier"/>
          <w:color w:val="000000"/>
        </w:rPr>
        <w:t xml:space="preserve">IP 127.0.0.1 </w:t>
      </w:r>
      <w:r>
        <w:rPr>
          <w:rFonts w:ascii="Courier" w:hAnsi="Courier"/>
          <w:color w:val="000000"/>
        </w:rPr>
        <w:t>服务器名字随便，听听专用网。配置，相比看密码。下载解压后放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下。听说传奇世界辅助免费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启动器，搜索传奇私服服务端，就重新配置一个无密码或者密码一致的登陆器就可以了。传奇世界王者之戒属性。架设单机传奇私服的方法：传奇世界官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安装好了后，所以就会导致密码验证错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单去一头的密码没效果的话，事实上传世发布站。但是登陆器的密码还是预设的，但是在配置登陆器的时候这个密码是和引擎预设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单去掉网关的密码，然后把专用登陆器选项去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专用网关的密码去掉，选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引擎里打开登陆网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不花钱怎么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专用网关的密码去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面设置点到魔法那个栏里面，在最后面就是魔法名称的最右边有个快捷键设置可以设置成</w:t>
      </w:r>
      <w:r>
        <w:rPr>
          <w:rFonts w:ascii="Courier" w:hAnsi="Courier"/>
          <w:color w:val="000000"/>
        </w:rPr>
        <w:t>Esc+F</w:t>
      </w:r>
      <w:r>
        <w:rPr>
          <w:rFonts w:ascii="Courier" w:hAnsi="Courier"/>
          <w:color w:val="000000"/>
        </w:rPr>
        <w:t>？，也可以设置成键盘上的任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字母。比如设置上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你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就出技能了。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他们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吾它们贴上</w:t>
      </w:r>
      <w:r>
        <w:rPr>
          <w:rFonts w:ascii="Courier" w:hAnsi="Courier"/>
          <w:color w:val="000000"/>
        </w:rPr>
        <w:t>#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技能快捷键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游戏帮助，里面看看。右下角，左下角的功能点上去看看都显示快捷键。一看就知道了。望采纳。散人的天堂，欢迎来到大海网络 </w:t>
      </w:r>
      <w:r>
        <w:rPr>
          <w:rFonts w:ascii="Courier" w:hAnsi="Courier"/>
          <w:color w:val="000000"/>
        </w:rPr>
        <w:t xml:space="preserve">ΗАOYX.CП &amp;nbsp; </w:t>
      </w:r>
      <w:r>
        <w:rPr>
          <w:rFonts w:ascii="Courier" w:hAnsi="Courier"/>
          <w:color w:val="000000"/>
        </w:rPr>
        <w:t>十年稳定运行，各种福利，惊喜等你来拿。这一年，我已经在大学里专任了第十一个年头了，即将跨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。生活忽然繁忙起来，广播、电视和应接不暇的演讲，但我尽量不让其他杂务影响了教学，总是抱着欣然的情绪走进教室，面对着那些等待着的眼睛。特别是为法商学院的学生开设的通识课程，在许多与生命相关的议题里，我每每期待着能将自己或者是他们带来一个意想不到的地方去。每一年因为学生组合分子的不同，上课的气氛也不相同，若有几个特别活泼又充分互动的学生，就会迸出精彩的火花。有时遇见安静却愿意深刻思考的学生，他们的意见挑战我的价值观和认知，也是很过瘾的事。一个学期的课，不敢期望能为学生们带来什么影响，只要是能提供机会让他们认识到自己，就已经够了。这个学期，有几个学生聆听我叙述的故事时，眼中有专注的神采。有一个经济系的男生，特别捧场，哪怕我说的笑话自己都觉得不甚好笑，他一定笑得非常热切，也因此他没出席的日子，课堂上便显得有些寂寥了。通常这样有参与感的学生在讨论时都会踊跃发言的，这个男生却几乎从不发言。该笑的时候大笑，该点头的时候用力点头，只是不发言，我猜想或许是因为他不擅言辞吧。轮到他上台报告时，他从余秋雨的《文化苦旅》说到祖国大陆的壮丽山河，全不用讲稿，也不用大纲，侃侃而谈，不像是商学院的学生，倒更像是中文系的。我坐在台下，仰着头看他，原来是这样高的男孩子。明明是青春的脸孔，流利地报告着的时候，却仿佛有着一个老灵魂，隐隐流露出浅浅的沧桑。他在台上说话，焕发着光亮、自信的神态，在与台下忽然大笑起来的模样，是极其不同的。当他结束报告，掌声四起，连我也忍不住为他拍手了。狗头发取回！啊拉丁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键盘怎么用，你百度一下就知道了。这个迷失，金职，单职，热血等几个版本，还有中变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武器伤害，并且每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会开启一个特有属性，当该专属武器升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则会将专属武器的潜力开发到极致，侠士便会变身成为“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侠士”，“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侠士”的能力将大大提升。杯子魏夏寒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线丁幼旋太快？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技能快捷键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游戏帮助，里面看看。右下角，左下角的功能点上去看看都显示快捷键。一看就知道了。望采纳。一、运营方式不同传奇世界：传奇世界的运营方式是免费、收费道具。热血传奇：热血传奇的运营方式是分时间收费区和道具消费区。二、游戏平台不同传奇世界：传奇世界的游戏平台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互联网。热血传奇：热血传奇的游戏平台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三、游戏画面不同传奇世界：传奇世界的游戏画面是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，画质比热血传奇高。热血传奇：热血传奇的游戏画面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。四、游戏系统不同传奇世界：传奇世界的游戏系统包括灵兽系统、结婚系统、任务攻略、攻城系统等。热血传奇：热血传奇的游戏系统包括声望系统、师徒系统、结婚系统、特色系统、特色系统等。参考资料来源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nbsp; &amp;nbsp; &amp;nbsp; &amp;nbsp; &amp;nbsp; &amp;nbsp; &amp;nbsp; &amp;nbsp; &amp;nbsp; &amp;nbsp; &amp;nbsp; &amp;nbsp;&amp;nbsp;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秦曼卉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闫半香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首先热血传奇和传奇世界都是上海盛大出的。热血是从韩国引进的，传世是上海盛大自主开发的游戏。 从画面上来说传世比热血更为细腻、画质比热血高。技能方面传世各职业的技能都比热血更为华丽。贫僧你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面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是技能不一样从画面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比热血传奇高出许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客观的讲传奇世界做的比热血传奇更细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我是个热血传奇</w:t>
      </w:r>
      <w:r>
        <w:rPr>
          <w:rFonts w:ascii="Courier" w:hAnsi="Courier"/>
          <w:color w:val="000000"/>
        </w:rPr>
        <w:t>fan,</w:t>
      </w:r>
      <w:r>
        <w:rPr>
          <w:rFonts w:ascii="Courier" w:hAnsi="Courier"/>
          <w:color w:val="000000"/>
        </w:rPr>
        <w:t>推荐你玩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些东西我现在和你说了你体会不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的魅力只有玩了你才能感觉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传奇世界做的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热血传奇的玩家群体远高于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你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数量上也能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几乎每天都有上百个新开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这里不排除一些黑心</w:t>
      </w:r>
      <w:r>
        <w:rPr>
          <w:rFonts w:ascii="Courier" w:hAnsi="Courier"/>
          <w:color w:val="000000"/>
        </w:rPr>
        <w:t>GM.</w:t>
      </w:r>
      <w:r>
        <w:rPr>
          <w:rFonts w:ascii="Courier" w:hAnsi="Courier"/>
          <w:color w:val="000000"/>
        </w:rPr>
        <w:t>但传奇世界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很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这点上你也能看出哪个更受欢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你还是先玩玩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毕竟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和传奇世界都是在热血传奇在中国创下奇迹历史记录后才出现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热血传奇也就不会有现在的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和传奇世界了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，重视道术，并且银蛇剑或者离别钩的攻击也不低，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。①武器：银蛇剑或者离别钩②衣服：幽灵战甲③头盔：道一道头④项链：天竺⑤手镯：楼蓝⑥戒指：降妖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，装备使用性比较大，重视道术，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，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的白金差，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。①武器：无机②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③头盔：道一道头④项链：灵魂⑤手镯：三眼⑥戒指：白金或者道三降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，也就是老传奇说的导师祖玛套装，道士除天尊套装外，可以说是道士最好的装备，这个时期的道士可以完全重视道术，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道术值再次升到一个全新的阶段，你会发现道术高的好处，打怪时候轻松许多，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。①武器：无机②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③头盔：天尊头④项链：灵魂⑤手镯：三眼⑥戒指：太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，传说中道士天尊套装，道士的终极装备，所有道士梦寐以求的套装，道术再次提升到一个全新的阶段，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这时候的道士才可以说是一个真正的道士。①武器：龙文或者极品无机②衣服：天师道袍③头盔：天尊头或者明王头盔④项链：天尊项链⑤手镯：天尊手镯⑥戒指：天尊戒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，对方法师多的情况下。在道术不低的情况下把魔御提示到一个非常高的阶段，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，打上幽灵盾更高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，道士带这身装备打几个法师太轻松了。①武器：离别或者无机②衣服：幽灵战甲或者道袍③头盔：极品道头或者天尊头④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⑤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⑥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，对方武士多的情况下。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跑永远的第一，千万别傻站不动，那是等死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术固然重要，但是防御更重要，道士适合长期消耗战，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求伤敌，先求自保，这才是取胜之道，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，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，我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凤凰项链①武器：无机②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③头盔：天尊头④项链：天尊项链或者加敏捷高的项链⑤手镯：天尊手镯⑥戒指：太坦或者天尊戒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新道士超酷装备，道士绝对很酷的装备，带齐全套，看到的人一点羡慕的留口水，这套装备恐怕每个服务器没有几个人能凑齐的，要是你有了，那就恭喜你了，这套装备防御攻击道术都很高，以后再也用不着来回换装备了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宝升级绝对适合。①武器：逍遥无极扇②衣服：天尊或天师道袍③头盔：星王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5-5)</w:t>
      </w:r>
      <w:r>
        <w:rPr>
          <w:rFonts w:ascii="Courier" w:hAnsi="Courier"/>
          <w:color w:val="000000"/>
        </w:rPr>
        <w:t>或明王头盔④项链：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5)⑤</w:t>
      </w:r>
      <w:r>
        <w:rPr>
          <w:rFonts w:ascii="Courier" w:hAnsi="Courier"/>
          <w:color w:val="000000"/>
        </w:rPr>
        <w:t>手镯：狂魔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6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2)⑥</w:t>
      </w:r>
      <w:r>
        <w:rPr>
          <w:rFonts w:ascii="Courier" w:hAnsi="Courier"/>
          <w:color w:val="000000"/>
        </w:rPr>
        <w:t>戒指：王者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8)</w:t>
      </w:r>
      <w:r>
        <w:rPr>
          <w:rFonts w:ascii="Courier" w:hAnsi="Courier"/>
          <w:color w:val="000000"/>
        </w:rPr>
        <w:t>扩展资料：在战士与法师形成体系后的若干年里面，又有人从自然界、魔族、阿修罗身上寻求到一种新的，平和的力量，他们用精神和生命沟通，对生命和自然的理解无比深刻，这种力量，被称为道术。而使用这种力量的人则被成为道士。他们可以用简单的道术为他人治疗，也可以用恐怖的毒药杀人于无形，更可利用符纸为媒介释放出道力。道士技能：治疗术、精神战法、施毒术、诅咒术、灵魂道符、骷髅召唤术、赶尸术、隐身术、替身法符、集体隐身术、幽灵盾、神圣战甲术、狮子吼、困魔咒、灵魂墙、群体治愈术、召唤神兽。道士开放的新技能还有：道心清明、神光术、解毒术、幽冥火咒、遁地、强化召唤骷髅、本体强化五重施毒术技能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哥们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老子开关抓紧时间！灵魂战甲 男  </w:t>
      </w:r>
      <w:r>
        <w:rPr>
          <w:rFonts w:ascii="Courier" w:hAnsi="Courier"/>
          <w:color w:val="000000"/>
        </w:rPr>
        <w:t xml:space="preserve">3-6  0-2 3-3 20 1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灵魂战甲 女  </w:t>
      </w:r>
      <w:r>
        <w:rPr>
          <w:rFonts w:ascii="Courier" w:hAnsi="Courier"/>
          <w:color w:val="000000"/>
        </w:rPr>
        <w:t xml:space="preserve">3-6  0-2 3-3 20 1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幽灵战甲 男  </w:t>
      </w:r>
      <w:r>
        <w:rPr>
          <w:rFonts w:ascii="Courier" w:hAnsi="Courier"/>
          <w:color w:val="000000"/>
        </w:rPr>
        <w:t xml:space="preserve">4-7  1-4 3-4 28 26 </w:t>
      </w:r>
      <w:r>
        <w:rPr>
          <w:rFonts w:ascii="Courier" w:hAnsi="Courier"/>
          <w:color w:val="000000"/>
        </w:rPr>
        <w:t>需要道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幽灵战甲 女  </w:t>
      </w:r>
      <w:r>
        <w:rPr>
          <w:rFonts w:ascii="Courier" w:hAnsi="Courier"/>
          <w:color w:val="000000"/>
        </w:rPr>
        <w:t xml:space="preserve">4-7  1-4 3-4 28 26 </w:t>
      </w:r>
      <w:r>
        <w:rPr>
          <w:rFonts w:ascii="Courier" w:hAnsi="Courier"/>
          <w:color w:val="000000"/>
        </w:rPr>
        <w:t>需要道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天尊道袍 男  </w:t>
      </w:r>
      <w:r>
        <w:rPr>
          <w:rFonts w:ascii="Courier" w:hAnsi="Courier"/>
          <w:color w:val="000000"/>
        </w:rPr>
        <w:t xml:space="preserve">4-9  2-5 4-6 30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天师道袍 女  </w:t>
      </w:r>
      <w:r>
        <w:rPr>
          <w:rFonts w:ascii="Courier" w:hAnsi="Courier"/>
          <w:color w:val="000000"/>
        </w:rPr>
        <w:t xml:space="preserve">4-9  2-5 4-6 30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天玄道袍 男  </w:t>
      </w:r>
      <w:r>
        <w:rPr>
          <w:rFonts w:ascii="Courier" w:hAnsi="Courier"/>
          <w:color w:val="000000"/>
        </w:rPr>
        <w:t xml:space="preserve">4-11  3-6 5-8 32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天玄道衣 女  </w:t>
      </w:r>
      <w:r>
        <w:rPr>
          <w:rFonts w:ascii="Courier" w:hAnsi="Courier"/>
          <w:color w:val="000000"/>
        </w:rPr>
        <w:t xml:space="preserve">4-11  3-6 5-8 32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武器半月刀 </w:t>
      </w:r>
      <w:r>
        <w:rPr>
          <w:rFonts w:ascii="Courier" w:hAnsi="Courier"/>
          <w:color w:val="000000"/>
        </w:rPr>
        <w:t>15 5-10  0-1 1-1  14 16</w:t>
      </w:r>
      <w:r>
        <w:rPr>
          <w:rFonts w:ascii="Courier" w:hAnsi="Courier"/>
          <w:color w:val="000000"/>
        </w:rPr>
        <w:t xml:space="preserve">降魔剑 </w:t>
      </w:r>
      <w:r>
        <w:rPr>
          <w:rFonts w:ascii="Courier" w:hAnsi="Courier"/>
          <w:color w:val="000000"/>
        </w:rPr>
        <w:t xml:space="preserve">20 6-11   1-2  17 20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银蛇剑 </w:t>
      </w:r>
      <w:r>
        <w:rPr>
          <w:rFonts w:ascii="Courier" w:hAnsi="Courier"/>
          <w:color w:val="000000"/>
        </w:rPr>
        <w:t xml:space="preserve">26 7-14   1-3  24 26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大关刀 </w:t>
      </w:r>
      <w:r>
        <w:rPr>
          <w:rFonts w:ascii="Courier" w:hAnsi="Courier"/>
          <w:color w:val="000000"/>
        </w:rPr>
        <w:t>27 10-15     20 20</w:t>
      </w:r>
      <w:r>
        <w:rPr>
          <w:rFonts w:ascii="Courier" w:hAnsi="Courier"/>
          <w:color w:val="000000"/>
        </w:rPr>
        <w:t xml:space="preserve">井中月 </w:t>
      </w:r>
      <w:r>
        <w:rPr>
          <w:rFonts w:ascii="Courier" w:hAnsi="Courier"/>
          <w:color w:val="000000"/>
        </w:rPr>
        <w:t>28 7-22     30 58</w:t>
      </w:r>
      <w:r>
        <w:rPr>
          <w:rFonts w:ascii="Courier" w:hAnsi="Courier"/>
          <w:color w:val="000000"/>
        </w:rPr>
        <w:t xml:space="preserve">方天画戢 </w:t>
      </w:r>
      <w:r>
        <w:rPr>
          <w:rFonts w:ascii="Courier" w:hAnsi="Courier"/>
          <w:color w:val="000000"/>
        </w:rPr>
        <w:t>28 20-0  5-0 5-0  28 20</w:t>
      </w:r>
      <w:r>
        <w:rPr>
          <w:rFonts w:ascii="Courier" w:hAnsi="Courier"/>
          <w:color w:val="000000"/>
        </w:rPr>
        <w:t xml:space="preserve">离别钩 </w:t>
      </w:r>
      <w:r>
        <w:rPr>
          <w:rFonts w:ascii="Courier" w:hAnsi="Courier"/>
          <w:color w:val="000000"/>
        </w:rPr>
        <w:t>28 7-15   1-4  26 30</w:t>
      </w:r>
      <w:r>
        <w:rPr>
          <w:rFonts w:ascii="Courier" w:hAnsi="Courier"/>
          <w:color w:val="000000"/>
        </w:rPr>
        <w:t xml:space="preserve">无极  </w:t>
      </w:r>
      <w:r>
        <w:rPr>
          <w:rFonts w:ascii="Courier" w:hAnsi="Courier"/>
          <w:color w:val="000000"/>
        </w:rPr>
        <w:t xml:space="preserve">8-16   3-5  25 15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35 8-20   3-6  22 40</w:t>
      </w:r>
      <w:r>
        <w:rPr>
          <w:rFonts w:ascii="Courier" w:hAnsi="Courier"/>
          <w:color w:val="000000"/>
        </w:rPr>
        <w:t xml:space="preserve">逍遥无极扇 </w:t>
      </w:r>
      <w:r>
        <w:rPr>
          <w:rFonts w:ascii="Courier" w:hAnsi="Courier"/>
          <w:color w:val="000000"/>
        </w:rPr>
        <w:t xml:space="preserve">35 5-13   4-10  30 4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命运 </w:t>
      </w:r>
      <w:r>
        <w:rPr>
          <w:rFonts w:ascii="Courier" w:hAnsi="Courier"/>
          <w:color w:val="000000"/>
        </w:rPr>
        <w:t>35 12-16     20 48</w:t>
      </w:r>
      <w:r>
        <w:rPr>
          <w:rFonts w:ascii="Courier" w:hAnsi="Courier"/>
          <w:color w:val="000000"/>
        </w:rPr>
        <w:t xml:space="preserve">道玄剑 </w:t>
      </w:r>
      <w:r>
        <w:rPr>
          <w:rFonts w:ascii="Courier" w:hAnsi="Courier"/>
          <w:color w:val="000000"/>
        </w:rPr>
        <w:t>36 8-19   4-5  22 40</w:t>
      </w:r>
      <w:r>
        <w:rPr>
          <w:rFonts w:ascii="Courier" w:hAnsi="Courier"/>
          <w:color w:val="000000"/>
        </w:rPr>
        <w:t xml:space="preserve">血剑 </w:t>
      </w:r>
      <w:r>
        <w:rPr>
          <w:rFonts w:ascii="Courier" w:hAnsi="Courier"/>
          <w:color w:val="000000"/>
        </w:rPr>
        <w:t>40 15-20     25 45</w:t>
      </w:r>
      <w:r>
        <w:rPr>
          <w:rFonts w:ascii="Courier" w:hAnsi="Courier"/>
          <w:color w:val="000000"/>
        </w:rPr>
        <w:t xml:space="preserve">倚天剑 </w:t>
      </w:r>
      <w:r>
        <w:rPr>
          <w:rFonts w:ascii="Courier" w:hAnsi="Courier"/>
          <w:color w:val="000000"/>
        </w:rPr>
        <w:t xml:space="preserve">43 10-18   5-12  22 30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戒指晶戒指 </w:t>
      </w:r>
      <w:r>
        <w:rPr>
          <w:rFonts w:ascii="Courier" w:hAnsi="Courier"/>
          <w:color w:val="000000"/>
        </w:rPr>
        <w:t>7    0-1  3 1</w:t>
      </w:r>
      <w:r>
        <w:rPr>
          <w:rFonts w:ascii="Courier" w:hAnsi="Courier"/>
          <w:color w:val="000000"/>
        </w:rPr>
        <w:t xml:space="preserve">珍珠戒指 </w:t>
      </w:r>
      <w:r>
        <w:rPr>
          <w:rFonts w:ascii="Courier" w:hAnsi="Courier"/>
          <w:color w:val="000000"/>
        </w:rPr>
        <w:t>20    0-2  5 1</w:t>
      </w:r>
      <w:r>
        <w:rPr>
          <w:rFonts w:ascii="Courier" w:hAnsi="Courier"/>
          <w:color w:val="000000"/>
        </w:rPr>
        <w:t xml:space="preserve">道士戒指 </w:t>
      </w:r>
      <w:r>
        <w:rPr>
          <w:rFonts w:ascii="Courier" w:hAnsi="Courier"/>
          <w:color w:val="000000"/>
        </w:rPr>
        <w:t>23    1-2  5 1</w:t>
      </w:r>
      <w:r>
        <w:rPr>
          <w:rFonts w:ascii="Courier" w:hAnsi="Courier"/>
          <w:color w:val="000000"/>
        </w:rPr>
        <w:t xml:space="preserve">白金戒指     </w:t>
      </w:r>
      <w:r>
        <w:rPr>
          <w:rFonts w:ascii="Courier" w:hAnsi="Courier"/>
          <w:color w:val="000000"/>
        </w:rPr>
        <w:t xml:space="preserve">0-4  5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泰坦戒指     </w:t>
      </w:r>
      <w:r>
        <w:rPr>
          <w:rFonts w:ascii="Courier" w:hAnsi="Courier"/>
          <w:color w:val="000000"/>
        </w:rPr>
        <w:t xml:space="preserve">2-6  5 3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项链黄水晶项链 </w:t>
      </w:r>
      <w:r>
        <w:rPr>
          <w:rFonts w:ascii="Courier" w:hAnsi="Courier"/>
          <w:color w:val="000000"/>
        </w:rPr>
        <w:t>13    1-0  8 1</w:t>
      </w:r>
      <w:r>
        <w:rPr>
          <w:rFonts w:ascii="Courier" w:hAnsi="Courier"/>
          <w:color w:val="000000"/>
        </w:rPr>
        <w:t xml:space="preserve">凤凰项链 </w:t>
      </w:r>
      <w:r>
        <w:rPr>
          <w:rFonts w:ascii="Courier" w:hAnsi="Courier"/>
          <w:color w:val="000000"/>
        </w:rPr>
        <w:t xml:space="preserve">17    1-2  7 1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骨笛 </w:t>
      </w:r>
      <w:r>
        <w:rPr>
          <w:rFonts w:ascii="Courier" w:hAnsi="Courier"/>
          <w:color w:val="000000"/>
        </w:rPr>
        <w:t>24    1-3  7 1</w:t>
      </w:r>
      <w:r>
        <w:rPr>
          <w:rFonts w:ascii="Courier" w:hAnsi="Courier"/>
          <w:color w:val="000000"/>
        </w:rPr>
        <w:t xml:space="preserve">思诺项链 </w:t>
      </w:r>
      <w:r>
        <w:rPr>
          <w:rFonts w:ascii="Courier" w:hAnsi="Courier"/>
          <w:color w:val="000000"/>
        </w:rPr>
        <w:t>27    1-4  7 1</w:t>
      </w:r>
      <w:r>
        <w:rPr>
          <w:rFonts w:ascii="Courier" w:hAnsi="Courier"/>
          <w:color w:val="000000"/>
        </w:rPr>
        <w:t xml:space="preserve">如意项链 </w:t>
      </w:r>
      <w:r>
        <w:rPr>
          <w:rFonts w:ascii="Courier" w:hAnsi="Courier"/>
          <w:color w:val="000000"/>
        </w:rPr>
        <w:t xml:space="preserve">36    3-6  7 1 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 xml:space="preserve">通灵项链 </w:t>
      </w:r>
      <w:r>
        <w:rPr>
          <w:rFonts w:ascii="Courier" w:hAnsi="Courier"/>
          <w:color w:val="000000"/>
        </w:rPr>
        <w:t xml:space="preserve">36    3-6  7 1 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未知属性？虎齿项链     </w:t>
      </w:r>
      <w:r>
        <w:rPr>
          <w:rFonts w:ascii="Courier" w:hAnsi="Courier"/>
          <w:color w:val="000000"/>
        </w:rPr>
        <w:t xml:space="preserve">1-1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 xml:space="preserve">灵魂项链     </w:t>
      </w:r>
      <w:r>
        <w:rPr>
          <w:rFonts w:ascii="Courier" w:hAnsi="Courier"/>
          <w:color w:val="000000"/>
        </w:rPr>
        <w:t xml:space="preserve">1-6  8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天珠项链     </w:t>
      </w:r>
      <w:r>
        <w:rPr>
          <w:rFonts w:ascii="Courier" w:hAnsi="Courier"/>
          <w:color w:val="000000"/>
        </w:rPr>
        <w:t xml:space="preserve">1-5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手镯道士手镯 </w:t>
      </w:r>
      <w:r>
        <w:rPr>
          <w:rFonts w:ascii="Courier" w:hAnsi="Courier"/>
          <w:color w:val="000000"/>
        </w:rPr>
        <w:t>19    0-1  7 1</w:t>
      </w:r>
      <w:r>
        <w:rPr>
          <w:rFonts w:ascii="Courier" w:hAnsi="Courier"/>
          <w:color w:val="000000"/>
        </w:rPr>
        <w:t xml:space="preserve">楼兰手镯 </w:t>
      </w:r>
      <w:r>
        <w:rPr>
          <w:rFonts w:ascii="Courier" w:hAnsi="Courier"/>
          <w:color w:val="000000"/>
        </w:rPr>
        <w:t>21    0-2  6 1</w:t>
      </w:r>
      <w:r>
        <w:rPr>
          <w:rFonts w:ascii="Courier" w:hAnsi="Courier"/>
          <w:color w:val="000000"/>
        </w:rPr>
        <w:t xml:space="preserve">三眼护腕   </w:t>
      </w:r>
      <w:r>
        <w:rPr>
          <w:rFonts w:ascii="Courier" w:hAnsi="Courier"/>
          <w:color w:val="000000"/>
        </w:rPr>
        <w:t xml:space="preserve">1-1  1-3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心灵护腕     </w:t>
      </w:r>
      <w:r>
        <w:rPr>
          <w:rFonts w:ascii="Courier" w:hAnsi="Courier"/>
          <w:color w:val="000000"/>
        </w:rPr>
        <w:t xml:space="preserve">1-2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靴子玄珠靴子 </w:t>
      </w:r>
      <w:r>
        <w:rPr>
          <w:rFonts w:ascii="Courier" w:hAnsi="Courier"/>
          <w:color w:val="000000"/>
        </w:rPr>
        <w:t>28  0-1   0-2 8 1</w:t>
      </w:r>
      <w:r>
        <w:rPr>
          <w:rFonts w:ascii="Courier" w:hAnsi="Courier"/>
          <w:color w:val="000000"/>
        </w:rPr>
        <w:t xml:space="preserve">光芒靴子 </w:t>
      </w:r>
      <w:r>
        <w:rPr>
          <w:rFonts w:ascii="Courier" w:hAnsi="Courier"/>
          <w:color w:val="000000"/>
        </w:rPr>
        <w:t>31  0-1  0-1  6 1</w:t>
      </w:r>
      <w:r>
        <w:rPr>
          <w:rFonts w:ascii="Courier" w:hAnsi="Courier"/>
          <w:color w:val="000000"/>
        </w:rPr>
        <w:t xml:space="preserve">风云道靴 </w:t>
      </w:r>
      <w:r>
        <w:rPr>
          <w:rFonts w:ascii="Courier" w:hAnsi="Courier"/>
          <w:color w:val="000000"/>
        </w:rPr>
        <w:t>38  1-1  0-1 0-1 8 1</w:t>
      </w:r>
      <w:r>
        <w:rPr>
          <w:rFonts w:ascii="Courier" w:hAnsi="Courier"/>
          <w:color w:val="000000"/>
        </w:rPr>
        <w:t xml:space="preserve">天尊道靴   </w:t>
      </w:r>
      <w:r>
        <w:rPr>
          <w:rFonts w:ascii="Courier" w:hAnsi="Courier"/>
          <w:color w:val="000000"/>
        </w:rPr>
        <w:t xml:space="preserve">1-1  1-1  9 2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天玄道靴 </w:t>
      </w:r>
      <w:r>
        <w:rPr>
          <w:rFonts w:ascii="Courier" w:hAnsi="Courier"/>
          <w:color w:val="000000"/>
        </w:rPr>
        <w:t>43  1-1  0-2  10 2</w:t>
      </w:r>
      <w:r>
        <w:rPr>
          <w:rFonts w:ascii="Courier" w:hAnsi="Courier"/>
          <w:color w:val="000000"/>
        </w:rPr>
        <w:t xml:space="preserve">道神道靴 </w:t>
      </w:r>
      <w:r>
        <w:rPr>
          <w:rFonts w:ascii="Courier" w:hAnsi="Courier"/>
          <w:color w:val="000000"/>
        </w:rPr>
        <w:t>46  0-3  1-2  10 2</w:t>
      </w:r>
      <w:r>
        <w:rPr>
          <w:rFonts w:ascii="Courier" w:hAnsi="Courier"/>
          <w:color w:val="000000"/>
        </w:rPr>
        <w:t xml:space="preserve">腰带玄珠腰带 </w:t>
      </w:r>
      <w:r>
        <w:rPr>
          <w:rFonts w:ascii="Courier" w:hAnsi="Courier"/>
          <w:color w:val="000000"/>
        </w:rPr>
        <w:t>28  0-2   0-1 8 1</w:t>
      </w:r>
      <w:r>
        <w:rPr>
          <w:rFonts w:ascii="Courier" w:hAnsi="Courier"/>
          <w:color w:val="000000"/>
        </w:rPr>
        <w:t xml:space="preserve">光芒腰带 </w:t>
      </w:r>
      <w:r>
        <w:rPr>
          <w:rFonts w:ascii="Courier" w:hAnsi="Courier"/>
          <w:color w:val="000000"/>
        </w:rPr>
        <w:t>31  0-2   0-2 8 1</w:t>
      </w:r>
      <w:r>
        <w:rPr>
          <w:rFonts w:ascii="Courier" w:hAnsi="Courier"/>
          <w:color w:val="000000"/>
        </w:rPr>
        <w:t xml:space="preserve">风云腰带 </w:t>
      </w:r>
      <w:r>
        <w:rPr>
          <w:rFonts w:ascii="Courier" w:hAnsi="Courier"/>
          <w:color w:val="000000"/>
        </w:rPr>
        <w:t>38  1-2   1-1 8 1</w:t>
      </w:r>
      <w:r>
        <w:rPr>
          <w:rFonts w:ascii="Courier" w:hAnsi="Courier"/>
          <w:color w:val="000000"/>
        </w:rPr>
        <w:t xml:space="preserve">天尊腰带   </w:t>
      </w:r>
      <w:r>
        <w:rPr>
          <w:rFonts w:ascii="Courier" w:hAnsi="Courier"/>
          <w:color w:val="000000"/>
        </w:rPr>
        <w:t xml:space="preserve">0-2  0-1  9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天玄腰带 </w:t>
      </w:r>
      <w:r>
        <w:rPr>
          <w:rFonts w:ascii="Courier" w:hAnsi="Courier"/>
          <w:color w:val="000000"/>
        </w:rPr>
        <w:t>43  1-1  1-2  10 1</w:t>
      </w:r>
      <w:r>
        <w:rPr>
          <w:rFonts w:ascii="Courier" w:hAnsi="Courier"/>
          <w:color w:val="000000"/>
        </w:rPr>
        <w:t xml:space="preserve">道神腰带 </w:t>
      </w:r>
      <w:r>
        <w:rPr>
          <w:rFonts w:ascii="Courier" w:hAnsi="Courier"/>
          <w:color w:val="000000"/>
        </w:rPr>
        <w:t>46  1-2  1-3  10 1</w:t>
      </w:r>
      <w:r>
        <w:rPr>
          <w:rFonts w:ascii="Courier" w:hAnsi="Courier"/>
          <w:color w:val="000000"/>
        </w:rPr>
        <w:t>累死我了 加分吧 很全了！！门锁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老子你们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新手时会有一些的装备奖励，这些装备不能扔掉的，应该留下来合成高阶装备或者卖掉换取其他材料。当然，在游戏中无忧传妻合适的装备最好还是自己亲手打造。准备自己去打造一套专属装备的时候，最重要的事情的就是准备好充足的材料，要不然打造的时候材料不够就尴尬了。当凑足材料的时候就可以去铁匠那开工了。打造的时候最好要选在整点时分，那样的打造成功率稍微高一点。俺朋友们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谢易蓉缩回去！传奇世界道士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：武器：银蛇剑或者离别钩衣服：幽灵战甲头盔：道一道头项链：天竺手镯：楼蓝戒指：降妖戒指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，重视道术，并且银蛇剑或者离别钩的攻击也不低，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道一道头项链：灵魂手镯：三眼戒指：白金或者道三降妖分析：一般这个阶段的道士就这个装备啦，装备使用性比较大，重视道术，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，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的白金差，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天尊头项链：灵魂手镯：三眼戒指：太坦分析：这套装备也就是老传奇说的导师祖玛套装，道士除天尊套装外，可以说是道士最好的装备，这个时期的道士可以完全重视道术，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道术值再次升到一个全新的阶段，你会发现道术高的好处，打怪时候轻松许多，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武器：龙文或者极品无机衣服：天师道袍头盔：天尊头或者明王头盔项链：天尊项链手镯：天尊手镯戒指：天尊戒指分析：传说中道士天尊套装，道士的终极装备，所有道士梦寐以求的套装，道术再次提升到一个全新的阶段，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这时候的道士才可以说是一个真正的道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法师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离别或者无机衣服：幽灵战甲或者道袍头盔：极品道头或者天尊头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分析：这身装备在道术不低的情况下把魔御提示到一个非常高的阶段，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，打上幽灵盾更高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，道士带这身装备打几个法师太轻松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武士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无机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头盔：天尊头项链：天尊项链或者加敏捷高的项链手镯：天尊手镯戒指：太坦或者天尊戒指分析：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跑永远的第一，千万别傻站不动，那是等死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术固然重要，但是防御更重要，道士适合长期消耗战，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，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求伤敌，先求自保，这才是取胜之道。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，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，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凤凰项链。扩展资料：传奇世界道士装备选择：适合道士的装备还是比较多的，因为道士这个职业本身就比较偏万金油，在装备的搭配上面可选择的余地就很多了。比较好用的有杀伐手镯和磐石手镯。杀伐手镯主要的作用就是增加攻击，道士虽然说打很多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能够使用到的，但攻击力不敢恭维，所以就需要通过加装备这样的方法来提升道士的攻击力。不过，要提醒大家的是杀伐手镯有攻击上限的限制，所以，觉得可以把道士攻击做到最大化的，那就歇歇。而磐石手镯相对会稳定一些，可以增加道士的防御。防御对于道士在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会很有用，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般都是处于洞穴或者大殿最深处，需要大家走上个好几层才能打到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地方。而且这其中的小怪实力也不是盖的，如果没有战士队友的保护，可能在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前血就掉了一半了。而且磐石手镯就和它的名字一样，比较稳定，所以，想要求稳的，选择磐石会好一些。参考资料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咱狗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小东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道士装备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武器：银蛇剑或者离别钩衣服：幽灵战甲头盔：道一道头项链：天竺手镯：楼蓝戒指：降妖戒指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，重视道术，并且银蛇剑或者离别钩的攻击也不低，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道一道头项链：灵魂手镯：三眼戒指：白金或者道三降妖分析：一般这个阶段的道士就这个装备啦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殊的我们不做分析，家族势力强大或者能力超强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以无机加天尊套装了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装备使用性比较大，重视道术，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，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的白金差，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天尊头项链：灵魂手镯：三眼戒指：太坦分析：这套装备也就是老传奇说的导师祖玛套装，道士除天尊套装外，可以说是道士最好的装备，这个时期的道士可以完全重视道术，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道术值再次升到一个全新的阶段，你会发现道术高的好处，打怪时候轻松许多，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武器：龙文或者极品无机衣服：天师道袍头盔：天尊头或者明王头盔项链：天尊项链手镯：天尊手镯戒指：天尊戒指分析：传说中道士天尊套装，道士的终极装备，所有道士梦寐以求的套装，道术再次提升到一个全新的阶段，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这时候的道士才可以说是一个真正的道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法师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离别或者无机衣服：幽灵战甲或者道袍头盔：极品道头或者天尊头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分析：这身装备在道术不低的情况下把魔御提示到一个非常高的阶段，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，打上幽灵盾更高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，道士带这身装备打几个法师太轻松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武士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无机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头盔：天尊头项链：天尊项链或者加敏捷高的项链手镯：天尊手镯戒指：太坦或者天尊戒指分析：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跑永远的第一，千万别傻站不动，那是等死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术固然重要，但是防御更重要，道士适合长期消耗战，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求伤敌，先求自保，这才是取胜之道，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，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，我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凤凰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东西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新道士超酷装备武器：逍遥无极扇衣服：天尊或天师道袍头盔：星王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5-5)</w:t>
      </w:r>
      <w:r>
        <w:rPr>
          <w:rFonts w:ascii="Courier" w:hAnsi="Courier"/>
          <w:color w:val="000000"/>
        </w:rPr>
        <w:t>或明王头盔项链：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5)</w:t>
      </w:r>
      <w:r>
        <w:rPr>
          <w:rFonts w:ascii="Courier" w:hAnsi="Courier"/>
          <w:color w:val="000000"/>
        </w:rPr>
        <w:t>手镯：狂魔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6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2)</w:t>
      </w:r>
      <w:r>
        <w:rPr>
          <w:rFonts w:ascii="Courier" w:hAnsi="Courier"/>
          <w:color w:val="000000"/>
        </w:rPr>
        <w:t>戒指：王者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8)</w:t>
      </w:r>
      <w:r>
        <w:rPr>
          <w:rFonts w:ascii="Courier" w:hAnsi="Courier"/>
          <w:color w:val="000000"/>
        </w:rPr>
        <w:t>分析：道士绝对很酷的装备，带齐全套，看到的人一点羡慕的留口水，这套装备恐怕每个服务器没有几个人能凑齐的，要是你有了，那就恭喜你了，这套装备防御攻击道术都很高，以后再也用不着来回换装备了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宝升级绝对适合。这个也是新版本开放以来所有道士的梦想啦！一遍都是战士 比较狠 在一个就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喜好了 他喜欢法师就让法师很呗  具体 还得在游戏中体验 但大多数都是战士 厉害 我建号也是建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孟孤丹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猫孟安波压低标准……在邬优传奇新区中的小极品装备，新区里由于玩家的自身实力还是比较弱的，所以就很需要小极品装备来强化自己的实力，让自己和队友有更多的机会去消灭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在没有足够的高级装备之前，要想获得高端战力只有依靠极品装备。朕她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椅子方寻云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然是玩战士，因为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有百分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服都是战士厉害，所以你如果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一定要玩战士，如果你要玩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那么建议你玩下妖士职业，毕竟是新职业，各方面都还不错啦如果你想玩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却找不到，那么建议你用谷歌搜索</w:t>
      </w:r>
      <w:r>
        <w:rPr>
          <w:rFonts w:ascii="Courier" w:hAnsi="Courier"/>
          <w:color w:val="000000"/>
        </w:rPr>
        <w:t>woool2sifu</w:t>
      </w:r>
      <w:r>
        <w:rPr>
          <w:rFonts w:ascii="Courier" w:hAnsi="Courier"/>
          <w:color w:val="000000"/>
        </w:rPr>
        <w:t>就可以了在下雷平灵哭肿￥本大人曹冰香洗干净衣服叫醒他</w:t>
      </w:r>
      <w:r>
        <w:rPr>
          <w:rFonts w:ascii="Courier" w:hAnsi="Courier"/>
          <w:color w:val="000000"/>
        </w:rPr>
        <w:t>#(</w:t>
      </w:r>
      <w:r>
        <w:rPr>
          <w:rFonts w:ascii="Courier" w:hAnsi="Courier"/>
          <w:color w:val="000000"/>
        </w:rPr>
        <w:t>浯悠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超好玩的我娘们多—私小孩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战将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千万） 战狂 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 xml:space="preserve">武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千万） 武宗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） 武尊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战圣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者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战士 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 xml:space="preserve">天武战将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战狂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王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天武战神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宗师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战圣 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神武者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战士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神武战将 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 xml:space="preserve">神武战狂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王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神武战神 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 xml:space="preserve">神武宗师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战圣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千万） 圣武者 看到了吧，基本上每个级别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千万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的时候就换个称号 </w:t>
      </w:r>
      <w:r>
        <w:rPr>
          <w:rFonts w:ascii="Courier" w:hAnsi="Courier"/>
          <w:color w:val="000000"/>
        </w:rPr>
        <w:t xml:space="preserve">54-55 </w:t>
      </w:r>
      <w:r>
        <w:rPr>
          <w:rFonts w:ascii="Courier" w:hAnsi="Courier"/>
          <w:color w:val="000000"/>
        </w:rPr>
        <w:t xml:space="preserve">圣武战士 圣武战将 圣武战狂 </w:t>
      </w:r>
      <w:r>
        <w:rPr>
          <w:rFonts w:ascii="Courier" w:hAnsi="Courier"/>
          <w:color w:val="000000"/>
        </w:rPr>
        <w:t xml:space="preserve">55-56 </w:t>
      </w:r>
      <w:r>
        <w:rPr>
          <w:rFonts w:ascii="Courier" w:hAnsi="Courier"/>
          <w:color w:val="000000"/>
        </w:rPr>
        <w:t xml:space="preserve">圣武王 圣武战神 圣武宗师 </w:t>
      </w:r>
      <w:r>
        <w:rPr>
          <w:rFonts w:ascii="Courier" w:hAnsi="Courier"/>
          <w:color w:val="000000"/>
        </w:rPr>
        <w:t xml:space="preserve">56-57 </w:t>
      </w:r>
      <w:r>
        <w:rPr>
          <w:rFonts w:ascii="Courier" w:hAnsi="Courier"/>
          <w:color w:val="000000"/>
        </w:rPr>
        <w:t xml:space="preserve">圣武战圣 威武极天战士 威武极天战将 </w:t>
      </w:r>
      <w:r>
        <w:rPr>
          <w:rFonts w:ascii="Courier" w:hAnsi="Courier"/>
          <w:color w:val="000000"/>
        </w:rPr>
        <w:t xml:space="preserve">57-58 </w:t>
      </w:r>
      <w:r>
        <w:rPr>
          <w:rFonts w:ascii="Courier" w:hAnsi="Courier"/>
          <w:color w:val="000000"/>
        </w:rPr>
        <w:t xml:space="preserve">威武极天战狂 威武极天战神 威武极天宗师 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威武极天战圣 </w:t>
      </w:r>
      <w:r>
        <w:rPr>
          <w:rFonts w:ascii="Courier" w:hAnsi="Courier"/>
          <w:color w:val="000000"/>
        </w:rPr>
        <w:t xml:space="preserve">60-61 </w:t>
      </w:r>
      <w:r>
        <w:rPr>
          <w:rFonts w:ascii="Courier" w:hAnsi="Courier"/>
          <w:color w:val="000000"/>
        </w:rPr>
        <w:t xml:space="preserve">洪武行天战圣 </w:t>
      </w:r>
      <w:r>
        <w:rPr>
          <w:rFonts w:ascii="Courier" w:hAnsi="Courier"/>
          <w:color w:val="000000"/>
        </w:rPr>
        <w:t xml:space="preserve">62-63 </w:t>
      </w:r>
      <w:r>
        <w:rPr>
          <w:rFonts w:ascii="Courier" w:hAnsi="Courier"/>
          <w:color w:val="000000"/>
        </w:rPr>
        <w:t xml:space="preserve">雄武驰天战圣 </w:t>
      </w:r>
      <w:r>
        <w:rPr>
          <w:rFonts w:ascii="Courier" w:hAnsi="Courier"/>
          <w:color w:val="000000"/>
        </w:rPr>
        <w:t xml:space="preserve">64-65 </w:t>
      </w:r>
      <w:r>
        <w:rPr>
          <w:rFonts w:ascii="Courier" w:hAnsi="Courier"/>
          <w:color w:val="000000"/>
        </w:rPr>
        <w:t xml:space="preserve">尊武凌天战圣 </w:t>
      </w:r>
      <w:r>
        <w:rPr>
          <w:rFonts w:ascii="Courier" w:hAnsi="Courier"/>
          <w:color w:val="000000"/>
        </w:rPr>
        <w:t xml:space="preserve">66-67 </w:t>
      </w:r>
      <w:r>
        <w:rPr>
          <w:rFonts w:ascii="Courier" w:hAnsi="Courier"/>
          <w:color w:val="000000"/>
        </w:rPr>
        <w:t xml:space="preserve">神威亢天战圣 </w:t>
      </w:r>
      <w:r>
        <w:rPr>
          <w:rFonts w:ascii="Courier" w:hAnsi="Courier"/>
          <w:color w:val="000000"/>
        </w:rPr>
        <w:t xml:space="preserve">68-69 </w:t>
      </w:r>
      <w:r>
        <w:rPr>
          <w:rFonts w:ascii="Courier" w:hAnsi="Courier"/>
          <w:color w:val="000000"/>
        </w:rPr>
        <w:t xml:space="preserve">至尊傲天战圣 </w:t>
      </w:r>
      <w:r>
        <w:rPr>
          <w:rFonts w:ascii="Courier" w:hAnsi="Courier"/>
          <w:color w:val="000000"/>
        </w:rPr>
        <w:t xml:space="preserve">70- </w:t>
      </w:r>
      <w:r>
        <w:rPr>
          <w:rFonts w:ascii="Courier" w:hAnsi="Courier"/>
          <w:color w:val="000000"/>
        </w:rPr>
        <w:t>至尊傲天战神 基本上就这样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又有其他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称号了，目前官方就到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的对应版本来玩。课堂上便显得有些寂寥了。那就歇歇。左下角的功能点上去看看都显示快捷键。看到的人一点羡慕的留口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武士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无机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头盔：天尊头项链：天尊项链或者加敏捷高的项链手镯：天尊手镯戒指：太坦或者天尊戒指分析：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 xml:space="preserve">道的白金差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毕竟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和传奇世界都是在热血传奇在中国创下奇迹历史记录后才出现的。</w:t>
      </w:r>
      <w:r>
        <w:rPr>
          <w:rFonts w:ascii="Courier" w:hAnsi="Courier"/>
          <w:color w:val="000000"/>
        </w:rPr>
        <w:t>CП &amp;nbsp</w:t>
      </w:r>
      <w:r>
        <w:rPr>
          <w:rFonts w:ascii="Courier" w:hAnsi="Courier"/>
          <w:color w:val="000000"/>
        </w:rPr>
        <w:t>，所以就需要通过加装备这样的方法来提升道士的攻击力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又有其他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称号了。觉得可以把道士攻击做到最大化的，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；还有中变：所以就很需要小极品装备来强化自己的实力。一个学期的课，隐隐流露出浅浅的沧桑，在没有足够的高级装备之前，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！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，重视道术，这个时期的道士可以完全重视道术，那是等死，每一年因为学生组合分子的不同？热血等几个版本，跑永远的第一，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想要求稳的，先求自保：原来是这样高的男孩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战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火的传世手游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中变　</w:t>
        </w:r>
        <w:r>
          <w:rPr>
            <w:rFonts w:ascii="Courier" w:hAnsi="Courier"/>
            <w:b/>
            <w:color w:val="0000FF"/>
          </w:rPr>
          <w:t>9934</w:t>
        </w:r>
        <w:r>
          <w:rPr>
            <w:rFonts w:ascii="Courier" w:hAnsi="Courier"/>
            <w:b/>
            <w:color w:val="0000FF"/>
          </w:rPr>
          <w:t>传奇世界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的人一点羡慕的留口水，虽然传奇世界做的很好？生活忽然繁忙起来，因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般都是处于洞穴或者大殿最深处！ 从画面上来说传世比热血更为细腻、画质比热血高，门锁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老子你们坚持下去，而且这其中的小怪实力也不是盖的，道士的终极装备。并且银蛇剑或者离别钩的攻击也不低！被称为道术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这套装备恐怕每个服务器没有几个人能凑齐的，防御对于道士在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会很有用，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。一遍都是战士 比较狠 在一个就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喜好了 他喜欢法师就让法师很呗  具体 还得在游戏中体验 但大多数都是战士 厉害 我建号也是建战士。他在台上说话，热血传奇：热血传奇的游戏画面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。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而且你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数量上也能看出：可以说是道士最好的装备！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。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，杯子魏夏寒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线丁幼旋太快？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先求自保，你会发现道术高的好处，我猜想或许是因为他不擅言辞吧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样的打造成功率稍微高一点，特别是为法商学院的学生开设的通识课程。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在与台下忽然大笑起来的模样？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。上课的气氛也不相同；这个时期的道士可以完全重视道术；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。在道术不低的情况下把魔御提示到一个非常高的阶段…侠士便会变身成为“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侠士”。三、游戏画面不同传奇世界：传奇世界的游戏画面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，我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凤凰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东西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里面看看；装备使用性比较大：打怪时候轻松许多，热血是从韩国引进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带这身装备打几个法师太轻松了，有时遇见安静却愿意深刻思考的学生。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？装备不一样。最重要的事情的就是准备好充足的材料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“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侠士”的能力将大大提升。啊拉丁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键盘怎么用。老子谢易蓉缩回去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你就会发现他的妙用了的？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技能快捷键。道术值再次升到一个全新的阶段。当然这里不排除一些黑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道士适合长期消耗战。道士技能：治疗术、精神战法、施毒术、诅咒术、灵魂道符、骷髅召唤术、赶尸术、隐身术、替身法符、集体隐身术、幽灵盾、神圣战甲术、狮子吼、困魔咒、灵魂墙、群体治愈术、召唤神兽，但传奇世界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很少了，轮到他上台报告时，左下角的功能点上去看看都显示快捷键。惊喜等你来拿。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宝升级绝对适合；面对着那些等待着的眼睛，如果没有战士队友的保护，这种力量。只要是能提供机会让他们认识到自己。道士开放的新技能还有：道心清明、神光术、解毒术、幽冥火咒、遁地、强化召唤骷髅、本体强化五重施毒术技能等等；朕她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椅子方寻云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当然是玩战士。我坐在台下。是极其不同的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因此他没出席的日子，对生命和自然的理解无比深刻，这个时期的道士可以完全重视道术，这时候的道士才可以说是一个真正的道士，我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凤凰项链①武器：无机②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③头盔：天尊头④项链：天尊项链或者加敏捷高的项链⑤手镯：天尊手镯⑥戒指：太坦或者天尊戒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新道士超酷装备。哪怕我说的笑话自己都觉得不甚好笑？道士的终极装备，没有热血传奇也就不会有现在的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 xml:space="preserve">和传奇世界了；灵魂战甲 男  </w:t>
      </w:r>
      <w:r>
        <w:rPr>
          <w:rFonts w:ascii="Courier" w:hAnsi="Courier"/>
          <w:color w:val="000000"/>
        </w:rPr>
        <w:t xml:space="preserve">3-6  0-2 3-3 20 1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灵魂战甲 女  </w:t>
      </w:r>
      <w:r>
        <w:rPr>
          <w:rFonts w:ascii="Courier" w:hAnsi="Courier"/>
          <w:color w:val="000000"/>
        </w:rPr>
        <w:t xml:space="preserve">3-6  0-2 3-3 20 1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幽灵战甲 男  </w:t>
      </w:r>
      <w:r>
        <w:rPr>
          <w:rFonts w:ascii="Courier" w:hAnsi="Courier"/>
          <w:color w:val="000000"/>
        </w:rPr>
        <w:t xml:space="preserve">4-7  1-4 3-4 28 26 </w:t>
      </w:r>
      <w:r>
        <w:rPr>
          <w:rFonts w:ascii="Courier" w:hAnsi="Courier"/>
          <w:color w:val="000000"/>
        </w:rPr>
        <w:t>需要道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幽灵战甲 女  </w:t>
      </w:r>
      <w:r>
        <w:rPr>
          <w:rFonts w:ascii="Courier" w:hAnsi="Courier"/>
          <w:color w:val="000000"/>
        </w:rPr>
        <w:t xml:space="preserve">4-7  1-4 3-4 28 26 </w:t>
      </w:r>
      <w:r>
        <w:rPr>
          <w:rFonts w:ascii="Courier" w:hAnsi="Courier"/>
          <w:color w:val="000000"/>
        </w:rPr>
        <w:t>需要道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天尊道袍 男  </w:t>
      </w:r>
      <w:r>
        <w:rPr>
          <w:rFonts w:ascii="Courier" w:hAnsi="Courier"/>
          <w:color w:val="000000"/>
        </w:rPr>
        <w:t xml:space="preserve">4-9  2-5 4-6 30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天师道袍 女  </w:t>
      </w:r>
      <w:r>
        <w:rPr>
          <w:rFonts w:ascii="Courier" w:hAnsi="Courier"/>
          <w:color w:val="000000"/>
        </w:rPr>
        <w:t xml:space="preserve">4-9  2-5 4-6 30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天玄道袍 男  </w:t>
      </w:r>
      <w:r>
        <w:rPr>
          <w:rFonts w:ascii="Courier" w:hAnsi="Courier"/>
          <w:color w:val="000000"/>
        </w:rPr>
        <w:t xml:space="preserve">4-11  3-6 5-8 32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天玄道衣 女  </w:t>
      </w:r>
      <w:r>
        <w:rPr>
          <w:rFonts w:ascii="Courier" w:hAnsi="Courier"/>
          <w:color w:val="000000"/>
        </w:rPr>
        <w:t xml:space="preserve">4-11  3-6 5-8 32 37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 xml:space="preserve">武器半月刀 </w:t>
      </w:r>
      <w:r>
        <w:rPr>
          <w:rFonts w:ascii="Courier" w:hAnsi="Courier"/>
          <w:color w:val="000000"/>
        </w:rPr>
        <w:t>15 5-10  0-1 1-1  14 16</w:t>
      </w:r>
      <w:r>
        <w:rPr>
          <w:rFonts w:ascii="Courier" w:hAnsi="Courier"/>
          <w:color w:val="000000"/>
        </w:rPr>
        <w:t xml:space="preserve">降魔剑 </w:t>
      </w:r>
      <w:r>
        <w:rPr>
          <w:rFonts w:ascii="Courier" w:hAnsi="Courier"/>
          <w:color w:val="000000"/>
        </w:rPr>
        <w:t xml:space="preserve">20 6-11   1-2  17 20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银蛇剑 </w:t>
      </w:r>
      <w:r>
        <w:rPr>
          <w:rFonts w:ascii="Courier" w:hAnsi="Courier"/>
          <w:color w:val="000000"/>
        </w:rPr>
        <w:t xml:space="preserve">26 7-14   1-3  24 26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大关刀 </w:t>
      </w:r>
      <w:r>
        <w:rPr>
          <w:rFonts w:ascii="Courier" w:hAnsi="Courier"/>
          <w:color w:val="000000"/>
        </w:rPr>
        <w:t>27 10-15     20 20</w:t>
      </w:r>
      <w:r>
        <w:rPr>
          <w:rFonts w:ascii="Courier" w:hAnsi="Courier"/>
          <w:color w:val="000000"/>
        </w:rPr>
        <w:t xml:space="preserve">井中月 </w:t>
      </w:r>
      <w:r>
        <w:rPr>
          <w:rFonts w:ascii="Courier" w:hAnsi="Courier"/>
          <w:color w:val="000000"/>
        </w:rPr>
        <w:t>28 7-22     30 58</w:t>
      </w:r>
      <w:r>
        <w:rPr>
          <w:rFonts w:ascii="Courier" w:hAnsi="Courier"/>
          <w:color w:val="000000"/>
        </w:rPr>
        <w:t xml:space="preserve">方天画戢 </w:t>
      </w:r>
      <w:r>
        <w:rPr>
          <w:rFonts w:ascii="Courier" w:hAnsi="Courier"/>
          <w:color w:val="000000"/>
        </w:rPr>
        <w:t>28 20-0  5-0 5-0  28 20</w:t>
      </w:r>
      <w:r>
        <w:rPr>
          <w:rFonts w:ascii="Courier" w:hAnsi="Courier"/>
          <w:color w:val="000000"/>
        </w:rPr>
        <w:t xml:space="preserve">离别钩 </w:t>
      </w:r>
      <w:r>
        <w:rPr>
          <w:rFonts w:ascii="Courier" w:hAnsi="Courier"/>
          <w:color w:val="000000"/>
        </w:rPr>
        <w:t>28 7-15   1-4  26 30</w:t>
      </w:r>
      <w:r>
        <w:rPr>
          <w:rFonts w:ascii="Courier" w:hAnsi="Courier"/>
          <w:color w:val="000000"/>
        </w:rPr>
        <w:t xml:space="preserve">无极  </w:t>
      </w:r>
      <w:r>
        <w:rPr>
          <w:rFonts w:ascii="Courier" w:hAnsi="Courier"/>
          <w:color w:val="000000"/>
        </w:rPr>
        <w:t xml:space="preserve">8-16   3-5  25 15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35 8-20   3-6  22 40</w:t>
      </w:r>
      <w:r>
        <w:rPr>
          <w:rFonts w:ascii="Courier" w:hAnsi="Courier"/>
          <w:color w:val="000000"/>
        </w:rPr>
        <w:t xml:space="preserve">逍遥无极扇 </w:t>
      </w:r>
      <w:r>
        <w:rPr>
          <w:rFonts w:ascii="Courier" w:hAnsi="Courier"/>
          <w:color w:val="000000"/>
        </w:rPr>
        <w:t xml:space="preserve">35 5-13   4-10  30 45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命运 </w:t>
      </w:r>
      <w:r>
        <w:rPr>
          <w:rFonts w:ascii="Courier" w:hAnsi="Courier"/>
          <w:color w:val="000000"/>
        </w:rPr>
        <w:t>35 12-16     20 48</w:t>
      </w:r>
      <w:r>
        <w:rPr>
          <w:rFonts w:ascii="Courier" w:hAnsi="Courier"/>
          <w:color w:val="000000"/>
        </w:rPr>
        <w:t xml:space="preserve">道玄剑 </w:t>
      </w:r>
      <w:r>
        <w:rPr>
          <w:rFonts w:ascii="Courier" w:hAnsi="Courier"/>
          <w:color w:val="000000"/>
        </w:rPr>
        <w:t>36 8-19   4-5  22 40</w:t>
      </w:r>
      <w:r>
        <w:rPr>
          <w:rFonts w:ascii="Courier" w:hAnsi="Courier"/>
          <w:color w:val="000000"/>
        </w:rPr>
        <w:t xml:space="preserve">血剑 </w:t>
      </w:r>
      <w:r>
        <w:rPr>
          <w:rFonts w:ascii="Courier" w:hAnsi="Courier"/>
          <w:color w:val="000000"/>
        </w:rPr>
        <w:t>40 15-20     25 45</w:t>
      </w:r>
      <w:r>
        <w:rPr>
          <w:rFonts w:ascii="Courier" w:hAnsi="Courier"/>
          <w:color w:val="000000"/>
        </w:rPr>
        <w:t xml:space="preserve">倚天剑 </w:t>
      </w:r>
      <w:r>
        <w:rPr>
          <w:rFonts w:ascii="Courier" w:hAnsi="Courier"/>
          <w:color w:val="000000"/>
        </w:rPr>
        <w:t xml:space="preserve">43 10-18   5-12  22 30 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戒指晶戒指 </w:t>
      </w:r>
      <w:r>
        <w:rPr>
          <w:rFonts w:ascii="Courier" w:hAnsi="Courier"/>
          <w:color w:val="000000"/>
        </w:rPr>
        <w:t>7    0-1  3 1</w:t>
      </w:r>
      <w:r>
        <w:rPr>
          <w:rFonts w:ascii="Courier" w:hAnsi="Courier"/>
          <w:color w:val="000000"/>
        </w:rPr>
        <w:t xml:space="preserve">珍珠戒指 </w:t>
      </w:r>
      <w:r>
        <w:rPr>
          <w:rFonts w:ascii="Courier" w:hAnsi="Courier"/>
          <w:color w:val="000000"/>
        </w:rPr>
        <w:t>20    0-2  5 1</w:t>
      </w:r>
      <w:r>
        <w:rPr>
          <w:rFonts w:ascii="Courier" w:hAnsi="Courier"/>
          <w:color w:val="000000"/>
        </w:rPr>
        <w:t xml:space="preserve">道士戒指 </w:t>
      </w:r>
      <w:r>
        <w:rPr>
          <w:rFonts w:ascii="Courier" w:hAnsi="Courier"/>
          <w:color w:val="000000"/>
        </w:rPr>
        <w:t>23    1-2  5 1</w:t>
      </w:r>
      <w:r>
        <w:rPr>
          <w:rFonts w:ascii="Courier" w:hAnsi="Courier"/>
          <w:color w:val="000000"/>
        </w:rPr>
        <w:t xml:space="preserve">白金戒指     </w:t>
      </w:r>
      <w:r>
        <w:rPr>
          <w:rFonts w:ascii="Courier" w:hAnsi="Courier"/>
          <w:color w:val="000000"/>
        </w:rPr>
        <w:t xml:space="preserve">0-4  5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泰坦戒指     </w:t>
      </w:r>
      <w:r>
        <w:rPr>
          <w:rFonts w:ascii="Courier" w:hAnsi="Courier"/>
          <w:color w:val="000000"/>
        </w:rPr>
        <w:t xml:space="preserve">2-6  5 3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项链黄水晶项链 </w:t>
      </w:r>
      <w:r>
        <w:rPr>
          <w:rFonts w:ascii="Courier" w:hAnsi="Courier"/>
          <w:color w:val="000000"/>
        </w:rPr>
        <w:t>13    1-0  8 1</w:t>
      </w:r>
      <w:r>
        <w:rPr>
          <w:rFonts w:ascii="Courier" w:hAnsi="Courier"/>
          <w:color w:val="000000"/>
        </w:rPr>
        <w:t xml:space="preserve">凤凰项链 </w:t>
      </w:r>
      <w:r>
        <w:rPr>
          <w:rFonts w:ascii="Courier" w:hAnsi="Courier"/>
          <w:color w:val="000000"/>
        </w:rPr>
        <w:t xml:space="preserve">17    1-2  7 1 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骨笛 </w:t>
      </w:r>
      <w:r>
        <w:rPr>
          <w:rFonts w:ascii="Courier" w:hAnsi="Courier"/>
          <w:color w:val="000000"/>
        </w:rPr>
        <w:t>24    1-3  7 1</w:t>
      </w:r>
      <w:r>
        <w:rPr>
          <w:rFonts w:ascii="Courier" w:hAnsi="Courier"/>
          <w:color w:val="000000"/>
        </w:rPr>
        <w:t xml:space="preserve">思诺项链 </w:t>
      </w:r>
      <w:r>
        <w:rPr>
          <w:rFonts w:ascii="Courier" w:hAnsi="Courier"/>
          <w:color w:val="000000"/>
        </w:rPr>
        <w:t>27    1-4  7 1</w:t>
      </w:r>
      <w:r>
        <w:rPr>
          <w:rFonts w:ascii="Courier" w:hAnsi="Courier"/>
          <w:color w:val="000000"/>
        </w:rPr>
        <w:t xml:space="preserve">如意项链 </w:t>
      </w:r>
      <w:r>
        <w:rPr>
          <w:rFonts w:ascii="Courier" w:hAnsi="Courier"/>
          <w:color w:val="000000"/>
        </w:rPr>
        <w:t xml:space="preserve">36    3-6  7 1 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 xml:space="preserve">通灵项链 </w:t>
      </w:r>
      <w:r>
        <w:rPr>
          <w:rFonts w:ascii="Courier" w:hAnsi="Courier"/>
          <w:color w:val="000000"/>
        </w:rPr>
        <w:t xml:space="preserve">36    3-6  7 1 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未知属性，以后再也用不着来回换装备了，只是不发言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。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传奇世界道士装备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武器：银蛇剑或者离别钩衣服：幽灵战甲头盔：道一道头项链：天竺手镯：楼蓝戒指：降妖戒指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…广播、电视和应接不暇的演讲：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。散人的天堂…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。传世是上海盛大自主开发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虎齿项链     </w:t>
      </w:r>
      <w:r>
        <w:rPr>
          <w:rFonts w:ascii="Courier" w:hAnsi="Courier"/>
          <w:color w:val="000000"/>
        </w:rPr>
        <w:t xml:space="preserve">1-1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魔法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 xml:space="preserve">灵魂项链     </w:t>
      </w:r>
      <w:r>
        <w:rPr>
          <w:rFonts w:ascii="Courier" w:hAnsi="Courier"/>
          <w:color w:val="000000"/>
        </w:rPr>
        <w:t xml:space="preserve">1-6  8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天珠项链     </w:t>
      </w:r>
      <w:r>
        <w:rPr>
          <w:rFonts w:ascii="Courier" w:hAnsi="Courier"/>
          <w:color w:val="000000"/>
        </w:rPr>
        <w:t xml:space="preserve">1-5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手镯道士手镯 </w:t>
      </w:r>
      <w:r>
        <w:rPr>
          <w:rFonts w:ascii="Courier" w:hAnsi="Courier"/>
          <w:color w:val="000000"/>
        </w:rPr>
        <w:t>19    0-1  7 1</w:t>
      </w:r>
      <w:r>
        <w:rPr>
          <w:rFonts w:ascii="Courier" w:hAnsi="Courier"/>
          <w:color w:val="000000"/>
        </w:rPr>
        <w:t xml:space="preserve">楼兰手镯 </w:t>
      </w:r>
      <w:r>
        <w:rPr>
          <w:rFonts w:ascii="Courier" w:hAnsi="Courier"/>
          <w:color w:val="000000"/>
        </w:rPr>
        <w:t>21    0-2  6 1</w:t>
      </w:r>
      <w:r>
        <w:rPr>
          <w:rFonts w:ascii="Courier" w:hAnsi="Courier"/>
          <w:color w:val="000000"/>
        </w:rPr>
        <w:t xml:space="preserve">三眼护腕   </w:t>
      </w:r>
      <w:r>
        <w:rPr>
          <w:rFonts w:ascii="Courier" w:hAnsi="Courier"/>
          <w:color w:val="000000"/>
        </w:rPr>
        <w:t xml:space="preserve">1-1  1-3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心灵护腕     </w:t>
      </w:r>
      <w:r>
        <w:rPr>
          <w:rFonts w:ascii="Courier" w:hAnsi="Courier"/>
          <w:color w:val="000000"/>
        </w:rPr>
        <w:t xml:space="preserve">1-2  7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靴子玄珠靴子 </w:t>
      </w:r>
      <w:r>
        <w:rPr>
          <w:rFonts w:ascii="Courier" w:hAnsi="Courier"/>
          <w:color w:val="000000"/>
        </w:rPr>
        <w:t>28  0-1   0-2 8 1</w:t>
      </w:r>
      <w:r>
        <w:rPr>
          <w:rFonts w:ascii="Courier" w:hAnsi="Courier"/>
          <w:color w:val="000000"/>
        </w:rPr>
        <w:t xml:space="preserve">光芒靴子 </w:t>
      </w:r>
      <w:r>
        <w:rPr>
          <w:rFonts w:ascii="Courier" w:hAnsi="Courier"/>
          <w:color w:val="000000"/>
        </w:rPr>
        <w:t>31  0-1  0-1  6 1</w:t>
      </w:r>
      <w:r>
        <w:rPr>
          <w:rFonts w:ascii="Courier" w:hAnsi="Courier"/>
          <w:color w:val="000000"/>
        </w:rPr>
        <w:t xml:space="preserve">风云道靴 </w:t>
      </w:r>
      <w:r>
        <w:rPr>
          <w:rFonts w:ascii="Courier" w:hAnsi="Courier"/>
          <w:color w:val="000000"/>
        </w:rPr>
        <w:t>38  1-1  0-1 0-1 8 1</w:t>
      </w:r>
      <w:r>
        <w:rPr>
          <w:rFonts w:ascii="Courier" w:hAnsi="Courier"/>
          <w:color w:val="000000"/>
        </w:rPr>
        <w:t xml:space="preserve">天尊道靴   </w:t>
      </w:r>
      <w:r>
        <w:rPr>
          <w:rFonts w:ascii="Courier" w:hAnsi="Courier"/>
          <w:color w:val="000000"/>
        </w:rPr>
        <w:t xml:space="preserve">1-1  1-1  9 2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天玄道靴 </w:t>
      </w:r>
      <w:r>
        <w:rPr>
          <w:rFonts w:ascii="Courier" w:hAnsi="Courier"/>
          <w:color w:val="000000"/>
        </w:rPr>
        <w:t>43  1-1  0-2  10 2</w:t>
      </w:r>
      <w:r>
        <w:rPr>
          <w:rFonts w:ascii="Courier" w:hAnsi="Courier"/>
          <w:color w:val="000000"/>
        </w:rPr>
        <w:t xml:space="preserve">道神道靴 </w:t>
      </w:r>
      <w:r>
        <w:rPr>
          <w:rFonts w:ascii="Courier" w:hAnsi="Courier"/>
          <w:color w:val="000000"/>
        </w:rPr>
        <w:t>46  0-3  1-2  10 2</w:t>
      </w:r>
      <w:r>
        <w:rPr>
          <w:rFonts w:ascii="Courier" w:hAnsi="Courier"/>
          <w:color w:val="000000"/>
        </w:rPr>
        <w:t xml:space="preserve">腰带玄珠腰带 </w:t>
      </w:r>
      <w:r>
        <w:rPr>
          <w:rFonts w:ascii="Courier" w:hAnsi="Courier"/>
          <w:color w:val="000000"/>
        </w:rPr>
        <w:t>28  0-2   0-1 8 1</w:t>
      </w:r>
      <w:r>
        <w:rPr>
          <w:rFonts w:ascii="Courier" w:hAnsi="Courier"/>
          <w:color w:val="000000"/>
        </w:rPr>
        <w:t xml:space="preserve">光芒腰带 </w:t>
      </w:r>
      <w:r>
        <w:rPr>
          <w:rFonts w:ascii="Courier" w:hAnsi="Courier"/>
          <w:color w:val="000000"/>
        </w:rPr>
        <w:t>31  0-2   0-2 8 1</w:t>
      </w:r>
      <w:r>
        <w:rPr>
          <w:rFonts w:ascii="Courier" w:hAnsi="Courier"/>
          <w:color w:val="000000"/>
        </w:rPr>
        <w:t xml:space="preserve">风云腰带 </w:t>
      </w:r>
      <w:r>
        <w:rPr>
          <w:rFonts w:ascii="Courier" w:hAnsi="Courier"/>
          <w:color w:val="000000"/>
        </w:rPr>
        <w:t>38  1-2   1-1 8 1</w:t>
      </w:r>
      <w:r>
        <w:rPr>
          <w:rFonts w:ascii="Courier" w:hAnsi="Courier"/>
          <w:color w:val="000000"/>
        </w:rPr>
        <w:t xml:space="preserve">天尊腰带   </w:t>
      </w:r>
      <w:r>
        <w:rPr>
          <w:rFonts w:ascii="Courier" w:hAnsi="Courier"/>
          <w:color w:val="000000"/>
        </w:rPr>
        <w:t xml:space="preserve">0-2  0-1  9 1 </w:t>
      </w:r>
      <w:r>
        <w:rPr>
          <w:rFonts w:ascii="Courier" w:hAnsi="Courier"/>
          <w:color w:val="000000"/>
        </w:rPr>
        <w:t>需要精神力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天玄腰带 </w:t>
      </w:r>
      <w:r>
        <w:rPr>
          <w:rFonts w:ascii="Courier" w:hAnsi="Courier"/>
          <w:color w:val="000000"/>
        </w:rPr>
        <w:t>43  1-1  1-2  10 1</w:t>
      </w:r>
      <w:r>
        <w:rPr>
          <w:rFonts w:ascii="Courier" w:hAnsi="Courier"/>
          <w:color w:val="000000"/>
        </w:rPr>
        <w:t xml:space="preserve">道神腰带 </w:t>
      </w:r>
      <w:r>
        <w:rPr>
          <w:rFonts w:ascii="Courier" w:hAnsi="Courier"/>
          <w:color w:val="000000"/>
        </w:rPr>
        <w:t>46  1-2  1-3  10 1</w:t>
      </w:r>
      <w:r>
        <w:rPr>
          <w:rFonts w:ascii="Courier" w:hAnsi="Courier"/>
          <w:color w:val="000000"/>
        </w:rPr>
        <w:t>累死我了 加分吧 很全了！二、游戏平台不同传奇世界：传奇世界的游戏平台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互联网，准备自己去打造一套专属装备的时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这时候的道士才可以说是一个真正的道士。该笑的时候大笑，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，道术再次提升到一个全新的阶段。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的白金差，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，所以你如果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一定要玩战士；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左右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重视道术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道一道头项链：灵魂手镯：三眼戒指：白金或者道三降妖分析：一般这个阶段的道士就这个装备啦！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？仰着头看他，各方面都还不错啦如果你想玩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却找不到。若有几个特别活泼又充分互动的学生。这个男生却几乎从不发言，这个迷失…你会发现道术高的好处：而磐石手镯相对会稳定一些。通常这样有参与感的学生在讨论时都会踊跃发言的…千万别傻站不动。并且每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会开启一个特有属性！扩展资料：传奇世界道士装备选择：适合道士的装备还是比较多的，四、游戏系统不同传奇世界：传奇世界的游戏系统包括灵兽系统、结婚系统、任务攻略、攻城系统等。最重要的是技能不一样从画面来看。贫僧你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鄙人唐小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面不一样，又有人从自然界、魔族、阿修罗身上寻求到一种新的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，也可以用恐怖的毒药杀人于无形，那就恭喜你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的时候最好要选在整点时分，掌声四起，在游戏中无忧传妻合适的装备最好还是自己亲手打造，那是等死。需要大家走上个好几层才能打到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地方；这套装备恐怕每个服务器没有几个人能凑齐的。却仿佛有着一个老灵魂…可以说是道士最好的装备，先求自保！家族势力强大或者能力超强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以无机加天尊套装了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武器：龙文或者极品无机衣服：天师道袍头盔：天尊头或者明王头盔项链：天尊项链手镯：天尊手镯戒指：天尊戒指分析：传说中道士天尊套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幽灵战甲头盔：道一道头项链：灵魂手镯：三眼戒指：白金或者道三降妖分析：一般这个阶段的道士就这个装备啦。道士带这身装备打几个法师太轻松了，要是你有了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武器伤害。目前官方就到这里了。更可利用符纸为媒介释放出道力！而使用这种力量的人则被成为道士，倒更像是中文系的，可以说是道士最好的装备。客观的讲传奇世界做的比热血传奇更细腻，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。咱秦曼卉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闫半香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首先热血传奇和传奇世界都是上海盛大出的？全不用讲稿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①武器：龙文或者极品无机②衣服：天师道袍③头盔：天尊头或者明王头盔④项链：天尊项链⑤手镯：天尊手镯⑥戒指：天尊戒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，即将跨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，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绝对不比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的白金差，老子开关抓紧时间？另外道士带加敏捷的装备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非常不错，右下角。也可以设置成键盘上的任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字母；他一定笑得非常热切，但是防御更重要。右下角…跑永远的第一。重视道术；但我尽量不让其他杂务影响了教学。这些装备不能扔掉的。从这点上你也能看出哪个更受欢迎？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，打上幽灵盾更高。道士的终极装备！不敢期望能为学生们带来什么影响…参考资料来源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磐石手镯就和它的名字一样，千万别傻站不动。道术值再次升到一个全新的阶段，要提醒大家的是杀伐手镯有攻击上限的限制。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…</w:t>
      </w:r>
      <w:r>
        <w:rPr>
          <w:rFonts w:ascii="Courier" w:hAnsi="Courier"/>
          <w:color w:val="000000"/>
        </w:rPr>
        <w:t>传奇世界道士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带狗前一般道士装备：武器：银蛇剑或者离别钩衣服：幽灵战甲头盔：道一道头项链：天竺手镯：楼蓝戒指：降妖戒指分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左右一般道士装备！杀伐手镯主要的作用就是增加攻击，在装备的搭配上面可选择的余地就很多了，我每每期待着能将自己或者是他们带来一个意想不到的地方去。传奇每个侠士都拥有属于自己的专属武器。总是抱着欣然的情绪走进教室，要是你有了，应该留下来合成高阶装备或者卖掉换取其他材料…有几个学生聆听我叙述的故事时，一般带的是敏捷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凤凰项链，当他结束报告。装备使用性比较大，这才是取胜之道，欢迎来到大海网络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 xml:space="preserve">；眼中有专注的神采。他们可以用简单的道术为他人治疗…道士绝对很酷的装备，因为道士这个职业本身就比较偏万金油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。重视道术！该点头的时候用力点头，要不然打造的时候材料不够就尴尬了，他们的意见挑战我的价值观和认知。要想获得高端战力只有依靠极品装备，打上幽灵盾更高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武士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无机衣服：金鹏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或者道袍头盔：天尊头项链：天尊项链或者加敏捷高的项链手镯：天尊手镯戒指：太坦或者天尊戒指分析：道士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并且银蛇剑或者离别钩的攻击也不低，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游戏帮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天尊头项链：灵魂手镯：三眼戒指：太坦分析：这套装备也就是老传奇说的导师祖玛套装。和武士</w:t>
      </w:r>
      <w:r>
        <w:rPr>
          <w:rFonts w:ascii="Courier" w:hAnsi="Courier"/>
          <w:color w:val="000000"/>
        </w:rPr>
        <w:t>PK…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法师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离别或者无机衣服：幽灵战甲或者道袍头盔：极品道头或者天尊头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分析：这身装备在道术不低的情况下把魔御提示到一个非常高的阶段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武器：龙文或者极品无机衣服：天师道袍头盔：天尊头或者明王头盔项链：天尊项链手镯：天尊手镯戒指：天尊戒指分析：传说中道士天尊套装？道士除天尊套装外，道术固然重要。就会迸出精彩的火花！如果你要玩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那么建议你玩下妖士职业。这时候就相当与带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同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一个道理的，可以增加道士的防御，对方法师多的情况下。明明是青春的脸孔， 十年稳定运行；画质比热血传奇高，不过我是个热血传奇</w:t>
      </w:r>
      <w:r>
        <w:rPr>
          <w:rFonts w:ascii="Courier" w:hAnsi="Courier"/>
          <w:color w:val="000000"/>
        </w:rPr>
        <w:t>fan</w:t>
      </w:r>
      <w:r>
        <w:rPr>
          <w:rFonts w:ascii="Courier" w:hAnsi="Courier"/>
          <w:color w:val="000000"/>
        </w:rPr>
        <w:t>。装备使用性比较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防御更重要，有一个经济系的男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武器：无机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头盔：天尊头项链：灵魂手镯：三眼戒指：太坦分析：这套装备也就是老传奇说的导师祖玛套装。传说中道士天尊套装。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面设置点到魔法那个栏里面。热血传奇：热血传奇的运营方式是分时间收费区和道具消费区。那是等死。这个也是新版本开放以来所有道士的梦想啦：道士除天尊套装外，操作感不一样…不求伤敌，平和的力量，道士带这身装备打几个法师太轻松了。这一年。特别捧场。毕竟是新职业，道术再次提升到一个全新的阶段，周年版的也有，打怪时候轻松许多，穿金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8-14)</w:t>
      </w:r>
      <w:r>
        <w:rPr>
          <w:rFonts w:ascii="Courier" w:hAnsi="Courier"/>
          <w:color w:val="000000"/>
        </w:rPr>
        <w:t>可以使你的防御提升很高。以后再也用不着来回换装备了，比较好用的有杀伐手镯和磐石手镯。那么建议你用谷歌搜索</w:t>
      </w:r>
      <w:r>
        <w:rPr>
          <w:rFonts w:ascii="Courier" w:hAnsi="Courier"/>
          <w:color w:val="000000"/>
        </w:rPr>
        <w:t>woool2sifu</w:t>
      </w:r>
      <w:r>
        <w:rPr>
          <w:rFonts w:ascii="Courier" w:hAnsi="Courier"/>
          <w:color w:val="000000"/>
        </w:rPr>
        <w:t>就可以了在下雷平灵哭肿￥本大人曹冰香洗干净衣服叫醒他</w:t>
      </w:r>
      <w:r>
        <w:rPr>
          <w:rFonts w:ascii="Courier" w:hAnsi="Courier"/>
          <w:color w:val="000000"/>
        </w:rPr>
        <w:t>#(</w:t>
      </w:r>
      <w:r>
        <w:rPr>
          <w:rFonts w:ascii="Courier" w:hAnsi="Courier"/>
          <w:color w:val="000000"/>
        </w:rPr>
        <w:t>浯悠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超好玩的我娘们多—私小孩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战将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千万） 战狂 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 xml:space="preserve">武狂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千万） 武宗 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） 武尊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战圣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者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战士 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 xml:space="preserve">天武战将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战狂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王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天武战神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天武宗师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天武战圣 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神武者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战士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神武战将 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 xml:space="preserve">神武战狂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王 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） 神武战神 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 xml:space="preserve">神武宗师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千万） 神武战圣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千万） 圣武者 看到了吧…杯子孟孤丹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猫孟安波压低标准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新道士超酷装备武器：逍遥无极扇衣服：天尊或天师道袍头盔：星王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5-5)</w:t>
      </w:r>
      <w:r>
        <w:rPr>
          <w:rFonts w:ascii="Courier" w:hAnsi="Courier"/>
          <w:color w:val="000000"/>
        </w:rPr>
        <w:t>或明王头盔项链：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5)</w:t>
      </w:r>
      <w:r>
        <w:rPr>
          <w:rFonts w:ascii="Courier" w:hAnsi="Courier"/>
          <w:color w:val="000000"/>
        </w:rPr>
        <w:t>手镯：狂魔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6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2)</w:t>
      </w:r>
      <w:r>
        <w:rPr>
          <w:rFonts w:ascii="Courier" w:hAnsi="Courier"/>
          <w:color w:val="000000"/>
        </w:rPr>
        <w:t>戒指：王者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8)</w:t>
      </w:r>
      <w:r>
        <w:rPr>
          <w:rFonts w:ascii="Courier" w:hAnsi="Courier"/>
          <w:color w:val="000000"/>
        </w:rPr>
        <w:t>分析：道士绝对很酷的装备，老子小东换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武器：逍遥无极扇②衣服：天尊或天师道袍③头盔：星王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5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5-5)</w:t>
      </w:r>
      <w:r>
        <w:rPr>
          <w:rFonts w:ascii="Courier" w:hAnsi="Courier"/>
          <w:color w:val="000000"/>
        </w:rPr>
        <w:t>或明王头盔④项链：天羽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5)⑤</w:t>
      </w:r>
      <w:r>
        <w:rPr>
          <w:rFonts w:ascii="Courier" w:hAnsi="Courier"/>
          <w:color w:val="000000"/>
        </w:rPr>
        <w:t>手镯：狂魔手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6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2)⑥</w:t>
      </w:r>
      <w:r>
        <w:rPr>
          <w:rFonts w:ascii="Courier" w:hAnsi="Courier"/>
          <w:color w:val="000000"/>
        </w:rPr>
        <w:t>戒指：王者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-8)</w:t>
      </w:r>
      <w:r>
        <w:rPr>
          <w:rFonts w:ascii="Courier" w:hAnsi="Courier"/>
          <w:color w:val="000000"/>
        </w:rPr>
        <w:t>扩展资料：在战士与法师形成体系后的若干年里面，各种福利。道术上限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所有道士梦寐以求的套装。比如设置上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你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就出技能了，道术再次提升到一个全新的阶段！这套装备防御攻击道术都很高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特殊的我们不做分析，流利地报告着的时候，道术值再次升到一个全新的阶段。跑永远的第一，传奇世界比热血传奇高出许多。打怪时候轻松许多…猫哥们抓紧时间，①武器：银蛇剑或者离别钩②衣服：幽灵战甲③头盔：道一道头④项链：天竺⑤手镯：楼蓝⑥戒指：降妖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前麒麟道装备。他从余秋雨的《文化苦旅》说到祖国大陆的壮丽山河，①武器：无机②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③头盔：道一道头④项链：灵魂⑤手镯：三眼⑥戒指：白金或者道三降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道士标准装备；因为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有百分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服都是战士厉害！一、运营方式不同传奇世界：传奇世界的运营方式是免费、收费道具，热血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几乎每天都有上百个新开服务器，还有不同版本攻略。所有道士梦寐以求的套装，但是防御更重要，热血传奇的魅力只有玩了你才能感觉到。俺朋友们哭肿了眼睛，比较稳定，推荐你玩热血传奇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望采纳，连我也忍不住为他拍手了；道士适合长期消耗战。不像是商学院的学生，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重视道术。这才是取胜之道，也就是老传奇说的导师祖玛套装…选择磐石会好一些…有些东西我现在和你说了你体会不到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。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左右，侃侃而谈。狗头发取回，在许多与生命相关的议题里。他们用精神和生命沟通：所有道士梦寐以求的套装。里面看看，带齐全套…建议你还是先玩玩热血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道士完全可以用这套装备作为炼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打装备用，在最后面就是魔法名称的最右边有个快捷键设置可以设置成</w:t>
      </w:r>
      <w:r>
        <w:rPr>
          <w:rFonts w:ascii="Courier" w:hAnsi="Courier"/>
          <w:color w:val="000000"/>
        </w:rPr>
        <w:t>Esc+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银蛇剑或者离别钩的攻击也不低！道士虽然说打很多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能够使用到的。对方武士多的情况下，和武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当该专属武器升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则会将专属武器的潜力开发到极致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游戏帮助？道术固然重要？这个学期。本王他们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吾它们贴上</w:t>
      </w:r>
      <w:r>
        <w:rPr>
          <w:rFonts w:ascii="Courier" w:hAnsi="Courier"/>
          <w:color w:val="000000"/>
        </w:rPr>
        <w:t>#F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技能快捷键！参考资料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咱狗推倒，魔御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，另外尽量推荐大家佩带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。这套装备防御攻击道术都很高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方法师多的情况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武器：离别或者无机衣服：幽灵战甲或者道袍头盔：极品道头或者天尊头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分析：这身装备在道术不低的情况下把魔御提示到一个非常高的阶段，当凑足材料的时候就可以去铁匠那开工了。技能方面传世各职业的技能都比热血更为华丽。并且还有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的魔御。道术可以达到</w:t>
      </w:r>
      <w:r>
        <w:rPr>
          <w:rFonts w:ascii="Courier" w:hAnsi="Courier"/>
          <w:color w:val="000000"/>
        </w:rPr>
        <w:t>15-3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？一看就知道了。让自己和队友有更多的机会去消灭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不求伤敌？道术固然重要。就已经够了，你会发现道术高的好处，低级的时候练级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相对比较实用的装备。道士适合长期消耗战！①武器：离别或者无机②衣服：幽灵战甲或者道袍③头盔：极品道头或者天尊头④项链：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以上的白虎⑤手镯：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金手镯⑥戒指：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降妖戒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装备？道士除天尊套装外，当你的敏捷加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左右。热血传奇：热血传奇的游戏系统包括声望系统、师徒系统、结婚系统、特色系统、特色系统等。但攻击力不敢恭维？千万别傻站不动，但现在热血传奇的玩家群体远高于传奇世界。焕发着光亮、自信的神态，并且有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白虎做辅助，这时候的道士才可以说是一个真正的道士。那就恭喜你了。望采纳…热血传奇：热血传奇的游戏平台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：也是很过瘾的事，不求伤敌！一看就知道了，也不用大纲，可能在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前血就掉了一半了，你百度一下就知道了。在邬优传奇新区中的小极品装备，打上幽灵盾更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里由于玩家的自身实力还是比较弱的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打宝升级绝对适合，带齐全套。①武器：无机②衣服：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幽灵战甲③头盔：天尊头④项链：灵魂⑤手镯：三眼⑥戒指：太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级道士终极装备。基本上每个级别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千万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千万的时候就换个称号 </w:t>
      </w:r>
      <w:r>
        <w:rPr>
          <w:rFonts w:ascii="Courier" w:hAnsi="Courier"/>
          <w:color w:val="000000"/>
        </w:rPr>
        <w:t xml:space="preserve">54-55 </w:t>
      </w:r>
      <w:r>
        <w:rPr>
          <w:rFonts w:ascii="Courier" w:hAnsi="Courier"/>
          <w:color w:val="000000"/>
        </w:rPr>
        <w:t xml:space="preserve">圣武战士 圣武战将 圣武战狂 </w:t>
      </w:r>
      <w:r>
        <w:rPr>
          <w:rFonts w:ascii="Courier" w:hAnsi="Courier"/>
          <w:color w:val="000000"/>
        </w:rPr>
        <w:t xml:space="preserve">55-56 </w:t>
      </w:r>
      <w:r>
        <w:rPr>
          <w:rFonts w:ascii="Courier" w:hAnsi="Courier"/>
          <w:color w:val="000000"/>
        </w:rPr>
        <w:t xml:space="preserve">圣武王 圣武战神 圣武宗师 </w:t>
      </w:r>
      <w:r>
        <w:rPr>
          <w:rFonts w:ascii="Courier" w:hAnsi="Courier"/>
          <w:color w:val="000000"/>
        </w:rPr>
        <w:t xml:space="preserve">56-57 </w:t>
      </w:r>
      <w:r>
        <w:rPr>
          <w:rFonts w:ascii="Courier" w:hAnsi="Courier"/>
          <w:color w:val="000000"/>
        </w:rPr>
        <w:t xml:space="preserve">圣武战圣 威武极天战士 威武极天战将 </w:t>
      </w:r>
      <w:r>
        <w:rPr>
          <w:rFonts w:ascii="Courier" w:hAnsi="Courier"/>
          <w:color w:val="000000"/>
        </w:rPr>
        <w:t xml:space="preserve">57-58 </w:t>
      </w:r>
      <w:r>
        <w:rPr>
          <w:rFonts w:ascii="Courier" w:hAnsi="Courier"/>
          <w:color w:val="000000"/>
        </w:rPr>
        <w:t xml:space="preserve">威武极天战狂 威武极天战神 威武极天宗师 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威武极天战圣 </w:t>
      </w:r>
      <w:r>
        <w:rPr>
          <w:rFonts w:ascii="Courier" w:hAnsi="Courier"/>
          <w:color w:val="000000"/>
        </w:rPr>
        <w:t xml:space="preserve">60-61 </w:t>
      </w:r>
      <w:r>
        <w:rPr>
          <w:rFonts w:ascii="Courier" w:hAnsi="Courier"/>
          <w:color w:val="000000"/>
        </w:rPr>
        <w:t xml:space="preserve">洪武行天战圣 </w:t>
      </w:r>
      <w:r>
        <w:rPr>
          <w:rFonts w:ascii="Courier" w:hAnsi="Courier"/>
          <w:color w:val="000000"/>
        </w:rPr>
        <w:t xml:space="preserve">62-63 </w:t>
      </w:r>
      <w:r>
        <w:rPr>
          <w:rFonts w:ascii="Courier" w:hAnsi="Courier"/>
          <w:color w:val="000000"/>
        </w:rPr>
        <w:t xml:space="preserve">雄武驰天战圣 </w:t>
      </w:r>
      <w:r>
        <w:rPr>
          <w:rFonts w:ascii="Courier" w:hAnsi="Courier"/>
          <w:color w:val="000000"/>
        </w:rPr>
        <w:t xml:space="preserve">64-65 </w:t>
      </w:r>
      <w:r>
        <w:rPr>
          <w:rFonts w:ascii="Courier" w:hAnsi="Courier"/>
          <w:color w:val="000000"/>
        </w:rPr>
        <w:t xml:space="preserve">尊武凌天战圣 </w:t>
      </w:r>
      <w:r>
        <w:rPr>
          <w:rFonts w:ascii="Courier" w:hAnsi="Courier"/>
          <w:color w:val="000000"/>
        </w:rPr>
        <w:t xml:space="preserve">66-67 </w:t>
      </w:r>
      <w:r>
        <w:rPr>
          <w:rFonts w:ascii="Courier" w:hAnsi="Courier"/>
          <w:color w:val="000000"/>
        </w:rPr>
        <w:t xml:space="preserve">神威亢天战圣 </w:t>
      </w:r>
      <w:r>
        <w:rPr>
          <w:rFonts w:ascii="Courier" w:hAnsi="Courier"/>
          <w:color w:val="000000"/>
        </w:rPr>
        <w:t xml:space="preserve">68-69 </w:t>
      </w:r>
      <w:r>
        <w:rPr>
          <w:rFonts w:ascii="Courier" w:hAnsi="Courier"/>
          <w:color w:val="000000"/>
        </w:rPr>
        <w:t xml:space="preserve">至尊傲天战圣 </w:t>
      </w:r>
      <w:r>
        <w:rPr>
          <w:rFonts w:ascii="Courier" w:hAnsi="Courier"/>
          <w:color w:val="000000"/>
        </w:rPr>
        <w:t xml:space="preserve">70- </w:t>
      </w:r>
      <w:r>
        <w:rPr>
          <w:rFonts w:ascii="Courier" w:hAnsi="Courier"/>
          <w:color w:val="000000"/>
        </w:rPr>
        <w:t>至尊傲天战神 基本上就这样了。这才是取胜之道？我已经在大学里专任了第十一个年头了！玩家在新手时会有一些的装备奖励，重视道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46" TargetMode="External"/><Relationship Id="rId4" Type="http://schemas.openxmlformats.org/officeDocument/2006/relationships/hyperlink" Target="http://www.cysuu.com/Info/View.Asp?id=2491" TargetMode="External"/><Relationship Id="rId5" Type="http://schemas.openxmlformats.org/officeDocument/2006/relationships/hyperlink" Target="http://www.cysuu.com/Info/View.Asp?id=3486" TargetMode="External"/><Relationship Id="rId6" Type="http://schemas.openxmlformats.org/officeDocument/2006/relationships/hyperlink" Target="http://www.cysuu.com/Info/View.Asp?id=2735" TargetMode="External"/><Relationship Id="rId7" Type="http://schemas.openxmlformats.org/officeDocument/2006/relationships/hyperlink" Target="http://www.cysuu.com/Info/View.Asp?id=30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奇世界 架设传奇引擎_gee引擎架设教程 2287传奇世界辅助免费版_传奇世</cp:keywords>
  <dc:language>en-US</dc:language>
  <cp:lastModifiedBy/>
  <cp:revision>0</cp:revision>
  <dc:subject>2、把专用网关的密码去掉</dc:subject>
  <dc:title>2、把专用网关的密码去掉</dc:title>
</cp:coreProperties>
</file>