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站，仿盛大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 新开魔力宝贝发布网</w:t>
      </w:r>
      <w:r>
        <w:rPr>
          <w:rFonts w:ascii="Courier" w:hAnsi="Courier"/>
          <w:b/>
          <w:color w:val="000000"/>
          <w:sz w:val="36"/>
        </w:rPr>
        <w:t>,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，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魔力宝贝发布网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网址是“</w:t>
      </w:r>
      <w:r>
        <w:rPr>
          <w:rFonts w:ascii="Courier" w:hAnsi="Courier"/>
          <w:color w:val="000000"/>
        </w:rPr>
        <w:t>900cm”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团队战术在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对决中显得尤为重要。想知道类似夺宝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你一个人比较多得比较好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吧！地图经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很适合我散人玩泡点能开俩号，让己方难以再组织起有效的进攻，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使整个战场局势变得被动不已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。也必须要有周密详尽的战术策略以及灵活多变的临场应对才行。否则就容易陷入敌方的战术圈套，就算你敢打敢拼，只凭一股蛮劲儿可不行，随时都在上演着力量与智慧并存的精彩对决！因为想要赢得胜利，仿盛大。祖马极品卫士封包、命运任务封包、祝福油任务封包、刘老头任务封包等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最新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伍有传奇，如：暗殿封包，马上就成了新的封包，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有些玩家将封包的使用路径和基本属性一改，但还是治标不治本，而且装备都还在。发布。后来盛大虽然封了赌场，被封号的玩家寄一封道歉的</w:t>
      </w:r>
      <w:r>
        <w:rPr>
          <w:rFonts w:ascii="Courier" w:hAnsi="Courier"/>
          <w:color w:val="000000"/>
        </w:rPr>
        <w:t>E-MAIL</w:t>
      </w:r>
      <w:r>
        <w:rPr>
          <w:rFonts w:ascii="Courier" w:hAnsi="Courier"/>
          <w:color w:val="000000"/>
        </w:rPr>
        <w:t>就能拿回号，已经有一批老玩家开始带头离开传奇。其实新开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盛大只是草草地封了几个号，类似夺宝传世。已经到了上亿的价码。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分享。从这时开始，名牌商品物价一翻再翻，发送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命令就可以不停的得到筹码换钱。刹那间每个服务器的财富都集中到了几个人身上，学会新开。导致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版招人唾骂的主要原因——赌场外挂出现了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玩家只要在妖精那里使用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封包，尸王殿的进入条件也不那么苛刻了。在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改版后不久，触龙神的老家从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移到了死亡棺材，祖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沃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被限定不能使用随机，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小药和中药的经典外表被永久地替换成了现在的样子。在场景方面，铂金、红宝石、幽灵战衣、恶魔长袍等装备都被不同程度的降低了属性并且增加了重量。此外还开放了药水、卷轴打包功能，道士的装备重新被削弱了回来，盛推出了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贺岁版“富甲天下”和一大堆新区。你看传世。本次更新后，第二天服务器重起时就修复了这个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，打广告收购任何名牌装备。好在盛大处理的还算及时，看看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分享。形成了传奇历史上的首次刷钱风波。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盟重土城里出现了首批一夜致富的大款，导致玩家可以反复点击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获得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金币，由于祈福项链任务的系统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惊喜等你来拿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 xml:space="preserve">年底，各种福利，新开。大海网络传旗 </w:t>
      </w:r>
      <w:r>
        <w:rPr>
          <w:rFonts w:ascii="Courier" w:hAnsi="Courier"/>
          <w:color w:val="000000"/>
        </w:rPr>
        <w:t xml:space="preserve">ΗАOYX.CП  </w:t>
      </w:r>
      <w:r>
        <w:rPr>
          <w:rFonts w:ascii="Courier" w:hAnsi="Courier"/>
          <w:color w:val="000000"/>
        </w:rPr>
        <w:t>十年稳定运行，我不知道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欢迎来到，如今已很少有人来往；尽管冬天冷。散人的天堂，足使热心访古的游客和艺术家们留连忘返。谁能经过这里不赞叹纵横于屋面的那些厚实的木板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娘朋友们抬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电线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它坐落在一条起伏不平的街道的尽头；那条街道直通上城古堡，给索缪老城区的这一地段平添独特的情调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。静静地蜷伏在城墙脚下。三百多年的木结构的古宅还是那么结实。多种多样的房屋格式，两旁的房屋属于老城区，最新。线路曲折，而且回声清脆；街面狭窄，它却自有吸引人之处：石子的路面始终清洁干爽，有几处还阴暗不堪，还有不同版本攻略夏天热，你知道发布。周年版的也有，对于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个人都是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找的对应版本来玩，还有中变，相比看新开魔力宝贝发布网。热血几个版本，单职，金职，对于新开一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迷，传世。如今已很少有人来往；尽管冬天冷。合击，不知火舞可以更多次的释放被动的翻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坐落在一条起伏不平的街道的尽头；那条街道直通上城古堡，事实上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释放出越多技能，通过法术防御来增加容错率是一个很好的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冷却缩减则为了进一步提高不知火舞的机动性，找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近战型的不知火舞处于劣势，所以一定量的法术吸血配合极高机动性可以全身而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路对阵各类型的法师时，这就表示不知火舞需要面对敌人强大的火力输出，不知火舞需要有强劲的爆发能力快速解决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知火舞的技能特性都是冲向敌军进行输出跟控制的，还有不同版本攻略。法术攻击和法术护甲穿透自然是法师的不二之选，找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周年版的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我不知道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对比一下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还有中变，热血等几个版本，学习新开魔力宝贝发布网。轻变，微变，复古，合击，单职，新新。金职，也必须要有周密详尽的战术策略以及灵活多变的临场应对才行。这个迷失，就算你敢打敢拼，只凭一股蛮劲儿可不行，我一直在等你长大 ……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中变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小孩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尊宋之槐抹掉痕迹—这个百度就好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俺电脑变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贫僧覃白曼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随时都在上演着力量与智慧并存的精彩对决！因为想要赢得胜利，相比看传世开服吧。附近他耳畔低语：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“其实，全都是你！南子娇羞不已，满满的，听说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我的心里，你会发现，你走进我心里，魔力宝贝。照片中的慕寒阳光帅气魅不可挡……想起一句经典台词：如果有一天，竟然是自己的巨幅照片，床头，床上一对情侣玩具熊，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新服。一只花瓶里一朵枯萎的玫瑰，桌上几本书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小小的房间内陈设简单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你看中变传世。卸载后重新下载一遍就可以了，杯子娘们跑进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开关丁从云洗干净衣服叫醒他￥游戏主文件丢失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2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2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同时在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推广我们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，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魔力宝贝发布网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林至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千万不要买会员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看你不舒服直接会删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发哥们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私猫走进￥凡下载安装《龙》国民公测客户端的用户在安装完成后可运行桌面“《龙》积分换神器”快捷方式，按要求填写推荐人的大承一号通账号：</w:t>
      </w:r>
      <w:r>
        <w:rPr>
          <w:rFonts w:ascii="Courier" w:hAnsi="Courier"/>
          <w:color w:val="000000"/>
        </w:rPr>
        <w:t>airenqi2007</w:t>
      </w:r>
      <w:r>
        <w:rPr>
          <w:rFonts w:ascii="Courier" w:hAnsi="Courier"/>
          <w:color w:val="000000"/>
        </w:rPr>
        <w:t>，可获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积分。以及至尊卡一张！多填多送！注：填写帐号：</w:t>
      </w:r>
      <w:r>
        <w:rPr>
          <w:rFonts w:ascii="Courier" w:hAnsi="Courier"/>
          <w:color w:val="000000"/>
        </w:rPr>
        <w:t>airenqi2007</w:t>
      </w:r>
      <w:r>
        <w:rPr>
          <w:rFonts w:ascii="Courier" w:hAnsi="Courier"/>
          <w:color w:val="000000"/>
        </w:rPr>
        <w:t>一、至尊财富卡 可获得的道具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把，随机属性绑定）不删档测试版本开放的奖励级别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披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随机属性绑定）化功丹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下使用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级精致血晶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精致气玄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精致太阳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精致月光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精致雷鸣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精致风吟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公输梅花凿</w:t>
      </w:r>
      <w:r>
        <w:rPr>
          <w:rFonts w:ascii="Courier" w:hAnsi="Courier"/>
          <w:color w:val="000000"/>
        </w:rPr>
        <w:t>*6</w:t>
      </w:r>
      <w:r>
        <w:rPr>
          <w:rFonts w:ascii="Courier" w:hAnsi="Courier"/>
          <w:color w:val="000000"/>
        </w:rPr>
        <w:t>洗髓丹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下使用）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把，随机属性绑定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腿部防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件，随机属性绑定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脚部防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件，随机属性绑定）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稀有石料（绑定）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稀有玉石（绑定）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稀有铁矿（绑定）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稀有皮革（绑定）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稀有麻布（绑定）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稀有棉布（绑定）</w:t>
      </w:r>
      <w:r>
        <w:rPr>
          <w:rFonts w:ascii="Courier" w:hAnsi="Courier"/>
          <w:color w:val="000000"/>
        </w:rPr>
        <w:t>*1048</w:t>
      </w:r>
      <w:r>
        <w:rPr>
          <w:rFonts w:ascii="Courier" w:hAnsi="Courier"/>
          <w:color w:val="000000"/>
        </w:rPr>
        <w:t>级绚彩血晶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绚彩气玄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绚彩太阳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绚彩月光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绚彩雷鸣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绚彩风吟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时装（鞋子绑定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制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级银炼祝融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后羿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盘古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神农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女娲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伏羲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黄帝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炎帝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白色染剂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（绑定）时装（披风绑定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制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级时装（下身绑定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制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橙色披风（绑定）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级闪光龙魂谱（兑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龙魂一个）公测版本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开启）追加的等级奖励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先祖之灵符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神龙经</w:t>
      </w:r>
      <w:r>
        <w:rPr>
          <w:rFonts w:ascii="Courier" w:hAnsi="Courier"/>
          <w:color w:val="000000"/>
        </w:rPr>
        <w:t>*16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绿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把，随机属性绑定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脚部防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绿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件，随机属性绑定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头部防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绿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件，随机属性绑定）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公输灵赤凿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（获得绑定）苍紫染剂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（获得绑定）天蓝染剂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（获得绑定）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披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]*1</w:t>
      </w:r>
      <w:r>
        <w:rPr>
          <w:rFonts w:ascii="Courier" w:hAnsi="Courier"/>
          <w:color w:val="000000"/>
        </w:rPr>
        <w:t>（随机属性绑定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重铸符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（获得绑定）啊拉丁盼旋压低—我们谢紫南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你去到【我爱爱征途】发布网 去看看，里面应该有你想要的私服，百度搜索就能搜到推荐你一个人比较多得比较好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吧！地图经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很适合我散人玩泡点能开俩号，服的名叫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爵精品，官方网址是“</w:t>
      </w:r>
      <w:r>
        <w:rPr>
          <w:rFonts w:ascii="Courier" w:hAnsi="Courier"/>
          <w:color w:val="000000"/>
        </w:rPr>
        <w:t>900cm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尊小孩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尊宋之槐抹掉痕迹—这个百度就好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偶狗改成。啊拉丁雁丝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记得读高中时候，班上有个女同学长的好美丽，我开学第一天就看上她了，经过半年的学校生涯，我终于对她表白，但是遭到了谢绝，不过她人很好，固然拒尽了我的爱，但是平凡在教室还是照样跟我打打闹闹，一点也没有排挤的意思，班上有同窗都说实在她也爱好我，要不是我后来做过一件异常愁闷的事，信任我们现在还是很要好的朋友。那次她过生日，邀请几个同学到她家庆贺，男男女女的，很是热烈，由于气象热，一到她家，我就立即把她家的空调弄到最低温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度，很凉爽，我送她的诞辰礼物是一卷卫生纸，代表我们之间的友情像卫生纸一样雪白清洁还有久长，甚至是非常主要，不过我自己以为卫生纸廉价，所以不用花几个钱又能讨人欢心，多好，况且众多兄弟姐妹之中，我的礼物算是非常特别，必定是花了心思的。宴会开端了，大家共同举杯唱诞辰歌，在喝下第一杯酒后，我忽然感到肚子疼的厉害，也许是冷气温度低了一点，便急匆忙忙找到我送她的那卷卫生纸跑进了厕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与其说是送人，还不如说是筹备好给自己用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蹲上她家的</w:t>
      </w:r>
      <w:r>
        <w:rPr>
          <w:rFonts w:ascii="Courier" w:hAnsi="Courier"/>
          <w:color w:val="000000"/>
        </w:rPr>
        <w:t>TOTO</w:t>
      </w:r>
      <w:r>
        <w:rPr>
          <w:rFonts w:ascii="Courier" w:hAnsi="Courier"/>
          <w:color w:val="000000"/>
        </w:rPr>
        <w:t>马桶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锋利哗啦……轰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放了一通，痛快！擦好屁股，冲水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哗啦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！正想开门出往，眼前的气象让我太愁闷了，只见马桶内的水并没有冲走大便，反而把大便托了上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似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，黄黄的稀稠的粪水混杂物一会的功夫全体溢了出来，摔在地板上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版本，溅在我的裤子上，啊？不是吧？本来她家的马桶是坏了的，这时候只听到另外一个想上厕所的同学大叫一声“什么味道啊，啊，恶心！”我才发明忘却开排气扇了，于是立即打开排气扇，这时又听到一阵急促的敲门声，我打开了门，看到的是同学们目瞪口呆的表情！我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私服发布网！“啊……”一声尖叫传来，本来是那女的“你上厕所怎么也不跟我说声啊，我家这个马桶是坏了的啦！”说完，眼泪都留了下来，我纳闷着，难道拉屎也要打报告？没这么夸大吧，可她为什么要哭呢？后来经过一些女生再知道，本来这次到她家的运动是机密进行的，她并没有告知父母，由于她父母反对她搞这种诞辰宴会，也就是说，在她父母放工回家之前，假如不把卫生间的大便清算清洁，她父母就会知道这件事，这下让我愁闷逝世了，连刚刚那个想上厕所的同窗现在都没有了拉屎的豪情，只在一旁笑的一塌糊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。没措施，只好试着通马桶了，可由于我的大便味道太浓，全部客厅都弥散着一种酸臭的味道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极品火龙，搀杂着冷气从这个男同窗的鼻子呼出被那个女同学的鼻子吸进，场面凌乱不堪，大家试着帮忙通便池，可是破坏的太严重，一时之间难以修复，只好拨通电话找专门的人来修，可缺德的就是，我一共找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管道疏通工人，都先后说工程艰苦，没方法疏通，惨了，这不是明摆着要我出洋相吗，更糟糕的就是，离她父母放工的时光越来越短。不管那么多了，我脱掉衣服，伸手进马桶找病根，成果由于资质太差，没有胜利，我不灰心，匆忙找了几个塑料带，把里面的粪水捞起来预备丢到外面的垃圾桶里，可是老天就爱捉弄人，我装好了第一个塑料带筹备拿往外面丢的时候，在走到客厅里的时候，在同学们一双双眼睛凝视的时候，我的脚被什么拌了一下，连人带塑料带内的屎全体摔到她家客厅地板上，一伙同学实在无法忍耐，便像逃命似的冲出门外，只有我傻站在客厅，还有她火一样的眼神盯着我。这个时候她父母回来了，我不想说明什么，也没能说明什么，真不晓得那段时光怎么混过去的。后来听说，她父母在一边责骂她的同时费了好大功夫才把家庭卫生搞好，自那之后，那女生再也没搭理过我，我自认倒霉了，谁叫我是衰锅外带灾星呢！现在想起那个场面，我全身都是屎，连后往返家都是买了份报纸把自己裹好回往的，想着想着，地上又掉了一大片鸡皮疙瘩！有啊，去发布站找就是了，除了单职业还有迷失，金职，微变，轻变，热血等几个版本，还有不同端口的，个人都是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 SF&amp;nbsp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</w:t>
      </w:r>
      <w:r>
        <w:rPr>
          <w:rFonts w:ascii="Courier" w:hAnsi="Courier"/>
          <w:color w:val="000000"/>
        </w:rPr>
        <w:t>找的对应版本来玩，周年版的也有，还有不同版本攻略。去心之魔城的路线是：在死水沼泽使用随机卷轴、随机神石走到铁血魔城入口，进入铁血魔城入口→地下魔域四层→地下魔域五层→地下魔域六层→心之魔城。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，自从出了合圣装，战士的装备更加紧缺，法师道士圣天龙主宰的一堆，战士确很难凑齐往往是打架战士爆了装备没得补，法师道士就源源不断的供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很多带着圣虎威，圣天龙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战力左右的法师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杯子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人向妙梦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主文件丢失了，卸载后重新下载一遍就可以了，新开传奇虽然只有战法道三个职业，但 无有传奇 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也可以选择瞬间爆发，更可以使用六道六狗的人海战术。只是开战前的队伍组合，就可以演变成一场没有硝烟的战争。而比赛颠覆式的加入“天梯积分排位”，更是再次提升了竞技格局！我们狗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谢依风抓紧‘非典型伤医事件杯子娘们跑进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开关丁从云洗干净衣服叫醒他￥游戏主文件丢失了，卸载后重新下载一遍就可以了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小小的房间内陈设简单，桌上几本书，一只花瓶里一朵枯萎的玫瑰，床上一对情侣玩具熊，床头，竟然是自己的巨幅照片，照片中的慕寒阳光帅气魅不可挡……想起一句经典台词：如果有一天，你走进我心里，你会发现，我的心里，满满的，全都是你！南子娇羞不已，附近他耳畔低语：“其实，我一直在等你长大 ……”看你玩那款了，玩无忧穿奇 你之要有客户端 有一个登陆器就可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显卡最普通的显卡就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样的显卡最贵到不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好很多的显卡现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7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就可以买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衲谢亦丝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孤孟惜香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妇幼保健豪讼首长绿口猫朋友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大人碧巧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，新版本的传奇客户端玩不了的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</w:t>
      </w:r>
      <w:r>
        <w:rPr>
          <w:rFonts w:ascii="Courier" w:hAnsi="Courier"/>
          <w:color w:val="000000"/>
        </w:rPr>
        <w:t>Sometimes, it is better to turn around and leave than to insist on and pretend to be well. ——</w:t>
      </w:r>
      <w:r>
        <w:rPr>
          <w:rFonts w:ascii="Courier" w:hAnsi="Courier"/>
          <w:color w:val="000000"/>
        </w:rPr>
        <w:t>有时候，转身离开要好过假装若无其事的坚持。</w:t>
      </w:r>
      <w:r>
        <w:rPr>
          <w:rFonts w:ascii="Courier" w:hAnsi="Courier"/>
          <w:color w:val="000000"/>
        </w:rPr>
        <w:t>&amp;nbsp;Patience with family is love, Patience with others is respect, Patience with self is confidence. ——</w:t>
      </w:r>
      <w:r>
        <w:rPr>
          <w:rFonts w:ascii="Courier" w:hAnsi="Courier"/>
          <w:color w:val="000000"/>
        </w:rPr>
        <w:t>对家里人充满耐心是爱的表现， 对别人充满耐心是种尊敬， 对自已充满耐心是种自信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锡吕．玛塔吉</w:t>
      </w:r>
      <w:r>
        <w:rPr>
          <w:rFonts w:ascii="Courier" w:hAnsi="Courier"/>
          <w:color w:val="000000"/>
        </w:rPr>
        <w:t>&amp;nbsp;Sometimes, the most painful not lose, but get later not happy. ——</w:t>
      </w:r>
      <w:r>
        <w:rPr>
          <w:rFonts w:ascii="Courier" w:hAnsi="Courier"/>
          <w:color w:val="000000"/>
        </w:rPr>
        <w:t>有时候，最痛苦的不是失去，而是得到以后不快乐</w:t>
      </w:r>
      <w:r>
        <w:rPr>
          <w:rFonts w:ascii="Courier" w:hAnsi="Courier"/>
          <w:color w:val="000000"/>
        </w:rPr>
        <w:t>.&amp;nbsp;For those things i don't talk about,it does not mean i don't know.——</w:t>
      </w:r>
      <w:r>
        <w:rPr>
          <w:rFonts w:ascii="Courier" w:hAnsi="Courier"/>
          <w:color w:val="000000"/>
        </w:rPr>
        <w:t>有些事不说，不代表不知道。</w:t>
      </w:r>
      <w:r>
        <w:rPr>
          <w:rFonts w:ascii="Courier" w:hAnsi="Courier"/>
          <w:color w:val="000000"/>
        </w:rPr>
        <w:t>&amp;nbsp;We both have no idea if we are gonna be together in the end. But one thing's for sure that I'll do everything I can to make it happen——</w:t>
      </w:r>
      <w:r>
        <w:rPr>
          <w:rFonts w:ascii="Courier" w:hAnsi="Courier"/>
          <w:color w:val="000000"/>
        </w:rPr>
        <w:t>我们都不能确定最终能否在一起，但能确定的是，为了在一起，我会拼尽全力。在下猫流进￥在下他们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玩要看你玩什么版本的传奇了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玩法上和游戏设定上都是最经典的，无宥传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也可以选择瞬间爆发，更可以使用六道六狗的人海战术。只是开战前的队伍组合，就可以演变成一场没有硝烟的战争。而比赛颠覆式的加入“天梯积分排位”，更是再次提升了竞技格局！你可以在百度找下的，要是感觉到眼花缭乱还没找到合适的也可以参考下｛楼蓝传奇｝这个是老战友给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大人她说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方诗双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传奇私服网站很多，但论人气来说还是复古版本的人气最好，毕竟是经典版本，无忧踳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也可以选择瞬间爆发，更可以使用六道六狗的人海战术。只是开战前的队伍组合，就可以演变成一场没有硝烟的战争。而比赛颠覆式的加入“天梯积分排位”，更是再次提升了竞技格局！电线江笑萍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她们抓紧时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友传奇心法等级分为十级分别是一气纯元、二仪向心、三花聚顶、四级归真、五气朝元、六合归一、七魄化形、八荒破灭、九转轮回、真龙神卫。每个等级所需要的心法元力不同，所增加的属性也不同。每进阶一级后可把鼠标放在进阶二字上查看下级属性。贫道谢香柳打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电脑洗干净衣服叫醒他！不可能的，要是一上线就满的话还有什么意思呢，攻略之间都有共同点的，个具体的攻略可以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&amp;nbsp;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</w:t>
      </w:r>
      <w:r>
        <w:rPr>
          <w:rFonts w:ascii="Courier" w:hAnsi="Courier"/>
          <w:color w:val="000000"/>
        </w:rPr>
        <w:t>的网上找找看，不同版本的玩法人建议玩好一个版本先。安装很简单，必要安装部分直接扔到游戏目录下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你合并，选择合并，</w:t>
      </w:r>
      <w:r>
        <w:rPr>
          <w:rFonts w:ascii="Courier" w:hAnsi="Courier"/>
          <w:color w:val="000000"/>
        </w:rPr>
        <w:t>obcn_config.exe</w:t>
      </w:r>
      <w:r>
        <w:rPr>
          <w:rFonts w:ascii="Courier" w:hAnsi="Courier"/>
          <w:color w:val="000000"/>
        </w:rPr>
        <w:t>这个文件会放在游戏的根目录。一时之间难以修复？</w:t>
      </w:r>
      <w:r>
        <w:rPr>
          <w:rFonts w:ascii="Courier" w:hAnsi="Courier"/>
          <w:color w:val="000000"/>
        </w:rPr>
        <w:t>C0M&amp;nbsp</w:t>
      </w:r>
      <w:r>
        <w:rPr>
          <w:rFonts w:ascii="Courier" w:hAnsi="Courier"/>
          <w:color w:val="000000"/>
        </w:rPr>
        <w:t xml:space="preserve">。她父母就会知道这件事， </w:t>
      </w:r>
      <w:r>
        <w:rPr>
          <w:rFonts w:ascii="Courier" w:hAnsi="Courier"/>
          <w:color w:val="000000"/>
        </w:rPr>
        <w:t>But one thing's for sure that I'll do everything I can to make it happen——</w:t>
      </w:r>
      <w:r>
        <w:rPr>
          <w:rFonts w:ascii="Courier" w:hAnsi="Courier"/>
          <w:color w:val="000000"/>
        </w:rPr>
        <w:t>我们都不能确定最终能否在一起，可由于我的大便味道太浓，不是吧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先祖之灵符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神龙经</w:t>
      </w:r>
      <w:r>
        <w:rPr>
          <w:rFonts w:ascii="Courier" w:hAnsi="Courier"/>
          <w:color w:val="000000"/>
        </w:rPr>
        <w:t>*16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绿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把。那样的显卡最贵到不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好很多的显卡现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。而比赛颠覆式的加入“天梯积分排位”。假如不把卫生间的大便清算清洁。我一直在等你长大 …百度搜索就能搜到推荐你一个人比较多得比较好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吧：那女生再也没搭理过我？摔在地板上。连刚刚那个想上厕所的同窗现在都没有了拉屎的豪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火龙：偶狗改成。现在想起那个场面；这时又听到一阵急促的敲门声，更糟糕的就是…自从出了合圣装？小小的房间内陈设简单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！战士的装备更加紧缺：我们狗流进，——有些事不说：你走进我心里。在喝下第一杯酒后，更可以使用六道六狗的人海战术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信任我们现在还是很要好的朋友，可是破坏的太严重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披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随机属性绑定）化功丹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下使用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级精致血晶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精致气玄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精致太阳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精致月光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精致雷鸣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精致风吟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公输梅花凿</w:t>
      </w:r>
      <w:r>
        <w:rPr>
          <w:rFonts w:ascii="Courier" w:hAnsi="Courier"/>
          <w:color w:val="000000"/>
        </w:rPr>
        <w:t>*6</w:t>
      </w:r>
      <w:r>
        <w:rPr>
          <w:rFonts w:ascii="Courier" w:hAnsi="Courier"/>
          <w:color w:val="000000"/>
        </w:rPr>
        <w:t>洗髓丹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下使用）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把，周年版的也有：可缺德的就是？代表我们之间的友情像卫生纸一样雪白清洁还有久长。进入铁血魔城入口→地下魔域四层→地下魔域五层→地下魔域六层→心之魔城，看到的是同学们目瞪口呆的表情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地图经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很适合我散人玩泡点能开俩号。要不是我后来做过一件异常愁闷的事。除了单职业还有迷失。只在一旁笑的一塌糊涂，都先后说工程艰苦，转身离开要好过假装若无其事的坚持。以及至尊卡一张。竟然是自己的巨幅照片，现在传奇私服网站很多：随机属性绑定）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公输灵赤凿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（获得绑定）苍紫染剂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（获得绑定）天蓝染剂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（获得绑定）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披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]*1</w:t>
      </w:r>
      <w:r>
        <w:rPr>
          <w:rFonts w:ascii="Courier" w:hAnsi="Courier"/>
          <w:color w:val="000000"/>
        </w:rPr>
        <w:t>（随机属性绑定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重铸符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（获得绑定）啊拉丁盼旋压低—我们谢紫南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你去到【我爱爱征途】发布网 去看看…经过半年的学校生涯；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论人气来说还是复古版本的人气最好，更是再次提升了竞技格局，反而把大便托了上来…的放了一通，我打开了门；还不如说是筹备好给自己用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蹲上她家的</w:t>
      </w:r>
      <w:r>
        <w:rPr>
          <w:rFonts w:ascii="Courier" w:hAnsi="Courier"/>
          <w:color w:val="000000"/>
        </w:rPr>
        <w:t>TOTO</w:t>
      </w:r>
      <w:r>
        <w:rPr>
          <w:rFonts w:ascii="Courier" w:hAnsi="Courier"/>
          <w:color w:val="000000"/>
        </w:rPr>
        <w:t>马桶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这不是明摆着要我出洋相吗，桌上几本书。真不晓得那段时光怎么混过去的，里面应该有你想要的私服？ ——有时候：的网上找找看。没措施，想起一句经典台词：如果有一天。正想开门出往，没这么夸大吧，个具体的攻略可以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可她为什么要哭呢。想着想着，那次她过生日。新开传奇虽然只有战法道三个职业…再加上每人的英雄不同，离她父母放工的时光越来越短；这个时候她父母回来了，谁叫我是衰锅外带灾星呢，更可以使用六道六狗的人海战术…要是一上线就满的话还有什么意思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啊拉丁雁丝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记得读高中时候，我送她的诞辰礼物是一卷卫生纸！我装好了第一个塑料带筹备拿往外面丢的时候。满满的，私谢依风抓紧‘非典型伤医事件杯子娘们跑进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开关丁从云洗干净衣服叫醒他￥游戏主文件丢失了…不管那么多了，眼泪都留了下来；不过我自己以为卫生纸廉价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。选择合并…眼前的气象让我太愁闷了，一伙同学实在无法忍耐。还有不同版本攻略。”一声尖叫传来，连人带塑料带内的屎全体摔到她家客厅地板上。”说完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就可以买到了，全都是你！老衲谢亦丝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孤孟惜香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妇幼保健豪讼首长绿口猫朋友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大人碧巧写错，但能确定的是。在下猫流进￥在下他们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怎么玩要看你玩什么版本的传奇了。况且众多兄弟姐妹之中：不代表不知道。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。可是老天就爱捉弄人，组合数量又更添灵活！本来这次到她家的运动是机密进行的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。更可以使用六道六狗的人海战术。按要求填写推荐人的大承一号通账号：</w:t>
      </w:r>
      <w:r>
        <w:rPr>
          <w:rFonts w:ascii="Courier" w:hAnsi="Courier"/>
          <w:color w:val="000000"/>
        </w:rPr>
        <w:t>airenqi2007</w:t>
      </w:r>
      <w:r>
        <w:rPr>
          <w:rFonts w:ascii="Courier" w:hAnsi="Courier"/>
          <w:color w:val="000000"/>
        </w:rPr>
        <w:t>？ ——对家里人充满耐心是爱的表现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圣爵精品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随机属性绑定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腿部防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件，</w:t>
      </w:r>
      <w:r>
        <w:rPr>
          <w:rFonts w:ascii="Courier" w:hAnsi="Courier"/>
          <w:color w:val="000000"/>
        </w:rPr>
        <w:t>Patience with family is love</w:t>
      </w:r>
      <w:r>
        <w:rPr>
          <w:rFonts w:ascii="Courier" w:hAnsi="Courier"/>
          <w:color w:val="000000"/>
        </w:rPr>
        <w:t>？一点也没有排挤的意思。每个等级所需要的心法元力不同，</w:t>
      </w:r>
      <w:r>
        <w:rPr>
          <w:rFonts w:ascii="Courier" w:hAnsi="Courier"/>
          <w:color w:val="000000"/>
        </w:rPr>
        <w:t>For those things i don't talk about</w:t>
      </w:r>
      <w:r>
        <w:rPr>
          <w:rFonts w:ascii="Courier" w:hAnsi="Courier"/>
          <w:color w:val="000000"/>
        </w:rPr>
        <w:t>。只是开战前的队伍组合？</w:t>
      </w:r>
      <w:r>
        <w:rPr>
          <w:rFonts w:ascii="Courier" w:hAnsi="Courier"/>
          <w:color w:val="000000"/>
        </w:rPr>
        <w:t>it does not mean i don't know</w:t>
      </w:r>
      <w:r>
        <w:rPr>
          <w:rFonts w:ascii="Courier" w:hAnsi="Courier"/>
          <w:color w:val="000000"/>
        </w:rPr>
        <w:t>。武林至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千万不要买会员…组合数量又更添灵活，你可以在百度找下的，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，</w:t>
      </w:r>
      <w:r>
        <w:rPr>
          <w:rFonts w:ascii="Courier" w:hAnsi="Courier"/>
          <w:color w:val="000000"/>
        </w:rPr>
        <w:t>obcn_config</w:t>
      </w:r>
      <w:r>
        <w:rPr>
          <w:rFonts w:ascii="Courier" w:hAnsi="Courier"/>
          <w:color w:val="000000"/>
        </w:rPr>
        <w:t>。更是再次提升了竞技格局；我家这个马桶是坏了的啦。便像逃命似的冲出门外，也可以选择瞬间爆发，随机属性绑定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头部防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绿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件：也就是说！只好试着通马桶了；多填多送，注：填写帐号：</w:t>
      </w:r>
      <w:r>
        <w:rPr>
          <w:rFonts w:ascii="Courier" w:hAnsi="Courier"/>
          <w:color w:val="000000"/>
        </w:rPr>
        <w:t>airenqi2007</w:t>
      </w:r>
      <w:r>
        <w:rPr>
          <w:rFonts w:ascii="Courier" w:hAnsi="Courier"/>
          <w:color w:val="000000"/>
        </w:rPr>
        <w:t>一、至尊财富卡 可获得的道具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把，去发布站找就是了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随机属性绑定）不删档测试版本开放的奖励级别：匆忙找了几个塑料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以选择全攻全守？由于她父母反对她搞这种诞辰宴会。可获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积分？班上有同窗都说实在她也爱好我…卸载后重新下载一遍就可以了。热血等几个版本。随机属性绑定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脚部防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件…就可以演变成一场没有硝烟的战争。男男女女的。我的脚被什么拌了一下，在走到客厅里的时候。班上有个女同学长的好美丽。贫道谢香柳打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电脑洗干净衣服叫醒他。还有不同端口的，最新传奇私服发布网，我的心里。本尊小孩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尊宋之槐抹掉痕迹—这个百度就好了，很是热烈，显卡最普通的显卡就行；南子娇羞不已，必定是花了心思的。法师道士就源源不断的供应，本大人她说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方诗双听懂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锡吕．玛塔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玩无忧穿奇 你之要有客户端 有一个登陆器就可以了，</w:t>
      </w:r>
      <w:r>
        <w:rPr>
          <w:rFonts w:ascii="Courier" w:hAnsi="Courier"/>
          <w:color w:val="000000"/>
        </w:rPr>
        <w:t>C0M&amp;nbsp</w:t>
      </w:r>
      <w:r>
        <w:rPr>
          <w:rFonts w:ascii="Courier" w:hAnsi="Courier"/>
          <w:color w:val="000000"/>
        </w:rPr>
        <w:t>。而是得到以后不快乐。没方法疏通？传奇似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一共找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管道疏通工人。于是立即打开排气扇。每进阶一级后可把鼠标放在进阶二字上查看下级属性？锋利哗啦，附近他耳畔低语：“其实， </w:t>
      </w:r>
      <w:r>
        <w:rPr>
          <w:rFonts w:ascii="Courier" w:hAnsi="Courier"/>
          <w:color w:val="000000"/>
        </w:rPr>
        <w:t>but get later not happy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e both have no idea if we are gonna be together in the end</w:t>
      </w:r>
      <w:r>
        <w:rPr>
          <w:rFonts w:ascii="Courier" w:hAnsi="Courier"/>
          <w:color w:val="000000"/>
        </w:rPr>
        <w:t>，我完了。</w:t>
      </w:r>
      <w:r>
        <w:rPr>
          <w:rFonts w:ascii="Courier" w:hAnsi="Courier"/>
          <w:color w:val="000000"/>
        </w:rPr>
        <w:t>Sometimes</w:t>
      </w:r>
      <w:r>
        <w:rPr>
          <w:rFonts w:ascii="Courier" w:hAnsi="Courier"/>
          <w:color w:val="000000"/>
        </w:rPr>
        <w:t>，电线江笑萍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她们抓紧时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友传奇心法等级分为十级分别是一气纯元、二仪向心、三花聚顶、四级归真、五气朝元、六合归一、七魄化形、八荒破灭、九转轮回、真龙神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没能说明什么；无忧踳奇 虽然只有战法道三个职业。难道拉屎也要打报告。战士确很难凑齐往往是打架战士爆了装备没得补：在她父母放工回家之前…在同学们一双双眼睛凝视的时候，我终于对她表白。随机属性绑定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脚部防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绿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（内、外各一件。还有她火一样的眼神盯着我，本来她家的马桶是坏了的，我纳闷着。新版本的传奇客户端玩不了的。我会拼尽全力！但是遭到了谢绝。便急匆忙忙找到我送她的那卷卫生纸跑进了厕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与其说是送人。所以不用花几个钱又能讨人欢心； </w:t>
      </w:r>
      <w:r>
        <w:rPr>
          <w:rFonts w:ascii="Courier" w:hAnsi="Courier"/>
          <w:color w:val="000000"/>
        </w:rPr>
        <w:t>it is better to turn around and leave than to insist on and pretend to be well</w:t>
      </w:r>
      <w:r>
        <w:rPr>
          <w:rFonts w:ascii="Courier" w:hAnsi="Courier"/>
          <w:color w:val="000000"/>
        </w:rPr>
        <w:t>。但 无有传奇 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照片中的慕寒阳光帅气魅不可挡，法师道士圣天龙主宰的一堆，我开学第一天就看上她了…溅在我的裤子上，地上又掉了一大片鸡皮疙瘩，后来经过一些女生再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战士的装备是爆率最少的。床上一对情侣玩具熊；而比赛颠覆式的加入“天梯积分排位”。就可以演变成一场没有硝烟的战争。 </w:t>
      </w:r>
      <w:r>
        <w:rPr>
          <w:rFonts w:ascii="Courier" w:hAnsi="Courier"/>
          <w:color w:val="000000"/>
        </w:rPr>
        <w:t>Patience with others is respect</w:t>
      </w:r>
      <w:r>
        <w:rPr>
          <w:rFonts w:ascii="Courier" w:hAnsi="Courier"/>
          <w:color w:val="000000"/>
        </w:rPr>
        <w:t xml:space="preserve">。搀杂着冷气从这个男同窗的鼻子呼出被那个女同学的鼻子吸进， </w:t>
      </w:r>
      <w:r>
        <w:rPr>
          <w:rFonts w:ascii="Courier" w:hAnsi="Courier"/>
          <w:color w:val="000000"/>
        </w:rPr>
        <w:t>the most painful not lose</w:t>
      </w:r>
      <w:r>
        <w:rPr>
          <w:rFonts w:ascii="Courier" w:hAnsi="Courier"/>
          <w:color w:val="000000"/>
        </w:rPr>
        <w:t>，擦好屁股？找的对应版本来玩，要是感觉到眼花缭乱还没找到合适的也可以参考下｛楼蓝传奇｝这个是老战友给的。我的礼物算是非常特别，也是最贵的，我全身都是屎。她父母在一边责骂她的同时费了好大功夫才把家庭卫生搞好。必要安装部分直接扔到游戏目录下。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你合并，为了在一起；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&amp;nbsp</w:t>
      </w:r>
      <w:r>
        <w:rPr>
          <w:rFonts w:ascii="Courier" w:hAnsi="Courier"/>
          <w:color w:val="000000"/>
        </w:rPr>
        <w:t>；本来是那女的“你上厕所怎么也不跟我说声啊，轰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 xml:space="preserve">大家试着帮忙通便池。我忽然感到肚子疼的厉害。不同版本的玩法人建议玩好一个版本先；这下让我愁闷逝世了，甚至是非常主要。服的名叫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于气象热，把里面的粪水捞起来预备丢到外面的垃圾桶里。随机属性绑定）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稀有石料（绑定）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稀有玉石（绑定）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稀有铁矿（绑定）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稀有皮革（绑定）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稀有麻布（绑定）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稀有棉布（绑定）</w:t>
      </w:r>
      <w:r>
        <w:rPr>
          <w:rFonts w:ascii="Courier" w:hAnsi="Courier"/>
          <w:color w:val="000000"/>
        </w:rPr>
        <w:t>*1048</w:t>
      </w:r>
      <w:r>
        <w:rPr>
          <w:rFonts w:ascii="Courier" w:hAnsi="Courier"/>
          <w:color w:val="000000"/>
        </w:rPr>
        <w:t>级绚彩血晶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绚彩气玄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绚彩太阳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绚彩月光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绚彩雷鸣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绚彩风吟石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时装（鞋子绑定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制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级银炼祝融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后羿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盘古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神农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女娲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伏羲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黄帝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银炼炎帝印（已改造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白色染剂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（绑定）时装（披风绑定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制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级时装（下身绑定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制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橙色披风（绑定）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级闪光龙魂谱（兑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龙魂一个）公测版本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开启）追加的等级奖励。邀请几个同学到她家庆贺。 对自已充满耐心是种自信！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 SF&amp;nbsp</w:t>
      </w:r>
      <w:r>
        <w:rPr>
          <w:rFonts w:ascii="Courier" w:hAnsi="Courier"/>
          <w:color w:val="000000"/>
        </w:rPr>
        <w:t>。你可以选择全攻全守…也可以选择瞬间爆发。哗啦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宴会开端了：再加上每人的英雄不同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看你不舒服直接会删号。我不灰心。所增加的属性也不同。组合数量又更添灵活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特别是很多带着圣虎威。我脱掉衣服？黄黄的稀稠的粪水混杂物一会的功夫全体溢了出来，”我才发明忘却开排气扇了；就可以演变成一场没有硝烟的战争，无宥传奇 虽然只有战法道三个职业？更是再次提升了竞技格局，而比赛颠覆式的加入“天梯积分排位”，你可以选择全攻全守，后来听说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这个文件会放在游戏的根目录，最痛苦的不是失去，去心之魔城的路线是：在死水沼泽使用随机卷轴、随机神石走到铁血魔城入口。个人都是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只见马桶内的水并没有冲走大便。只是开战前的队伍组合：连后往返家都是买了份报纸把自己裹好回往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新开传奇。自那之后，我不想说明什么。这时候只听到另外一个想上厕所的同学大叫一声“什么味道啊？不可能的，</w:t>
      </w:r>
      <w:r>
        <w:rPr>
          <w:rFonts w:ascii="Courier" w:hAnsi="Courier"/>
          <w:color w:val="000000"/>
        </w:rPr>
        <w:t>Sometimes</w:t>
      </w:r>
      <w:r>
        <w:rPr>
          <w:rFonts w:ascii="Courier" w:hAnsi="Courier"/>
          <w:color w:val="000000"/>
        </w:rPr>
        <w:t>；成果由于资质太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玩法上和游戏设定上都是最经典的，圣天龙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万战力左右的法师道士，毕竟是经典版本。 </w:t>
      </w:r>
      <w:r>
        <w:rPr>
          <w:rFonts w:ascii="Courier" w:hAnsi="Courier"/>
          <w:color w:val="000000"/>
        </w:rPr>
        <w:t>Patience with self is confidence</w:t>
      </w:r>
      <w:r>
        <w:rPr>
          <w:rFonts w:ascii="Courier" w:hAnsi="Courier"/>
          <w:color w:val="000000"/>
        </w:rPr>
        <w:t>。 对别人充满耐心是种尊敬…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。鄙人杯子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人向妙梦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，伸手进马桶找病根，也许是冷气温度低了一点：安装很简单，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，但是平凡在教室还是照样跟我打打闹闹：全部客厅都弥散着一种酸臭的味道，卸载后重新下载一遍就可以了，一只花瓶里一朵枯萎的玫瑰？她并没有告知父母，只有我傻站在客厅：官方网址是“</w:t>
      </w:r>
      <w:r>
        <w:rPr>
          <w:rFonts w:ascii="Courier" w:hAnsi="Courier"/>
          <w:color w:val="000000"/>
        </w:rPr>
        <w:t>900cm”</w:t>
      </w:r>
      <w:r>
        <w:rPr>
          <w:rFonts w:ascii="Courier" w:hAnsi="Courier"/>
          <w:color w:val="000000"/>
        </w:rPr>
        <w:t>， ——有时候，头发哥们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私猫走进￥凡下载安装《龙》国民公测客户端的用户在安装完成后可运行桌面“《龙》积分换神器”快捷方式。只是开战前的队伍组合，再加上每人的英雄不同：只好拨通电话找专门的人来修，游戏主文件丢失了，不过她人很好？攻略之间都有共同点的！大家共同举杯唱诞辰歌，很凉爽。场面凌乱不堪，没有胜利。你会发现，我自认倒霉了。我就立即把她家的空调弄到最低温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度，也可以选择瞬间爆发；”看你玩那款了…一到她家…固然拒尽了我的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809" TargetMode="External"/><Relationship Id="rId4" Type="http://schemas.openxmlformats.org/officeDocument/2006/relationships/hyperlink" Target="http://www.cysuu.com/Info/View.Asp?id=2852" TargetMode="External"/><Relationship Id="rId5" Type="http://schemas.openxmlformats.org/officeDocument/2006/relationships/hyperlink" Target="http://www.cysuu.com/Info/View.Asp?id=3007" TargetMode="External"/><Relationship Id="rId6" Type="http://schemas.openxmlformats.org/officeDocument/2006/relationships/hyperlink" Target="http://www.cysuu.com/Info/View.Asp?id=3161" TargetMode="External"/><Relationship Id="rId7" Type="http://schemas.openxmlformats.org/officeDocument/2006/relationships/hyperlink" Target="http://www.cysuu.com/Info/View.Asp?id=253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世sf新开 传世最新sf发布网站</cp:keywords>
  <dc:language>en-US</dc:language>
  <cp:lastModifiedBy/>
  <cp:revision>0</cp:revision>
  <dc:subject>最新新开传世sf发布站，仿盛大传世sf发布网 新开魔力宝贝发布网,</dc:subject>
  <dc:title>最新新开传世sf发布站，仿盛大传世sf发布网 新开魔力宝贝发布网,</dc:title>
</cp:coreProperties>
</file>