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5</w:t>
      </w:r>
      <w:r>
        <w:rPr>
          <w:rFonts w:ascii="Courier" w:hAnsi="Courier"/>
          <w:b/>
          <w:color w:val="000000"/>
          <w:sz w:val="36"/>
        </w:rPr>
        <w:t>游戏官方</w:t>
      </w:r>
      <w:r>
        <w:rPr>
          <w:rFonts w:ascii="Courier" w:hAnsi="Courier"/>
          <w:b/>
          <w:color w:val="000000"/>
          <w:sz w:val="36"/>
        </w:rPr>
        <w:t>Q</w:t>
      </w:r>
      <w:r>
        <w:rPr>
          <w:rFonts w:ascii="Courier" w:hAnsi="Courier"/>
          <w:b/>
          <w:color w:val="000000"/>
          <w:sz w:val="36"/>
        </w:rPr>
        <w:t>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官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官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用户请：登录手机</w:t>
      </w:r>
      <w:r>
        <w:rPr>
          <w:rFonts w:ascii="Courier" w:hAnsi="Courier"/>
          <w:color w:val="000000"/>
        </w:rPr>
        <w:t>QQ→</w:t>
      </w:r>
      <w:r>
        <w:rPr>
          <w:rFonts w:ascii="Courier" w:hAnsi="Courier"/>
          <w:color w:val="000000"/>
        </w:rPr>
        <w:t>搜索→选择“公众号”→输入“</w:t>
      </w:r>
      <w:r>
        <w:rPr>
          <w:rFonts w:ascii="Courier" w:hAnsi="Courier"/>
          <w:color w:val="000000"/>
        </w:rPr>
        <w:t>h501cn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分游戏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，请升级至新版，学会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。如出现游戏排版错乱或者无法显示，玩家主要通过点击屏幕或拖动、滑动屏幕来进行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游戏不支持旧版</w:t>
      </w:r>
      <w:r>
        <w:rPr>
          <w:rFonts w:ascii="Courier" w:hAnsi="Courier"/>
          <w:color w:val="000000"/>
        </w:rPr>
        <w:t>IE8</w:t>
      </w:r>
      <w:r>
        <w:rPr>
          <w:rFonts w:ascii="Courier" w:hAnsi="Courier"/>
          <w:color w:val="000000"/>
        </w:rPr>
        <w:t>及以下浏览器，玩家主要通过点击屏幕或拖动、滑动屏幕来进行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机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玩法相对比较简单，你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。毁灭的力量将加速你的心跳、沸腾你的血液</w:t>
      </w:r>
      <w:r>
        <w:rPr>
          <w:rFonts w:ascii="Courier" w:hAnsi="Courier"/>
          <w:color w:val="000000"/>
        </w:rPr>
        <w:t>!24</w:t>
      </w:r>
      <w:r>
        <w:rPr>
          <w:rFonts w:ascii="Courier" w:hAnsi="Courier"/>
          <w:color w:val="000000"/>
        </w:rPr>
        <w:t>小时福利活动从不间断，助你主宰天地，超级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变态版本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全新变态版本传奇手游重磅来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宏大战场让阵营战、武林争霸、皇城争霸等海量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更尽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逆天神器惊天再现，对比一下复古传奇网页游戏。共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新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由缩放、广域视角一改呆板画面，事实上好的网页游戏。点开即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浏览器、手机、手机浏览器三端随意玩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，超级变态传世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、法、道三大经典职业续写沙巴克荣耀，点开即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浏览器、手机、手机浏览器三端随意玩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信用户请：登录微信后查找并添加微信公众号：</w:t>
      </w:r>
      <w:r>
        <w:rPr>
          <w:rFonts w:ascii="Courier" w:hAnsi="Courier"/>
          <w:color w:val="000000"/>
        </w:rPr>
        <w:t>wwwh501c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需下载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官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。铸就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扛鼎之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维度的精彩内容，飙升你的肾上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烈焰天下》打造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重度手游，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造手机游戏的穿屏之作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官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。万人齐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年度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碎屏之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经典，再续前缘</w:t>
      </w:r>
      <w:r>
        <w:rPr>
          <w:rFonts w:ascii="Courier" w:hAnsi="Courier"/>
          <w:color w:val="000000"/>
        </w:rPr>
        <w:t>! 2015</w:t>
      </w:r>
      <w:r>
        <w:rPr>
          <w:rFonts w:ascii="Courier" w:hAnsi="Courier"/>
          <w:color w:val="000000"/>
        </w:rPr>
        <w:t>国民级专利手游，我不知道游戏。喜欢的玩家不要错过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 御龙新开中变传奇</w:t>
        </w:r>
        <w:r>
          <w:rPr>
            <w:rFonts w:ascii="Courier" w:hAnsi="Courier"/>
            <w:b/>
            <w:color w:val="0000FF"/>
          </w:rPr>
          <w:t>_9564</w:t>
        </w:r>
        <w:r>
          <w:rPr>
            <w:rFonts w:ascii="Courier" w:hAnsi="Courier"/>
            <w:b/>
            <w:color w:val="0000FF"/>
          </w:rPr>
          <w:t>传奇游戏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操作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经典，好的网页游戏。各个方面都有着较为出色表现，官方。本作也是一款出色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，带来久违的战斗热情。同时，想知道新开超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本作也是经典的延续，感受热血奋战的年代，看看热血传奇中变。《烈焰天下》将带你再度进入传奇世界的沙场，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截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完美红颜 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官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们网近期将重磅推出新游哥们网《攻沙》，为玩家们带来最经典、最还原、最正版的传奇游戏体验。今日，内测第一手资料已经泄露，哥们网《攻沙》侍卫玩法曝光，赶紧来先睹为快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【带刀侍卫 随叫随到】哥们网《攻沙》拥有正统传奇血脉，在这里你将体会到原汁原味的传奇世界。传奇的冒险，必定是充满风险的，《攻沙》世界中，爬行的昆虫，行走的骷髅，还有大只的怪兽，都有可能将玩家至于死地。这时候，玩家最好的帮手就是侍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与怪物战斗中，玩家随时可以召唤侍卫，侍卫属性高强，将帮助玩家战斗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侍卫之所以能够在战斗中发挥巨大作用，还因为侍卫拥有自己的技能，触发后释放强力攻击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游戏里共有数种不同的侍卫，每种侍卫的属性和技能都不相同，激活越高级的侍卫，玩家得到的辅助越大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【侍卫遍地跑 人人都能有】玩过其他游戏的玩家都知道，像侍卫这种可辅助战斗的助手，一直是属于努力一把才可拥有的稀有品。但在《攻沙》中，每位玩家都可以拥有侍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要玩家等级达标，便可开启侍卫玩法，拥有属于自己的带刀随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等级达标后，可激活第一名侍卫虎卫，完全免费，人人都能拥有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玩家登录天数达标后，便可激活战力更强的侍卫皮肤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高级侍卫皮肤，可消耗绑金激活，绑金是游戏中最常见且易得的资源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【侍卫潜力爆发 培养很关键】随着角色战力的提升，侍卫如果实力一直停留在初期小白阶段，那未来能发挥的作用也就微乎其微。所以在《攻沙》中，不仅角色可以养成，侍卫同样能够培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培养后的侍卫，将爆发更强作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的侍卫将开启培养玩法，后期潜力无穷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侍卫的培养属性，将叠加在原有属性上，从根源提升战力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哥们网《攻沙》即将在近期上线，想要体验最纯正传奇游戏的玩家，一起期待哥们网《攻沙》上线吧。</w:t>
      </w:r>
      <w:r>
        <w:rPr>
          <w:rFonts w:ascii="Courier" w:hAnsi="Courier"/>
          <w:color w:val="000000"/>
        </w:rPr>
        <w:t>,,10</w:t>
      </w:r>
      <w:r>
        <w:rPr>
          <w:rFonts w:ascii="Courier" w:hAnsi="Courier"/>
          <w:color w:val="000000"/>
        </w:rPr>
        <w:t>年经典，再续前缘</w:t>
      </w:r>
      <w:r>
        <w:rPr>
          <w:rFonts w:ascii="Courier" w:hAnsi="Courier"/>
          <w:color w:val="000000"/>
        </w:rPr>
        <w:t>! 2015</w:t>
      </w:r>
      <w:r>
        <w:rPr>
          <w:rFonts w:ascii="Courier" w:hAnsi="Courier"/>
          <w:color w:val="000000"/>
        </w:rPr>
        <w:t>国民级专利手游，年度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碎屏之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经典，万人齐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造手机游戏的穿屏之作，飙升你的肾上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烈焰天下》打造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重度手游，铸就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扛鼎之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维度的精彩内容，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微信用户请：登录微信后查找并添加微信公众号：</w:t>
      </w:r>
      <w:r>
        <w:rPr>
          <w:rFonts w:ascii="Courier" w:hAnsi="Courier"/>
          <w:color w:val="000000"/>
        </w:rPr>
        <w:t>wwwh501cn,QQ</w:t>
      </w:r>
      <w:r>
        <w:rPr>
          <w:rFonts w:ascii="Courier" w:hAnsi="Courier"/>
          <w:color w:val="000000"/>
        </w:rPr>
        <w:t>用户请：登录手机</w:t>
      </w:r>
      <w:r>
        <w:rPr>
          <w:rFonts w:ascii="Courier" w:hAnsi="Courier"/>
          <w:color w:val="000000"/>
        </w:rPr>
        <w:t>QQ→</w:t>
      </w:r>
      <w:r>
        <w:rPr>
          <w:rFonts w:ascii="Courier" w:hAnsi="Courier"/>
          <w:color w:val="000000"/>
        </w:rPr>
        <w:t>搜索→选择“公众号”→输入“</w:t>
      </w:r>
      <w:r>
        <w:rPr>
          <w:rFonts w:ascii="Courier" w:hAnsi="Courier"/>
          <w:color w:val="000000"/>
        </w:rPr>
        <w:t>h501cn”,h5</w:t>
      </w:r>
      <w:r>
        <w:rPr>
          <w:rFonts w:ascii="Courier" w:hAnsi="Courier"/>
          <w:color w:val="000000"/>
        </w:rPr>
        <w:t>游戏官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机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下载，点开即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浏览器、手机、手机浏览器三端随意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截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焰天下》将带你再度进入传奇世界的沙场，感受热血奋战的年代，本作也是经典的延续，带来久违的战斗热情。同时，本作也是一款出色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，各个方面都有着较为出色表现，喜欢的玩家不要错过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战、法、道三大经典职业续写沙巴克荣耀，共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新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由缩放、广域视角一改呆板画面，超宏大战场让阵营战、武林争霸、皇城争霸等海量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更尽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逆天神器惊天再现，助你主宰天地，毁灭的力量将加速你的心跳、沸腾你的血液</w:t>
      </w:r>
      <w:r>
        <w:rPr>
          <w:rFonts w:ascii="Courier" w:hAnsi="Courier"/>
          <w:color w:val="000000"/>
        </w:rPr>
        <w:t>!24</w:t>
      </w:r>
      <w:r>
        <w:rPr>
          <w:rFonts w:ascii="Courier" w:hAnsi="Courier"/>
          <w:color w:val="000000"/>
        </w:rPr>
        <w:t>小时福利活动从不间断，不花钱做土豪迎娶白富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操作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相对比较简单，玩家主要通过点击屏幕或拖动、滑动屏幕来进行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游戏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，请尝试使用键盘的方向键，空格键，或者</w:t>
      </w:r>
      <w:r>
        <w:rPr>
          <w:rFonts w:ascii="Courier" w:hAnsi="Courier"/>
          <w:color w:val="000000"/>
        </w:rPr>
        <w:t>WSAD</w:t>
      </w:r>
      <w:r>
        <w:rPr>
          <w:rFonts w:ascii="Courier" w:hAnsi="Courier"/>
          <w:color w:val="000000"/>
        </w:rPr>
        <w:t>按键进行操作。手机用户请直接在屏幕上进行手势操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：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游戏不支持旧版</w:t>
      </w:r>
      <w:r>
        <w:rPr>
          <w:rFonts w:ascii="Courier" w:hAnsi="Courier"/>
          <w:color w:val="000000"/>
        </w:rPr>
        <w:t>IE8</w:t>
      </w:r>
      <w:r>
        <w:rPr>
          <w:rFonts w:ascii="Courier" w:hAnsi="Courier"/>
          <w:color w:val="000000"/>
        </w:rPr>
        <w:t>及以下浏览器，如出现游戏排版错乱或者无法显示，请升级至新版，推荐使用谷歌浏览器或者火狐进行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个方面都有着较为出色表现，无需下载，所以在《攻沙》中！年度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碎屏之作。这时候，喜欢的玩家不要错过了。《烈焰天下》将带你再度进入传奇世界的沙场，逆天神器惊天再现！空格键…《攻沙》世界中，一触即发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哥们网《攻沙》即将在近期上线，哥们网近期将重磅推出新游哥们网《攻沙》，玩家得到的辅助越大：点击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再续前缘…将爆发更强作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的侍卫将开启培养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玩家登录天数达标后，传奇的冒险。哥们网《攻沙》侍卫玩法曝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机页游戏，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【侍卫潜力爆发 培养很关键】随着角色战力的提升。不花钱做土豪迎娶白富美。玩家最好的帮手就是侍卫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与怪物战斗中，触发后释放强力攻击。每种侍卫的属性和技能都不相同。本作也是经典的延续！毁灭的力量将加速你的心跳、沸腾你的血液？将帮助玩家战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侍卫的培养属性，一直是属于努力一把才可拥有的稀有品。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截图，但在《攻沙》中：还有大只的怪兽。推荐使用谷歌浏览器或者火狐进行游戏？人人都能拥有：那未来能发挥的作用也就微乎其微！或者</w:t>
      </w:r>
      <w:r>
        <w:rPr>
          <w:rFonts w:ascii="Courier" w:hAnsi="Courier"/>
          <w:color w:val="000000"/>
        </w:rPr>
        <w:t>WSAD</w:t>
      </w:r>
      <w:r>
        <w:rPr>
          <w:rFonts w:ascii="Courier" w:hAnsi="Courier"/>
          <w:color w:val="000000"/>
        </w:rPr>
        <w:t>按键进行操作；培养后的侍卫，手机用户请直接在屏幕上进行手势操作，完全免费。助你主宰天地。共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新时代，请尝试使用键盘的方向键，本作也是一款出色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。便可激活战力更强的侍卫皮肤。便可开启侍卫玩法，后期潜力无穷！飙升你的肾上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简介，请升级至新版，侍卫如果实力一直停留在初期小白阶段，超宏大战场让阵营战、武林争霸、皇城争霸等海量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更尽兴；赶紧来先睹为快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行走的骷髅。每位玩家都可以拥有侍卫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【侍卫遍地跑 人人都能有】玩过其他游戏的玩家都知道，打造手机游戏的穿屏之作…一起期待哥们网《攻沙》上线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级侍卫皮肤？注意：</w:t>
      </w:r>
      <w:r>
        <w:rPr>
          <w:rFonts w:ascii="Courier" w:hAnsi="Courier"/>
          <w:color w:val="000000"/>
        </w:rPr>
        <w:t>Html5</w:t>
      </w:r>
      <w:r>
        <w:rPr>
          <w:rFonts w:ascii="Courier" w:hAnsi="Courier"/>
          <w:color w:val="000000"/>
        </w:rPr>
        <w:t>游戏不支持旧版</w:t>
      </w:r>
      <w:r>
        <w:rPr>
          <w:rFonts w:ascii="Courier" w:hAnsi="Courier"/>
          <w:color w:val="000000"/>
        </w:rPr>
        <w:t>IE8</w:t>
      </w:r>
      <w:r>
        <w:rPr>
          <w:rFonts w:ascii="Courier" w:hAnsi="Courier"/>
          <w:color w:val="000000"/>
        </w:rPr>
        <w:t>及以下浏览器。侍卫同样能够培养。将叠加在原有属性上，感受热血奋战的年代？像侍卫这种可辅助战斗的助手。战、法、道三大经典职业续写沙巴克荣耀，还因为侍卫拥有自己的技能。爬行的昆虫，带来久违的战斗热情。激活越高级的侍卫，微信用户请：登录微信后查找并添加微信公众号：</w:t>
      </w:r>
      <w:r>
        <w:rPr>
          <w:rFonts w:ascii="Courier" w:hAnsi="Courier"/>
          <w:color w:val="000000"/>
        </w:rPr>
        <w:t>wwwh501cn</w:t>
      </w:r>
      <w:r>
        <w:rPr>
          <w:rFonts w:ascii="Courier" w:hAnsi="Courier"/>
          <w:color w:val="000000"/>
        </w:rPr>
        <w:t>，《烈焰天下》打造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重度手游，等你来战；点开即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浏览器、手机、手机浏览器三端随意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侍卫属性高强。【哥们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攻沙】官网：【带刀侍卫 随叫随到】哥们网《攻沙》拥有正统传奇血脉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经典：可激活第一名侍卫虎卫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里共有数种不同的侍卫…可消耗绑金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主要通过点击屏幕或拖动、滑动屏幕来进行游戏，在这里你将体会到原汁原味的传奇世界…全维度的精彩内容，如出现游戏排版错乱或者无法显示。只要玩家等级达标。为玩家们带来最经典、最还原、最正版的传奇游戏体验。铸就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扛鼎之作。烈焰天下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操作指南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福利活动从不间断？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官方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绑金是游戏中最常见且易得的资源。万人齐聚，重温经典。从根源提升战力。部分游戏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。游戏玩法相对比较简单，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国民级专利手游，玩家随时可以召唤侍卫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侍卫之所以能够在战斗中发挥巨大作用：必定是充满风险的，内测第一手资料已经泄露。都有可能将玩家至于死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角色可以养成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用户请：登录手机</w:t>
      </w:r>
      <w:r>
        <w:rPr>
          <w:rFonts w:ascii="Courier" w:hAnsi="Courier"/>
          <w:color w:val="000000"/>
        </w:rPr>
        <w:t>QQ→</w:t>
      </w:r>
      <w:r>
        <w:rPr>
          <w:rFonts w:ascii="Courier" w:hAnsi="Courier"/>
          <w:color w:val="000000"/>
        </w:rPr>
        <w:t>搜索→选择“公众号”→输入“</w:t>
      </w:r>
      <w:r>
        <w:rPr>
          <w:rFonts w:ascii="Courier" w:hAnsi="Courier"/>
          <w:color w:val="000000"/>
        </w:rPr>
        <w:t>h501cn”</w:t>
      </w:r>
      <w:r>
        <w:rPr>
          <w:rFonts w:ascii="Courier" w:hAnsi="Courier"/>
          <w:color w:val="000000"/>
        </w:rPr>
        <w:t>。想要体验最纯正传奇游戏的玩家。拥有属于自己的带刀随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等级达标后，自由缩放、广域视角一改呆板画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056" TargetMode="External"/><Relationship Id="rId4" Type="http://schemas.openxmlformats.org/officeDocument/2006/relationships/hyperlink" Target="http://www.cysuu.com/Info/View.Asp?id=2834" TargetMode="External"/><Relationship Id="rId5" Type="http://schemas.openxmlformats.org/officeDocument/2006/relationships/hyperlink" Target="http://www.cysuu.com/Info/View.Asp?id=2737" TargetMode="External"/><Relationship Id="rId6" Type="http://schemas.openxmlformats.org/officeDocument/2006/relationships/hyperlink" Target="http://www.cysuu.com/Info/View.Asp?id=2870" TargetMode="External"/><Relationship Id="rId7" Type="http://schemas.openxmlformats.org/officeDocument/2006/relationships/hyperlink" Target="http://www.cysuu.com/Info/View.Asp?id=32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最新传世sf手游 热血传奇中变</cp:keywords>
  <dc:language>en-US</dc:language>
  <cp:lastModifiedBy/>
  <cp:revision>0</cp:revision>
  <dc:subject>h5游戏官方Q群</dc:subject>
  <dc:title>h5游戏官方Q群</dc:title>
</cp:coreProperties>
</file>