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07073</w:t>
      </w:r>
      <w:r>
        <w:rPr>
          <w:rFonts w:ascii="Courier" w:hAnsi="Courier"/>
          <w:b/>
          <w:color w:val="000000"/>
          <w:sz w:val="36"/>
        </w:rPr>
        <w:t>游戏网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经开区沂河畔舒适人居 致远海上传奇即将推新</w:t>
      </w:r>
      <w:r>
        <w:rPr>
          <w:rFonts w:ascii="Courier" w:hAnsi="Courier"/>
          <w:color w:val="000000"/>
        </w:rPr>
        <w:t>,07073</w:t>
      </w:r>
      <w:r>
        <w:rPr>
          <w:rFonts w:ascii="Courier" w:hAnsi="Courier"/>
          <w:color w:val="000000"/>
        </w:rPr>
        <w:t xml:space="preserve">游戏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听说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1</w:t>
      </w:r>
      <w:r>
        <w:rPr>
          <w:rFonts w:ascii="Courier" w:hAnsi="Courier"/>
          <w:color w:val="000000"/>
        </w:rPr>
        <w:t>游戏礼包开服表微信小游戏 其他 单机游戏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平台《热血合击》采用的是经典的传奇合计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同时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世手游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微端传奇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屠龙战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新传奇世界今日首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叶子猪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周年庆典对比一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新服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准时开放介绍了普天同庆传奇十四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州齐贺兄弟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国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开山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中变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中变传奇世界</w:t>
        </w:r>
        <w:r>
          <w:rPr>
            <w:rFonts w:ascii="Courier" w:hAnsi="Courier"/>
            <w:b/>
            <w:color w:val="0000FF"/>
          </w:rPr>
          <w:t>sf-</w:t>
        </w:r>
        <w:r>
          <w:rPr>
            <w:rFonts w:ascii="Courier" w:hAnsi="Courier"/>
            <w:b/>
            <w:color w:val="0000FF"/>
          </w:rPr>
          <w:t>带上长发小公“举”，我要半价吃日料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周年庆典新服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准时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逗游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听说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6</w:t>
      </w:r>
      <w:r>
        <w:rPr>
          <w:rFonts w:ascii="Courier" w:hAnsi="Courier"/>
          <w:color w:val="000000"/>
        </w:rPr>
        <w:t>力求带给玩家完美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丰富今传奇中变飘刀教程日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屠龙战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首服震撼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编一起去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-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开服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　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1U7</w:t>
      </w:r>
      <w:r>
        <w:rPr>
          <w:rFonts w:ascii="Courier" w:hAnsi="Courier"/>
          <w:color w:val="000000"/>
        </w:rPr>
        <w:t>游戏代理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网游《新天羽传奇》将于今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开放新服“再续前缘”。让传奇世界贴吧我们一起缘定三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新天羽。今日传奇开服网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哥们网《攻铩》除魔将军真实身份曝光密诏发布任务 传奇世界官网 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gee</w:t>
        </w:r>
        <w:r>
          <w:rPr>
            <w:rFonts w:ascii="Courier" w:hAnsi="Courier"/>
            <w:b/>
            <w:color w:val="0000FF"/>
          </w:rPr>
          <w:t>引擎架设教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一样的传奇《传奇之光》体验服今日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叶子猪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9</w:t>
      </w:r>
      <w:r>
        <w:rPr>
          <w:rFonts w:ascii="Courier" w:hAnsi="Courier"/>
          <w:color w:val="000000"/>
        </w:rPr>
        <w:t>约会爱丽丝 《新天羽传奇》今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新服开放你看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介绍了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纯爱网游《新天羽传奇》将于今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开启一组电信新服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ysuu.com/Info/View.Asp?id=341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约会爱丽丝 《新天羽传奇》今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新服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迅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相比看游戏网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1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-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服名单已经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带来热血传奇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-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清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开传奇世界不花钱怎么玩区沂河畔舒适人居 致远海上传奇即将推新</w:t>
      </w:r>
      <w:r>
        <w:rPr>
          <w:rFonts w:ascii="Courier" w:hAnsi="Courier"/>
          <w:color w:val="000000"/>
        </w:rPr>
        <w:t>,07073</w:t>
      </w:r>
      <w:r>
        <w:rPr>
          <w:rFonts w:ascii="Courier" w:hAnsi="Courier"/>
          <w:color w:val="000000"/>
        </w:rPr>
        <w:t xml:space="preserve">游戏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事实上新开传奇世界中变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1</w:t>
      </w:r>
      <w:r>
        <w:rPr>
          <w:rFonts w:ascii="Courier" w:hAnsi="Courier"/>
          <w:color w:val="000000"/>
        </w:rPr>
        <w:t>游戏礼包开服表微信小游戏 其他 单机游戏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平台《热血合击》采用的是经典的传奇合计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同时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不如的是大姨妈每个月还提早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约会爱丽丝 《新天羽传我不知道传奇世界时光区奇》今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新服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迅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1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-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服名单已经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带来热血最火的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-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清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新天羽传奇》新服“再续前缘”今日浪漫启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新开传世网站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腾讯游戏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听说传奇世界手游官方网日 </w:t>
      </w:r>
      <w:r>
        <w:rPr>
          <w:rFonts w:ascii="Courier" w:hAnsi="Courier"/>
          <w:color w:val="000000"/>
        </w:rPr>
        <w:t>17:1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 韩版二区今日开启预注册开区时间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 预注册时间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招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腾讯公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客服中心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传奇世界贴吧举报中心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站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开传世网站是多少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 韩版二区今日开启预注册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9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云联科技独家代理传奇类网游《传奇之光》将于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启抢鲜体验服。为了给广大用户提供更为稳定、良好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为了让更多的用户能够提前了解游戏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新天羽传奇》新服“再续前缘”今日浪漫启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 韩版二区今日开启预注册开区时间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 预注册时间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招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腾讯公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客服中心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举报中心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站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约会爱丽丝 《新天羽传奇》今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新服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1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-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服名单已经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带来热血传奇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-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清百度快照不一样的传奇《传奇之光》体验服今日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猪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9</w:t>
      </w:r>
      <w:r>
        <w:rPr>
          <w:rFonts w:ascii="Courier" w:hAnsi="Courier"/>
          <w:color w:val="000000"/>
        </w:rPr>
        <w:t>约会爱丽丝 《新天羽传奇》今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新服开放介绍了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纯爱网游《新天羽传奇》将于今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开启一组电信新服百度快照热血传奇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-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开服表大全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1U7</w:t>
      </w:r>
      <w:r>
        <w:rPr>
          <w:rFonts w:ascii="Courier" w:hAnsi="Courier"/>
          <w:color w:val="000000"/>
        </w:rPr>
        <w:t>游戏代理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网游《新天羽传奇》将于今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开放新服“再续前缘”。让我们一起缘定三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新天羽。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周年庆典新服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准时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6</w:t>
      </w:r>
      <w:r>
        <w:rPr>
          <w:rFonts w:ascii="Courier" w:hAnsi="Courier"/>
          <w:color w:val="000000"/>
        </w:rPr>
        <w:t>力求带给玩家完美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丰富今日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屠龙战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首服震撼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编一起去百度快照经开区沂河畔舒适人居 致远海上传奇即将推新</w:t>
      </w:r>
      <w:r>
        <w:rPr>
          <w:rFonts w:ascii="Courier" w:hAnsi="Courier"/>
          <w:color w:val="000000"/>
        </w:rPr>
        <w:t>,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1</w:t>
      </w:r>
      <w:r>
        <w:rPr>
          <w:rFonts w:ascii="Courier" w:hAnsi="Courier"/>
          <w:color w:val="000000"/>
        </w:rPr>
        <w:t>游戏礼包开服表微信小游戏 其他 单机游戏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平台《热血合击》采用的是经典的传奇合计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同时百度快照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微端传奇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屠龙战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今日首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猪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周年庆典新服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准时开放介绍了普天同庆传奇十四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州齐贺兄弟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国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开山百度快照盛大游戏旗下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传奇世界全新畅爽区今日震撼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拇指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为了让各位勇士们在新区玩的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得痛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八区开放了六大狂欢庆祝活动。天天好礼相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即可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冲级战力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等级达标、战力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结束时就能领取排名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签到即可得！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百度快照传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周年庆典新服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准时开放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叶子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同时也为了让更多的用户能够提前了解游戏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玩家可以同时百度快照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微端传奇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屠龙战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今日首服开启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游迅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为了给广大用户提供更为稳定、良好的游戏环境。活动结束时就能领取排名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不清百度快照不一样的传奇《传奇之光》体验服今日开启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和丰富今日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屠龙战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首服震撼开启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9</w:t>
      </w:r>
      <w:r>
        <w:rPr>
          <w:rFonts w:ascii="Courier" w:hAnsi="Courier"/>
          <w:color w:val="000000"/>
        </w:rPr>
        <w:t>约会爱丽丝 《新天羽传奇》今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新服开放介绍了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纯爱网游《新天羽传奇》将于今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开启一组电信新服百度快照热血传奇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-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开服表大全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1U7</w:t>
      </w:r>
      <w:r>
        <w:rPr>
          <w:rFonts w:ascii="Courier" w:hAnsi="Courier"/>
          <w:color w:val="000000"/>
        </w:rPr>
        <w:t>游戏代理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网游《新天羽传奇》将于今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开放新服“再续前缘”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9</w:t>
      </w:r>
      <w:r>
        <w:rPr>
          <w:rFonts w:ascii="Courier" w:hAnsi="Courier"/>
          <w:color w:val="000000"/>
        </w:rPr>
        <w:t>今日。让我们一起缘定三生。和小编一起去百度快照经开区沂河畔舒适人居 致远海上传奇即将推新？由云联科技独家代理传奇类网游《传奇之光》将于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启抢鲜体验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 韩版二区今日开启预注册，天天好礼相赠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周年庆典新服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准时开放介绍了普天同庆传奇十四年，作为国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开山百度快照盛大游戏旗下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传奇世界全新畅爽区今日震撼开启。逗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梦回新天羽；百度快照约会爱丽丝 《新天羽传奇》今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新服开放。冲级战力挑战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畅爽八区开放了六大狂欢庆祝活动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百度快照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6</w:t>
      </w:r>
      <w:r>
        <w:rPr>
          <w:rFonts w:ascii="Courier" w:hAnsi="Courier"/>
          <w:color w:val="000000"/>
        </w:rPr>
        <w:t>力求带给玩家完美的传奇体验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1</w:t>
      </w:r>
      <w:r>
        <w:rPr>
          <w:rFonts w:ascii="Courier" w:hAnsi="Courier"/>
          <w:color w:val="000000"/>
        </w:rPr>
        <w:t>游戏礼包开服表微信小游戏 其他 单机游戏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平台《热血合击》采用的是经典的传奇合计版本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九州齐贺兄弟战沙城；刺激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法：战得痛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度快照《新天羽传奇》新服“再续前缘”今日浪漫启程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1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-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服名单已经出炉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下面小编带来热血传奇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-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开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 韩版二区今日开启预注册开区时间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 预注册时间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招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腾讯公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客服中心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举报中心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站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乐拇指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叶子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为了让各位勇士们在新区玩的开心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只要等级达标、战力达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3252" TargetMode="External"/><Relationship Id="rId4" Type="http://schemas.openxmlformats.org/officeDocument/2006/relationships/hyperlink" Target="http://www.cysuu.com/Info/View.Asp?id=3438" TargetMode="External"/><Relationship Id="rId5" Type="http://schemas.openxmlformats.org/officeDocument/2006/relationships/hyperlink" Target="http://www.cysuu.com/Info/View.Asp?id=2618" TargetMode="External"/><Relationship Id="rId6" Type="http://schemas.openxmlformats.org/officeDocument/2006/relationships/hyperlink" Target="http://www.cysuu.com/Info/View.Asp?id=3418" TargetMode="External"/><Relationship Id="rId7" Type="http://schemas.openxmlformats.org/officeDocument/2006/relationships/hyperlink" Target="http://www.cysuu.com/Info/View.Asp?id=279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新传奇世界 传奇世界中变:中变传奇世界sf-带上长发小公“举”，我要半价吃日料！</cp:keywords>
  <dc:language>en-US</dc:language>
  <cp:lastModifiedBy/>
  <cp:revision>0</cp:revision>
  <dc:subject>07073游戏网&amp;nbsp</dc:subject>
  <dc:title>07073游戏网&amp;nbsp</dc:title>
</cp:coreProperties>
</file>