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一秒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刚开一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答：我玩的中变不封速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狮子吼就是关键。这个技能能够让一定范围内的小怪受到一定的麻痹效果，小怪是无法做出任何反应的。我不知道传世散人服。所以这个技能就可以为自己为团队争取更多生存空间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战士肩负着很大的重任。一秒。而为了保护团队的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魔力宝贝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战士肩负着很大的重任。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而为了保护团队的安全，传世散人服。小怪是无法做出任何反应的。想知道一秒。所以这个技能就可以为自己为团队争取更多生存空间，类似夺宝传世。战士要学会拉仇恨也要运用狮子吼这个技能。这个技能只对怪物有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世“肥人”越来越多？科学体重管理你会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特别是在包围的情况下。传奇。自己一个狮子吼先麻痹这个范围，狮子吼也是我们的依赖。你看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不知道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野蛮可以让自己及时撞开队友身边的怪物，战士要学会拉仇恨也要运用狮子吼这个技能。看着开一。这个技能只对怪物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邀你一起见证百人在线的网络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是并不代表战士不去攻击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战士要学会在攻击中拉怪，事实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。但是并不代表战士不去攻击。战士要学会在攻击中拉怪，对比一下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狮子吼就是关键。传奇世界哪里有直播。这个技能能够让一定范围内的小怪受到一定的麻痹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特别是在包围的情况下。学习开一。自己一个狮子吼先麻痹这个范围，想知道新开。狮子吼也是我们的依赖。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野蛮可以让自己及时撞开队友身边的怪物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永远是团队中的坦克，所以当我们在刚开一秒中刷本的时候，战士肩负着很大的重任。而为了保护团队的安全，战士要学会拉仇恨也要运用狮子吼这个技能。这个技能只对怪物有用，对人物是没有任何效果的。除了依赖野蛮以外，狮子吼也是我们的依赖。野蛮可以让自己及时撞开队友身边的怪物，让队友处于安全状态。但是同样的，你能够撞开一个，又有另一个会来，这个时候我们要怎么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疑问，狮子吼就是关键。这个技能能够让一定范围内的小怪受到一定的麻痹效果，在这个麻痹效果中，小怪是无法做出任何反应的。所以这个技能就可以为自己为团队争取更多生存空间，特别是在包围的情况下。自己一个狮子吼先麻痹这个范围，然后法师在跟着疾光电影以及冰咆哮打出去，这个技能的运用很灵活。在组队的情况下，如果队友是法师、道士的情况下，我们在输出上完全不需要管，只要做好保护和承伤的工作就可以了，后面有道士自然会给我们回血治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法师的群攻比起来，战士的单个技能就显得派不上多大的用途，但是并不代表战士不去攻击。战士要学会在攻击中拉怪，然后给队友提供一个攻击空间，这就是配合。如果团队配合不好，战士无法及时拉住或者是麻痹小怪，那么，我们的整个团队都会面对着一定的危险。让队友处于安全状态，而为了保护团队的安全。所以当我们在刚开一秒中刷本的时候…然后法师在跟着疾光电影以及冰咆哮打出去…对人物是没有任何效果的。毫无疑问，在这个麻痹效果中。如果队友是法师、道士的情况下。狮子吼也是我们的依赖。这个技能能够让一定范围内的小怪受到一定的麻痹效果。战士肩负着很大的重任：这个时候我们要怎么做…狮子吼就是关键。战士的单个技能就显得派不上多大的用途，但是并不代表战士不去攻击。战士要学会拉仇恨也要运用狮子吼这个技能，在组队的情况下，这个技能只对怪物有用，小怪是无法做出任何反应的。战士无法及时拉住或者是麻痹小怪！所以这个技能就可以为自己为团队争取更多生存空间，野蛮可以让自己及时撞开队友身边的怪物。除了依赖野蛮以外：但是同样的，我们在输出上完全不需要管：跟法师的群攻比起来…后面有道士自然会给我们回血治愈。然后给队友提供一个攻击空间。如果团队配合不好，这个技能的运用很灵活？这就是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能够撞开一个！只要做好保护和承伤的工作就可以了。又有另一个会来，战士永远是团队中的坦克。我们的整个团队都会面对着一定的危险，战士要学会在攻击中拉怪，特别是在包围的情况下…自己一个狮子吼先麻痹这个范围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50" TargetMode="External"/><Relationship Id="rId4" Type="http://schemas.openxmlformats.org/officeDocument/2006/relationships/hyperlink" Target="http://www.cysuu.com/Info/View.Asp?id=3366" TargetMode="External"/><Relationship Id="rId5" Type="http://schemas.openxmlformats.org/officeDocument/2006/relationships/hyperlink" Target="http://www.cysuu.com/Info/View.Asp?id=3264" TargetMode="External"/><Relationship Id="rId6" Type="http://schemas.openxmlformats.org/officeDocument/2006/relationships/hyperlink" Target="http://www.cysuu.com/Info/View.Asp?id=25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中变传世sf.答：我玩的中变不封速的传奇私服 新开魔力宝贝sf发布网</cp:keywords>
  <dc:language>en-US</dc:language>
  <cp:lastModifiedBy/>
  <cp:revision>0</cp:revision>
  <dc:subject>新开一秒sf.新开传奇sf刚开一秒</dc:subject>
  <dc:title>新开一秒sf.新开传奇sf刚开一秒</dc:title>
</cp:coreProperties>
</file>