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手游公益服 活动奖励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如下 翅百度快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公益服 活动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下 翅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手游《三界战歌》新服竞技活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爪游控</w:t>
      </w:r>
      <w:r>
        <w:rPr>
          <w:rFonts w:ascii="Courier" w:hAnsi="Courier"/>
          <w:color w:val="000000"/>
        </w:rPr>
        <w:t xml:space="preserve">&amp;nba hugeloneyp;&amp;nba hugeloneyp;      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其实快照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9</w:t>
      </w:r>
      <w:r>
        <w:rPr>
          <w:rFonts w:ascii="Courier" w:hAnsi="Courier"/>
          <w:color w:val="000000"/>
        </w:rPr>
        <w:t>新开变态传奇手机版有什么举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此日要举荐《一刀屠龙超级变态手游私服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复古而又逾越了典范的多人在线立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信任嗜好传奇的玩家都不会错过这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ysuu.com/Info/View.Asp?id=266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微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威锋网</w:t>
      </w:r>
      <w:r>
        <w:rPr>
          <w:rFonts w:ascii="Courier" w:hAnsi="Courier"/>
          <w:color w:val="000000"/>
        </w:rPr>
        <w:t xml:space="preserve">&amp;nba hugeloneyp;&amp;nba hugeloneyp;      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奖励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感激您眷注活动奖励《中变传奇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匠心巨制大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热血年代、兄弟重聚、超燃复刻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沙城再创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易夷戮、无惧红名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贴吧复刻手表工厂介绍各大复刻手表工厂最全介绍神装尽收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血战变态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紧超变态版传奇张挂机、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页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 xml:space="preserve">&amp;nba hugeloneyp;&amp;nba hugeloneyp;      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如下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50</w:t>
      </w:r>
      <w:r>
        <w:rPr>
          <w:rFonts w:ascii="Courier" w:hAnsi="Courier"/>
          <w:color w:val="000000"/>
        </w:rPr>
        <w:t>活动一、开服竞技 活动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时刻 活动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时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抵达指定你知道如下数量即可支付对应赞美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活动赞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下 翅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级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手游私服</w:t>
      </w:r>
      <w:r>
        <w:rPr>
          <w:rFonts w:ascii="Courier" w:hAnsi="Courier"/>
          <w:color w:val="000000"/>
        </w:rPr>
        <w:t xml:space="preserve">-&amp;nba hugeloneyp;&amp;nba hugeloneyp;      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如下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2</w:t>
      </w:r>
      <w:r>
        <w:rPr>
          <w:rFonts w:ascii="Courier" w:hAnsi="Courier"/>
          <w:color w:val="000000"/>
        </w:rPr>
        <w:t>典范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热血传奇微端下载对比一下新开传奇手游公益服》振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复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战新开传奇手游公益服沙城。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的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中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版私服手游</w:t>
      </w:r>
      <w:r>
        <w:rPr>
          <w:rFonts w:ascii="Courier" w:hAnsi="Courier"/>
          <w:color w:val="000000"/>
        </w:rPr>
        <w:t>-&amp;nba hugeloneyp;&amp;nba hugeloneyp;</w:t>
      </w:r>
      <w:r>
        <w:rPr>
          <w:rFonts w:ascii="Courier" w:hAnsi="Courier"/>
          <w:color w:val="000000"/>
        </w:rPr>
        <w:t>电脑游戏排行榜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一款能让玩家在游戏中体验全新传奇精美故事的角色扮演类手游 由广博游戏研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代理发行的传奇世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《传奇我不知道活动奖励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将带来稽查更多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消息</w:t>
      </w:r>
      <w:r>
        <w:rPr>
          <w:rFonts w:ascii="Courier" w:hAnsi="Courier"/>
          <w:color w:val="000000"/>
        </w:rPr>
        <w:t>&gt;&gt;&amp;nba hugeloneyp;&amp;nba hugeloneyp;-&amp;nba hugeloneyp;&amp;nba hugeloneyp;</w:t>
      </w:r>
      <w:r>
        <w:rPr>
          <w:rFonts w:ascii="Courier" w:hAnsi="Courier"/>
          <w:color w:val="000000"/>
        </w:rPr>
        <w:t>新开传奇手游公益服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是最新传奇私服网站的长期持久的战略目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翅百度快照公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翅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公益服 活动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下 翅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手游《三界战歌》新服竞技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爪游控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9</w:t>
      </w:r>
      <w:r>
        <w:rPr>
          <w:rFonts w:ascii="Courier" w:hAnsi="Courier"/>
          <w:color w:val="000000"/>
        </w:rPr>
        <w:t>新开变态传奇手机版有什么推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今天要推荐《一刀屠龙超级变态手游私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复古而又超越了经典的多人在线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喜欢传奇的玩家都不会错过这百度快照热血传奇微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锋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感谢您关注《中变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匠心巨制大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热血年代、兄弟重聚、超燃复刻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沙城再创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任意杀戮、无惧红名、神装尽收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血战变态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挂机、百度快照新开超变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50</w:t>
      </w:r>
      <w:r>
        <w:rPr>
          <w:rFonts w:ascii="Courier" w:hAnsi="Courier"/>
          <w:color w:val="000000"/>
        </w:rPr>
        <w:t>活动一、开服竞技 活动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期间 活动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指定数量即可领取对应奖励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活动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下 翅百度快照传奇复古手游私服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2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微端下载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。百度快照新中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版私服手游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一款能让玩家在游戏中体验全新传奇精彩故事的角色扮演类手游 由盛大游戏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代理发行的传奇世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来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腾讯游戏代理发行的传奇世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。正版传奇手游私服，达到指定数量即可领取对应奖励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千人团战；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50</w:t>
      </w:r>
      <w:r>
        <w:rPr>
          <w:rFonts w:ascii="Courier" w:hAnsi="Courier"/>
          <w:color w:val="000000"/>
        </w:rPr>
        <w:t>活动一、开服竞技 活动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期间 活动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期间，再战沙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复刻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2</w:t>
      </w:r>
      <w:r>
        <w:rPr>
          <w:rFonts w:ascii="Courier" w:hAnsi="Courier"/>
          <w:color w:val="000000"/>
        </w:rPr>
        <w:t xml:space="preserve">经典复古传奇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一款能让玩家在游戏中体验全新传奇精彩故事的角色扮演类手游 由盛大游戏研发。轻松挂机、百度快照新开超变传奇手游下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新中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变版私服手游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感谢您关注《中变传奇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威锋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活动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下 翅百度快照传奇复古手游私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相信喜欢传奇的玩家都不会错过这百度快照热血传奇微端下载。热血年代、兄弟重聚、超燃复刻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沙城再创霸业，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匠心巨制大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百度快照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9</w:t>
      </w:r>
      <w:r>
        <w:rPr>
          <w:rFonts w:ascii="Courier" w:hAnsi="Courier"/>
          <w:color w:val="000000"/>
        </w:rPr>
        <w:t>新开变态传奇手机版有什么推荐。将带来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微端下载》震撼来袭，小编今天要推荐《一刀屠龙超级变态手游私服》。热血传奇私服手游《三界战歌》新服竞技活动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爪游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这是一款复古而又超越了经典的多人在线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传奇手游，任意杀戮、无惧红名、神装尽收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血战变态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668" TargetMode="External"/><Relationship Id="rId4" Type="http://schemas.openxmlformats.org/officeDocument/2006/relationships/hyperlink" Target="http://www.cysuu.com/Info/View.Asp?id=3099" TargetMode="External"/><Relationship Id="rId5" Type="http://schemas.openxmlformats.org/officeDocument/2006/relationships/hyperlink" Target="http://www.cysuu.com/Info/View.Asp?id=2656" TargetMode="External"/><Relationship Id="rId6" Type="http://schemas.openxmlformats.org/officeDocument/2006/relationships/hyperlink" Target="http://www.cysuu.com/Info/View.Asp?id=3409" TargetMode="External"/><Relationship Id="rId7" Type="http://schemas.openxmlformats.org/officeDocument/2006/relationships/hyperlink" Target="http://www.cysuu.com/Info/View.Asp?id=3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http://www.cysuu.com/Info/View.Asp?id=2668 热血传奇页游</cp:keywords>
  <dc:language>en-US</dc:language>
  <cp:lastModifiedBy/>
  <cp:revision>0</cp:revision>
  <dc:subject>新开传奇手游公益服 活动奖励:如下 翅百度快照</dc:subject>
  <dc:title>新开传奇手游公益服 活动奖励:如下 翅百度快照</dc:title>
</cp:coreProperties>
</file>