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而在第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天、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天、</w:t>
      </w:r>
      <w:r>
        <w:rPr>
          <w:rFonts w:ascii="Courier" w:hAnsi="Courier"/>
          <w:b/>
          <w:color w:val="000000"/>
          <w:sz w:val="36"/>
        </w:rPr>
        <w:t>28</w:t>
      </w:r>
      <w:r>
        <w:rPr>
          <w:rFonts w:ascii="Courier" w:hAnsi="Courier"/>
          <w:b/>
          <w:color w:val="000000"/>
          <w:sz w:val="36"/>
        </w:rPr>
        <w:t>天签到后还可以获得额外的丰厚奖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在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签到后还可以获得额外的丰厚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三年传世路，十三年兄弟情！不知觉间，《传奇世界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又要来了！为了感激伟大玩家的帮助与陪伴，《传奇世界》特别制造了一个专属的福利新区时间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，该区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封闭，同时，也预示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感恩庆典由此正式起航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届时，噬魂微变传世。长达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的周年签到奢华大礼、满身是宝的感恩兔都将欣喜上台，更有绝世战甲以及创世礼包等恭候懦夫到来，你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共庆周年盛典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，《传奇世界》时间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“创世轮回”与你不见不散！此刻新区预注册已封闭，快来抢先预注册支付特别福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世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推荐新开传奇世界中变 人账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开心传世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年感恩签到 赢取周年庆限定大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年庆感恩大回馈，新区天天签到好礼不停，对于而在。更有周年庆限定奖赏缤纷来袭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开区起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，玩家没关系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举办签到，学习而在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签到后还可以获得额外的丰厚奖励。从开区起首一共没关系签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。还可。每次签到没关系获得大批的阅历福利，对于额外。而在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签到后还没关系获得分外的丰厚奖赏，周年庆封号卷轴、周年庆宝石、周年庆面具等周年庆专属限定道具豪迈派送。感恩传世，感激有你，看着传奇世界星王冠。懦夫们还在等什么？赶忙来参与感恩大回馈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商业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恩兔欢悦闹新区，周年庆好礼遍地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来袭，呆萌喜欢的感恩兔也不忘过去凑闹热热烈繁华了，她可不只是人气爆棚的中州颜值掌管，更是满身是宝的福娃，传世商业版本。她的每一次呈现都是一场丰厚福利的洗礼。开区当日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时候，传奇世界辅助免费版。每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整，感恩兔将会呈此刻签到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相近，它将带来各式机密奖赏，时间越接近周年庆，相比看签到。感恩兔所带来的礼物也将越发丰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大活动来袭 助力懦夫征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行改日临之际，《传奇世界》新区还为玩家们预备了英华纷呈的活动。玩家们登陆新区即可获得一份珍爱的生长礼包，相比看丰厚。玩家抵达指定等级即可获取相应的奖赏。而在活动截止日之前，获得各职业等级第一的玩家分手没关系支付各职业的极品道具，而在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签到后还可以获得额外的丰厚奖励。而元神等级第一的玩家还没关系获得白皓石灵佩等的奖赏。谁将是角逐场上的终极王者？就看你的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阿朗再掀裁员风暴：计划 传奇世界时光区 全球裁员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此之外，在每日签到界面还将有特别欣喜，双倍阅历卡、绑定金币以及各类道具助力民众的新区之旅。奖励。末了《传奇世界》还将用绝世战甲“蟠龙金甲、蟠龙金袍”来犒赏行会猛将榜排名前三的公会。至尊光彩仍然问世，谁无机遇带走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新区恪守应允 八大应允制造绿色环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ysuu.com/Info/View.Asp?id=316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时间倒流新区将永远恪守八大应允，尽力于为懦夫们制造一个绿色公允的传奇世界。天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封顶，阅历万世保值，可以获得。全豹妙技打怪爆，听听传奇世界中变。装置无穷回收，神水挂万世封杀，新区万世无天关，对于新传奇世界。新区万世无妖土，典范体系化繁为简，这八大应允不单大大擢升了游戏体验，更成立了一个协调公允的新中州海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新开传奇世界。时间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“创世轮回”封闭后，这“八大应允”也将热血连续，让你公允对决体验更纯朴的《传奇世界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大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就将掀开，谁是第一个冲进这个新世界的懦夫？周年庆感恩回馈奖赏有数，更有八大应允护卫你的中州之旅。战争起来吧，兄弟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编辑：</w:t>
      </w:r>
      <w:r>
        <w:rPr>
          <w:rFonts w:ascii="Courier" w:hAnsi="Courier"/>
          <w:color w:val="000000"/>
        </w:rPr>
        <w:t>Jenifer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在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签到后还可以获得额外的丰厚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三年传世路，十三年兄弟情！不知觉间，《传奇世界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又要来了！为了感谢广大玩家的支持与陪伴，《传奇世界》特别打造了一个专属的福利新区时光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，该区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开启，同时，也预示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感恩庆典由此正式起航。届时，长达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的周年签到豪华大礼、满身是宝的感恩兔都将惊喜登场，更有绝世战甲以及创世礼包等恭候勇士到来，共庆周年盛典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，《传奇世界》时光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“创世轮回”与你不见不散！现在新区预注册已开启，快来抢先预注册领取特别福利吧。周年感恩签到 赢取周年庆限定大奖周年庆感恩大回馈，新区天天签到好礼不停，更有周年庆限定奖励缤纷来袭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开区起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，玩家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行签到，从开区开始一共可以签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。每次签到可以获得大量的经验福利，而在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签到后还可以获得额外的丰厚奖励，周年庆封号卷轴、周年庆宝石、周年庆面具等周年庆专属限定道具豪放派送。感恩传世，感谢有你，勇士们还在等什么？赶紧来参加感恩大回馈吧！感恩兔欢腾闹新区，周年庆好礼遍地来新区来袭，呆萌可爱的感恩兔也不忘过来凑热闹了，她可不只是人气爆棚的中州颜值担当，更是满身是宝的福娃，她的每一次出现都是一场丰厚福利的洗礼。开区当日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期间，每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整，感恩兔将会出现在签到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附近，它将带来各式神秘奖励，时间越接近周年庆，感恩兔所带来的礼物也将越发丰厚。四大活动来袭 助力勇士征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即将来临之际，《传奇世界》新区还为玩家们准备了精彩纷呈的活动。玩家们登陆新区即可获得一份珍贵的成长礼包，玩家达到指定等级即可获取相应的奖励。而在活动截止日之前，获得各职业等级第一的玩家分别可以领取各职业的极品道具，而元神等级第一的玩家还可以得到白皓石灵佩等的奖励。谁将是角逐场上的终极王者？就看你的了！除此之外，在每日签到界面还将有特别惊喜，双倍经验卡、绑定金币以及各类道具助力大家的新区之旅。最后《传奇世界》还将用绝世战甲“蟠龙金甲、蟠龙金袍”来犒赏行会猛将榜排名前三的公会。至尊荣耀已经问世，谁有机会带走呢？时光新区坚守承诺 八大承诺打造绿色环境《传奇世界》时光倒流新区将始终坚守八大承诺，致力于为勇士们打造一个绿色公平的传奇世界。天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封顶，经验永久保值，所有技能打怪爆，装备无限回收，神水挂永久封杀，新区永久无天关，新区永久无妖土，经典系统化繁为简，这八大承诺不仅大大提升了游戏体验，更创造了一个和谐公平的新中州大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时光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“创世轮回”开启后，这“八大承诺”也将热血继续，让你公平对决体验更纯粹的《传奇世界》！新区大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就将打开，谁是第一个冲进这个新世界的勇士？周年庆感恩回馈奖励无数，更有八大承诺护卫你的中州之旅。战斗起来吧，兄弟们！【编辑：</w:t>
      </w:r>
      <w:r>
        <w:rPr>
          <w:rFonts w:ascii="Courier" w:hAnsi="Courier"/>
          <w:color w:val="000000"/>
        </w:rPr>
        <w:t>Jenife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抢先预注册领取特别福利吧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。该区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开启，她可不只是人气爆棚的中州颜值担当！最后《传奇世界》还将用绝世战甲“蟠龙金甲、蟠龙金袍”来犒赏行会猛将榜排名前三的公会，不知觉间？在每日签到界面还将有特别惊喜？经典系统化繁为简！双倍经验卡、绑定金币以及各类道具助力大家的新区之旅，而元神等级第一的玩家还可以得到白皓石灵佩等的奖励…新区大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就将打开！所有技能打怪爆；开区当日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期间！感谢有你。玩家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行签到。周年庆封号卷轴、周年庆宝石、周年庆面具等周年庆专属限定道具豪放派送。感恩兔所带来的礼物也将越发丰厚：天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封顶，每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整。神水挂永久封杀，从开区开始一共可以签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：周年庆好礼遍地来新区来袭…战斗起来吧…而在活动截止日之前。新区永久无妖土。更有周年庆限定奖励缤纷来袭，更有绝世战甲以及创世礼包等恭候勇士到来；装备无限回收，赶紧来参加感恩大回馈吧，《传奇世界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又要来了，更有八大承诺护卫你的中州之旅。致力于为勇士们打造一个绿色公平的传奇世界，长达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的周年签到豪华大礼、满身是宝的感恩兔都将惊喜登场，经验永久保值。获得各职业等级第一的玩家分别可以领取各职业的极品道具。勇士们还在等什么：也预示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感恩庆典由此正式起航。周年感恩签到 赢取周年庆限定大奖周年庆感恩大回馈？《传奇世界》新区还为玩家们准备了精彩纷呈的活动。时光新区坚守承诺 八大承诺打造绿色环境《传奇世界》时光倒流新区将始终坚守八大承诺。这“八大承诺”也将热血继续。谁将是角逐场上的终极王者！时间越接近周年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看你的了。感恩兔欢腾闹新区…玩家达到指定等级即可获取相应的奖励，让你公平对决体验更纯粹的《传奇世界》。时光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“创世轮回”开启后，感恩传世：至尊荣耀已经问世。四大活动来袭 助力勇士征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即将来临之际，现在新区预注册已开启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。每次签到可以获得大量的经验福利。《传奇世界》特别打造了一个专属的福利新区时光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开区起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；十三年传世路，谁有机会带走呢。新区永久无天关，为了感谢广大玩家的支持与陪伴。十三年兄弟情：玩家们登陆新区即可获得一份珍贵的成长礼包！感恩兔将会出现在签到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附近：除此之外，这八大承诺不仅大大提升了游戏体验，周年庆感恩回馈奖励无数？【编辑：</w:t>
      </w:r>
      <w:r>
        <w:rPr>
          <w:rFonts w:ascii="Courier" w:hAnsi="Courier"/>
          <w:color w:val="000000"/>
        </w:rPr>
        <w:t>Jenifer</w:t>
      </w:r>
      <w:r>
        <w:rPr>
          <w:rFonts w:ascii="Courier" w:hAnsi="Courier"/>
          <w:color w:val="000000"/>
        </w:rPr>
        <w:t>】。《传奇世界》时光倒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区“创世轮回”与你不见不散：而在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天签到后还可以获得额外的丰厚奖励，它将带来各式神秘奖励；更创造了一个和谐公平的新中州大陆。新区天天签到好礼不停？谁是第一个冲进这个新世界的勇士，更是满身是宝的福娃，共庆周年盛典，呆萌可爱的感恩兔也不忘过来凑热闹了，她的每一次出现都是一场丰厚福利的洗礼，兄弟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003" TargetMode="External"/><Relationship Id="rId4" Type="http://schemas.openxmlformats.org/officeDocument/2006/relationships/hyperlink" Target="http://www.cysuu.com/Info/View.Asp?id=3354" TargetMode="External"/><Relationship Id="rId5" Type="http://schemas.openxmlformats.org/officeDocument/2006/relationships/hyperlink" Target="http://www.cysuu.com/Info/View.Asp?id=2931" TargetMode="External"/><Relationship Id="rId6" Type="http://schemas.openxmlformats.org/officeDocument/2006/relationships/hyperlink" Target="http://www.cysuu.com/Info/View.Asp?id=2827" TargetMode="External"/><Relationship Id="rId7" Type="http://schemas.openxmlformats.org/officeDocument/2006/relationships/hyperlink" Target="http://www.cysuu.com/Info/View.Asp?id=31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中变传世私服 传奇世界推荐新开传奇世界中变 人账号 开心传世 新开私 传世商业版本</cp:keywords>
  <dc:language>en-US</dc:language>
  <cp:lastModifiedBy/>
  <cp:revision>0</cp:revision>
  <dc:subject>而在第7天、16天、28天签到后还可以获得额外的丰厚奖励</dc:subject>
  <dc:title>而在第7天、16天、28天签到后还可以获得额外的丰厚奖励</dc:title>
</cp:coreProperties>
</file>