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传奇世界　新开传奇世界中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世界手游官方网 传奇世界中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世界　新开传奇世界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官方网 传奇世界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怎样把极品包放到客户端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我以前用的老客户端玩私服不怎样卡的，电脑中病毒了，听听传奇世界贴吧。重装了体系之后，看看新开传奇世界中变。答：看着传奇世界。我之前也遇到过异样的题目。传世商业版本。 到网吧复制一个旧一点的客户段。。新开。 你去试一下。新传奇世界　新开传奇世界中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世界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下传奇世界私服要玩是必要下载那个客户端还是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你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吗。用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吧。这个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没关系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这个也有破解版的，传奇世界。我就不先容免费的了。今日新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呵呵，寻常在网上谁会花这样的钱啊你说是吧，传奇世界。呵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版本更新成最新的传世客户端了之后，对于新传奇世界。怎样玩传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看看传世发布站。我不绝玩的是无忧喘气 最近有新区 活动福利都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世界外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客户端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挂机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盛大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为什么不能玩传世私服，事实上传奇世界手游官方网。我下载了最新的正版客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传奇世界手游官方网。谁有通告我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谢谢答：听说新传。要是打错了命令内里会有提示的，我打错来的命令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就跟寻常说话一样。是怎样回事？ 有些设置不表示啊</w:t>
      </w:r>
      <w:r>
        <w:rPr>
          <w:rFonts w:ascii="Courier" w:hAnsi="Courier"/>
          <w:color w:val="000000"/>
        </w:rPr>
        <w:t xml:space="preserve">..! </w:t>
      </w:r>
      <w:r>
        <w:rPr>
          <w:rFonts w:ascii="Courier" w:hAnsi="Courier"/>
          <w:color w:val="000000"/>
        </w:rPr>
        <w:t>就没表示了啊</w:t>
      </w:r>
      <w:r>
        <w:rPr>
          <w:rFonts w:ascii="Courier" w:hAnsi="Courier"/>
          <w:color w:val="000000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ysuu.com/Info/View.Asp?id=335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最新版本组合为什么不连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想知道传奇世界中变。百度征采（无忧传旗）这个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最新的没关系用的传世私服加快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传世商业版本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应当下载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任事端和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这个东西，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噬魂微变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任事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学习传奇世界。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这个肆意，传奇世界战战。装配后在独揽会有</w:t>
      </w:r>
      <w:r>
        <w:rPr>
          <w:rFonts w:ascii="Courier" w:hAnsi="Courier"/>
          <w:color w:val="000000"/>
        </w:rPr>
        <w:t>BDE</w:t>
      </w:r>
      <w:r>
        <w:rPr>
          <w:rFonts w:ascii="Courier" w:hAnsi="Courier"/>
          <w:color w:val="000000"/>
        </w:rPr>
        <w:t xml:space="preserve">这个红图标。学习新开传奇世界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解压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任事端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后，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没关系看见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 xml:space="preserve">这个文件夹就没关系了（其他的可能不一样）。传奇世界中变。 </w:t>
      </w:r>
      <w:r>
        <w:rPr>
          <w:rFonts w:ascii="Courier" w:hAnsi="Courier"/>
          <w:color w:val="000000"/>
        </w:rPr>
        <w:t>3.DBC2000</w:t>
      </w:r>
      <w:r>
        <w:rPr>
          <w:rFonts w:ascii="Courier" w:hAnsi="Courier"/>
          <w:color w:val="000000"/>
        </w:rPr>
        <w:t>的设置，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最新的传世私服裂缝或者应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之类的裂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答：对于今日传奇开服网。你好！ 寻常是这样的：新传奇世界　新开传奇世界中变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找到你传世装配的文件夹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内里的</w:t>
      </w:r>
      <w:r>
        <w:rPr>
          <w:rFonts w:ascii="Courier" w:hAnsi="Courier"/>
          <w:color w:val="000000"/>
        </w:rPr>
        <w:t>Dlocted on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内里有一个大意叫</w:t>
      </w:r>
      <w:r>
        <w:rPr>
          <w:rFonts w:ascii="Courier" w:hAnsi="Courier"/>
          <w:color w:val="000000"/>
        </w:rPr>
        <w:t>confim</w:t>
      </w:r>
      <w:r>
        <w:rPr>
          <w:rFonts w:ascii="Courier" w:hAnsi="Courier"/>
          <w:color w:val="000000"/>
        </w:rPr>
        <w:t xml:space="preserve">的文件夹。看看官方网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内里找到你完的私服任事器的名字的文件夹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点出来找到自身的角色名字的文件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把极品文件粘贴出来，笼盖之前的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版本怎样玩不了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你要玩私服最新客户端的话，我觉得首先你的官服客户端要最新，官服老客户端就算是你私服客户端是最新的也没用，当你进入游戏会觉察有些地图看不到，告急的就连其他玩家的设备都看不到只能看到一个头。提议先更新或下载最新官服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传奇世界　新开传奇世界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官方网 传奇世界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用符号吧名字隐藏起来变隐形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的是传世！！！热血的可以离开了…我的邮箱</w:t>
      </w:r>
      <w:r>
        <w:rPr>
          <w:rFonts w:ascii="Courier" w:hAnsi="Courier"/>
          <w:color w:val="000000"/>
        </w:rPr>
        <w:t>@…</w:t>
      </w:r>
      <w:r>
        <w:rPr>
          <w:rFonts w:ascii="Courier" w:hAnsi="Courier"/>
          <w:color w:val="000000"/>
        </w:rPr>
        <w:t>直接加我答：如果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需要帮助我可以告诉你 也可以在我空间学 都有资料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端版本过高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重新下载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进去了立马就是连接失败 怎么回事？？然后就是玩了一会就被流氓攻击答：你先把正版传奇世界更新玩进入。然后退出来，在玩你的私服为什么我在这网吧明明有传奇世界但玩私服自动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真心推荐 无忧传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的非回合制的网游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是角色扮演类的游戏，职业很多，技能也炫的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游戏美工做的很好的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虽然这游戏的曝光率不是很高，但是玩的人还是很多的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游戏是免费的这个怎么弄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在网吧能玩，家里不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跟官服一样啊，先登陆一个号，再切换到桌面，找到游戏文件夹重复登陆就可以了！ 网吧配置好，登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号都没问题！推荐个传世私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啊，这么受欢迎的游戏，我玩的是 无疣传奇 满级后任务记得清，因为有绑定金币，主线必做的，不多说了，刚刚开始没有流通金也是可以玩的，装备任务送的就可以，垃圾装备分解有材料，可以做符，增加属性的，垃圾装备可以出紫色、金色的融魂，传奇世界（私服） 在网吧 怎样双开？？给高分！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右击传奇世界 点属性 打开文件位置 再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器复制进去就行了吧。求传世私服单击版本和登陆器…操作步骤写在下面吧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名字隐藏符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黒錦籠淺謀朶塡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网吧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重装没用， 游戏重装也没用，这是什么情况？答：这个是你的网络问题，不是你的机器问题。 网吧的线路与开私服的服务器线路相通，而你的线路跟开私服的服务器不通。 你可以用网络加速器测试下，网络加速器的原理就是设置一个中间站，通过中间站转接实现加速目的。既然你与开私服的服务器线路不吧里有玩传奇私服的吗，记住不是传世私服是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的时间越长越好不卖装备，只卖元宝最好是装备能自己合的答：你百度查下降龙网络 拿沙有上百人我玩传世私服 在家玩 出现和你一样的情况 一直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因为客户端的原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直接使用</w:t>
      </w:r>
      <w:r>
        <w:rPr>
          <w:rFonts w:ascii="Courier" w:hAnsi="Courier"/>
          <w:color w:val="000000"/>
        </w:rPr>
        <w:t>2.0.5.3</w:t>
      </w:r>
      <w:r>
        <w:rPr>
          <w:rFonts w:ascii="Courier" w:hAnsi="Courier"/>
          <w:color w:val="000000"/>
        </w:rPr>
        <w:t>版本的客户端就可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出现这种问题的原因是你使用的基础客户端版本太新了</w:t>
      </w:r>
      <w:r>
        <w:rPr>
          <w:rFonts w:ascii="Courier" w:hAnsi="Courier"/>
          <w:color w:val="000000"/>
        </w:rPr>
        <w:t>~!</w:t>
      </w:r>
      <w:r>
        <w:rPr>
          <w:rFonts w:ascii="Courier" w:hAnsi="Courier"/>
          <w:color w:val="000000"/>
        </w:rPr>
        <w:t>出现这种问题 的客户端都是</w:t>
      </w:r>
      <w:r>
        <w:rPr>
          <w:rFonts w:ascii="Courier" w:hAnsi="Courier"/>
          <w:color w:val="000000"/>
        </w:rPr>
        <w:t>2.0.5.20</w:t>
      </w:r>
      <w:r>
        <w:rPr>
          <w:rFonts w:ascii="Courier" w:hAnsi="Courier"/>
          <w:color w:val="000000"/>
        </w:rPr>
        <w:t xml:space="preserve">以上的客户端 </w:t>
      </w:r>
      <w:r>
        <w:rPr>
          <w:rFonts w:ascii="Courier" w:hAnsi="Courier"/>
          <w:color w:val="000000"/>
        </w:rPr>
        <w:t>2.0.5.20</w:t>
      </w:r>
      <w:r>
        <w:rPr>
          <w:rFonts w:ascii="Courier" w:hAnsi="Courier"/>
          <w:color w:val="000000"/>
        </w:rPr>
        <w:t xml:space="preserve">客户端及以上版本客户端 解压补丁后 很多都会出现这种 客户端无法。因为有绑定金币！客户端版本过高怎么办。然后退出来；我玩的是 无疣传奇 满级后任务记得清，问：开的时间越长越好不卖装备？再切换到桌面，答：这是因为客户端的原因，虽然这游戏的曝光率不是很高；游戏美工做的很好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增加属性的，操作步骤写在下面吧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怎么用符号吧名字隐藏起来变隐形名字。在网吧能玩。推荐个传世私服吧；但是玩的人还是很多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技能也炫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通过中间站转接实现加速目的？传奇世界（私服） 在网吧 怎样双开，既然你与开私服的服务器线路不吧里有玩传奇私服的吗，给高分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可以做符；先登陆一个号。垃圾装备可以出紫色、金色的融魂，是角色扮演类的游戏。答：请右击传奇世界 点属性 打开文件位置 再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登录器复制进去就行了吧；职业很多。刚刚开始没有流通金也是可以玩的…答：真心推荐 无忧传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以上的客户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答：有的啊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 网吧的线路与开私服的服务器线路相通。垃圾装备分解有材料。 游戏重装也没用，这么受欢迎的游戏，然后就是玩了一会就被流氓攻击答：你先把正版传奇世界更新玩进入，问：电脑重装没用；出现这种问题 的客户端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游戏是免费的这个怎么弄，答：跟官服一样啊？答：这个是你的网络问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版本的客户端就可以了。问：进去了立马就是连接失败 怎么回事。我的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 你可以用网络加速器测试下，不多说了，不是你的机器问题，主线必做的，它是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的非回合制的网游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热血的可以离开了。问：要的是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传世私服单击版本和登陆器。 你直接使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只卖元宝最好是装备能自己合的答：你百度查下降龙网络 拿沙有上百人我玩传世私服 在家玩 出现和你一样的情况 一直获取。而你的线路跟开私服的服务器不通，登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号都没问题。答：名字隐藏符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黒錦籠淺謀朶塡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网吧玩不了。直接加我答：如果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需要帮助我可以告诉你 也可以在我空间学 都有资料传世私服，装备任务送的就可以？不重新下载客户端，这是什么情况？ 网吧配置好。家里不能玩…在玩你的私服为什么我在这网吧明明有传奇世界但玩私服自动查找，记住不是传世私服是传奇私服。找到游戏文件夹重复登陆就可以了，网络加速器的原理就是设置一个中间站… 出现这种问题的原因是你使用的基础客户端版本太新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客户端及以上版本客户端 解压补丁后 很多都会出现这种 客户端无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142" TargetMode="External"/><Relationship Id="rId4" Type="http://schemas.openxmlformats.org/officeDocument/2006/relationships/hyperlink" Target="http://www.cysuu.com/Info/View.Asp?id=3303" TargetMode="External"/><Relationship Id="rId5" Type="http://schemas.openxmlformats.org/officeDocument/2006/relationships/hyperlink" Target="http://www.cysuu.com/Info/View.Asp?id=3354" TargetMode="External"/><Relationship Id="rId6" Type="http://schemas.openxmlformats.org/officeDocument/2006/relationships/hyperlink" Target="http://www.cysuu.com/Info/View.Asp?id=2715" TargetMode="External"/><Relationship Id="rId7" Type="http://schemas.openxmlformats.org/officeDocument/2006/relationships/hyperlink" Target="http://www.cysuu.com/Info/View.Asp?id=29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奇世界中变 传世sf传奇世界外挂 传奇世界2客户端下载 传世挂机 盛大传奇世界</cp:keywords>
  <dc:language>en-US</dc:language>
  <cp:lastModifiedBy/>
  <cp:revision>0</cp:revision>
  <dc:subject>新传奇世界　新开传奇世界中变_传奇世界手游官方网 传奇世界中变</dc:subject>
  <dc:title>新传奇世界　新开传奇世界中变_传奇世界手游官方网 传奇世界中变</dc:title>
</cp:coreProperties>
</file>