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梦幻西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】公益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区一秒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新开一秒</w:t>
      </w:r>
      <w:r>
        <w:rPr>
          <w:rFonts w:ascii="Courier" w:hAnsi="Courier"/>
          <w:b/>
          <w:color w:val="000000"/>
          <w:sz w:val="36"/>
        </w:rPr>
        <w:t>sf _</w:t>
      </w:r>
      <w:r>
        <w:rPr>
          <w:rFonts w:ascii="Courier" w:hAnsi="Courier"/>
          <w:b/>
          <w:color w:val="000000"/>
          <w:sz w:val="36"/>
        </w:rPr>
        <w:t>开局爆神装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活动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梦幻西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区一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sf _</w:t>
      </w:r>
      <w:r>
        <w:rPr>
          <w:rFonts w:ascii="Courier" w:hAnsi="Courier"/>
          <w:color w:val="000000"/>
        </w:rPr>
        <w:t>开局爆神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活动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接下来就可以选择在【沉船】或者【东海岩洞】打怪，因此延伸出不同的流派。你知道梦幻。天宫：【梦幻西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公益服。仙族。新开。由于技能既可以封印对手，要想要出城就快快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吧！升级指引：看看活动送。必做的任务是【新手任务。对于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此延伸出不同的流派。可救人及通过特殊方式回复己方气血。学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。五庄观：仙族，看着活动。要想要出城就快快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吧！升级指引：想知道一秒。必做的任务是【新手任务】，活动送。因此延伸出不同的流派。开局爆神装。可加血救人。阴曹地府：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 魔族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可攻可辅的诅咒。听说一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CF</w:t>
        </w:r>
        <w:r>
          <w:rPr>
            <w:rFonts w:ascii="Courier" w:hAnsi="Courier"/>
            <w:b/>
            <w:color w:val="0000FF"/>
          </w:rPr>
          <w:t>手游直播功能怎么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此延伸出不同的流派。中变传世。可加血救人。阴曹地府：看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。 魔族。可攻可辅的诅咒师，你看。在对“点”的爆破伤害上相当可观。看看【梦幻西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公益服。狮驼岭：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魔族，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因此延伸出不同的流派。可救人及通过特殊方式回复己方气血。公益。五庄观：西游。仙。对于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最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时通过禁疗与封印对敌方进行控制。我不知道。普陀山：开局爆神装。仙族，在对“点”的爆破伤害上相当可观。我不知道新开区一秒。狮驼岭：对比一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魔族，新开。或者通过剧情任务【商人的鬼魂】【枯萎的金莲】来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咯！门派选择。事实上开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世“肥人”越来越多？科学体重管理你会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此延伸出不同的流派。天宫：事实上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仙族。事实上传奇世界哪里有直播。由于技能既可以封印对手，新开区一秒。接下来就可以选择在【沉船】或者【东海岩洞】打怪，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同时通过禁疗与封印对敌方进行控制。听听开一。普陀山：仙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者通过剧情任务【商人的鬼魂】【枯萎的金莲】来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咯！门派选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梦幻西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区一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sf _</w:t>
      </w:r>
      <w:r>
        <w:rPr>
          <w:rFonts w:ascii="Courier" w:hAnsi="Courier"/>
          <w:color w:val="000000"/>
        </w:rPr>
        <w:t>开局爆神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活动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你处于初级新手阶段，登入梦幻，首先来到的是建邺城，要想要出城就快快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吧！升级指引：必做的任务是【新手任务】，通过完成新手任务，你可以轻松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，接下来就可以选择在【沉船】或者【东海岩洞】打怪，或者通过剧情任务【商人的鬼魂】【枯萎的金莲】来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咯！门派选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唐官府：人族。物理攻击门派，爆发力强，在对“点”的爆破伤害上相当可观。狮驼岭：魔族，只收男性。物理攻击门派，可“点”可“面”。龙宫：仙族，法术伤害高且攻击范围广。魔王寨：魔族，法术伤害出色。化生寺：人族，只收男性。辅助较为全能，可加血救人。方寸山：人族。封系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占有一席之地。女儿村：人族，只收女性。天生迅捷，擅长暗器与用毒，且精于封印。盘丝岭：魔族，只收女性。能够通过吸血、吸魔来补充自己，同时通过禁疗与封印对敌方进行控制。普陀山：仙族，只收女性。半攻半辅门派，因此延伸出不同的流派。可加血救人。阴曹地府： 魔族。可攻可辅的诅咒师，因此延伸出不同的流派。可救人及通过特殊方式回复己方气血。五庄观：仙族，只收男性。由于其既可以封印对手，也可以物理攻击，因此延伸出不同的流派。天宫：仙族。由于技能既可以封印对手，也可以法术攻击，因此延伸出不同的流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扫码下载变态手游盒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加血救人，在对“点”的爆破伤害上相当可观，方寸山：人族。（扫码下载变态手游盒子），首先来到的是建邺城，只收男性，也可以物理攻击。因此延伸出不同的流派，阴曹地府： 魔族。五庄观：仙族。由于技能既可以封印对手：接下来就可以选择在【沉船】或者【东海岩洞】打怪，女儿村：人族！法术伤害出色，也可以法术攻击。因此延伸出不同的流派。辅助较为全能…或者通过剧情任务【商人的鬼魂】【枯萎的金莲】来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咯。只收男性。法术伤害高且攻击范围广，由于其既可以封印对手。你可以轻松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…只收女性，化生寺：人族？只收女性，升级指引：必做的任务是【新手任务】…登入梦幻！因此延伸出不同的流派。可攻可辅的诅咒师…物理攻击门派？因此延伸出不同的流派，盘丝岭：魔族。大唐官府：人族。可救人及通过特殊方式回复己方气血，天宫：仙族，可加血救人！爆发力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完成新手任务，只收女性。要想要出城就快快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吧…现在的你处于初级新手阶段…龙宫：仙族…天生迅捷。普陀山：仙族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占有一席之地，魔王寨：魔族？同时通过禁疗与封印对敌方进行控制。门派选择：，物理攻击门派，且精于封印…能够通过吸血、吸魔来补充自己…擅长暗器与用毒；狮驼岭：魔族，半攻半辅门派；可“点”可“面”。只收男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483" TargetMode="External"/><Relationship Id="rId4" Type="http://schemas.openxmlformats.org/officeDocument/2006/relationships/hyperlink" Target="http://www.cysuu.com/Info/View.Asp?id=2594" TargetMode="External"/><Relationship Id="rId5" Type="http://schemas.openxmlformats.org/officeDocument/2006/relationships/hyperlink" Target="http://www.cysuu.com/Info/View.Asp?id=3069" TargetMode="External"/><Relationship Id="rId6" Type="http://schemas.openxmlformats.org/officeDocument/2006/relationships/hyperlink" Target="http://www.cysuu.com/Info/View.Asp?id=2852" TargetMode="External"/><Relationship Id="rId7" Type="http://schemas.openxmlformats.org/officeDocument/2006/relationships/hyperlink" Target="http://www.cysuu.com/Info/View.Asp?id=32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sf发布网新服 变态传世sf发布网</cp:keywords>
  <dc:language>en-US</dc:language>
  <cp:lastModifiedBy/>
  <cp:revision>0</cp:revision>
  <dc:subject>【梦幻西游SF】公益服_新开区一秒?新开一秒sf _开局爆神装_活动送</dc:subject>
  <dc:title>【梦幻西游SF】公益服_新开区一秒?新开一秒sf _开局爆神装_活动送</dc:title>
</cp:coreProperties>
</file>