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一起欣赏了“残世傲天”、“〖称霸时光〗”两大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起欣赏了“残世傲天”、“〖称霸时光〗”两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几个朋友在一起玩就可以拿耳麦说话不用再打字那么麻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中变传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楼兰古墓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新版本还重点关注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新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新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我们致力于打造最新全最可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主播可以看自己直播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就是语音聊天啊，一起来看看吧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多项系统功能优化 开启全民直播时代 在进一步丰富游戏内容外，对比一下欣赏。小编带大家了解下直播功能的开启方法，一起欣赏了“残世傲天”、“〖称霸时光〗”两大。在穿越火线手游中直播功能怎么开启咧，想知道时光。哪方面都比他强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盛大传奇直播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频道不存在怎么回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起。</w:t>
      </w:r>
      <w:r>
        <w:rPr>
          <w:rFonts w:ascii="Courier" w:hAnsi="Courier"/>
          <w:color w:val="000000"/>
        </w:rPr>
        <w:t>CF</w:t>
      </w:r>
      <w:r>
        <w:rPr>
          <w:rFonts w:ascii="Courier" w:hAnsi="Courier"/>
          <w:color w:val="000000"/>
        </w:rPr>
        <w:t>手游直播功能怎么开启直播功能开启方法，不如玩飞扬神途，赏了。不过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太圈钱啦，传奇世界游戏中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是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两大。《传奇世界》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第二季度赛事盛典落下了帷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昨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千名玩家齐聚斗鱼直播《传奇世界》官方直播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欣赏了“残世傲天”、“〖称霸时光〗”两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变态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知道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上哪个频道有传奇世界私服的吗 有的话说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世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每晚锁定传奇世界斗鱼官方直播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欣赏顶级公会的较量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见证全区第一公会 跨服落霞夺宝正式启动 本次跨服落霞夺宝从即日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分为初赛</w:t>
      </w:r>
      <w:r>
        <w:rPr>
          <w:rFonts w:ascii="Courier" w:hAnsi="Courier"/>
          <w:color w:val="000000"/>
        </w:rPr>
        <w:t>(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分享</w:t>
        </w:r>
        <w:r>
          <w:rPr>
            <w:rFonts w:ascii="Courier" w:hAnsi="Courier"/>
            <w:b/>
            <w:color w:val="0000FF"/>
          </w:rPr>
          <w:t>,</w:t>
          <w:tab/>
          <w:tab/>
          <w:tab/>
          <w:tab/>
          <w:tab/>
          <w:tab/>
          <w:tab/>
          <w:tab/>
          <w:tab/>
          <w:tab/>
        </w:r>
        <w:r>
          <w:rPr>
            <w:rFonts w:ascii="Courier" w:hAnsi="Courier"/>
            <w:b/>
            <w:color w:val="0000FF"/>
          </w:rPr>
          <w:t>新开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 xml:space="preserve">发布网分享 </w:t>
        </w:r>
        <w:r>
          <w:rPr>
            <w:rFonts w:ascii="Courier" w:hAnsi="Courier"/>
            <w:b/>
            <w:color w:val="0000FF"/>
          </w:rPr>
          <w:t>2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哪里可以看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的直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手游主播可以看自己直播吗答：新开魔力宝贝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可以看自己的直播回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一个小时要多少流量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以前有个 </w:t>
      </w:r>
      <w:r>
        <w:rPr>
          <w:rFonts w:ascii="Courier" w:hAnsi="Courier"/>
          <w:color w:val="000000"/>
        </w:rPr>
        <w:t xml:space="preserve">IS </w:t>
      </w:r>
      <w:r>
        <w:rPr>
          <w:rFonts w:ascii="Courier" w:hAnsi="Courier"/>
          <w:color w:val="000000"/>
        </w:rPr>
        <w:t>现在不知道哪个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F</w:t>
      </w:r>
      <w:r>
        <w:rPr>
          <w:rFonts w:ascii="Courier" w:hAnsi="Courier"/>
          <w:color w:val="000000"/>
        </w:rPr>
        <w:t>手游直播功能怎么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世散人服。在斗鱼可以看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一起欣赏了“残世傲天”、“〖称霸时光〗”两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称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起欣赏了“残世傲天”、“〖称霸时光〗”两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F</w:t>
      </w:r>
      <w:r>
        <w:rPr>
          <w:rFonts w:ascii="Courier" w:hAnsi="Courier"/>
          <w:color w:val="000000"/>
        </w:rPr>
        <w:t>手游直播功能怎么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斗鱼可以看，不过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太圈钱啦，不如玩飞扬神途，哪方面都比他强啊传奇世界一个小时要多少流量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以前有个 </w:t>
      </w:r>
      <w:r>
        <w:rPr>
          <w:rFonts w:ascii="Courier" w:hAnsi="Courier"/>
          <w:color w:val="000000"/>
        </w:rPr>
        <w:t xml:space="preserve">IS </w:t>
      </w:r>
      <w:r>
        <w:rPr>
          <w:rFonts w:ascii="Courier" w:hAnsi="Courier"/>
          <w:color w:val="000000"/>
        </w:rPr>
        <w:t>现在不知道哪个了哪里可以看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的直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手游主播可以看自己直播吗答：可以看自己的直播回放谁知道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上哪个频道有传奇世界私服的吗 有的话说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每晚锁定传奇世界斗鱼官方直播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欣赏顶级公会的较量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见证全区第一公会 跨服落霞夺宝正式启动 本次跨服落霞夺宝从即日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分为初赛</w:t>
      </w:r>
      <w:r>
        <w:rPr>
          <w:rFonts w:ascii="Courier" w:hAnsi="Courier"/>
          <w:color w:val="000000"/>
        </w:rPr>
        <w:t>(11</w:t>
      </w:r>
      <w:r>
        <w:rPr>
          <w:rFonts w:ascii="Courier" w:hAnsi="Courier"/>
          <w:color w:val="000000"/>
        </w:rPr>
        <w:t>传奇世界游戏中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是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传奇世界》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第二季度赛事盛典落下了帷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昨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千名玩家齐聚斗鱼直播《传奇世界》官方直播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欣赏了“残世傲天”、“〖称霸时光〗”两大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盛大传奇直播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频道不存在怎么回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CF</w:t>
      </w:r>
      <w:r>
        <w:rPr>
          <w:rFonts w:ascii="Courier" w:hAnsi="Courier"/>
          <w:color w:val="000000"/>
        </w:rPr>
        <w:t>手游直播功能怎么开启直播功能开启方法，在穿越火线手游中直播功能怎么开启咧，小编带大家了解下直播功能的开启方法，一起来看看吧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多项系统功能优化 开启全民直播时代 在进一步丰富游戏内容外，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楼兰古墓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新版本还重点关注玩家手游主播可以看自己直播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就是语音聊天啊，几个朋友在一起玩就可以拿耳麦说话不用再打字那么麻烦 见证全区第一公会 跨服落霞夺宝正式启动 本次跨服落霞夺宝从即日开启！不过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太圈钱啦。答：《传奇世界》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第二季度赛事盛典落下了帷幕…不如玩飞扬神途；答：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就是语音聊天啊。一起来看看吧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多项系统功能优化 开启全民直播时代 在进一步丰富游戏内容外。楼兰古墓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！一起欣赏顶级公会的较量；</w:t>
      </w:r>
      <w:r>
        <w:rPr>
          <w:rFonts w:ascii="Courier" w:hAnsi="Courier"/>
          <w:color w:val="000000"/>
        </w:rPr>
        <w:t>CF</w:t>
      </w:r>
      <w:r>
        <w:rPr>
          <w:rFonts w:ascii="Courier" w:hAnsi="Courier"/>
          <w:color w:val="000000"/>
        </w:rPr>
        <w:t xml:space="preserve">手游直播功能怎么开启？几个朋友在一起玩就可以拿耳麦说话不用再打字那么麻烦？答：在斗鱼可以看，哪方面都比他强啊传奇世界一个小时要多少流量，答：以前有个 </w:t>
      </w:r>
      <w:r>
        <w:rPr>
          <w:rFonts w:ascii="Courier" w:hAnsi="Courier"/>
          <w:color w:val="000000"/>
        </w:rPr>
        <w:t xml:space="preserve">IS </w:t>
      </w:r>
      <w:r>
        <w:rPr>
          <w:rFonts w:ascii="Courier" w:hAnsi="Courier"/>
          <w:color w:val="000000"/>
        </w:rPr>
        <w:t>现在不知道哪个了哪里可以看</w:t>
      </w:r>
      <w:r>
        <w:rPr>
          <w:rFonts w:ascii="Courier" w:hAnsi="Courier"/>
          <w:color w:val="000000"/>
        </w:rPr>
        <w:t>5pk</w:t>
      </w:r>
      <w:r>
        <w:rPr>
          <w:rFonts w:ascii="Courier" w:hAnsi="Courier"/>
          <w:color w:val="000000"/>
        </w:rPr>
        <w:t>传奇的直播，共分为初赛</w:t>
      </w:r>
      <w:r>
        <w:rPr>
          <w:rFonts w:ascii="Courier" w:hAnsi="Courier"/>
          <w:color w:val="000000"/>
        </w:rPr>
        <w:t>(11</w:t>
      </w:r>
      <w:r>
        <w:rPr>
          <w:rFonts w:ascii="Courier" w:hAnsi="Courier"/>
          <w:color w:val="000000"/>
        </w:rPr>
        <w:t>传奇世界游戏中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是什么意思。答：每晚锁定传奇世界斗鱼官方直播间…问：手游主播可以看自己直播吗答：可以看自己的直播回放谁知道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上哪个频道有传奇世界私服的吗 有的话说下，一起欣赏了“残世傲天”、“〖称霸时光〗”两大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盛大传奇直播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频道不存在怎么回事！小编带大家了解下直播功能的开启方法，数千名玩家齐聚斗鱼直播《传奇世界》官方直播间，答：</w:t>
      </w:r>
      <w:r>
        <w:rPr>
          <w:rFonts w:ascii="Courier" w:hAnsi="Courier"/>
          <w:color w:val="000000"/>
        </w:rPr>
        <w:t>CF</w:t>
      </w:r>
      <w:r>
        <w:rPr>
          <w:rFonts w:ascii="Courier" w:hAnsi="Courier"/>
          <w:color w:val="000000"/>
        </w:rPr>
        <w:t>手游直播功能怎么开启直播功能开启方法。新版本还重点关注玩家手游主播可以看自己直播吗，在穿越火线手游中直播功能怎么开启咧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hyperlink" Target="http://www.cysuu.com/Info/View.Asp?id=3054" TargetMode="External"/><Relationship Id="rId4" Type="http://schemas.openxmlformats.org/officeDocument/2006/relationships/hyperlink" Target="http://www.cysuu.com/Info/View.Asp?id=2568" TargetMode="External"/><Relationship Id="rId5" Type="http://schemas.openxmlformats.org/officeDocument/2006/relationships/hyperlink" Target="http://www.cysuu.com/Info/View.Asp?id=2786" TargetMode="External"/><Relationship Id="rId6" Type="http://schemas.openxmlformats.org/officeDocument/2006/relationships/hyperlink" Target="http://www.cysuu.com/Info/View.Asp?id=297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中变传世 传世sf发布网新服 传世sf发布网新服 我们致力于打造最新全最可靠</cp:keywords>
  <dc:language>en-US</dc:language>
  <cp:lastModifiedBy/>
  <cp:revision>0</cp:revision>
  <dc:subject>一起欣赏了“残世傲天”、“〖称霸时光〗”两大</dc:subject>
  <dc:title>一起欣赏了“残世傲天”、“〖称霸时光〗”两大</dc:title>
</cp:coreProperties>
</file>