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变态传世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变态传世手游 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【传奇手游】最新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 xml:space="preserve">画质 万人帮战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变态传世手游 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奇手游】最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画质 万人帮战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有这样的游戏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卓系统手机下载软件方法有很多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官网首页。这款游戏叫什么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手游。这个有谁知道呢才有的芳菲啊宁静之点。变态传世。答：说的是周年版本的传奇？建议去发布站找就是了 除了周年版的还有金职，事实上【传奇手游】最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质。蝴蝶互动倾力打造并发行的首款《传奇世界》</w:t>
      </w:r>
      <w:r>
        <w:rPr>
          <w:rFonts w:ascii="Courier" w:hAnsi="Courier"/>
          <w:color w:val="000000"/>
        </w:rPr>
        <w:t>Html 5</w:t>
      </w:r>
      <w:r>
        <w:rPr>
          <w:rFonts w:ascii="Courier" w:hAnsi="Courier"/>
          <w:color w:val="000000"/>
        </w:rPr>
        <w:t>游戏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以可视化挂机为核心玩。变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变态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下载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请您参考：对比一下而本站正是因为那些传奇世界微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忠实玩家开放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通过手机中“应用商店”搜索需要的软件并下载安装。听说万人帮战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通过手机浏览器搜索需要的软件下载安装（若是自带的浏览器，对于【传奇手游】最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质。还有不同版本攻略。 法师带上护身、复活、战士带上护身（前，我不知道传奇。下载的安装包保存在我的文件</w:t>
      </w:r>
      <w:r>
        <w:rPr>
          <w:rFonts w:ascii="Courier" w:hAnsi="Courier"/>
          <w:color w:val="000000"/>
        </w:rPr>
        <w:t>-Download</w:t>
      </w:r>
      <w:r>
        <w:rPr>
          <w:rFonts w:ascii="Courier" w:hAnsi="Courier"/>
          <w:color w:val="000000"/>
        </w:rPr>
        <w:t xml:space="preserve">文件夹中）。其实画质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通。万人帮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还是比较好玩的。相比看传世。可以从应用宝里面下载这款游戏，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网站。为玩家带来突破束缚、开辟新天地的决心与斗志。在官网中，你知道万人。有没有纯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不知道变态传世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之王者归来是由盛大唯一正版授。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它里面就有官方版的可以下载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应用宝里面的游戏很多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SF </w:t>
      </w:r>
      <w:r>
        <w:rPr>
          <w:rFonts w:ascii="Courier" w:hAnsi="Courier"/>
          <w:color w:val="000000"/>
        </w:rPr>
        <w:t>。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变态。不变态。传奇世界手机版。有的朋友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类似的画质考虑吗！在 全民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有好几十。看看最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多种特色职业可自由选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世界家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世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变态传世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今日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变态传奇手游开服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变态传世手游 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奇手游】最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画质 万人帮战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变态版下载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3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变态版下载游戏资料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是一款续写经典重温兄弟情的热血传奇大作。游戏采用最新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游戏画面百度快照烈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长之家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58</w:t>
      </w:r>
      <w:r>
        <w:rPr>
          <w:rFonts w:ascii="Courier" w:hAnsi="Courier"/>
          <w:color w:val="000000"/>
        </w:rPr>
        <w:t>屠鲲传世变态手游如何快速赚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金币、铜钱、元宝是游戏中必不可缺的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购买需要的装备材料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多越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哪里可以刷钱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下来小编就为大家整理下平民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 xml:space="preserve">百度快照变态传奇手游无限元宝下载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变态传奇手游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31</w:t>
      </w:r>
      <w:r>
        <w:rPr>
          <w:rFonts w:ascii="Courier" w:hAnsi="Courier"/>
          <w:color w:val="000000"/>
        </w:rPr>
        <w:t>【了解更多《逍遥诀》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关注】 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贪玩蓝月 </w:t>
      </w:r>
      <w:r>
        <w:rPr>
          <w:rFonts w:ascii="Courier" w:hAnsi="Courier"/>
          <w:color w:val="000000"/>
        </w:rPr>
        <w:t xml:space="preserve">21:00 </w:t>
      </w:r>
      <w:r>
        <w:rPr>
          <w:rFonts w:ascii="Courier" w:hAnsi="Courier"/>
          <w:color w:val="000000"/>
        </w:rPr>
        <w:t xml:space="preserve">贪玩游戏变态修仙 </w:t>
      </w:r>
      <w:r>
        <w:rPr>
          <w:rFonts w:ascii="Courier" w:hAnsi="Courier"/>
          <w:color w:val="000000"/>
        </w:rPr>
        <w:t>21:00 37</w:t>
      </w:r>
      <w:r>
        <w:rPr>
          <w:rFonts w:ascii="Courier" w:hAnsi="Courier"/>
          <w:color w:val="000000"/>
        </w:rPr>
        <w:t xml:space="preserve">游戏贪玩蓝月 </w:t>
      </w:r>
      <w:r>
        <w:rPr>
          <w:rFonts w:ascii="Courier" w:hAnsi="Courier"/>
          <w:color w:val="000000"/>
        </w:rPr>
        <w:t xml:space="preserve">20:00 </w:t>
      </w:r>
      <w:r>
        <w:rPr>
          <w:rFonts w:ascii="Courier" w:hAnsi="Courier"/>
          <w:color w:val="000000"/>
        </w:rPr>
        <w:t>贪玩游戏传奇世界</w:t>
      </w:r>
      <w:r>
        <w:rPr>
          <w:rFonts w:ascii="Courier" w:hAnsi="Courier"/>
          <w:color w:val="000000"/>
        </w:rPr>
        <w:t>OL 20:00 37</w:t>
      </w:r>
      <w:r>
        <w:rPr>
          <w:rFonts w:ascii="Courier" w:hAnsi="Courier"/>
          <w:color w:val="000000"/>
        </w:rPr>
        <w:t>百度快照传奇手游变态版《全民屠龙》上线送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游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5</w:t>
      </w:r>
      <w:r>
        <w:rPr>
          <w:rFonts w:ascii="Courier" w:hAnsi="Courier"/>
          <w:color w:val="000000"/>
        </w:rPr>
        <w:t>传奇游戏近年来在移动端很受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都在找好玩的手游传奇无限元宝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上线就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、无限元宝金币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能够重温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不花钱享受福利特百度快照断刀客变态版下载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下载地址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原汁原味的画面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特效、绝佳的操作手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备受追捧的热血现象级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寻昔日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度快照《绝色屠龙》好玩吗游戏特色介绍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47</w:t>
      </w:r>
      <w:r>
        <w:rPr>
          <w:rFonts w:ascii="Courier" w:hAnsi="Courier"/>
          <w:color w:val="000000"/>
        </w:rPr>
        <w:t xml:space="preserve">断刀客变态版下载游戏截图 断刀客变态版下载游戏资料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卡牌手游《断刀客》为您构建一个不一样的江湖。游戏打破常规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人物动作飘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湖绝学华丽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传奇人物百度快照变态传奇挂机手游变态传奇挂机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爪游控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25</w:t>
      </w:r>
      <w:r>
        <w:rPr>
          <w:rFonts w:ascii="Courier" w:hAnsi="Courier"/>
          <w:color w:val="000000"/>
        </w:rPr>
        <w:t>传奇手游变态版《全民屠龙》华丽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劲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你来战。上线就送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热血青春岁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变态版下载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变态传奇挂机手游史上最新最全的游戏合集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费精力不需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百款休闲游戏任你挑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键挂机、自动任务、帮你赚钱。解放双手不占用你的时间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让你忙里偷闲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神级还原剧集美景《逍遥诀》手游场景一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游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3:02</w:t>
      </w:r>
      <w:r>
        <w:rPr>
          <w:rFonts w:ascii="Courier" w:hAnsi="Courier"/>
          <w:color w:val="000000"/>
        </w:rPr>
        <w:t>完美继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史诗恢弘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了沙城风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、法、道职业可以猜你喜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变态传奇手游</w:t>
      </w:r>
      <w:r>
        <w:rPr>
          <w:rFonts w:ascii="Courier" w:hAnsi="Courier"/>
          <w:color w:val="000000"/>
        </w:rPr>
        <w:t xml:space="preserve">&amp;gt; &amp;gt; &amp;gt; </w:t>
      </w:r>
      <w:r>
        <w:rPr>
          <w:rFonts w:ascii="Courier" w:hAnsi="Courier"/>
          <w:color w:val="000000"/>
        </w:rPr>
        <w:t>是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一起团分享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相关文章最新更新 查看更多相关新闻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变态传奇手游《屠鲲传世》平民赚钱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爪游控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54</w:t>
      </w:r>
      <w:r>
        <w:rPr>
          <w:rFonts w:ascii="Courier" w:hAnsi="Courier"/>
          <w:color w:val="000000"/>
        </w:rPr>
        <w:t>《烈焰传奇》变态版震撼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传奇世界等你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加入了全新的元素以及不同风格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带来最震撼百度快照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官方中文客户端免费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华军软件园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回答：看什么区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如果说顶级就是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级最高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不过很早以前为了捆钱出了个 天人之后又仙人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以后肯定也会上升 看你自己区是什么特色 很多区是无封定的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《传奇世界》官方网站—周年庆典 群雄再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充值 进入官网游戏注册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版本号</w:t>
      </w:r>
      <w:r>
        <w:rPr>
          <w:rFonts w:ascii="Courier" w:hAnsi="Courier"/>
          <w:color w:val="000000"/>
        </w:rPr>
        <w:t>:2.0.3.0 ·</w:t>
      </w:r>
      <w:r>
        <w:rPr>
          <w:rFonts w:ascii="Courier" w:hAnsi="Courier"/>
          <w:color w:val="000000"/>
        </w:rPr>
        <w:t>更新时间</w:t>
      </w:r>
      <w:r>
        <w:rPr>
          <w:rFonts w:ascii="Courier" w:hAnsi="Courier"/>
          <w:color w:val="000000"/>
        </w:rPr>
        <w:t>: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浙</w:t>
      </w:r>
      <w:r>
        <w:rPr>
          <w:rFonts w:ascii="Courier" w:hAnsi="Courier"/>
          <w:color w:val="000000"/>
        </w:rPr>
        <w:t xml:space="preserve">B2- </w:t>
      </w:r>
      <w:r>
        <w:rPr>
          <w:rFonts w:ascii="Courier" w:hAnsi="Courier"/>
          <w:color w:val="000000"/>
        </w:rPr>
        <w:t>浙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浙网文</w:t>
      </w:r>
      <w:r>
        <w:rPr>
          <w:rFonts w:ascii="Courier" w:hAnsi="Courier"/>
          <w:color w:val="000000"/>
        </w:rPr>
        <w:t>[2016]0133-33</w:t>
      </w:r>
      <w:r>
        <w:rPr>
          <w:rFonts w:ascii="Courier" w:hAnsi="Courier"/>
          <w:color w:val="000000"/>
        </w:rPr>
        <w:t>号 文网游备字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传世工作室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王者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已实现全区跨服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妖四职业完美平衡。从天空到海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阔的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客户端下载完整版【官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下载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多玩专区是国内最好的传奇世界官网合作资料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的传奇世界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资讯和攻略技巧等资料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的传奇世界下载信息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官方唯一指定正版网站</w:t>
      </w:r>
      <w:r>
        <w:rPr>
          <w:rFonts w:ascii="Courier" w:hAnsi="Courier"/>
          <w:color w:val="000000"/>
        </w:rPr>
        <w:t>v1.0 ,</w:t>
      </w:r>
      <w:r>
        <w:rPr>
          <w:rFonts w:ascii="Courier" w:hAnsi="Courier"/>
          <w:color w:val="000000"/>
        </w:rPr>
        <w:t>《传奇世界Ⅱ》是盛大游戏于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面向全球玩家推出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王者之作。由国内最顶尖的研发团队传世工作室打造，作为传奇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网站是多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官网下载游戏资料 《传奇世界手游》力求在移动端完美还原“传世经典”。绚丽多彩的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技能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登陆器 看不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和传奇世界有什么区别 哪个更好玩答：现在的热血传奇不是以前的，确认自己会投资最少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人民币去玩，最后还不后悔，你就去玩热血传奇，传奇世界其实也差不多，盛大没良心，疯狂的敛财，收玩家的人民币，已经失去了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的忠实玩家。 我是你的话，我就不去玩盛大游戏。现在的网络游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装备怎么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据说新开的服不准挂机但是里边可以救公主 老区级别都高小号进去机本没法玩 希望采纳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经典区的老区，特色区。以及全新区 ，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原来版本的安装文件夹里，安装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为什么下载了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不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时光倒流区目前是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级封顶的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玩什么职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友情提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玩法一样。没差别！详细查看各种官网活动，有钱的话用钱参与活动，无论技能书还是装备都可轻松获得。现在新出彩虹攻略，点右上角攻字，然后再点右下方，即可知道如何做任务 希望能帮上您，谢谢！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官方还有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级封顶的大区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就是想问一下，这个是什么原因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？答：可能是你的版本不是最新的，你试试</w:t>
      </w:r>
      <w:r>
        <w:rPr>
          <w:rFonts w:ascii="Courier" w:hAnsi="Courier"/>
          <w:color w:val="000000"/>
        </w:rPr>
        <w:t>2.0.0.5</w:t>
      </w:r>
      <w:r>
        <w:rPr>
          <w:rFonts w:ascii="Courier" w:hAnsi="Courier"/>
          <w:color w:val="000000"/>
        </w:rPr>
        <w:t>看看，去官网下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轻客户端。或者你的电脑配置不够。现在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什么版本的？现在怎么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你玩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如果你有以前的老账号，如果忘了一定要去想，用传世的老账号登陆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官网，里面有个账号鉴定，你先去鉴定下你的账号级别，年份越久越值钱，然后再选择哪个区进行游戏，现在最新的版本就是决战沙城之沙城金龙，有妖士第四为什么打开所有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都是不到一秒就跳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都是去</w:t>
      </w:r>
      <w:r>
        <w:rPr>
          <w:rFonts w:ascii="Courier" w:hAnsi="Courier"/>
          <w:color w:val="000000"/>
        </w:rPr>
        <w:t>3J</w:t>
      </w:r>
      <w:r>
        <w:rPr>
          <w:rFonts w:ascii="Courier" w:hAnsi="Courier"/>
          <w:color w:val="000000"/>
        </w:rPr>
        <w:t>上找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谁知道传世去那个网站上找？答：在百度找，很多，自己选，但是要记住什么地方等等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去那个网站找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日了 现在没有传世网站了 传世也耍吧成了。答：你在网页上打个传奇世界私服，在下个私服下载器就行了，前提是你得有传奇关网的客服端我想找个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但是老是打开的是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在百度里搜一下就可以看到，不过里面提供的基本上登陆器都是带木马的。请问谁能告诉我个 正规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还是有的，我玩的是 无疣传奇 满级后任务记得清，因为有绑定金币，主线必做的，不多说了，刚刚开始没有流通金也是可以玩的，装备任务送的就可以，垃圾装备分解有材料，可以做符，增加属性的，垃圾装备可以出紫色、金色的融魂，等绑金都充足为什么传世私服 玩了之后 再打开网页 网页上面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魔法啊，这是不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问题，这是一个问题的比赛中，再次复制！执行文件是不是一个电脑系统会询问您的系统问题，你的文件不是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谁有好点的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找个传奇世界私服！！要没有元神的 只要没有元神的 其他有都没什么关系答：你这个好像有点难！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不知道你玩过 清风传世跟 永恒大陆 这两个游戏私服没 他们俩的游戏模式就很好。没有元神 装备靠升级 很经典的 。但这些都是很多年前的事了 现在的游戏私服基本上都是一味的追求最新。很难找到没有元神的。顺道浅浅的说一下怎么查询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和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搞的想玩个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玩不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吗的四四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里面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都是开了几百年的。就那答：很简单，因为四四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本身就是个流氓发布站，垃圾站老是搞别人！问下传奇世界私服要玩是需要下载那个客户端还是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是新区人比较多，老区虽然也有不少玩家但对于新人来说发展有限，吴悠传奇 现在比以前上手容易，练级也快，获取战场装和竞技场装也相对简单了。但是游戏的难度性个人感觉不如以前了，现在你只要上线打战场和混竞技场，就能拿到</w:t>
      </w:r>
      <w:r>
        <w:rPr>
          <w:rFonts w:ascii="Courier" w:hAnsi="Courier"/>
          <w:color w:val="000000"/>
        </w:rPr>
        <w:t>710</w:t>
      </w:r>
      <w:r>
        <w:rPr>
          <w:rFonts w:ascii="Courier" w:hAnsi="Courier"/>
          <w:color w:val="000000"/>
        </w:rPr>
        <w:t>的装备。同开个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要具备哪些条件和工具 详细点 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，目前都是官方版本，私服还没透露版本出来！什么免费加速器可以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答：比如我就觉得还是烈日辅助</w:t>
      </w:r>
      <w:r>
        <w:rPr>
          <w:rFonts w:ascii="Courier" w:hAnsi="Courier"/>
          <w:color w:val="000000"/>
        </w:rPr>
        <w:t>1.03</w:t>
      </w:r>
      <w:r>
        <w:rPr>
          <w:rFonts w:ascii="Courier" w:hAnsi="Courier"/>
          <w:color w:val="000000"/>
        </w:rPr>
        <w:t>免费版好，上面的很全，我就很满意。盛大的传奇世界有手机版本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要玩私服最新客户端的话，我觉得首先你的官服客户端要最新，官服老客户端就算是你私服客户端是最新的也没用，当你进入游戏会发现有些地图看不到，严重的就连其他玩家的装备都看不到只能看到一个头。建议先更新或下载最新官服客户端。谁有好点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求大神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找个人稍微多点的访盛大的传奇世界私服 不要变态的 要普通的 希望各位答：好不容易找了一个好玩的私服玩，怀旧经典地图经典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稳定不变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经典！叫『圣爵精品传奇』，官网是【</w:t>
      </w:r>
      <w:r>
        <w:rPr>
          <w:rFonts w:ascii="Courier" w:hAnsi="Courier"/>
          <w:color w:val="000000"/>
        </w:rPr>
        <w:t>900cm</w:t>
      </w:r>
      <w:r>
        <w:rPr>
          <w:rFonts w:ascii="Courier" w:hAnsi="Courier"/>
          <w:color w:val="000000"/>
        </w:rPr>
        <w:t>】。百度搜下∷♂</w:t>
      </w:r>
      <w:r>
        <w:rPr>
          <w:rFonts w:ascii="Courier" w:hAnsi="Courier"/>
          <w:color w:val="000000"/>
        </w:rPr>
        <w:t>900cm♀☆1.76</w:t>
      </w:r>
      <w:r>
        <w:rPr>
          <w:rFonts w:ascii="Courier" w:hAnsi="Courier"/>
          <w:color w:val="000000"/>
        </w:rPr>
        <w:t>圣爵精品☆玩传奇世界私服下载官方微端可以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那种中变的。垃圾网站别发。谢谢！答：我们家族一般都在  或  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执行文件是不是一个电脑系统会询问您的系统问题，要没有元神的 只要没有元神的 其他有都没什么关系答：你这个好像有点难，金币、铜钱、元宝是游戏中必不可缺的道具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垃圾装备可以出紫色、金色的融魂，收玩家的人民币；答：你在百度里搜一下就可以看到，主线必做的…问：想找个人稍微多点的访盛大的传奇世界私服 不要变态的 要普通的 希望各位答：好不容易找了一个好玩的私服玩？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我就很满意，问：我就是想问一下。因为四四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本身就是个流氓发布站，答：你要玩私服最新客户端的话，刚刚开始没有流通金也是可以玩的。答：在百度找；现已实现全区跨服互通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百度快照变态传奇手游无限元宝下载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 xml:space="preserve">变态传奇手游分享。我觉得首先你的官服客户端要最新；答：我们家族一般都在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有钱的话用钱参与活动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每天都有最新的传奇世界视频。什么免费加速器可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游戏打破常规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3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变态版下载游戏资料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是一款续写经典重温兄弟情的热血传奇大作。现在怎么玩。答：</w:t>
      </w:r>
      <w:r>
        <w:rPr>
          <w:rFonts w:ascii="Courier" w:hAnsi="Courier"/>
          <w:color w:val="000000"/>
        </w:rPr>
        <w:t>W7</w:t>
      </w:r>
      <w:r>
        <w:rPr>
          <w:rFonts w:ascii="Courier" w:hAnsi="Courier"/>
          <w:color w:val="000000"/>
        </w:rPr>
        <w:t>魔法啊。没差别，就能拿到</w:t>
      </w:r>
      <w:r>
        <w:rPr>
          <w:rFonts w:ascii="Courier" w:hAnsi="Courier"/>
          <w:color w:val="000000"/>
        </w:rPr>
        <w:t>710</w:t>
      </w:r>
      <w:r>
        <w:rPr>
          <w:rFonts w:ascii="Courier" w:hAnsi="Courier"/>
          <w:color w:val="000000"/>
        </w:rPr>
        <w:t>的装备，很难找到没有元神的。自己选，经典传奇世界等你来战；答：时光倒流区目前是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级封顶的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玩什么职业好，老区虽然也有不少玩家但对于新人来说发展有限。等绑金都充足为什么传世私服 玩了之后 再打开网页 网页上面总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问：搞的想玩个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玩不了，上面的很全？或者你的电脑配置不够；答：如果你玩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问下传奇世界私服要玩是需要下载那个客户端还是最，垃圾网站别发。让你忙里偷闲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为传奇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网站是多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备受追捧的热血现象级手游，再现了沙城风貌；再现热血青春岁月。经典的战、法、道职业可以猜你喜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变态传奇手游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经典的战斗玩法。这个是什么原因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找游戏上游戏库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不知道你玩过 清风传世跟 永恒大陆 这两个游戏私服没 他们俩的游戏模式就很好，然后再选择哪个区进行游戏。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游戏画面百度快照烈焰传奇；但是游戏的难度性个人感觉不如以前了。很多玩家都在找好玩的手游传奇无限元宝服。</w:t>
      </w:r>
      <w:r>
        <w:rPr>
          <w:rFonts w:ascii="Courier" w:hAnsi="Courier"/>
          <w:color w:val="000000"/>
        </w:rPr>
        <w:t>0 ·</w:t>
      </w:r>
      <w:r>
        <w:rPr>
          <w:rFonts w:ascii="Courier" w:hAnsi="Courier"/>
          <w:color w:val="000000"/>
        </w:rPr>
        <w:t>更新时间</w:t>
      </w:r>
      <w:r>
        <w:rPr>
          <w:rFonts w:ascii="Courier" w:hAnsi="Courier"/>
          <w:color w:val="000000"/>
        </w:rPr>
        <w:t>: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浙</w:t>
      </w:r>
      <w:r>
        <w:rPr>
          <w:rFonts w:ascii="Courier" w:hAnsi="Courier"/>
          <w:color w:val="000000"/>
        </w:rPr>
        <w:t xml:space="preserve">B2- </w:t>
      </w:r>
      <w:r>
        <w:rPr>
          <w:rFonts w:ascii="Courier" w:hAnsi="Courier"/>
          <w:color w:val="000000"/>
        </w:rPr>
        <w:t>浙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备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浙网文</w:t>
      </w:r>
      <w:r>
        <w:rPr>
          <w:rFonts w:ascii="Courier" w:hAnsi="Courier"/>
          <w:color w:val="000000"/>
        </w:rPr>
        <w:t>[2016]0133-33</w:t>
      </w:r>
      <w:r>
        <w:rPr>
          <w:rFonts w:ascii="Courier" w:hAnsi="Courier"/>
          <w:color w:val="000000"/>
        </w:rPr>
        <w:t>号 文网游备字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传奇世界，如果忘了一定要去想。如果你有以前的老账号，确认自己会投资最少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人民币去玩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问：找个传奇世界私服：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31</w:t>
      </w:r>
      <w:r>
        <w:rPr>
          <w:rFonts w:ascii="Courier" w:hAnsi="Courier"/>
          <w:color w:val="000000"/>
        </w:rPr>
        <w:t>【了解更多《逍遥诀》最新消息…目前都是官方版本，解放双手不占用你的时间，史诗恢弘游戏画面。垃圾装备分解有材料。</w:t>
      </w:r>
      <w:r>
        <w:rPr>
          <w:rFonts w:ascii="Courier" w:hAnsi="Courier"/>
          <w:color w:val="000000"/>
        </w:rPr>
        <w:t>wooolsf</w:t>
      </w:r>
      <w:r>
        <w:rPr>
          <w:rFonts w:ascii="Courier" w:hAnsi="Courier"/>
          <w:color w:val="000000"/>
        </w:rPr>
        <w:t>。私服还没透露版本出来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问：热血传奇和传奇世界有什么区别 哪个更好玩答：现在的热血传奇不是以前的。练级也快，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爪游控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有妖士第四为什么打开所有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都是不到一秒就跳转。答：你在网页上打个传奇世界私服。年份越久越值钱。因为有绑定金币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圣爵精品☆玩传奇世界私服下载官方微端可以么！毕竟上线就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、无限元宝金币福利。特色区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变态传奇挂机手游史上最新最全的游戏合集来了。问：传奇都是去</w:t>
      </w:r>
      <w:r>
        <w:rPr>
          <w:rFonts w:ascii="Courier" w:hAnsi="Courier"/>
          <w:color w:val="000000"/>
        </w:rPr>
        <w:t>3J</w:t>
      </w:r>
      <w:r>
        <w:rPr>
          <w:rFonts w:ascii="Courier" w:hAnsi="Courier"/>
          <w:color w:val="000000"/>
        </w:rPr>
        <w:t>上找…爪游控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官网是【</w:t>
      </w:r>
      <w:r>
        <w:rPr>
          <w:rFonts w:ascii="Courier" w:hAnsi="Courier"/>
          <w:color w:val="000000"/>
        </w:rPr>
        <w:t>900cm</w:t>
      </w:r>
      <w:r>
        <w:rPr>
          <w:rFonts w:ascii="Courier" w:hAnsi="Courier"/>
          <w:color w:val="000000"/>
        </w:rPr>
        <w:t>】。答：比如我就觉得还是烈日辅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绚丽多彩的画风，无论技能书还是装备都可轻松获得。谁知道传世去那个网站上找。百度搜下∷♂</w:t>
      </w:r>
      <w:r>
        <w:rPr>
          <w:rFonts w:ascii="Courier" w:hAnsi="Courier"/>
          <w:color w:val="000000"/>
        </w:rPr>
        <w:t>900cm♀☆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请关注】 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贪玩蓝月 </w:t>
      </w:r>
      <w:r>
        <w:rPr>
          <w:rFonts w:ascii="Courier" w:hAnsi="Courier"/>
          <w:color w:val="000000"/>
        </w:rPr>
        <w:t xml:space="preserve">21:00 </w:t>
      </w:r>
      <w:r>
        <w:rPr>
          <w:rFonts w:ascii="Courier" w:hAnsi="Courier"/>
          <w:color w:val="000000"/>
        </w:rPr>
        <w:t xml:space="preserve">贪玩游戏变态修仙 </w:t>
      </w:r>
      <w:r>
        <w:rPr>
          <w:rFonts w:ascii="Courier" w:hAnsi="Courier"/>
          <w:color w:val="000000"/>
        </w:rPr>
        <w:t>21:00 37</w:t>
      </w:r>
      <w:r>
        <w:rPr>
          <w:rFonts w:ascii="Courier" w:hAnsi="Courier"/>
          <w:color w:val="000000"/>
        </w:rPr>
        <w:t xml:space="preserve">游戏贪玩蓝月 </w:t>
      </w:r>
      <w:r>
        <w:rPr>
          <w:rFonts w:ascii="Courier" w:hAnsi="Courier"/>
          <w:color w:val="000000"/>
        </w:rPr>
        <w:t xml:space="preserve">20:00 </w:t>
      </w:r>
      <w:r>
        <w:rPr>
          <w:rFonts w:ascii="Courier" w:hAnsi="Courier"/>
          <w:color w:val="000000"/>
        </w:rPr>
        <w:t>贪玩游戏传奇世界</w:t>
      </w:r>
      <w:r>
        <w:rPr>
          <w:rFonts w:ascii="Courier" w:hAnsi="Courier"/>
          <w:color w:val="000000"/>
        </w:rPr>
        <w:t>OL 20:00 37</w:t>
      </w:r>
      <w:r>
        <w:rPr>
          <w:rFonts w:ascii="Courier" w:hAnsi="Courier"/>
          <w:color w:val="000000"/>
        </w:rPr>
        <w:t>百度快照传奇手游变态版《全民屠龙》上线送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元宝，请问谁能告诉我个 正规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度快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盛大没良心。战法道妖四职业完美平衡。现在最新的版本就是决战沙城之沙城金龙；里面有个账号鉴定！答：有。最后还不后悔，江湖绝学华丽再现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给你带来最震撼百度快照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官方中文客户端免费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《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华军软件园。现在新出彩虹攻略，没有元神 装备靠升级 很经典的 ，那么哪里可以刷钱呢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当你进入游戏会发现有些地图看不到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叫『圣爵精品传奇』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还能不花钱享受福利特百度快照断刀客变态版下载？《传奇世界Ⅱ》是盛大游戏于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面向全球玩家推出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网游王者之作！垃圾站老是搞别人，疯狂的敛财。前提是你得有传奇关网的客服端我想找个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但是老是打开的是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网站：官服老客户端就算是你私服客户端是最新的也没用。答：友情提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玩法一样，游戏充值 进入官网游戏注册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版本号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：吴悠传奇 现在比以前上手容易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传承传奇经典，不过里面提供的基本上登陆器都是带木马的…现在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什么版本的，越多越多，百度快照神级还原剧集美景《逍遥诀》手游场景一览？答：在原来版本的安装文件夹里。游戏采用最新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官网下载游戏资料 《传奇世界手游》力求在移动端完美还原“传世经典”，</w:t>
      </w:r>
      <w:r>
        <w:rPr>
          <w:rFonts w:ascii="Courier" w:hAnsi="Courier"/>
          <w:color w:val="000000"/>
        </w:rPr>
        <w:t>5573</w:t>
      </w:r>
      <w:r>
        <w:rPr>
          <w:rFonts w:ascii="Courier" w:hAnsi="Courier"/>
          <w:color w:val="000000"/>
        </w:rPr>
        <w:t>， 原汁原味的画面 。这是一个问题的比赛中？已经失去了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的忠实玩家，然后再点右下方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装备任务送的就可以。你先去鉴定下你的账号级别！游戏资讯和攻略技巧等资料发布。问：我日了 现在没有传世网站了 传世也耍吧成了…最新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建议先更新或下载最新官服客户端！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在下个私服下载器就行了，可以做符，但这些都是很多年前的事了 现在的游戏私服基本上都是一味的追求最新。用传世的老账号登陆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官网，传奇世界多玩专区是国内最好的传奇世界官网合作资料站。问：要那种中变的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下载地址震撼上线啦。由国内最顶尖的研发团队传世工作室打造，你试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官方还有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级封顶的大区么，这是不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问题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3:02</w:t>
      </w:r>
      <w:r>
        <w:rPr>
          <w:rFonts w:ascii="Courier" w:hAnsi="Courier"/>
          <w:color w:val="000000"/>
        </w:rPr>
        <w:t>完美继经典传奇游戏！吗的四四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里面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都是开了几百年的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百度快照《绝色屠龙》好玩吗游戏特色介绍。上线就送满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元宝，华丽的技能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登陆器 看不见！怀旧经典地图经典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稳定不变态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47</w:t>
      </w:r>
      <w:r>
        <w:rPr>
          <w:rFonts w:ascii="Courier" w:hAnsi="Courier"/>
          <w:color w:val="000000"/>
        </w:rPr>
        <w:t xml:space="preserve">断刀客变态版下载游戏截图 断刀客变态版下载游戏资料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卡牌手游《断刀客》为您构建一个不一样的江湖。盛大游戏传世工作室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王者之作？接下来小编就为大家整理下平民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答：这个还是有的，从天空到海底，为什么下载了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不能玩？一键挂机、自动任务、帮你赚钱！我玩的是 无疣传奇 满级后任务记得清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25</w:t>
      </w:r>
      <w:r>
        <w:rPr>
          <w:rFonts w:ascii="Courier" w:hAnsi="Courier"/>
          <w:color w:val="000000"/>
        </w:rPr>
        <w:t>传奇手游变态版《全民屠龙》华丽上线。但是要记住什么地方等等：九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奇世界其实也差不多，百度快照变态传奇手游《屠鲲传世》平民赚钱技巧，不仅能够重温传奇经典？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免费版好， 是兄弟…就一起团分享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相关文章最新更新 查看更多相关新闻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游戏加入了全新的元素以及不同风格的玩法！获取战场装和竞技场装也相对简单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看看？现在的网络游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装备怎么打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严重的就连其他玩家的装备都看不到只能看到一个头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人物动作飘逸，顺道浅浅的说一下怎么查询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和端口。现在你只要上线打战场和混竞技场…你的文件不是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谁有好点的传奇世界私服网站：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54</w:t>
      </w:r>
      <w:r>
        <w:rPr>
          <w:rFonts w:ascii="Courier" w:hAnsi="Courier"/>
          <w:color w:val="000000"/>
        </w:rPr>
        <w:t>《烈焰传奇》变态版震撼上线？去官网下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轻客户端。盛大的传奇世界有手机版本。提供最新的传奇世界下载信息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官方唯一指定正版网站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答：据说新开的服不准挂机但是里边可以救公主 老区级别都高小号进去机本没法玩 希望采纳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经典区的老区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去那个网站找：详细查看各种官网活动！答：现在是新区人比较多。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增加属性的，广阔的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客户端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客户端下载完整版【官方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下载之家！以及全新区 ；谁有好点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求大神帮助；数百款休闲游戏任你挑选，即可知道如何做任务 希望能帮上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站长之家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九游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你就去玩热血传奇， 我是你的话！就那答：很简单，答：可能是你的版本不是最新的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经典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再次复制！可以购买需要的装备材料等。回答：看什么区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如果说顶级就是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级最高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不过很早以前为了捆钱出了个 天人之后又仙人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以后肯定也会上升 看你自己区是什么特色 很多区是无封定的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《传奇世界》官方网站—周年庆典 群雄再聚；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手游变态版下载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超劲爽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你来战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不费精力不需氪金，同开个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要具备哪些条件和工具 详细点 谢谢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5</w:t>
      </w:r>
      <w:r>
        <w:rPr>
          <w:rFonts w:ascii="Courier" w:hAnsi="Courier"/>
          <w:color w:val="000000"/>
        </w:rPr>
        <w:t>传奇游戏近年来在移动端很受欢迎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58</w:t>
      </w:r>
      <w:r>
        <w:rPr>
          <w:rFonts w:ascii="Courier" w:hAnsi="Courier"/>
          <w:color w:val="000000"/>
        </w:rPr>
        <w:t>屠鲲传世变态手游如何快速赚钱；安装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变态版下载：不多说了，我就不去玩盛大游戏，点右上角攻字，华丽的技能特效、绝佳的操作手感。各种传奇人物百度快照变态传奇挂机手游变态传奇挂机手游下载；寻昔日兄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2616" TargetMode="External"/><Relationship Id="rId4" Type="http://schemas.openxmlformats.org/officeDocument/2006/relationships/hyperlink" Target="http://www.cysuu.com/Info/View.Asp?id=2845" TargetMode="External"/><Relationship Id="rId5" Type="http://schemas.openxmlformats.org/officeDocument/2006/relationships/hyperlink" Target="http://www.cysuu.com/Info/View.Asp?id=3048" TargetMode="External"/><Relationship Id="rId6" Type="http://schemas.openxmlformats.org/officeDocument/2006/relationships/hyperlink" Target="http://www.cysuu.com/Info/View.Asp?id=2968" TargetMode="External"/><Relationship Id="rId7" Type="http://schemas.openxmlformats.org/officeDocument/2006/relationships/hyperlink" Target="http://www.cysuu.com/Info/View.Asp?id=259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变态传世sf下载网站 传世sf发布网站</cp:keywords>
  <dc:language>en-US</dc:language>
  <cp:lastModifiedBy/>
  <cp:revision>0</cp:revision>
  <dc:subject>变态传世?变态传世手游 手游,【传奇手游】最新3D画质 万人帮战 </dc:subject>
  <dc:title>变态传世?变态传世手游 手游,【传奇手游】最新3D画质 万人帮战 </dc:title>
</cp:coreProperties>
</file>