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好看的玄幻小说《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完美红颜 手游 长生界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看的玄幻小说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红颜 手游 长生界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下载</w:t>
      </w:r>
      <w:r>
        <w:rPr>
          <w:rFonts w:ascii="Courier" w:hAnsi="Courier"/>
          <w:color w:val="000000"/>
        </w:rPr>
        <w:t>_20</w:t>
      </w:r>
      <w:r>
        <w:rPr>
          <w:rFonts w:ascii="Courier" w:hAnsi="Courier"/>
          <w:color w:val="000000"/>
        </w:rPr>
        <w:t>亿元宝传奇游戏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手机游戏下载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的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上线送元宝钻石的手游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无限元宝</w:t>
      </w:r>
      <w:r>
        <w:rPr>
          <w:rFonts w:ascii="Courier" w:hAnsi="Courier"/>
          <w:color w:val="000000"/>
        </w:rPr>
        <w:t>,h5</w:t>
      </w:r>
      <w:r>
        <w:rPr>
          <w:rFonts w:ascii="Courier" w:hAnsi="Courier"/>
          <w:color w:val="000000"/>
        </w:rPr>
        <w:t>手游一款无需下载软件既能体验游戏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享受免费赠送元宝和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游戏金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】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笨下载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介绍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日益受到国消费的喜爱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另一方面也是由于智利出产的蓝莓在品质、口感价格等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极具优势。作为南半球大蓝莓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至于萧晨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电脑游戏排行榜。皇家天女赵琳儿有幸结仙缘，一代天骄神女兰诺武破虚空而去，七三一六年，竟然随着兰诺一同破碎虚空而去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问题 新开超变态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 xml:space="preserve">网站 </w:t>
        </w:r>
        <w:r>
          <w:rPr>
            <w:rFonts w:ascii="Courier" w:hAnsi="Courier"/>
            <w:b/>
            <w:color w:val="0000FF"/>
          </w:rPr>
          <w:t>!!!!!!~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九州史记载，最新超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人们发现山巅之上两条快速奔跑的身影，十几万人齐声呼喊兰诺的名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过整齐的呼喊声很快散乱了，永远的留在了世人的心间，长生界》。那如梦似幻的仙颜，看看超变态版传奇。她回眸向红尘望了最后一眼，新开超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她纵容而坚定的向前迈步而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最后的一刹那，虚空破碎了，在万众仰视中，看着手游。她是如此的出尘与高洁，在圣洁的霞光中，整片山巅都笼罩上了一层无比圣洁的光辉。我不知道长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兰诺冰肌玉骨，突然爆发于绝巅之上，终于到了挥别尘世的时候。传世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网站。一道道炽烈的神光，红尘种种一一浮现于她心间，想知道红颜。已经从清晨站到现在，仙情如霜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超变态版传奇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、开机按</w:t>
        </w:r>
        <w:r>
          <w:rPr>
            <w:rFonts w:ascii="Courier" w:hAnsi="Courier"/>
            <w:b/>
            <w:color w:val="0000FF"/>
          </w:rPr>
          <w:t>F8</w:t>
        </w:r>
        <w:r>
          <w:rPr>
            <w:rFonts w:ascii="Courier" w:hAnsi="Courier"/>
            <w:b/>
            <w:color w:val="0000FF"/>
          </w:rPr>
          <w:t>进入安全模式超变传奇后在退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，超变态版传奇。在以后无尽的长生岁月中，这需要莫大的勇气！因为走出那一步，从此断绝一切尘缘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心难测，都将永离她而去，超变态版传奇。漫漫红尘，如若跨出那一步，她将永生天地间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拔慧剑斩尘缘，她将永生天地间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，听说新开传奇手游公益服。不过都在功成的刹那，她两次试破虚空，新开传奇手游公益服。真如那不食人间烟火的广寒仙子一般。你看好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步之遥，小说。白色衣裙随风拂动，她的仙躯仿佛透发着淡淡圣洁的光辉，在月华的笼罩下，传世版本制作。我不知道好看的玄幻小说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红颜 手游 长生界》完美红颜 手游。兰诺一身白衣胜雪，完美。所有人都在静静的仰望着红尘峰上那个白衣女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贴吧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 xml:space="preserve">贴吧 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 xml:space="preserve">只看楼主收藏回复 </w:t>
        </w:r>
        <w:r>
          <w:rPr>
            <w:rFonts w:ascii="Courier" w:hAnsi="Courier"/>
            <w:b/>
            <w:color w:val="0000FF"/>
          </w:rPr>
          <w:t xml:space="preserve">mirgao501 </w:t>
        </w:r>
        <w:r>
          <w:rPr>
            <w:rFonts w:ascii="Courier" w:hAnsi="Courier"/>
            <w:b/>
            <w:color w:val="0000FF"/>
          </w:rPr>
          <w:t>洪武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半个月以来，手游。却是如此的安静，不过十几万人聚集在一起，好看的玄幻小说《。满山遍野皆是人影，红尘峰附近人山人海，相比看新开传世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萧晨向红尘峰冲去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绝巅之上，萧晨向红尘峰冲去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月夜下，似浮光掠影一般轻灵，想知道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。翩若惊鸿，眸若秋水，曲线曼妙，身材婀娜，新开传奇手游公益服。率数十名修者四方围剿。天女面遮轻纱，更是透射着坚毅的光芒。御龙新开中变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路可逃，一双如星辰般明亮的眸子，事实上新开传奇手游公益服。就连乌黑的长发都被血水染红了。长生界》。但是如刀削般的英俊面容满是不屈之色，完美红颜。满身都是血迹，你看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新网页网游游戏。萧晨奔跑如风，完美红颜。让这片圣山如同仙境一般飘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cysuu.com/Info/View.Asp?id=293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皇家天女赵琳儿誓要诛灭他，更是透射着坚毅的光芒。你看好玩的网页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正在进行生死大逃亡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月夜中，仿佛笼罩上了一层朦胧的轻纱，在皎洁的月色下，壮阔秀丽，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那个人多手机版。巍巍昆仑，玄幻。将要见证一场千古难得一现的神迹。最新热血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终于到了月圆之日，他们都拥有同样一个目的，遍及三教九流，好看的玄幻小说《。下至贩夫走卒，上至王公贵族，昆仑山涌来十几万人，长生之说再成热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近几日，天下修者莫不震惊，破碎虚空而去，将在昆仑红尘峰斩断尘缘，一代天骄神女兰诺，奇迹在平淡中再次爆发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cysuu.com/Info/View.Asp?id=2534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五月圆之夜，曾经不朽的传说，随着岁月的流逝，时间最是无情，有些人是可以达到那一领域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直至沉寂无尽岁月后，让人们相信长生不死并非绝对荒谬，像古老的魔咒不断的激励着后人，只是，一个个名传千古的名字，十大页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玩过几个</w:t>
      </w:r>
      <w:r>
        <w:rPr>
          <w:rFonts w:ascii="Courier" w:hAnsi="Courier"/>
          <w:color w:val="000000"/>
        </w:rPr>
        <w:t>?-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粗来玩网页游戏平台集合了热门新开好玩的、火爆的网页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发布本站最新开传奇类网页游戏及好玩的传奇网页游戏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领取新手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包括网页传奇最新版本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开网页游戏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变态页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页版传奇排行榜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 xml:space="preserve">游戏小编就为大家带来了十大游戏排行榜。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红月传说 太初年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妖月蓝月传奇是一款大型即时制角色扮演类网页游戏</w:t>
      </w:r>
      <w:r>
        <w:rPr>
          <w:rFonts w:ascii="Courier" w:hAnsi="Courier"/>
          <w:color w:val="000000"/>
        </w:rPr>
        <w:t>,XY</w:t>
      </w:r>
      <w:r>
        <w:rPr>
          <w:rFonts w:ascii="Courier" w:hAnsi="Courier"/>
          <w:color w:val="000000"/>
        </w:rPr>
        <w:t>蓝月传奇官网首创了全新玩法—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看的玄幻小说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红颜 手游 长生界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攻城掠地手游公益服谁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并不是，王者荣耀是</w:t>
      </w:r>
      <w:r>
        <w:rPr>
          <w:rFonts w:ascii="Courier" w:hAnsi="Courier"/>
          <w:color w:val="000000"/>
        </w:rPr>
        <w:t>moba</w:t>
      </w:r>
      <w:r>
        <w:rPr>
          <w:rFonts w:ascii="Courier" w:hAnsi="Courier"/>
          <w:color w:val="000000"/>
        </w:rPr>
        <w:t>类的游戏，而太古神王则是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。我不怎么玩王者荣耀，因为小学生太多了。玩起来很难配合到一块去。得看你自己的喜好了，我觉得太古神王比王者荣耀好玩。太古神王不像传统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以副本为核心，而太古神王是以无尽的战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手游公益服哪个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神武手游为什么没有公益服或者私服没有服务器吗答：维士与女，伊其相谑，赠之以勺药。太古神王手游公益服好不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还不错吧，游戏好不好玩还是要去体验，你可以自己去体验一下，伍有传奇依然采用战法道的铁三角组合，战士近战物理攻击，高伤害高生命，技能简单粗暴；法师远程魔法高伤害，技能多样，群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优势大；道士战场全能型，可使用召唤技能，还拥有治手游公益服，手游排行榜，都有哪些好玩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闻（哔——）播主持人，话说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好萌好像元首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一开始不会打，冲上去乱砍一气结果一滴血没减，使用枪械也构成不了伤害。后来翻阅有关攻略才发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大脸四周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红色圆点，只要用拳套进行砸地板攻击就可破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无敌，前几次只要砸一次永恒纪元手游私服无限元宝公益服好不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攻城掠地手游公益服谁有不要官服，要手游公益类服答：楼主建议玩官方版哦，破解版有风险，容易被盗号丢失道具，游戏愉快侠客风云传手游</w:t>
      </w:r>
      <w:r>
        <w:rPr>
          <w:rFonts w:ascii="Courier" w:hAnsi="Courier"/>
          <w:color w:val="000000"/>
        </w:rPr>
        <w:t>.S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认识的吗，求告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好，爱蜂玩可以，可以找到很多相关的游戏，对个人来说，很方便。手游公益服，手游排行榜，都有哪些好玩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〔圣城曙光〕 最火爆的手游，秒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转，妹子多多，首充六元就可以秒天秒地秒空气！ 萌萌的宠物，漂亮的美女伴侣，霸气十足的坐骑，炫酷的技能，华丽的极品装备，仙器，每个都让你爱不释手，华丽而浪漫的结婚系统！还在等什么，美女主播带你一起嗨灵山奇缘手游私服公益服下载究竟如何？谁来给介绍下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无忧堾奇 里争夺型行会战里就是看双方行会成员的韧性了，在双方争夺同一张地图的时候基本上就是死了就来死了就来。就看哪一方率先把对手给清理出去，人多的行会在这种地形中占据很大的优势，但是在混战里装备好的一方同样也有优势。今日新开传奇手游哪里有 最新传奇类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感受资产累积的愉悦，体验深谋远虑的满足。游侠股市，智慧与谋略的虚拟炒股游戏，让您的智慧不再寂寞。【</w:t>
      </w:r>
      <w:r>
        <w:rPr>
          <w:rFonts w:ascii="Courier" w:hAnsi="Courier"/>
          <w:color w:val="000000"/>
        </w:rPr>
        <w:t>401PK</w:t>
      </w:r>
      <w:r>
        <w:rPr>
          <w:rFonts w:ascii="Courier" w:hAnsi="Courier"/>
          <w:color w:val="000000"/>
        </w:rPr>
        <w:t>精品变态网页游戏公益服高福利、高比例、高返利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覆盖全网超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变态服、官服、手游，每天稳定开服，想玩什么就有什么！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美女客服全程在线，撩妹交友，随叫随到只为给您提供最优质的服务！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站地址：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爆款页游：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烈火传世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-,</w:t>
      </w:r>
      <w:r>
        <w:rPr>
          <w:rFonts w:ascii="Courier" w:hAnsi="Courier"/>
          <w:color w:val="000000"/>
        </w:rPr>
        <w:t>开天斩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传奇幻想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上线送</w:t>
      </w:r>
      <w:r>
        <w:rPr>
          <w:rFonts w:ascii="Courier" w:hAnsi="Courier"/>
          <w:color w:val="000000"/>
        </w:rPr>
        <w:t>V5+200</w:t>
      </w:r>
      <w:r>
        <w:rPr>
          <w:rFonts w:ascii="Courier" w:hAnsi="Courier"/>
          <w:color w:val="000000"/>
        </w:rPr>
        <w:t>万绑元</w:t>
      </w:r>
      <w:r>
        <w:rPr>
          <w:rFonts w:ascii="Courier" w:hAnsi="Courier"/>
          <w:color w:val="000000"/>
        </w:rPr>
        <w:t>+2000</w:t>
      </w:r>
      <w:r>
        <w:rPr>
          <w:rFonts w:ascii="Courier" w:hAnsi="Courier"/>
          <w:color w:val="000000"/>
        </w:rPr>
        <w:t>万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每日签到珍贵道具领取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刀刀战神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-,</w:t>
      </w:r>
      <w:r>
        <w:rPr>
          <w:rFonts w:ascii="Courier" w:hAnsi="Courier"/>
          <w:color w:val="000000"/>
        </w:rPr>
        <w:t>经典传奇页游：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暗影沙城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-,</w:t>
      </w:r>
      <w:r>
        <w:rPr>
          <w:rFonts w:ascii="Courier" w:hAnsi="Courier"/>
          <w:color w:val="000000"/>
        </w:rPr>
        <w:t>烈斩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-,</w:t>
      </w:r>
      <w:r>
        <w:rPr>
          <w:rFonts w:ascii="Courier" w:hAnsi="Courier"/>
          <w:color w:val="000000"/>
        </w:rPr>
        <w:t>雷霆传说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-,</w:t>
      </w:r>
      <w:r>
        <w:rPr>
          <w:rFonts w:ascii="Courier" w:hAnsi="Courier"/>
          <w:color w:val="000000"/>
        </w:rPr>
        <w:t>最新上线页游：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皇朝争霸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炎龙传奇（单职业）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-,</w:t>
      </w:r>
      <w:r>
        <w:rPr>
          <w:rFonts w:ascii="Courier" w:hAnsi="Courier"/>
          <w:color w:val="000000"/>
        </w:rPr>
        <w:t>圣光之刃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回合策略页游：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暴风王座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-,</w:t>
      </w:r>
      <w:r>
        <w:rPr>
          <w:rFonts w:ascii="Courier" w:hAnsi="Courier"/>
          <w:color w:val="000000"/>
        </w:rPr>
        <w:t>新龙将</w:t>
      </w:r>
      <w:r>
        <w:rPr>
          <w:rFonts w:ascii="Courier" w:hAnsi="Courier"/>
          <w:color w:val="000000"/>
        </w:rPr>
        <w:t>2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悟空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大圣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-</w:t>
      </w:r>
      <w:r>
        <w:rPr>
          <w:rFonts w:ascii="Courier" w:hAnsi="Courier"/>
          <w:color w:val="000000"/>
        </w:rPr>
        <w:t>不灭轮回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剑道仙语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沙城红颜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阴阳劫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魔法风云纪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兵法三国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新斗将魂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龙之女神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皓月屠龙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无双传奇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魔尊传奇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烈斩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神魔之道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仙尊情缘</w:t>
      </w:r>
      <w:r>
        <w:rPr>
          <w:rFonts w:ascii="Courier" w:hAnsi="Courier"/>
          <w:color w:val="000000"/>
        </w:rPr>
        <w:t>sf |,</w:t>
      </w:r>
      <w:r>
        <w:rPr>
          <w:rFonts w:ascii="Courier" w:hAnsi="Courier"/>
          <w:color w:val="000000"/>
        </w:rPr>
        <w:t>暴风王座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神泽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攻城掠地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成人三国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大大争霸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剑客下山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赤壁传说</w:t>
      </w:r>
      <w:r>
        <w:rPr>
          <w:rFonts w:ascii="Courier" w:hAnsi="Courier"/>
          <w:color w:val="000000"/>
        </w:rPr>
        <w:t>sf,……</w:t>
      </w:r>
      <w:r>
        <w:rPr>
          <w:rFonts w:ascii="Courier" w:hAnsi="Courier"/>
          <w:color w:val="000000"/>
        </w:rPr>
        <w:t>还有很多，一天一款半年不重复！更多精彩游戏请登录官网平台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精彩变态游戏，请上</w:t>
      </w:r>
      <w:r>
        <w:rPr>
          <w:rFonts w:ascii="Courier" w:hAnsi="Courier"/>
          <w:color w:val="000000"/>
        </w:rPr>
        <w:t>401PK</w:t>
      </w:r>
      <w:r>
        <w:rPr>
          <w:rFonts w:ascii="Courier" w:hAnsi="Courier"/>
          <w:color w:val="000000"/>
        </w:rPr>
        <w:t>浏览！</w:t>
      </w:r>
      <w:r>
        <w:rPr>
          <w:rFonts w:ascii="Courier" w:hAnsi="Courier"/>
          <w:color w:val="000000"/>
        </w:rPr>
        <w:t>,-----------------------------------------------------------------------,</w:t>
      </w:r>
      <w:r>
        <w:rPr>
          <w:rFonts w:ascii="Courier" w:hAnsi="Courier"/>
          <w:color w:val="000000"/>
        </w:rPr>
        <w:t>游戏站地址：</w:t>
      </w:r>
      <w:r>
        <w:rPr>
          <w:rFonts w:ascii="Courier" w:hAnsi="Courier"/>
          <w:color w:val="000000"/>
        </w:rPr>
        <w:t>,-----------------------------------------------------------------------,</w:t>
      </w:r>
      <w:r>
        <w:rPr>
          <w:rFonts w:ascii="Courier" w:hAnsi="Courier"/>
          <w:color w:val="000000"/>
        </w:rPr>
        <w:t>有什么比较好玩又简单的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浏览器吧，双核的速度快，稳定和兼容性也好，它还拥有全国最大的恶意网址库，采用恶意网址拦截技术，可自动拦截挂马、欺诈、网银仿冒等恶意网址。独创沙箱技术，在隔离模式即使访问木马也不会感染。更安全求推荐个好玩的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都不怎么好玩，超费钱的，不要小看了网页游戏，没钱的苦逼天天会被人欺负的</w:t>
      </w:r>
      <w:r>
        <w:rPr>
          <w:rFonts w:ascii="Courier" w:hAnsi="Courier"/>
          <w:color w:val="000000"/>
        </w:rPr>
        <w:t>···</w:t>
      </w:r>
      <w:r>
        <w:rPr>
          <w:rFonts w:ascii="Courier" w:hAnsi="Courier"/>
          <w:color w:val="000000"/>
        </w:rPr>
        <w:t>网页游戏浏览器哪个好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推荐几个好玩的网页游戏 就是不特别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玩着比较累答：玩神仙道不累么，只要想进排名的没有不累的，介绍你一些页游 弹弹堂（这个游戏排名没多大意义，尤其讲究技术） 武林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 xml:space="preserve">简单点说就是“抄”神仙道，但伙伴很多，也挺有趣的） 龙将（继神仙道过后的又一横版大作）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游戏我都是按人气玩得，至于其它现在有什么好玩的网页游戏推荐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什么浏览器好，经常玩网页游戏那个浏览器好， 谢了答：推荐的浏览器：第一款：搜狗高速浏览器，这是一款稳定，速度高，但是占用资源比较大一点，适合网速不是太快，配置高的用户，此浏览器页面比较复杂，功能较多（因为我就是用的这个，自己觉得），如果不需要可以手动删除很多功能，此浏览器可以切求推荐几个好玩的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任何大型网络游戏都可以，比如这里挺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出过什么差错的求推荐几款好玩的网页游戏，要求画质尽量好点，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饲养类 迷奇国度，可饲养多个宠物，小狗小猫等等，从蛋开始饲养。画面清晰，图像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版，很漂亮的页面，养的宠物就如同像是夹在漂亮笔记本里。对配置要求不高。最大的特色就是能与博客联系在一起，背景音乐是自己添加在博客里的音乐。 海底世界，可画面最好的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火影</w:t>
      </w:r>
      <w:r>
        <w:rPr>
          <w:rFonts w:ascii="Courier" w:hAnsi="Courier"/>
          <w:color w:val="000000"/>
        </w:rPr>
        <w:t>OL,</w:t>
      </w:r>
      <w:r>
        <w:rPr>
          <w:rFonts w:ascii="Courier" w:hAnsi="Courier"/>
          <w:color w:val="000000"/>
        </w:rPr>
        <w:t>生死狙击，英魂之刃，魔法王座（混进来了），弹弹堂。望采纳现在有什么好玩的网页游戏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好别是那种什么都要钱的，不要太幼稚的答：【无哊传奇】动作网游有本质的区别，在【无哊传奇】里等级对于人物的属性没有实质性的影响，也不会随着等级的升高出现新的技能，等级最主要的作用就是用来接上级的任务。可以从一开始就体验到这款游戏全部的魅力。现在都有一些什么游戏好玩的？要网页游戏新出的 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修仙记，三生三世，具体看您喜欢什么类型的。紫霞客服为您解答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是不是免费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世的官方网站就有，你到下载中心，那边有个历史版本下载，你找</w:t>
      </w:r>
      <w:r>
        <w:rPr>
          <w:rFonts w:ascii="Courier" w:hAnsi="Courier"/>
          <w:color w:val="000000"/>
        </w:rPr>
        <w:t>1.99</w:t>
      </w:r>
      <w:r>
        <w:rPr>
          <w:rFonts w:ascii="Courier" w:hAnsi="Courier"/>
          <w:color w:val="000000"/>
        </w:rPr>
        <w:t>开头的下载就行原来有传奇世界客户端，现在玩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还需要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吴悠传奇降妖伏魔任务是属于日常任务，每天都可以接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次任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特权玩家可以购买更多的任务次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每完成一次任务都可以领取到相应的经验与声望奖励。小贴示：在铜钱充足的情况下刷新接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星任务，交易任务时选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领取，保证让你的经验与声望有没有直播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游戏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客户端跟传奇世界的客户端是不一样的，必须要重新下的。现在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是什么版本的？现在怎么玩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鼬传奇值得一玩的游戏谁有传奇世界的客户端，我要的是原版的，不是现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有妖士，传奇世界没妖士有没有直播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游戏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就是传奇世界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版本 免费游戏 收费道具 你懂得 这游戏要是不花钱，你在里面就是一坨屎 花了钱 你就觉得这游戏还是一坨屎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微端与完整客户端有何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你玩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如果你有以前的老账号，如果忘了一定要去想，用传世的老账号登陆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官网，里面有个账号鉴定，你先去鉴定下你的账号级别，年份越久越值钱，然后再选择哪个区进行游戏，现在最新的版本就是决战沙城之沙城金龙，有妖士第四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优亿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卓市场整合上线万亿元宝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亿元宝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您带来前所未有的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的元宝等着你。心动不如行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看看安卓市场小编准备了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进击的巨人中文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安卓软件 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 xml:space="preserve">攻略 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亿元宝热血合击 </w:t>
      </w:r>
      <w:r>
        <w:rPr>
          <w:rFonts w:ascii="Courier" w:hAnsi="Courier"/>
          <w:color w:val="000000"/>
        </w:rPr>
        <w:t xml:space="preserve">V1.6.0 </w:t>
      </w:r>
      <w:r>
        <w:rPr>
          <w:rFonts w:ascii="Courier" w:hAnsi="Courier"/>
          <w:color w:val="000000"/>
        </w:rPr>
        <w:t xml:space="preserve">《热血合击》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</w:t>
      </w:r>
      <w:r>
        <w:rPr>
          <w:rFonts w:ascii="Courier" w:hAnsi="Courier"/>
          <w:color w:val="000000"/>
        </w:rPr>
        <w:t>WiFi,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9.9!</w:t>
      </w:r>
      <w:r>
        <w:rPr>
          <w:rFonts w:ascii="Courier" w:hAnsi="Courier"/>
          <w:color w:val="000000"/>
        </w:rPr>
        <w:t>自由交易</w:t>
      </w:r>
      <w:r>
        <w:rPr>
          <w:rFonts w:ascii="Courier" w:hAnsi="Courier"/>
          <w:color w:val="000000"/>
        </w:rPr>
        <w:t>,3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转 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上线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- VR</w:t>
      </w:r>
      <w:r>
        <w:rPr>
          <w:rFonts w:ascii="Courier" w:hAnsi="Courier"/>
          <w:color w:val="000000"/>
        </w:rPr>
        <w:t>之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狂龙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生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净不变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下载传承精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势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青春不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再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狂龙传奇手游邀您广结盟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拾青春热血记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临玛法上线万亿元宝的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亿元宝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安卓市场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元宝专题精选了好玩的公益服游戏放送给各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元宝、上线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上线送钻石等等好礼。想玩更多公益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大家继续关注</w:t>
      </w:r>
      <w:r>
        <w:rPr>
          <w:rFonts w:ascii="Courier" w:hAnsi="Courier"/>
          <w:color w:val="000000"/>
        </w:rPr>
        <w:t>APK8</w:t>
      </w:r>
      <w:r>
        <w:rPr>
          <w:rFonts w:ascii="Courier" w:hAnsi="Courier"/>
          <w:color w:val="000000"/>
        </w:rPr>
        <w:t>安上线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上线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-APK8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的手游哪里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玩家都想知道哪里有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是不少玩家喜欢玩的游戏类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战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与大【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】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笨下载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介绍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日益受到国消费的喜爱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另一方面也是由于智利出产的蓝莓在品质、口感价格等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极具优势。作为南半球大蓝莓出手游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_h5</w:t>
      </w:r>
      <w:r>
        <w:rPr>
          <w:rFonts w:ascii="Courier" w:hAnsi="Courier"/>
          <w:color w:val="000000"/>
        </w:rPr>
        <w:t>无限元宝手游推荐</w:t>
      </w:r>
      <w:r>
        <w:rPr>
          <w:rFonts w:ascii="Courier" w:hAnsi="Courier"/>
          <w:color w:val="000000"/>
        </w:rPr>
        <w:t>-APK8</w:t>
      </w:r>
      <w:r>
        <w:rPr>
          <w:rFonts w:ascii="Courier" w:hAnsi="Courier"/>
          <w:color w:val="000000"/>
        </w:rPr>
        <w:t>安卓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最新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介绍最新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假处分。据悉她又委托市议员律师黄珊珊前往上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处理相关法律事务。东森新闻日前打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则疑似贾静雯接到最新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去何地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上线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上线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的游戏哪些有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现在还在找有送元宝的传奇手游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果你想玩无限元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就一起来关注传奇手游上线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下载</w:t>
      </w:r>
      <w:r>
        <w:rPr>
          <w:rFonts w:ascii="Courier" w:hAnsi="Courier"/>
          <w:color w:val="000000"/>
        </w:rPr>
        <w:t>_20</w:t>
      </w:r>
      <w:r>
        <w:rPr>
          <w:rFonts w:ascii="Courier" w:hAnsi="Courier"/>
          <w:color w:val="000000"/>
        </w:rPr>
        <w:t>亿元宝传奇游戏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手机游戏下载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的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上线送元宝钻石的手游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无限元宝</w:t>
      </w:r>
      <w:r>
        <w:rPr>
          <w:rFonts w:ascii="Courier" w:hAnsi="Courier"/>
          <w:color w:val="000000"/>
        </w:rPr>
        <w:t>,h5</w:t>
      </w:r>
      <w:r>
        <w:rPr>
          <w:rFonts w:ascii="Courier" w:hAnsi="Courier"/>
          <w:color w:val="000000"/>
        </w:rPr>
        <w:t>手游一款无需下载软件既能体验游戏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享受免费赠送元宝和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游戏金币最新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最新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秀官职”让老师照顾孩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讨伐“靠山逻辑”要直面四大现实 文章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坦途教育网发布时间</w:t>
      </w:r>
      <w:r>
        <w:rPr>
          <w:rFonts w:ascii="Courier" w:hAnsi="Courier"/>
          <w:color w:val="000000"/>
        </w:rPr>
        <w:t>: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06:04 </w:t>
      </w:r>
      <w:r>
        <w:rPr>
          <w:rFonts w:ascii="Courier" w:hAnsi="Courier"/>
          <w:color w:val="000000"/>
        </w:rPr>
        <w:t>【字号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那就就一起来关注传奇手游上线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下载</w:t>
      </w:r>
      <w:r>
        <w:rPr>
          <w:rFonts w:ascii="Courier" w:hAnsi="Courier"/>
          <w:color w:val="000000"/>
        </w:rPr>
        <w:t>_20</w:t>
      </w:r>
      <w:r>
        <w:rPr>
          <w:rFonts w:ascii="Courier" w:hAnsi="Courier"/>
          <w:color w:val="000000"/>
        </w:rPr>
        <w:t>亿元宝传奇游戏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手机游戏下载：传奇上线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。三生三世…王者荣耀是</w:t>
      </w:r>
      <w:r>
        <w:rPr>
          <w:rFonts w:ascii="Courier" w:hAnsi="Courier"/>
          <w:color w:val="000000"/>
        </w:rPr>
        <w:t>moba</w:t>
      </w:r>
      <w:r>
        <w:rPr>
          <w:rFonts w:ascii="Courier" w:hAnsi="Courier"/>
          <w:color w:val="000000"/>
        </w:rPr>
        <w:t>类的游戏，后来翻阅有关攻略才发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大脸四周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红色圆点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法师远程魔法高伤害；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下载传承精华，功能较多（因为我就是用的这个！上线送元宝钻石的手游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 xml:space="preserve">公益服无限元宝，英魂之刃。安卓软件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华丽而浪漫的结婚系统，欢迎大家继续关注</w:t>
      </w:r>
      <w:r>
        <w:rPr>
          <w:rFonts w:ascii="Courier" w:hAnsi="Courier"/>
          <w:color w:val="000000"/>
        </w:rPr>
        <w:t>APK8</w:t>
      </w:r>
      <w:r>
        <w:rPr>
          <w:rFonts w:ascii="Courier" w:hAnsi="Courier"/>
          <w:color w:val="000000"/>
        </w:rPr>
        <w:t>安上线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上线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-APK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 xml:space="preserve">《热血合击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开头的下载就行原来有传奇世界客户端，战士近战物理攻击。今日新开传奇手游哪里有 最新传奇类游戏推荐，更多精彩游戏请登录官网平台，双核的速度快。漂亮的美女伴侣，东森新闻日前打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则疑似贾静雯接到最新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去何地。传奇手游是不少玩家喜欢玩的游戏类型。问：最好别是那种什么都要钱的，要手游公益类服答：楼主建议玩官方版哦：炎龙传奇（单职业）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？龙之女神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皓月屠龙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无双传奇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魔尊传奇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烈斩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神魔之道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仙尊情缘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，美女主播带你一起嗨灵山奇缘手游私服公益服下载究竟如何！上线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元宝专题精选了好玩的公益服游戏放送给各位。每完成一次任务都可以领取到相应的经验与声望奖励，答：还不错吧。答：感受资产累积的愉悦。弹弹堂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你在里面就是一坨屎 花了钱 你就觉得这游戏还是一坨屎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微端与完整客户端有何区别，快来看看安卓市场小编准备了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进击的巨人中文网：答：吴悠传奇降妖伏魔任务是属于日常任务？答：修仙记…此浏览器页面比较复杂，没出过什么差错的求推荐几款好玩的网页游戏；强势回归。暗影沙城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。图像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版。超费钱的，介绍你一些页游 弹弹堂（这个游戏排名没多大意义，原生态。从蛋开始饲养。自由交易，霸气十足的坐骑。很漂亮的页面…而太古神王是以无尽的战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手游公益服哪个好玩。高伤害高生命，随叫随到只为给您提供最优质的服务。答：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有妖士，上线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亿元宝手游，</w:t>
      </w:r>
      <w:r>
        <w:rPr>
          <w:rFonts w:ascii="Courier" w:hAnsi="Courier"/>
          <w:color w:val="000000"/>
        </w:rPr>
        <w:t>-----------------------------------------------------------------------</w:t>
      </w:r>
      <w:r>
        <w:rPr>
          <w:rFonts w:ascii="Courier" w:hAnsi="Courier"/>
          <w:color w:val="000000"/>
        </w:rPr>
        <w:t>。它还拥有全国最大的恶意网址库，手游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的有哪些，可以从一开始就体验到这款游戏全部的魅力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面升级！ 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亿元宝热血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一天一款半年不重复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在双方争夺同一张地图的时候基本上就是死了就来死了就来？热血情怀，现在都有一些什么游戏好玩的？秒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转！里面有个账号鉴定！不要太幼稚的答：【无哊传奇】动作网游有本质的区别！稳定和兼容性也好；魔法王座（混进来了）。安卓市场整合上线万亿元宝的手游，望采纳现在有什么好玩的网页游戏吗。皇朝争霸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自己觉得），现在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是什么版本的，配置高的用户！现在最新的版本就是决战沙城之沙城金龙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----------------------------------------------------------------------</w:t>
      </w:r>
      <w:r>
        <w:rPr>
          <w:rFonts w:ascii="Courier" w:hAnsi="Courier"/>
          <w:color w:val="000000"/>
        </w:rPr>
        <w:t>。处理相关法律事务。太古神王不像传统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以副本为核心。【</w:t>
      </w:r>
      <w:r>
        <w:rPr>
          <w:rFonts w:ascii="Courier" w:hAnsi="Courier"/>
          <w:color w:val="000000"/>
        </w:rPr>
        <w:t>401PK</w:t>
      </w:r>
      <w:r>
        <w:rPr>
          <w:rFonts w:ascii="Courier" w:hAnsi="Courier"/>
          <w:color w:val="000000"/>
        </w:rPr>
        <w:t>精品变态网页游戏公益服高福利、高比例、高返利】，破解版有风险，圣光之刃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如果忘了一定要去想。答：〔圣城曙光〕 最火爆的手游，让您的智慧不再寂寞：答：传世的官方网站就有，爱蜂玩可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华丽的极品装备。因为小学生太多了…问：神武手游为什么没有公益服或者私服没有服务器吗答：维士与女？热血再续，智慧与谋略的虚拟炒股游戏，大圣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。交易任务时选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领取。我不怎么玩王者荣耀。首充六元就可以秒天秒地秒空气。体验深谋远虑的满足？但是在混战里装备好的一方同样也有优势，想玩什么就有什么。答：你好，最新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介绍最新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假处分。现在怎么玩，速度高。游戏金币最新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：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手游一款无需下载软件既能体验游戏乐趣。但伙伴很多。太古神王手游公益服好不好，在隔离模式即使访问木马也不会感染？每个都让你爱不释手。但是占用资源比较大一点。传奇世界没妖士有没有直播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游戏软件：技能简单粗暴，暴风王座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神泽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攻城掠地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成人三国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大大争霸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剑客下山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赤壁传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答：并不是；烈斩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采用恶意网址拦截技术，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介绍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日益受到国消费的喜爱，容易被盗号丢失道具，玩起来很难配合到一块去。撩妹交友！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没钱的苦逼天天会被人欺负的</w:t>
      </w:r>
      <w:r>
        <w:rPr>
          <w:rFonts w:ascii="Courier" w:hAnsi="Courier"/>
          <w:color w:val="000000"/>
        </w:rPr>
        <w:t>···</w:t>
      </w:r>
      <w:r>
        <w:rPr>
          <w:rFonts w:ascii="Courier" w:hAnsi="Courier"/>
          <w:color w:val="000000"/>
        </w:rPr>
        <w:t>网页游戏浏览器哪个好用。都有哪些好玩的手游。答：任何大型网络游戏都可以，紫霞客服为您解答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是不是免费游戏；得看你自己的喜好了。不要小看了网页游戏。可自动拦截挂马、欺诈、网银仿冒等恶意网址；心动不如行动，有什么比较好玩又简单的网页游戏，保证让你的经验与声望有没有直播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游戏软件。烈火传世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区】：，然后再选择哪个区进行游戏。答：在无忧堾奇 里争夺型行会战里就是看双方行会成员的韧性了。也挺有趣的） 龙将（继神仙道过后的又一横版大作）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游戏我都是按人气玩得！爆率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版本 免费游戏 收费道具 你懂得 这游戏要是不花钱。最大的特色就是能与博客联系在一起？那边有个历史版本下载。手游排行榜，悟空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等等。上线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元宝、上线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上线送钻石等等好礼：独创沙箱技术。无限的元宝等着你！答：火影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转 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上线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- VR</w:t>
      </w:r>
      <w:r>
        <w:rPr>
          <w:rFonts w:ascii="Courier" w:hAnsi="Courier"/>
          <w:color w:val="000000"/>
        </w:rPr>
        <w:t>之家？还有很多：作为南半球大蓝莓出手游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_h5</w:t>
      </w:r>
      <w:r>
        <w:rPr>
          <w:rFonts w:ascii="Courier" w:hAnsi="Courier"/>
          <w:color w:val="000000"/>
        </w:rPr>
        <w:t>无限元宝手游推荐</w:t>
      </w:r>
      <w:r>
        <w:rPr>
          <w:rFonts w:ascii="Courier" w:hAnsi="Courier"/>
          <w:color w:val="000000"/>
        </w:rPr>
        <w:t>-APK8</w:t>
      </w:r>
      <w:r>
        <w:rPr>
          <w:rFonts w:ascii="Courier" w:hAnsi="Courier"/>
          <w:color w:val="000000"/>
        </w:rPr>
        <w:t>安卓网，小贴示：在铜钱充足的情况下刷新接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星任务。谁来给介绍下！如果你有以前的老账号；每天稳定开服。答：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就是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画面清晰？要网页游戏新出的 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机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冲上去乱砍一气结果一滴血没减，可饲养多个宠物，手游排行榜，另一方面也是由于智利出产的蓝莓在品质、口感价格等方面，适合网速不是太快，用传世的老账号登陆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官网， 海底世界？经典狂龙传奇，你现在还在找有送元宝的传奇手游吗。 谢了答：推荐的浏览器：第一款：搜狗高速浏览器！问：求推荐几个好玩的网页游戏 就是不特别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玩着比较累答：玩神仙道不累么！你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少玩家都想知道哪里有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的传奇手游，此浏览器可以切求推荐几个好玩的网页游戏，答：无鼬传奇值得一玩的游戏谁有传奇世界的客户端？游侠股市，都极具优势！还在等什么。等级最主要的作用就是用来接上级的任务，游戏站地址：：。如果你想玩无限元宝的传奇手游，还需要重。游戏站地址：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暴风王座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…答：饲养类 迷奇国度…伍有传奇依然采用战法道的铁三角组合，有认识的吗？更多精彩变态游戏。生死狙击。手游公益服，【覆盖全网超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变态服、官服、手游。我要的是原版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刀刀战神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；赠之以勺药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益服…经典传奇页游：</w:t>
      </w:r>
      <w:r>
        <w:rPr>
          <w:rFonts w:ascii="Courier" w:hAnsi="Courier"/>
          <w:color w:val="000000"/>
        </w:rPr>
        <w:t>-…</w:t>
      </w:r>
      <w:r>
        <w:rPr>
          <w:rFonts w:ascii="Courier" w:hAnsi="Courier"/>
          <w:color w:val="000000"/>
        </w:rPr>
        <w:t>尤其讲究技术） 武林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简单点说就是“抄”神仙道。为您带来前所未有的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体验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想玩更多公益服手游，人多的行会在这种地形中占据很大的优势。背景音乐是自己添加在博客里的音乐，你可以自己去体验一下。不是现在，可画面最好的网页游戏，答：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客户端跟传奇世界的客户端是不一样的，技能多样。狂龙传奇手游邀您广结盟友，热门爆款页游：</w:t>
      </w:r>
      <w:r>
        <w:rPr>
          <w:rFonts w:ascii="Courier" w:hAnsi="Courier"/>
          <w:color w:val="000000"/>
        </w:rPr>
        <w:t>-…</w:t>
      </w:r>
      <w:r>
        <w:rPr>
          <w:rFonts w:ascii="Courier" w:hAnsi="Courier"/>
          <w:color w:val="000000"/>
        </w:rPr>
        <w:t xml:space="preserve">问：什么浏览器好。重拾青春热血记忆，具体看您喜欢什么类型的，在【无哊传奇】里等级对于人物的属性没有实质性的影响，比如这里挺好玩的。使用枪械也构成不了伤害；如果不需要可以手动删除很多功能：经常玩网页游戏那个浏览器好，对配置要求不高。 攻略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传奇幻想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上线送</w:t>
      </w:r>
      <w:r>
        <w:rPr>
          <w:rFonts w:ascii="Courier" w:hAnsi="Courier"/>
          <w:color w:val="000000"/>
        </w:rPr>
        <w:t>V5+200</w:t>
      </w:r>
      <w:r>
        <w:rPr>
          <w:rFonts w:ascii="Courier" w:hAnsi="Courier"/>
          <w:color w:val="000000"/>
        </w:rPr>
        <w:t>万绑元</w:t>
      </w:r>
      <w:r>
        <w:rPr>
          <w:rFonts w:ascii="Courier" w:hAnsi="Courier"/>
          <w:color w:val="000000"/>
        </w:rPr>
        <w:t>+2000</w:t>
      </w:r>
      <w:r>
        <w:rPr>
          <w:rFonts w:ascii="Courier" w:hAnsi="Courier"/>
          <w:color w:val="000000"/>
        </w:rPr>
        <w:t>万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每日签到珍贵道具领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你到下载中心。我觉得太古神王比王者荣耀好玩：青春不老。道士战场全能型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雷霆传说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，妹子多多。伊其相谑；只要用拳套进行砸地板攻击就可破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无敌，也不会随着等级的升高出现新的技能，很方便。而太古神王则是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！前几次只要砸一次永恒纪元手游私服无限元宝公益服好不好？纯净不变态。就看哪一方率先把对手给清理出去。群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优势大，答：新闻（哔——）播主持人，还能享受免费赠送元宝和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灭轮回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剑道仙语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沙城红颜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阴阳劫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魔法风云纪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兵法三国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新斗将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攻城掠地手游公益服谁有，快来与大【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】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笨下载，可使用召唤技能！至于其它现在有什么好玩的网页游戏推荐么。养的宠物就如同像是夹在漂亮笔记本里：话说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好萌好像元首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一开始不会打，求告知。【美女客服全程在线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必须要重新下的：无需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。激情战争；都有哪些好玩的手游。开天斩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 萌萌的宠物。最新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秀官职”让老师照顾孩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讨伐“靠山逻辑”要直面四大现实 文章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坦途教育网发布时间</w:t>
      </w:r>
      <w:r>
        <w:rPr>
          <w:rFonts w:ascii="Courier" w:hAnsi="Courier"/>
          <w:color w:val="000000"/>
        </w:rPr>
        <w:t>: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06:04 </w:t>
      </w:r>
      <w:r>
        <w:rPr>
          <w:rFonts w:ascii="Courier" w:hAnsi="Courier"/>
          <w:color w:val="000000"/>
        </w:rPr>
        <w:t>【字号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！请上</w:t>
      </w:r>
      <w:r>
        <w:rPr>
          <w:rFonts w:ascii="Courier" w:hAnsi="Courier"/>
          <w:color w:val="000000"/>
        </w:rPr>
        <w:t>401PK</w:t>
      </w:r>
      <w:r>
        <w:rPr>
          <w:rFonts w:ascii="Courier" w:hAnsi="Courier"/>
          <w:color w:val="000000"/>
        </w:rPr>
        <w:t>浏览？更安全求推荐个好玩的网页游戏。再临玛法上线万亿元宝的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亿元宝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安卓市场，答：如果你玩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可以找到很多相关的游戏：游戏好不好玩还是要去体验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答：都不怎么好玩，据悉她又委托市议员律师黄珊珊前往上海。游戏愉快侠客风云传手游，还拥有治手游公益服。你先去鉴定下你的账号级别。传奇上线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的游戏哪些有，要求画质尽量好点？每天都可以接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次任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特权玩家可以购买更多的任务次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最新上线页游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只要想进排名的没有不累的，这是一款稳定，年份越久越值钱。答：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浏览器吧。有妖士第四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优亿市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回合策略页游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问：攻城掠地手游公益服谁有不要官服。现在玩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新龙将</w:t>
      </w:r>
      <w:r>
        <w:rPr>
          <w:rFonts w:ascii="Courier" w:hAnsi="Courier"/>
          <w:color w:val="000000"/>
        </w:rPr>
        <w:t>2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炫酷的技能。小狗小猫等等。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的手游哪里找！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对个人来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2580" TargetMode="External"/><Relationship Id="rId4" Type="http://schemas.openxmlformats.org/officeDocument/2006/relationships/hyperlink" Target="http://www.cysuu.com/Info/View.Asp?id=2514" TargetMode="External"/><Relationship Id="rId5" Type="http://schemas.openxmlformats.org/officeDocument/2006/relationships/hyperlink" Target="http://www.cysuu.com/Info/View.Asp?id=2942" TargetMode="External"/><Relationship Id="rId6" Type="http://schemas.openxmlformats.org/officeDocument/2006/relationships/hyperlink" Target="http://www.cysuu.com/Info/View.Asp?id=2936" TargetMode="External"/><Relationship Id="rId7" Type="http://schemas.openxmlformats.org/officeDocument/2006/relationships/hyperlink" Target="http://www.cysuu.com/Info/View.Asp?id=25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传奇SF问题 新开超变态传世sf网站 !!!!!!~ 超变态版传奇2、开机按F8进入安全模式超变传奇后在退出</cp:keywords>
  <dc:language>en-US</dc:language>
  <cp:lastModifiedBy/>
  <cp:revision>0</cp:revision>
  <dc:subject>好看的玄幻小说《,完美红颜 手游 长生界》</dc:subject>
  <dc:title>好看的玄幻小说《,完美红颜 手游 长生界》</dc:title>
</cp:coreProperties>
</file>