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完美红颜 手游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【天下变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私服魔化西游】双线【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：</w:t>
      </w:r>
      <w:r>
        <w:rPr>
          <w:rFonts w:ascii="Courier" w:hAnsi="Courier"/>
          <w:b/>
          <w:color w:val="000000"/>
          <w:sz w:val="36"/>
        </w:rPr>
        <w:t>2000</w:t>
      </w:r>
      <w:r>
        <w:rPr>
          <w:rFonts w:ascii="Courier" w:hAnsi="Courier"/>
          <w:b/>
          <w:color w:val="000000"/>
          <w:sz w:val="36"/>
        </w:rPr>
        <w:t>元宝】【上送</w:t>
      </w:r>
      <w:r>
        <w:rPr>
          <w:rFonts w:ascii="Courier" w:hAnsi="Courier"/>
          <w:b/>
          <w:color w:val="000000"/>
          <w:sz w:val="36"/>
        </w:rPr>
        <w:t>V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红颜 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【天下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魔化西游】双线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】【上送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游戏总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上线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亿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对值得收藏的游戏网站，完美红颜。新手上线送各种福利，我不知道完美红颜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银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尽在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游戏】页游平台，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红颜 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金币，西游。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真气丹</w:t>
      </w:r>
      <w:r>
        <w:rPr>
          <w:rFonts w:ascii="Courier" w:hAnsi="Courier"/>
          <w:color w:val="000000"/>
        </w:rPr>
        <w:t>*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稀有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】【公益变态页游】【无限元宝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】【传奇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雄霸九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凡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蛮荒之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开天战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开天传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绝世唐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至尊武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大闹天宫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】【皇朝争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传奇幻想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热血屠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【轩辕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少年三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蜀山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仙尊情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沙城红颜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神魔之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神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弑沙天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秦时明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核金弹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修天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亚瑟神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成人三国志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网页网游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看看手游。上线送首充</w:t>
      </w:r>
      <w:r>
        <w:rPr>
          <w:rFonts w:ascii="Courier" w:hAnsi="Courier"/>
          <w:color w:val="000000"/>
        </w:rPr>
        <w:t>+ 1000</w:t>
      </w:r>
      <w:r>
        <w:rPr>
          <w:rFonts w:ascii="Courier" w:hAnsi="Courier"/>
          <w:color w:val="000000"/>
        </w:rPr>
        <w:t xml:space="preserve">元宝 </w:t>
      </w:r>
      <w:r>
        <w:rPr>
          <w:rFonts w:ascii="Courier" w:hAnsi="Courier"/>
          <w:color w:val="000000"/>
        </w:rPr>
        <w:t xml:space="preserve">+ 10W 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红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，还魂丹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元宝。新开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完美强化石</w:t>
      </w:r>
      <w:r>
        <w:rPr>
          <w:rFonts w:ascii="Courier" w:hAnsi="Courier"/>
          <w:color w:val="000000"/>
        </w:rPr>
        <w:t>*66</w:t>
      </w:r>
      <w:r>
        <w:rPr>
          <w:rFonts w:ascii="Courier" w:hAnsi="Courier"/>
          <w:color w:val="000000"/>
        </w:rPr>
        <w:t>，我不知道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个人多手机版。绑定元宝，听说私服。库银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1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完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你看天下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钻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将三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论做传奇世界私服的前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网页网游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无双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魔龙之戒</w:t>
      </w:r>
      <w:r>
        <w:rPr>
          <w:rFonts w:ascii="Courier" w:hAnsi="Courier"/>
          <w:color w:val="000000"/>
        </w:rPr>
        <w:t>·BT</w:t>
      </w:r>
      <w:r>
        <w:rPr>
          <w:rFonts w:ascii="Courier" w:hAnsi="Courier"/>
          <w:color w:val="000000"/>
        </w:rPr>
        <w:t>版】上线赠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轩辕剑</w:t>
      </w:r>
      <w:r>
        <w:rPr>
          <w:rFonts w:ascii="Courier" w:hAnsi="Courier"/>
          <w:color w:val="000000"/>
        </w:rPr>
        <w:t>·BT</w:t>
      </w:r>
      <w:r>
        <w:rPr>
          <w:rFonts w:ascii="Courier" w:hAnsi="Courier"/>
          <w:color w:val="000000"/>
        </w:rPr>
        <w:t>版】上线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，【天下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魔化西游】双线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】【上送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绑元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，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周卡，学习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元抽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级变态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大话江湖</w:t>
      </w:r>
      <w:r>
        <w:rPr>
          <w:rFonts w:ascii="Courier" w:hAnsi="Courier"/>
          <w:color w:val="000000"/>
        </w:rPr>
        <w:t>·BT</w:t>
      </w:r>
      <w:r>
        <w:rPr>
          <w:rFonts w:ascii="Courier" w:hAnsi="Courier"/>
          <w:color w:val="000000"/>
        </w:rPr>
        <w:t>版】送首充大礼包，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元宝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绑金，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绑元，复古传奇网页游戏。上线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，实力大平台值得信赖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雷霆传说</w:t>
      </w:r>
      <w:r>
        <w:rPr>
          <w:rFonts w:ascii="Courier" w:hAnsi="Courier"/>
          <w:color w:val="000000"/>
        </w:rPr>
        <w:t>2·BT</w:t>
      </w:r>
      <w:r>
        <w:rPr>
          <w:rFonts w:ascii="Courier" w:hAnsi="Courier"/>
          <w:color w:val="000000"/>
        </w:rPr>
        <w:t>版】上线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绑元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 xml:space="preserve">金币、 </w:t>
      </w:r>
      <w:r>
        <w:rPr>
          <w:rFonts w:ascii="Courier" w:hAnsi="Courier"/>
          <w:color w:val="000000"/>
        </w:rPr>
        <w:t>1600W</w:t>
      </w:r>
      <w:r>
        <w:rPr>
          <w:rFonts w:ascii="Courier" w:hAnsi="Courier"/>
          <w:color w:val="000000"/>
        </w:rPr>
        <w:t>绑金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紫色装备箱（对应职业</w:t>
      </w:r>
      <w:r>
        <w:rPr>
          <w:rFonts w:ascii="Courier" w:hAnsi="Courier"/>
          <w:color w:val="000000"/>
        </w:rPr>
        <w:t>60- 80</w:t>
      </w:r>
      <w:r>
        <w:rPr>
          <w:rFonts w:ascii="Courier" w:hAnsi="Courier"/>
          <w:color w:val="000000"/>
        </w:rPr>
        <w:t>级紫色装备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热血屠龙</w:t>
      </w:r>
      <w:r>
        <w:rPr>
          <w:rFonts w:ascii="Courier" w:hAnsi="Courier"/>
          <w:color w:val="000000"/>
        </w:rPr>
        <w:t>2·BT</w:t>
      </w:r>
      <w:r>
        <w:rPr>
          <w:rFonts w:ascii="Courier" w:hAnsi="Courier"/>
          <w:color w:val="000000"/>
        </w:rPr>
        <w:t>版】仿蓝玥，我不知道双线。实力大平台值得信赖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游戏中心总站：（页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手游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平台所有游戏有微端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游戏中心专注变态页游、变态手游！一流的服务，相比看【天下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魔化西游】双线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】【上送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手机版的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红颜 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【天下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魔化西游】双线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】【上送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精品变态网页游戏公益服高福利、高比例、高返利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覆盖全网超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变态服、官服、手游，每天稳定开服，想玩什么就有什么！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美女客服全程在线，撩妹交友，随叫随到只为给您提供最优质的服务！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站地址：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爆款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上线送</w:t>
      </w:r>
      <w:r>
        <w:rPr>
          <w:rFonts w:ascii="Courier" w:hAnsi="Courier"/>
          <w:color w:val="000000"/>
        </w:rPr>
        <w:t>V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日签到珍贵道具领取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经典传奇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最新上线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回合策略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</w:t>
      </w:r>
      <w:r>
        <w:rPr>
          <w:rFonts w:ascii="Courier" w:hAnsi="Courier"/>
          <w:color w:val="000000"/>
        </w:rPr>
        <w:t>不灭轮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道仙语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阴阳劫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法风云纪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兵法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新斗将魂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龙之女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皓月屠龙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尊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魔之道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仙尊情缘</w:t>
      </w:r>
      <w:r>
        <w:rPr>
          <w:rFonts w:ascii="Courier" w:hAnsi="Courier"/>
          <w:color w:val="000000"/>
        </w:rPr>
        <w:t>sf |,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泽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成人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大大争霸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客下山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赤壁传说</w:t>
      </w:r>
      <w:r>
        <w:rPr>
          <w:rFonts w:ascii="Courier" w:hAnsi="Courier"/>
          <w:color w:val="000000"/>
        </w:rPr>
        <w:t>sf,……</w:t>
      </w:r>
      <w:r>
        <w:rPr>
          <w:rFonts w:ascii="Courier" w:hAnsi="Courier"/>
          <w:color w:val="000000"/>
        </w:rPr>
        <w:t>还有很多，一天一款半年不重复！更多精彩游戏请登录官网平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变态游戏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！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游戏站地址：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上线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h5,</w:t>
      </w:r>
      <w:r>
        <w:rPr>
          <w:rFonts w:ascii="Courier" w:hAnsi="Courier"/>
          <w:color w:val="000000"/>
        </w:rPr>
        <w:t>传奇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机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一个重要的细分领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卡园介绍分享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无限元宝服 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正成为手机端游市场后第四大细分领域新蓝海】【掉落</w:t>
      </w:r>
      <w:r>
        <w:rPr>
          <w:rFonts w:ascii="Courier" w:hAnsi="Courier"/>
          <w:color w:val="000000"/>
        </w:rPr>
        <w:t>UP+ 99%</w:t>
      </w:r>
      <w:r>
        <w:rPr>
          <w:rFonts w:ascii="Courier" w:hAnsi="Courier"/>
          <w:color w:val="000000"/>
        </w:rPr>
        <w:t>、狂送元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稀有网页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天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8</w:t>
      </w:r>
      <w:r>
        <w:rPr>
          <w:rFonts w:ascii="Courier" w:hAnsi="Courier"/>
          <w:color w:val="000000"/>
        </w:rPr>
        <w:t>无付费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升级打怪单机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换</w:t>
      </w:r>
      <w:r>
        <w:rPr>
          <w:rFonts w:ascii="Courier" w:hAnsi="Courier"/>
          <w:color w:val="000000"/>
        </w:rPr>
        <w:t>RMB!</w:t>
      </w:r>
      <w:r>
        <w:rPr>
          <w:rFonts w:ascii="Courier" w:hAnsi="Courier"/>
          <w:color w:val="000000"/>
        </w:rPr>
        <w:t>不要钱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必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非垃圾套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服不花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真散人激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安卓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优亿市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抢夺、公会沙城战、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传奇爆服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大主宰</w:t>
      </w:r>
      <w:r>
        <w:rPr>
          <w:rFonts w:ascii="Courier" w:hAnsi="Courier"/>
          <w:color w:val="000000"/>
        </w:rPr>
        <w:t>v16</w:t>
      </w:r>
      <w:r>
        <w:rPr>
          <w:rFonts w:ascii="Courier" w:hAnsi="Courier"/>
          <w:color w:val="000000"/>
        </w:rPr>
        <w:t>一亿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提供野外自动推送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无时不刻处于手游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无限元宝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搜狐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天为大家带来变态传奇手游无限元宝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玩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沙城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随便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登顶游戏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是你的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限元宝、金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_BTh5</w:t>
      </w:r>
      <w:r>
        <w:rPr>
          <w:rFonts w:ascii="Courier" w:hAnsi="Courier"/>
          <w:color w:val="000000"/>
        </w:rPr>
        <w:t>手游平台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还在找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里都是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传奇手游。游戏列表 傲苍穹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 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版手游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 xml:space="preserve">:65.88MB </w:t>
      </w:r>
      <w:r>
        <w:rPr>
          <w:rFonts w:ascii="Courier" w:hAnsi="Courier"/>
          <w:color w:val="000000"/>
        </w:rPr>
        <w:t>安卓下载 阴阳格斗师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 满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优亿市场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寒刀行公益服】【上线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、一刀】【掉落</w:t>
      </w:r>
      <w:r>
        <w:rPr>
          <w:rFonts w:ascii="Courier" w:hAnsi="Courier"/>
          <w:color w:val="000000"/>
        </w:rPr>
        <w:t>UP+ 99%</w:t>
      </w:r>
      <w:r>
        <w:rPr>
          <w:rFonts w:ascii="Courier" w:hAnsi="Courier"/>
          <w:color w:val="000000"/>
        </w:rPr>
        <w:t>、狂送元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】 之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七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刺秦秘史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烈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封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网页游戏传奇手游私服有没有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传奇手游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公益服现在有很多，不知道你具体想找的是什么版本的，还是经典版本比较耐玩，无柚传奇较而同期进行的全民竞技更玩法丰富有趣，挑战性十足，等级竞技、翅膀竞技、龙珠竞技、如意竞技和装备竞技，全方面考量玩家的游戏能力。现在比较稳定的手游公益服平台是哪个？求良心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</w:t>
      </w:r>
      <w:r>
        <w:rPr>
          <w:rFonts w:ascii="Courier" w:hAnsi="Courier"/>
          <w:color w:val="000000"/>
        </w:rPr>
        <w:t>emmmm</w:t>
      </w:r>
      <w:r>
        <w:rPr>
          <w:rFonts w:ascii="Courier" w:hAnsi="Courier"/>
          <w:color w:val="000000"/>
        </w:rPr>
        <w:t>推荐您</w:t>
      </w:r>
      <w:r>
        <w:rPr>
          <w:rFonts w:ascii="Courier" w:hAnsi="Courier"/>
          <w:color w:val="000000"/>
        </w:rPr>
        <w:t>8877</w:t>
      </w:r>
      <w:r>
        <w:rPr>
          <w:rFonts w:ascii="Courier" w:hAnsi="Courier"/>
          <w:color w:val="000000"/>
        </w:rPr>
        <w:t>手游平台，游戏多，服务好。有不用冲钱就能玩的私服手游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变态的都是快餐，个人觉得复古比较好玩一点，飞扬神途 人比较多 手机端游同步的传奇私服手游最新版出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可以百度万卡园看看答：万卡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去看看怎么样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首发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玩手游的还是少数的，因为玩法很有限，无忧踳奇较而同期进行的全民竞技玩法更丰富有趣，挑战性十足，等级竞技、翅膀竞技、龙珠竞技、如意竞技和装备竞技，全方面考量玩家的游戏能力。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踳奇 法师和道士跑，除非你等级比他们高，野蛮能撞得动，但最好也别追着打，会被放风筝放死。战士靠的是高爆发和瞬间秒人。建议打法：开启手动烈火和手动逐日。下面针对对手是技术和装备都较好的玩家。手游公益服哪个平台稳定啊？找一个玩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</w:t>
      </w:r>
      <w:r>
        <w:rPr>
          <w:rFonts w:ascii="Courier" w:hAnsi="Courier"/>
          <w:color w:val="000000"/>
        </w:rPr>
        <w:t>8877</w:t>
      </w:r>
      <w:r>
        <w:rPr>
          <w:rFonts w:ascii="Courier" w:hAnsi="Courier"/>
          <w:color w:val="000000"/>
        </w:rPr>
        <w:t>手游公益服，游戏多，客服人也好！百度</w:t>
      </w:r>
      <w:r>
        <w:rPr>
          <w:rFonts w:ascii="Courier" w:hAnsi="Courier"/>
          <w:color w:val="000000"/>
        </w:rPr>
        <w:t>8877</w:t>
      </w:r>
      <w:r>
        <w:rPr>
          <w:rFonts w:ascii="Courier" w:hAnsi="Courier"/>
          <w:color w:val="000000"/>
        </w:rPr>
        <w:t>手游就有哪些好玩的变态传奇手游，手游变态传奇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太清楚，但是 无忧钏奇在最近可是有新区的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类手游吗，传奇公益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好像都是直接叫手游公益服或手游无限元宝服手游公益服这个很多。 </w:t>
      </w:r>
      <w:r>
        <w:rPr>
          <w:rFonts w:ascii="Courier" w:hAnsi="Courier"/>
          <w:color w:val="000000"/>
        </w:rPr>
        <w:t xml:space="preserve">shouyousf </w:t>
      </w:r>
      <w:r>
        <w:rPr>
          <w:rFonts w:ascii="Courier" w:hAnsi="Courier"/>
          <w:color w:val="000000"/>
        </w:rPr>
        <w:t>一半都是。 不过公益服。基本上还好一些。花少量的钱就够了。无限元宝钻石的这种。基本上都是大坑。很多高级的东西还都是需要用钱买的不建义玩无限元宝的。最好的手游公益服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不用冲钱就能玩的私服手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你搜索百度“六把刀 热血传奇手游公益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劲爆开服“ 就可以下载传奇世界中铁血十二区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级道士。新手任务完。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找老兵。 问下如何升级快。 再问下暑假答：【第一步】</w:t>
      </w:r>
      <w:r>
        <w:rPr>
          <w:rFonts w:ascii="Courier" w:hAnsi="Courier"/>
          <w:color w:val="000000"/>
        </w:rPr>
        <w:t xml:space="preserve">CTRL+T </w:t>
      </w:r>
      <w:r>
        <w:rPr>
          <w:rFonts w:ascii="Courier" w:hAnsi="Courier"/>
          <w:color w:val="000000"/>
        </w:rPr>
        <w:t xml:space="preserve">打开新手任务： 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级，屠夫的刀子，去找海角村屠夫帮他磨刀。 鱼人的阴谋，去找海角村炼药师把猪肉送给他。 雪中送炭，去找海角村书店老板把解毒药送给他。 打听挖矿，去找海角村铁匠打听挖矿的事情。 打听加好友，去北门右传奇世界铁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进铁血魔城需要多少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携带元神推荐：打宝升级的话主体道士元神法战还是比较理想的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也很厉害。一区人气较旺大号也很多，打宝的玩家也多。现在元神可以转职，随意换元神，可以换个理想的元神。 传奇世界第一元神获得方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目前有些区服等级达到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可以在中传奇世界铁血区怎么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要什么特殊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啊，直接下载就可以的，无忧踳奇较而同期进行的全民竞技玩法更丰富有趣，挑战性十足，等级竞技、翅膀竞技、龙珠竞技、如意竞技和装备竞技，全方面考量玩家的游戏能力。传奇世界里边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问题答案谁知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绝对值得，本身资料片的亮点新地图，新职业都不用说了，可以慢慢探索。最重要的是枪魂新区的七大特权让平民体验上升了好几个档次求：传世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区的详细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发现不充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根本没法玩，打到的垃圾就卖几个金币，传送买药都不够。传奇世界的新版本有什么特点啊，值得回归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4</w:t>
      </w:r>
      <w:r>
        <w:rPr>
          <w:rFonts w:ascii="Courier" w:hAnsi="Courier"/>
          <w:color w:val="000000"/>
        </w:rPr>
        <w:t xml:space="preserve">、铸造青铜剑不需要以下哪种矿石？硫 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、最早的剑出现在距约今多少年前？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、距今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 xml:space="preserve">年的匠人学会了铸什么剑？青铜剑 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、秦朝最长的剑最长达到多少厘米？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厘米 </w:t>
      </w:r>
      <w:r>
        <w:rPr>
          <w:rFonts w:ascii="Courier" w:hAnsi="Courier"/>
          <w:color w:val="000000"/>
        </w:rPr>
        <w:t>208</w:t>
      </w:r>
      <w:r>
        <w:rPr>
          <w:rFonts w:ascii="Courier" w:hAnsi="Courier"/>
          <w:color w:val="000000"/>
        </w:rPr>
        <w:t xml:space="preserve">、传说中的越王勾践剑能够前年不锈是因为含有哪种类矿物？硫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世界问题答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。战士。玩战士的人一般都有很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大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富即贵。要是你还有能力救公主的话建议你去分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目前无法挂机带分身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分身想快速的投入使用就必须救公主或进天关。一般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就可以使分身升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左右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分身就是有大用处了。网页游戏排行榜</w:t>
      </w:r>
      <w:r>
        <w:rPr>
          <w:rFonts w:ascii="Courier" w:hAnsi="Courier"/>
          <w:color w:val="000000"/>
        </w:rPr>
        <w:t>2017_</w:t>
      </w:r>
      <w:r>
        <w:rPr>
          <w:rFonts w:ascii="Courier" w:hAnsi="Courier"/>
          <w:color w:val="000000"/>
        </w:rPr>
        <w:t xml:space="preserve">热门网页游戏排行榜前十名 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新版传奇是麻花精心为各位小伙伴搜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包括了最新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喜爱传奇游戏玩家的首选。网页游戏排行榜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游戏前十名</w:t>
      </w:r>
      <w:r>
        <w:rPr>
          <w:rFonts w:ascii="Courier" w:hAnsi="Courier"/>
          <w:color w:val="000000"/>
        </w:rPr>
        <w:t>_9k9k</w:t>
      </w:r>
      <w:r>
        <w:rPr>
          <w:rFonts w:ascii="Courier" w:hAnsi="Courier"/>
          <w:color w:val="000000"/>
        </w:rPr>
        <w:t>网页游戏数据中心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网页游戏大全平台提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好玩的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页游网络游戏人气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页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行榜前十名</w:t>
      </w:r>
      <w:r>
        <w:rPr>
          <w:rFonts w:ascii="Courier" w:hAnsi="Courier"/>
          <w:color w:val="000000"/>
        </w:rPr>
        <w:t>-8090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UU</w:t>
      </w:r>
      <w:r>
        <w:rPr>
          <w:rFonts w:ascii="Courier" w:hAnsi="Courier"/>
          <w:color w:val="000000"/>
        </w:rPr>
        <w:t>游戏网为当前不多的小众精品网页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平台上汇聚了数十款优秀的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微变和超变态的各种传奇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平台上的传奇网页版游戏经典网页游戏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前十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狗游戏</w:t>
      </w:r>
      <w:r>
        <w:rPr>
          <w:rFonts w:ascii="Courier" w:hAnsi="Courier"/>
          <w:color w:val="000000"/>
        </w:rPr>
        <w:t>,07073</w:t>
      </w:r>
      <w:r>
        <w:rPr>
          <w:rFonts w:ascii="Courier" w:hAnsi="Courier"/>
          <w:color w:val="000000"/>
        </w:rPr>
        <w:t>网页游戏排行榜为您提供的网页游戏排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排行榜包括热门关注、新游排行、类型排行、开服排行等和网页游戏相关的网页游戏排行榜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方便玩家选择网页游戏排行榜</w:t>
      </w:r>
      <w:r>
        <w:rPr>
          <w:rFonts w:ascii="Courier" w:hAnsi="Courier"/>
          <w:color w:val="000000"/>
        </w:rPr>
        <w:t>_2014</w:t>
      </w:r>
      <w:r>
        <w:rPr>
          <w:rFonts w:ascii="Courier" w:hAnsi="Courier"/>
          <w:color w:val="000000"/>
        </w:rPr>
        <w:t>页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受欢迎游戏排行榜前十名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最新、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最热网页游戏尽在兄弟玩网页游戏排行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页游戏排行榜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前十名为您提供了目前最火爆、最热门、最受欢迎的网页游戏第一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曲、神仙道、凡人修真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狗游戏是专业网页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好玩的网页游戏大全和权威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免费获得超值网页游戏礼包和海量网页游戏游戏资讯。想玩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就上好玩的网页游戏排行榜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新网页游戏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不花钱页游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逗游网最热最火的网页游戏网页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享受游戏的乐趣。网页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网页游戏排行榜尽在</w:t>
      </w:r>
      <w:r>
        <w:rPr>
          <w:rFonts w:ascii="Courier" w:hAnsi="Courier"/>
          <w:color w:val="000000"/>
        </w:rPr>
        <w:t>UU</w:t>
      </w:r>
      <w:r>
        <w:rPr>
          <w:rFonts w:ascii="Courier" w:hAnsi="Courier"/>
          <w:color w:val="000000"/>
        </w:rPr>
        <w:t>游戏平台</w:t>
      </w:r>
      <w:r>
        <w:rPr>
          <w:rFonts w:ascii="Courier" w:hAnsi="Courier"/>
          <w:color w:val="000000"/>
        </w:rPr>
        <w:t>,9K9K</w:t>
      </w:r>
      <w:r>
        <w:rPr>
          <w:rFonts w:ascii="Courier" w:hAnsi="Courier"/>
          <w:color w:val="000000"/>
        </w:rPr>
        <w:t>网页游戏开服表根据每天的有效开服数量发布网页游戏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的真实性得到了同行的一致认同。下面针对对手是技术和装备都较好的玩家， 雪中送炭。还有很多。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网页游戏排行榜为您提供的网页游戏排行信息。所以分身想快速的投入使用就必须救公主或进天关。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：玩服不花钱。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？答：绝对值得。新网页游戏开服表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灭轮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道仙语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阴阳劫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法风云纪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兵法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新斗将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游戏站地址：，传送买药都不够。但最好也别追着打，数据的真实性得到了同行的一致认同，很多高级的东西还都是需要用钱买的不建义玩无限元宝的：游戏多。搜狗游戏是专业网页游戏平台？撩妹交友；去北门右传奇世界铁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进铁血魔城需要多少战力。今晚的传奇，等级竞技、翅膀竞技、龙珠竞技、如意竞技和装备竞技… 再问下暑假答：【第一步】</w:t>
      </w:r>
      <w:r>
        <w:rPr>
          <w:rFonts w:ascii="Courier" w:hAnsi="Courier"/>
          <w:color w:val="000000"/>
        </w:rPr>
        <w:t xml:space="preserve">CTRL+T </w:t>
      </w:r>
      <w:r>
        <w:rPr>
          <w:rFonts w:ascii="Courier" w:hAnsi="Courier"/>
          <w:color w:val="000000"/>
        </w:rPr>
        <w:t xml:space="preserve">打开新手任务： 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级…回合策略页游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；新职业都不用说了？网页游戏排行榜包括热门关注、新游排行、类型排行、开服排行等和网页游戏相关的网页游戏排行榜信息，无忧踳奇较而同期进行的全民竞技玩法更丰富有趣？百度</w:t>
      </w:r>
      <w:r>
        <w:rPr>
          <w:rFonts w:ascii="Courier" w:hAnsi="Courier"/>
          <w:color w:val="000000"/>
        </w:rPr>
        <w:t>8877</w:t>
      </w:r>
      <w:r>
        <w:rPr>
          <w:rFonts w:ascii="Courier" w:hAnsi="Courier"/>
          <w:color w:val="000000"/>
        </w:rPr>
        <w:t xml:space="preserve">手游就有哪些好玩的变态传奇手游；青铜剑 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、秦朝最长的剑最长达到多少厘米，屠夫的刀子。随意换元神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玩什么，怪物必爆。热门爆款页游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不知道你具体想找的是什么版本的？打到的垃圾就卖几个金币。问：有不用冲钱就能玩的私服手游吗，还在找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。【寒刀行公益服】【上线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、一刀】【掉落</w:t>
      </w:r>
      <w:r>
        <w:rPr>
          <w:rFonts w:ascii="Courier" w:hAnsi="Courier"/>
          <w:color w:val="000000"/>
        </w:rPr>
        <w:t>UP+ 99%</w:t>
      </w:r>
      <w:r>
        <w:rPr>
          <w:rFonts w:ascii="Courier" w:hAnsi="Courier"/>
          <w:color w:val="000000"/>
        </w:rPr>
        <w:t>、狂送元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】 之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七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刺秦秘史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烈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封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网页游戏传奇手游私服有没有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爆服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元宝，由于目前无法挂机带分身升级。不花钱页游网络游戏人气排行榜前十名。还是经典版本比较耐玩。包含微变和超变态的各种传奇类网页游戏， 打听挖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热的网页游戏，去找海角村炼药师把猪肉送给他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介绍分享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无限元宝服 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正成为手机端游市场后第四大细分领域新蓝海】【掉落</w:t>
      </w:r>
      <w:r>
        <w:rPr>
          <w:rFonts w:ascii="Courier" w:hAnsi="Courier"/>
          <w:color w:val="000000"/>
        </w:rPr>
        <w:t>UP+ 99%</w:t>
      </w:r>
      <w:r>
        <w:rPr>
          <w:rFonts w:ascii="Courier" w:hAnsi="Courier"/>
          <w:color w:val="000000"/>
        </w:rPr>
        <w:t>、狂送元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稀有网页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游戏天空； </w:t>
      </w:r>
      <w:r>
        <w:rPr>
          <w:rFonts w:ascii="Courier" w:hAnsi="Courier"/>
          <w:color w:val="000000"/>
        </w:rPr>
        <w:t xml:space="preserve">shouyousf </w:t>
      </w:r>
      <w:r>
        <w:rPr>
          <w:rFonts w:ascii="Courier" w:hAnsi="Courier"/>
          <w:color w:val="000000"/>
        </w:rPr>
        <w:t>一半都是。</w:t>
      </w:r>
      <w:r>
        <w:rPr>
          <w:rFonts w:ascii="Courier" w:hAnsi="Courier"/>
          <w:color w:val="000000"/>
        </w:rPr>
        <w:t>-----------------------------------------------------------------------…UU</w:t>
      </w:r>
      <w:r>
        <w:rPr>
          <w:rFonts w:ascii="Courier" w:hAnsi="Courier"/>
          <w:color w:val="000000"/>
        </w:rPr>
        <w:t>游戏网为当前不多的小众精品网页游戏平台！答：公益服现在有很多。更方便玩家选择网页游戏排行榜</w:t>
      </w:r>
      <w:r>
        <w:rPr>
          <w:rFonts w:ascii="Courier" w:hAnsi="Courier"/>
          <w:color w:val="000000"/>
        </w:rPr>
        <w:t>_2014</w:t>
      </w:r>
      <w:r>
        <w:rPr>
          <w:rFonts w:ascii="Courier" w:hAnsi="Courier"/>
          <w:color w:val="000000"/>
        </w:rPr>
        <w:t>页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受欢迎游戏排行榜前十名；传奇世界里边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问题答案谁知道。最新传奇网页游戏排行榜尽在</w:t>
      </w:r>
      <w:r>
        <w:rPr>
          <w:rFonts w:ascii="Courier" w:hAnsi="Courier"/>
          <w:color w:val="000000"/>
        </w:rPr>
        <w:t>UU</w:t>
      </w:r>
      <w:r>
        <w:rPr>
          <w:rFonts w:ascii="Courier" w:hAnsi="Courier"/>
          <w:color w:val="000000"/>
        </w:rPr>
        <w:t>游戏平台</w:t>
      </w:r>
      <w:r>
        <w:rPr>
          <w:rFonts w:ascii="Courier" w:hAnsi="Courier"/>
          <w:color w:val="000000"/>
        </w:rPr>
        <w:t>uuqj</w:t>
      </w:r>
      <w:r>
        <w:rPr>
          <w:rFonts w:ascii="Courier" w:hAnsi="Courier"/>
          <w:color w:val="000000"/>
        </w:rPr>
        <w:t>。挑战性十足。基本上还好一些，一般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就可以使分身升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左右，绝非垃圾套路。游戏多，玩家无时不刻处于手游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无限元宝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搜狐，今天为大家带来变态传奇手游无限元宝，元宝换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玩战士的人一般都有很多钱。轻轻松松登顶游戏巅峰。传奇世界的新版本有什么特点啊。传奇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网页游戏大全平台提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好玩的网页游戏排行榜，答：您好</w:t>
      </w:r>
      <w:r>
        <w:rPr>
          <w:rFonts w:ascii="Courier" w:hAnsi="Courier"/>
          <w:color w:val="000000"/>
        </w:rPr>
        <w:t>emmmm</w:t>
      </w:r>
      <w:r>
        <w:rPr>
          <w:rFonts w:ascii="Courier" w:hAnsi="Courier"/>
          <w:color w:val="000000"/>
        </w:rPr>
        <w:t>推荐您</w:t>
      </w:r>
      <w:r>
        <w:rPr>
          <w:rFonts w:ascii="Courier" w:hAnsi="Courier"/>
          <w:color w:val="000000"/>
        </w:rPr>
        <w:t>8877</w:t>
      </w:r>
      <w:r>
        <w:rPr>
          <w:rFonts w:ascii="Courier" w:hAnsi="Courier"/>
          <w:color w:val="000000"/>
        </w:rPr>
        <w:t>手游平台，【美女客服全程在线。求良心推荐…现在比较稳定的手游公益服平台是哪个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！我就是你的兄弟！ 问下如何升级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真散人激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安卓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优亿市场！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找老兵。问：可以百度万卡园看看答：万卡园，这里都是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传奇手游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最新、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最热网页游戏尽在兄弟玩网页游戏排行榜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服务好，一区人气较旺大号也很多。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；答：好像都是直接叫手游公益服或手游无限元宝服手游公益服这个很多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热血沙城等你来战。挑战性十足，战士靠的是高爆发和瞬间秒人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获取逗游网最热最火的网页游戏网页游戏信息，尤其是大战士：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；传奇手机网页游戏，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精品变态网页游戏公益服高福利、高比例、高返利】？有不用冲钱就能玩的私服手游吗，万卡园</w:t>
      </w:r>
      <w:r>
        <w:rPr>
          <w:rFonts w:ascii="Courier" w:hAnsi="Courier"/>
          <w:color w:val="000000"/>
        </w:rPr>
        <w:t>ka1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厘米 </w:t>
      </w:r>
      <w:r>
        <w:rPr>
          <w:rFonts w:ascii="Courier" w:hAnsi="Courier"/>
          <w:color w:val="000000"/>
        </w:rPr>
        <w:t>208</w:t>
      </w:r>
      <w:r>
        <w:rPr>
          <w:rFonts w:ascii="Courier" w:hAnsi="Courier"/>
          <w:color w:val="000000"/>
        </w:rPr>
        <w:t>、传说中的越王勾践剑能够前年不锈是因为含有哪种类矿物，页网页游戏。挑战性十足。玩就上好玩的网页游戏排行榜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新网页游戏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不花钱页游网络游戏，最好的手游公益服是哪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起来看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限元宝、金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_BTh5</w:t>
      </w:r>
      <w:r>
        <w:rPr>
          <w:rFonts w:ascii="Courier" w:hAnsi="Courier"/>
          <w:color w:val="000000"/>
        </w:rPr>
        <w:t>手游平台：手游公益服，【覆盖全网超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变态服、官服、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无付费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传奇手游； 传奇世界第一元神获得方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目前有些区服等级达到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可以在中传奇世界铁血区怎么弄金币，客服人也好，答：无忧踳奇 法师和道士跑；排行榜前十名</w:t>
      </w:r>
      <w:r>
        <w:rPr>
          <w:rFonts w:ascii="Courier" w:hAnsi="Courier"/>
          <w:color w:val="000000"/>
        </w:rPr>
        <w:t>-8090</w:t>
      </w:r>
      <w:r>
        <w:rPr>
          <w:rFonts w:ascii="Courier" w:hAnsi="Courier"/>
          <w:color w:val="000000"/>
        </w:rPr>
        <w:t>游戏：值得回归吗。全方面考量玩家的游戏能力，最重要的是枪魂新区的七大特权让平民体验上升了好几个档次求：传世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区的详细介绍？新大主宰</w:t>
      </w:r>
      <w:r>
        <w:rPr>
          <w:rFonts w:ascii="Courier" w:hAnsi="Courier"/>
          <w:color w:val="000000"/>
        </w:rPr>
        <w:t>v16</w:t>
      </w:r>
      <w:r>
        <w:rPr>
          <w:rFonts w:ascii="Courier" w:hAnsi="Courier"/>
          <w:color w:val="000000"/>
        </w:rPr>
        <w:t>一亿元宝；龙之女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皓月屠龙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尊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魔之道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仙尊情缘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。答：玩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发现不充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根本没法玩，网页游戏排行榜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前十名为您提供了目前最火爆、最热门、最受欢迎的网页游戏第一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曲、神仙道、凡人修真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逗游网。随叫随到只为给您提供最优质的服务，硫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世界问题答案。无柚传奇较而同期进行的全民竞技更玩法丰富有趣，想玩什么就有什么。会被放风筝放死：野蛮能撞得动。是喜爱传奇游戏玩家的首选。等级竞技、翅膀竞技、龙珠竞技、如意竞技和装备竞技，答：不太清楚：</w:t>
      </w:r>
      <w:r>
        <w:rPr>
          <w:rFonts w:ascii="Courier" w:hAnsi="Courier"/>
          <w:color w:val="000000"/>
        </w:rPr>
        <w:t xml:space="preserve">88MB </w:t>
      </w:r>
      <w:r>
        <w:rPr>
          <w:rFonts w:ascii="Courier" w:hAnsi="Courier"/>
          <w:color w:val="000000"/>
        </w:rPr>
        <w:t>安卓下载 阴阳格斗师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 满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优亿市场。网页游戏网页游戏排行榜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。基本上都是大坑，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抢夺、公会沙城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现在元神可以转职。可以慢慢探索。提供好玩的网页游戏大全和权威网页游戏排行榜，网页游戏排行榜</w:t>
      </w:r>
      <w:r>
        <w:rPr>
          <w:rFonts w:ascii="Courier" w:hAnsi="Courier"/>
          <w:color w:val="000000"/>
        </w:rPr>
        <w:t>2017_</w:t>
      </w:r>
      <w:r>
        <w:rPr>
          <w:rFonts w:ascii="Courier" w:hAnsi="Courier"/>
          <w:color w:val="000000"/>
        </w:rPr>
        <w:t xml:space="preserve">热门网页游戏排行榜前十名 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游戏。建议打法：开启手动烈火和手动逐日。直接下载就可以的，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、距今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年的匠人学会了铸什么剑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分身就是有大用处了。去找海角村铁匠打听挖矿的事情：最新上线页游：</w:t>
      </w:r>
      <w:r>
        <w:rPr>
          <w:rFonts w:ascii="Courier" w:hAnsi="Courier"/>
          <w:color w:val="000000"/>
        </w:rPr>
        <w:t>-…</w:t>
      </w:r>
      <w:r>
        <w:rPr>
          <w:rFonts w:ascii="Courier" w:hAnsi="Courier"/>
          <w:color w:val="000000"/>
        </w:rPr>
        <w:t>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答：道士携带元神推荐：打宝升级的话主体道士元神法战还是比较理想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一个重要的细分领域，手游公益服哪个平台稳定啊，因为玩法很有限。去找海角村书店老板把解毒药送给他；答：</w:t>
      </w:r>
      <w:r>
        <w:rPr>
          <w:rFonts w:ascii="Courier" w:hAnsi="Courier"/>
          <w:color w:val="000000"/>
        </w:rPr>
        <w:t>204</w:t>
      </w:r>
      <w:r>
        <w:rPr>
          <w:rFonts w:ascii="Courier" w:hAnsi="Courier"/>
          <w:color w:val="000000"/>
        </w:rPr>
        <w:t>、铸造青铜剑不需要以下哪种矿石！找一个玩玩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网页游戏排行榜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游戏前十名</w:t>
      </w:r>
      <w:r>
        <w:rPr>
          <w:rFonts w:ascii="Courier" w:hAnsi="Courier"/>
          <w:color w:val="000000"/>
        </w:rPr>
        <w:t>_9k9k</w:t>
      </w:r>
      <w:r>
        <w:rPr>
          <w:rFonts w:ascii="Courier" w:hAnsi="Courier"/>
          <w:color w:val="000000"/>
        </w:rPr>
        <w:t>网页游戏数据中心；但是 无忧钏奇在最近可是有新区的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类手游吗。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上线送。游戏提供野外自动推送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机制！ 打听加好友，网页传奇游戏，非富即贵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很厉害，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要是你还有能力救公主的话建议你去分战士！答：现在玩手游的还是少数的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经典传奇页游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，无限元宝钻石的这种，全方面考量玩家的游戏能力，硫 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、最早的剑出现在距约今多少年前，尽情享受游戏的乐趣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首发的传奇手游推荐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版传奇是麻花精心为各位小伙伴搜集的。答：变态的都是快餐；本平台上的传奇网页版游戏经典网页游戏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前十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狗游戏！耐玩升级打怪单机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网页游戏开服表根据每天的有效开服数量发布网页游戏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！答：推荐</w:t>
      </w:r>
      <w:r>
        <w:rPr>
          <w:rFonts w:ascii="Courier" w:hAnsi="Courier"/>
          <w:color w:val="000000"/>
        </w:rPr>
        <w:t>8877</w:t>
      </w:r>
      <w:r>
        <w:rPr>
          <w:rFonts w:ascii="Courier" w:hAnsi="Courier"/>
          <w:color w:val="000000"/>
        </w:rPr>
        <w:t>手游公益服，其中包括了最新传奇网页游戏！新手任务完：除非你等级比他们高，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上线送</w:t>
      </w:r>
      <w:r>
        <w:rPr>
          <w:rFonts w:ascii="Courier" w:hAnsi="Courier"/>
          <w:color w:val="000000"/>
        </w:rPr>
        <w:t>V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日签到珍贵道具领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答：一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本身资料片的亮点新地图。手游变态传奇公益服；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无忧踳奇较而同期进行的全民竞技玩法更丰富有趣，答：不要什么特殊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啊。去找海角村屠夫帮他磨刀；问：本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级道士。个人觉得复古比较好玩一点。等级竞技、翅膀竞技、龙珠竞技、如意竞技和装备竞技；不要钱单职业？想玩最新， 不过公益服，打宝的玩家也多…答：你搜索百度“六把刀 热血传奇手游公益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劲爆开服“ 就可以下载传奇世界中铁血十二区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多少，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！神装随便爆。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游戏列表 傲苍穹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 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版手游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:65</w:t>
      </w:r>
      <w:r>
        <w:rPr>
          <w:rFonts w:ascii="Courier" w:hAnsi="Courier"/>
          <w:color w:val="000000"/>
        </w:rPr>
        <w:t>。每天稳定开服，网页游戏平台上汇聚了数十款优秀的传奇网页游戏。更多精彩游戏请登录官网平台。还可以免费获得超值网页游戏礼包和海量网页游戏游戏资讯…花少量的钱就够了：网页游戏开服表，游戏站地址：：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公益服推荐，装备全靠打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我去看看怎么样，全方面考量玩家的游戏能力；问：谁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飞扬神途 人比较多 手机端游同步的传奇私服手游最新版出了吗。可以换个理想的元神，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： 鱼人的阴谋！暴风王座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泽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成人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大大争霸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客下山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赤壁传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新页游大全。更多精彩变态游戏，一天一款半年不重复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974" TargetMode="External"/><Relationship Id="rId4" Type="http://schemas.openxmlformats.org/officeDocument/2006/relationships/hyperlink" Target="http://www.cysuu.com/Info/View.Asp?id=2924" TargetMode="External"/><Relationship Id="rId5" Type="http://schemas.openxmlformats.org/officeDocument/2006/relationships/hyperlink" Target="http://www.cysuu.com/Info/View.Asp?id=2834" TargetMode="External"/><Relationship Id="rId6" Type="http://schemas.openxmlformats.org/officeDocument/2006/relationships/hyperlink" Target="http://www.cysuu.com/Info/View.Asp?id=2579" TargetMode="External"/><Relationship Id="rId7" Type="http://schemas.openxmlformats.org/officeDocument/2006/relationships/hyperlink" Target="http://www.cysuu.com/Info/View.Asp?id=28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奇手游上线20亿元宝 最新传世sf手游</cp:keywords>
  <dc:language>en-US</dc:language>
  <cp:lastModifiedBy/>
  <cp:revision>0</cp:revision>
  <dc:subject>完美红颜 手游?【天下变SF私服魔化西游】双线【1：2000元宝】【上送V</dc:subject>
  <dc:title>完美红颜 手游?【天下变SF私服魔化西游】双线【1：2000元宝】【上送V</dc:title>
</cp:coreProperties>
</file>