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见证着一代代皇朝的成败兴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见证着一代代皇朝的成败兴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是现存最陈腐的王族，崇高的皇室珠宝是标志权力和威严的法器，皇朝。带着归纳过节和君主尊贵名望的工作。英国皇室珠宝过人的蓝血气质也起源于此。事实上见证着一代代皇朝的成败兴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体验了工业反动和艺术品格变化以及古装元气</w:t>
      </w:r>
      <w:r>
        <w:rPr>
          <w:rFonts w:ascii="Courier" w:hAnsi="Courier"/>
          <w:color w:val="000000"/>
        </w:rPr>
        <w:t>?</w:t>
      </w:r>
      <w:r>
        <w:rPr>
          <w:rFonts w:ascii="Courier" w:hAnsi="Courier"/>
          <w:color w:val="000000"/>
        </w:rPr>
        <w:t>心灵的影响之后，最新新开传世</w:t>
      </w:r>
      <w:r>
        <w:rPr>
          <w:rFonts w:ascii="Courier" w:hAnsi="Courier"/>
          <w:color w:val="000000"/>
        </w:rPr>
        <w:t>sf</w:t>
      </w:r>
      <w:r>
        <w:rPr>
          <w:rFonts w:ascii="Courier" w:hAnsi="Courier"/>
          <w:color w:val="000000"/>
        </w:rPr>
        <w:t>发布站。英国皇室珠宝又有了怎样的变化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王室元气</w:t>
      </w:r>
      <w:r>
        <w:rPr>
          <w:rFonts w:ascii="Courier" w:hAnsi="Courier"/>
          <w:color w:val="000000"/>
        </w:rPr>
        <w:t>?</w:t>
      </w:r>
      <w:r>
        <w:rPr>
          <w:rFonts w:ascii="Courier" w:hAnsi="Courier"/>
          <w:color w:val="000000"/>
        </w:rPr>
        <w:t>心灵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是罕有的至今照旧保存着皇室的国度，正统严谨的皇家风范历经几百年更替与变化，却永远传承着王朝的典范品格，看看变态传世</w:t>
      </w:r>
      <w:r>
        <w:rPr>
          <w:rFonts w:ascii="Courier" w:hAnsi="Courier"/>
          <w:color w:val="000000"/>
        </w:rPr>
        <w:t>sf</w:t>
      </w:r>
      <w:r>
        <w:rPr>
          <w:rFonts w:ascii="Courier" w:hAnsi="Courier"/>
          <w:color w:val="000000"/>
        </w:rPr>
        <w:t>发布网。这也培育提拔了英伦珠宝中难以仿照的华贵风范。对比一下兴衰。在位长达</w:t>
      </w:r>
      <w:r>
        <w:rPr>
          <w:rFonts w:ascii="Courier" w:hAnsi="Courier"/>
          <w:color w:val="000000"/>
        </w:rPr>
        <w:t>64</w:t>
      </w:r>
      <w:r>
        <w:rPr>
          <w:rFonts w:ascii="Courier" w:hAnsi="Courier"/>
          <w:color w:val="000000"/>
        </w:rPr>
        <w:t>年之久的维多利亚女王看待珠宝的爱戴和她兴办的英国历史上最富饶的皇权伟业平常令人蔚为大观。新开天龙</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当你推开</w:t>
      </w:r>
      <w:r>
        <w:rPr>
          <w:rFonts w:ascii="Courier" w:hAnsi="Courier"/>
          <w:color w:val="000000"/>
        </w:rPr>
        <w:t>Noing Hill</w:t>
      </w:r>
      <w:r>
        <w:rPr>
          <w:rFonts w:ascii="Courier" w:hAnsi="Courier"/>
          <w:color w:val="000000"/>
        </w:rPr>
        <w:t>古董街边一扇雕花的木质栅栏，看着见证着一代代皇朝的成败兴衰。崇高华美的大粒宝石，你看</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灵秀生动的天然元素，新开传世</w:t>
      </w:r>
      <w:r>
        <w:rPr>
          <w:rFonts w:ascii="Courier" w:hAnsi="Courier"/>
          <w:color w:val="000000"/>
        </w:rPr>
        <w:t>sf</w:t>
      </w:r>
      <w:r>
        <w:rPr>
          <w:rFonts w:ascii="Courier" w:hAnsi="Courier"/>
          <w:color w:val="000000"/>
        </w:rPr>
        <w:t>发布网。加以古典文雅的尊贵造型，一件件出自皇室的珠宝，带着恢弘的皇室气度和古典主义气质尽现现时。一代代。而除了保藏珍宝的古董店，类似夺宝传世。你会发现其实皇室珠宝品格永远没有脱节人们强烈的存眷，数代王朝翻过，潮流换了又换，但岂论是铺张的钻石堆砌，代代。弯曲的枝蔓打算，还是典范的豹子造型我们总能在任何期间的珠宝中觅到复古华美的皇室品格，这也成为了英国珠宝永不过时的时髦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侈：殖民地的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大不列颠的旗帜在印度和南非上空飘荡，这个国度已经仿佛一跃成为世界上最强健的殖专制义国度。找最新传世</w:t>
      </w:r>
      <w:r>
        <w:rPr>
          <w:rFonts w:ascii="Courier" w:hAnsi="Courier"/>
          <w:color w:val="000000"/>
        </w:rPr>
        <w:t>sf</w:t>
      </w:r>
      <w:r>
        <w:rPr>
          <w:rFonts w:ascii="Courier" w:hAnsi="Courier"/>
          <w:color w:val="000000"/>
        </w:rPr>
        <w:t>发布网站。在这两个以钻石资源驰名的国度里，这种温婉闪烁的光华成为了殖民地进献给英国皇室的宝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类几千年的钻石开采史上，凡是大于</w:t>
      </w:r>
      <w:r>
        <w:rPr>
          <w:rFonts w:ascii="Courier" w:hAnsi="Courier"/>
          <w:color w:val="000000"/>
        </w:rPr>
        <w:t xml:space="preserve">20 </w:t>
      </w:r>
      <w:r>
        <w:rPr>
          <w:rFonts w:ascii="Courier" w:hAnsi="Courier"/>
          <w:color w:val="000000"/>
        </w:rPr>
        <w:t>克拉的钻石就已经实属罕见，而大于</w:t>
      </w:r>
      <w:r>
        <w:rPr>
          <w:rFonts w:ascii="Courier" w:hAnsi="Courier"/>
          <w:color w:val="000000"/>
        </w:rPr>
        <w:t>100</w:t>
      </w:r>
      <w:r>
        <w:rPr>
          <w:rFonts w:ascii="Courier" w:hAnsi="Courier"/>
          <w:color w:val="000000"/>
        </w:rPr>
        <w:t>克拉的钻石更被视为国宝。败兴。但是，传世</w:t>
      </w:r>
      <w:r>
        <w:rPr>
          <w:rFonts w:ascii="Courier" w:hAnsi="Courier"/>
          <w:color w:val="000000"/>
        </w:rPr>
        <w:t>sf</w:t>
      </w:r>
      <w:r>
        <w:rPr>
          <w:rFonts w:ascii="Courier" w:hAnsi="Courier"/>
          <w:color w:val="000000"/>
        </w:rPr>
        <w:t>新开。在英国皇室的保藏中，这样的“国宝”不止一颗，更能显露英国贵族看待钻石的情有独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侈的美钻，经过珠宝匠人矫捷双手的抚摸，制造出传世的珠宝巨作，其实见证。见证着一代代皇朝的成没趣衰，相比看成败。唯有钻石永远闪烁着不灭的光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士：骑士元气</w:t>
      </w:r>
      <w:r>
        <w:rPr>
          <w:rFonts w:ascii="Courier" w:hAnsi="Courier"/>
          <w:color w:val="000000"/>
        </w:rPr>
        <w:t>?</w:t>
      </w:r>
      <w:r>
        <w:rPr>
          <w:rFonts w:ascii="Courier" w:hAnsi="Courier"/>
          <w:color w:val="000000"/>
        </w:rPr>
        <w:t>心灵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骏马，你看找传世新开</w:t>
      </w:r>
      <w:r>
        <w:rPr>
          <w:rFonts w:ascii="Courier" w:hAnsi="Courier"/>
          <w:color w:val="000000"/>
        </w:rPr>
        <w:t>sf</w:t>
      </w:r>
      <w:r>
        <w:rPr>
          <w:rFonts w:ascii="Courier" w:hAnsi="Courier"/>
          <w:color w:val="000000"/>
        </w:rPr>
        <w:t>发布网。宝剑，马刺，剑带，对比一下找传世新开</w:t>
      </w:r>
      <w:r>
        <w:rPr>
          <w:rFonts w:ascii="Courier" w:hAnsi="Courier"/>
          <w:color w:val="000000"/>
        </w:rPr>
        <w:t>sf</w:t>
      </w:r>
      <w:r>
        <w:rPr>
          <w:rFonts w:ascii="Courier" w:hAnsi="Courier"/>
          <w:color w:val="000000"/>
        </w:rPr>
        <w:t>发布网。十字架，徽章。当这些元素表目前珠宝作品中，老实大胆，尊贵崇高的卖国主义情怀立即彰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士阶级是英国外乡文明中最具特性的部门之一，传世</w:t>
      </w:r>
      <w:r>
        <w:rPr>
          <w:rFonts w:ascii="Courier" w:hAnsi="Courier"/>
          <w:color w:val="000000"/>
        </w:rPr>
        <w:t>sf</w:t>
      </w:r>
      <w:r>
        <w:rPr>
          <w:rFonts w:ascii="Courier" w:hAnsi="Courier"/>
          <w:color w:val="000000"/>
        </w:rPr>
        <w:t>发布网。也是当代英国珠宝打算的要紧元素。骑士元气</w:t>
      </w:r>
      <w:r>
        <w:rPr>
          <w:rFonts w:ascii="Courier" w:hAnsi="Courier"/>
          <w:color w:val="000000"/>
        </w:rPr>
        <w:t>?</w:t>
      </w:r>
      <w:r>
        <w:rPr>
          <w:rFonts w:ascii="Courier" w:hAnsi="Courier"/>
          <w:color w:val="000000"/>
        </w:rPr>
        <w:t>心灵把贵族般的恢宏气度，基督教隐忍从容的美德，以及看待女士的尊重纠合在一起，学习中变传世。崇尚一种小心、公正、宽厚大度、谦虚恭敬并且服从声誉的处世态度。抱负的骑士不光要孔武无力，更哀求完全的老实、激昂大方、与宽厚，这样军人气质与贵族风骨的奇异纠合让英伦文明充塞了让人无法扞拒的俊朗魅力。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繁复：对比一下新开魔力宝贝</w:t>
      </w:r>
      <w:r>
        <w:rPr>
          <w:rFonts w:ascii="Courier" w:hAnsi="Courier"/>
          <w:color w:val="000000"/>
        </w:rPr>
        <w:t>sf</w:t>
      </w:r>
      <w:r>
        <w:rPr>
          <w:rFonts w:ascii="Courier" w:hAnsi="Courier"/>
          <w:color w:val="000000"/>
        </w:rPr>
        <w:t>发布网。工业反动排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世纪以来，当工业反动的浪潮以妄自尊大的气力开首加快整个社会的运转。生活的方方面面在这个车轮的飞速旋转中变得枯燥而匆匆；当太过修饰，花纹繁复的精美建筑开首被简单集约的钢筋混凝土庖代，珠宝品格也开首走进工业化气味的漩涡，一种晦涩简化的珠宝品格大行其道，其实新开一秒</w:t>
      </w:r>
      <w:r>
        <w:rPr>
          <w:rFonts w:ascii="Courier" w:hAnsi="Courier"/>
          <w:color w:val="000000"/>
        </w:rPr>
        <w:t>sf</w:t>
      </w:r>
      <w:r>
        <w:rPr>
          <w:rFonts w:ascii="Courier" w:hAnsi="Courier"/>
          <w:color w:val="000000"/>
        </w:rPr>
        <w:t>。开首成为充塞今世感的珠宝新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条枯燥的规则图案，略显冰冷的金属质感，就在这一幅简单的构图中，传世手游</w:t>
      </w:r>
      <w:r>
        <w:rPr>
          <w:rFonts w:ascii="Courier" w:hAnsi="Courier"/>
          <w:color w:val="000000"/>
        </w:rPr>
        <w:t>sf</w:t>
      </w:r>
      <w:r>
        <w:rPr>
          <w:rFonts w:ascii="Courier" w:hAnsi="Courier"/>
          <w:color w:val="000000"/>
        </w:rPr>
        <w:t>发布网新服。老牌资本主义国度的工业化气质尽显。英国人的性格中世袭着一种沉寂的诙谐，他们爱好在至简至纯中发现灵感的火花，正如一台精确如钟的机器在时间线上运转，邃密精美的构造和钢铁质地之间，相比看传世</w:t>
      </w:r>
      <w:r>
        <w:rPr>
          <w:rFonts w:ascii="Courier" w:hAnsi="Courier"/>
          <w:color w:val="000000"/>
        </w:rPr>
        <w:t>sf</w:t>
      </w:r>
      <w:r>
        <w:rPr>
          <w:rFonts w:ascii="Courier" w:hAnsi="Courier"/>
          <w:color w:val="000000"/>
        </w:rPr>
        <w:t>发布网。散收回充塞今世感和另日感的优美光华。</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叛逆：古装文明开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伦老牌的保守与严谨丝毫没有管理那些来自时髦界新锐打算师们天马行空的才思，没有任何一个国度如此盛产以纯洁打算元气</w:t>
      </w:r>
      <w:r>
        <w:rPr>
          <w:rFonts w:ascii="Courier" w:hAnsi="Courier"/>
          <w:color w:val="000000"/>
        </w:rPr>
        <w:t>?</w:t>
      </w:r>
      <w:r>
        <w:rPr>
          <w:rFonts w:ascii="Courier" w:hAnsi="Courier"/>
          <w:color w:val="000000"/>
        </w:rPr>
        <w:t>心灵打垮世人一切设想极限的众多打算行家。他们在</w:t>
      </w:r>
      <w:r>
        <w:rPr>
          <w:rFonts w:ascii="Courier" w:hAnsi="Courier"/>
          <w:color w:val="000000"/>
        </w:rPr>
        <w:t>freedom</w:t>
      </w:r>
      <w:r>
        <w:rPr>
          <w:rFonts w:ascii="Courier" w:hAnsi="Courier"/>
          <w:color w:val="000000"/>
        </w:rPr>
        <w:t>和</w:t>
      </w:r>
      <w:r>
        <w:rPr>
          <w:rFonts w:ascii="Courier" w:hAnsi="Courier"/>
          <w:color w:val="000000"/>
        </w:rPr>
        <w:t>rule</w:t>
      </w:r>
      <w:r>
        <w:rPr>
          <w:rFonts w:ascii="Courier" w:hAnsi="Courier"/>
          <w:color w:val="000000"/>
        </w:rPr>
        <w:t>之间找到了均衡的支点，英伦古装协调了保守与另类的精华，产生了英国人最性情最投降的创意之灵，而深受其影响的英国珠宝及配饰，就像是英式古装文明开出的花，稀释了一切的精彩，披发着别样的妖娆俊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形式与图片源自网络，出处不可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一切形式，都能够间接点击标题跳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根源的珠宝学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好选择钻戒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商场和旅游区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钟学会丈量戒圈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钻石参考价，制止被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传世</w:t>
        </w:r>
        <w:r>
          <w:rPr>
            <w:rFonts w:ascii="Courier" w:hAnsi="Courier"/>
            <w:b/>
            <w:color w:val="0000FF"/>
          </w:rPr>
          <w:t>sf</w:t>
        </w:r>
        <w:r>
          <w:rPr>
            <w:rFonts w:ascii="Courier" w:hAnsi="Courier"/>
            <w:b/>
            <w:color w:val="0000FF"/>
          </w:rPr>
          <w:t>发布网新服</w:t>
        </w:r>
        <w:r>
          <w:rPr>
            <w:rFonts w:ascii="Courier" w:hAnsi="Courier"/>
            <w:b/>
            <w:color w:val="0000FF"/>
          </w:rPr>
          <w:t xml:space="preserve">, </w:t>
        </w:r>
        <w:r>
          <w:rPr>
            <w:rFonts w:ascii="Courier" w:hAnsi="Courier"/>
            <w:b/>
            <w:color w:val="0000FF"/>
          </w:rPr>
          <w:t>每日新开传世游戏尽在</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首饰通用爱护珍视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婚选钻戒还是足金、铂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玉石界必知行话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K</w:t>
      </w:r>
      <w:r>
        <w:rPr>
          <w:rFonts w:ascii="Courier" w:hAnsi="Courier"/>
          <w:color w:val="000000"/>
        </w:rPr>
        <w:t>金和足金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金和铂金有什么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界的</w:t>
      </w:r>
      <w:r>
        <w:rPr>
          <w:rFonts w:ascii="Courier" w:hAnsi="Courier"/>
          <w:color w:val="000000"/>
        </w:rPr>
        <w:t>12</w:t>
      </w:r>
      <w:r>
        <w:rPr>
          <w:rFonts w:ascii="Courier" w:hAnsi="Courier"/>
          <w:color w:val="000000"/>
        </w:rPr>
        <w:t>月生辰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银、藏银、苗银…银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石通用的五大选择章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钟相识国际珠宝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地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蒂芙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格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梵克雅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尚美巴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伯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奈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瑞温斯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比尔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华洛世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潘多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草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SAK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拉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诗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契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萧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瑞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莎蕾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曼兰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贝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玳美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iess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钟相识罕见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母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眼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弗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坦桑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尖晶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田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髓玛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琥珀蜜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葡萄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榴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摩根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帕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锆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橄榄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芬达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汉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锂辉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磷灰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舒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纹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纹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金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松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珊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辉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雀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证着一代代皇朝的成败兴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请你开启“书式”暑假模式作者｜林忠玲于漪说</w:t>
      </w:r>
      <w:r>
        <w:rPr>
          <w:rFonts w:ascii="Courier" w:hAnsi="Courier"/>
          <w:color w:val="000000"/>
        </w:rPr>
        <w:t>:“</w:t>
      </w:r>
      <w:r>
        <w:rPr>
          <w:rFonts w:ascii="Courier" w:hAnsi="Courier"/>
          <w:color w:val="000000"/>
        </w:rPr>
        <w:t>教师，首先应该是读书人。”读书有多重要，我不想赘说。我只想提醒老师们，其他什么职业都可以找个理由不读书，唯独教师不可以，因为你服务的对象是成长中鲜活的生命，你无法用一成不变的东西，应对那些正在生长着的孩子和这个瞬息万变的时代。如果你不借助多角度的专业阅读，实现自我知识体系的刷新，试图靠吃老本混日子，就难免遭遇被替代的命运。正如网络上流行一句话所说，你不翻书，生活就会对你翻脸。也许有人说，每天都被各种各样的教学事务塞得满满的，根本就没有时间读书。没时间读书，其实这只是一些庸人懒人的借口。在生活中只要认为重要的事情，总是有时间的。爱因斯坦早就说过：“人的差异在于业余时间。”对于教师来说，暑假来临，就意味着有大把大把属于自己支配的业余时间。如果你能以书为友，把这段日子过成“书式”生活，就意味着你开启了最好的修行。做有方向的阅读既然阅读是一次面向远方的修行，就必须要厘清朝向。方向对了，才会少走弯路。吾生也有涯，而知也无涯。暑假有限的时长，注定了教师无法在浩瀚的书海里走得深远。经常有人问，教师假期里应该读什么书。网络上流传着不少的关于教师职业的推荐阅读书目，这类“广谱式药方”是不是有疗效很难说。我认为没有人能给出确切的答案，因为每个老师精神生命的“体质”不一样，“口味”千差万别，所需要擅入的“养分”也不可能相同。健壮自己的精神体格，最想吃什么，最需要补什么，只有自己知道，别人的推荐只能算作参考。作为教师的阅读地图，通常由三大版块构成：专业知识、教育理论和人文视野。其中，专业知识是教师从事学科教学所具备的核心知识，属于“术”的范畴；教育理论是教师从事教育活动所需要的专业基础知识，属于“小道”的范畴；人文视野是关于人类的基础知识，属于“大道”的范畴。这三大版块，共同构成师者的精神发育图谱。作为教师，无论哪一个版块有缺失，都会形成盲区，留下遗憾。每一个有着专业发展自觉的教师，在进行专业阅读时，都应该清晰地知道自己的强项和软肋。在软肋处着力，是“补短式”的阅读；在强项上做功，是“扬长式”的阅读。补短也好，扬长也罢，本无对错，关键是阅读者自我认定方向，做出阅读规划。这个规划，一定是结合自己的智力背景、生活经历、知识积累、兴趣爱好、发展方向进行的“私人定制”，而不是他人能够代劳的。因此，教师暑期读书最应该读什么书，不是他人说了算，而是“我的地盘我做主”，关键是行走前先确定朝向。做有营养的阅读心理学上有个术语叫“舒适区”。在这个区域里，人会觉得舒服、放松、稳定、能够掌控、很有安全感。一旦走出这个区域，就会感到别扭、不舒服，或者不习惯。然而，一个人长期呆在舒适区内，很可能会作茧自缚，丧失竞争力。阅读可以分为休闲型和成长型。休闲型阅读，是典型的在“舒适区”逗留、低营养化阅读的行为。此类阅读，在选择阅读书目时，主要以浅显的、文化技术含量不高的作品为主，因为这样读起来省力。教师的暑期阅读，偶尔喝点心灵鸡汤、读读武侠奇闻也无伤大雅，但如果一味沉迷休闲型阅读，排斥那些读起来有点费力的经典作品，专业成长就无从谈起。与经典相伴的阅读，可以算得上是成长型阅读。无论是教育经典还是人文经典，都具有无可替代的典范性、权威性、经久性品质。与这些传世之作相遇，能够汲取到职业生命、精神生命良性发育的养分。然而，读经典并不轻松，需要有读得进去的耐力，反复咀嚼的功夫，消化吸收的能力。人们常说的“啃书”，多指经典阅读的状态。读书如同去看风景一样，只有经历了不寻常的路，才会领略到无限风光。有营养的阅读，是读书人与作者相遇、对话的过程。如果能够能在阅读时产生共鸣、共情，是最好不过的。做有营养的经典阅读，需要修炼两项功夫：一是把书读厚。就是在阅读的过程中，手不离笔，不断圈点划注，留下阅读的痕迹。遇到疑惑之处，还要通过查阅资料，求得甚解。二是把书读薄。一本书不管它有多厚，对读者的影响最终可能也就是寥寥数语。读薄的过程，就是舍弃枝叶、抓住精髓的过程。读完一本书，形成一个阅读思维导图，是当下比较流行的“读薄”之术。通过批判性的阅读，或者叫做审辩式的阅读，让自己产生“认识”“看法”“观点”“见解”等，这是“读薄”的最高境界。高质量的有营养的阅读，贵在阅读与生命真正形成互动。很多人非常抵触阅读后写读书笔记。其实读写是共生的，如果“读”不能促进自己语言系统的改进，不能把自己带进一个澄明的世界，读得再多也不过是两条腿的“书橱”而已。因此，有营养的阅读，不仅要“连滚带爬地读”，“绞尽脑汁地想”，而且还要“挖空心思地用”。真正的阅读，就是将别人的书，读成自己的书。做有坚守的阅读有人认为，读书是医愚疗伤。我不太赞成这样的说法。这种观点其实是把书当作了药，于是难免头疼医头，脚疼医脚，企图“手到病除”。我觉得，如同吃饭一样，读书应该是一个人生命的习惯，书就是滋养生命的粮食，而不是药。正因为书是粮食，所以阅读需要经年累月地坚持，是一个慢的过程，不要企图一口吃出个胖子来。古人云：“贵有恒，何须三更起五更眠；最无益，莫过一日曝十日寒。”如果不花精力读起来，再好的作品、再高明的阅读策略都是白费。全国特级教师陈凯在谈到治学经验时说，优秀教师都是读出来的，他的成长、成功，得益于每天坚持读书不少于</w:t>
      </w:r>
      <w:r>
        <w:rPr>
          <w:rFonts w:ascii="Courier" w:hAnsi="Courier"/>
          <w:color w:val="000000"/>
        </w:rPr>
        <w:t>30</w:t>
      </w:r>
      <w:r>
        <w:rPr>
          <w:rFonts w:ascii="Courier" w:hAnsi="Courier"/>
          <w:color w:val="000000"/>
        </w:rPr>
        <w:t>页。也许，随时随地都手不释卷，不是所有人都能做到的，但每天读上</w:t>
      </w:r>
      <w:r>
        <w:rPr>
          <w:rFonts w:ascii="Courier" w:hAnsi="Courier"/>
          <w:color w:val="000000"/>
        </w:rPr>
        <w:t>30</w:t>
      </w:r>
      <w:r>
        <w:rPr>
          <w:rFonts w:ascii="Courier" w:hAnsi="Courier"/>
          <w:color w:val="000000"/>
        </w:rPr>
        <w:t>页并不是难事。如此积洼步方至千里，积小流终成江河。包括阅读在内的所有习惯的养成，都需要一段时间持续不断地坚守。现在网络上流行“</w:t>
      </w:r>
      <w:r>
        <w:rPr>
          <w:rFonts w:ascii="Courier" w:hAnsi="Courier"/>
          <w:color w:val="000000"/>
        </w:rPr>
        <w:t>21</w:t>
      </w:r>
      <w:r>
        <w:rPr>
          <w:rFonts w:ascii="Courier" w:hAnsi="Courier"/>
          <w:color w:val="000000"/>
        </w:rPr>
        <w:t>天打卡”的做法，遵循的是习惯形成的基本规律。对于还没有形成良好阅读习惯的老师来说，利用暑期时间相对集中这个机会，借助“</w:t>
      </w:r>
      <w:r>
        <w:rPr>
          <w:rFonts w:ascii="Courier" w:hAnsi="Courier"/>
          <w:color w:val="000000"/>
        </w:rPr>
        <w:t>21</w:t>
      </w:r>
      <w:r>
        <w:rPr>
          <w:rFonts w:ascii="Courier" w:hAnsi="Courier"/>
          <w:color w:val="000000"/>
        </w:rPr>
        <w:t>天打卡”，把自己逼上天天阅读之路，也不失为一个良策。要想实现成长，有时不妨对自己狠点儿。阅读往往是一个人的心灵之旅，它远离尘嚣，无关喧闹。然而，“独学而无友，则孤陋而寡闻。”陪伴，是远离孤独最好的方式。在这条充满孤独的路上，如果能有同道中人一起相互激励，相互启迪，就能让步履在彼此的碰撞中变得轻松。因此，教师在开启暑期阅读模式时，不妨向四周张望，寻找尺码相同的人一起，以读书会、微沙龙的方式结伴前行。尤其在阅读一些有难度有坡度的读本时，“阅读共同体”能够带来意想不到的作用。</w:t>
      </w:r>
      <w:r>
        <w:rPr>
          <w:rFonts w:ascii="Courier" w:hAnsi="Courier"/>
          <w:color w:val="000000"/>
        </w:rPr>
        <w:t>,</w:t>
      </w:r>
      <w:r>
        <w:rPr>
          <w:rFonts w:ascii="Courier" w:hAnsi="Courier"/>
          <w:color w:val="000000"/>
        </w:rPr>
        <w:t>新教育认为，专业阅读是站在大师的肩膀上前行。愿更多的老师带着经典一起走进“书式”暑假，在阅读中找到生命的乐趣和价值。请你相信，只要行走在阅读的路上，总能遇上庆典。</w:t>
      </w:r>
      <w:r>
        <w:rPr>
          <w:rFonts w:ascii="Courier" w:hAnsi="Courier"/>
          <w:color w:val="000000"/>
        </w:rPr>
        <w:t>,,</w:t>
      </w:r>
      <w:r>
        <w:rPr>
          <w:rFonts w:ascii="Courier" w:hAnsi="Courier"/>
          <w:color w:val="000000"/>
        </w:rPr>
        <w:t>《易经》有三本，《周易》是传世的一本。</w:t>
      </w:r>
      <w:r>
        <w:rPr>
          <w:rFonts w:ascii="Courier" w:hAnsi="Courier"/>
          <w:color w:val="000000"/>
        </w:rPr>
        <w:t>,</w:t>
      </w:r>
      <w:r>
        <w:rPr>
          <w:rFonts w:ascii="Courier" w:hAnsi="Courier"/>
          <w:color w:val="000000"/>
        </w:rPr>
        <w:t>按照南怀瑾的说法：《周易》，是周文王在坐牢的时候，他研究《易经》所作的结论。我们儒家的文化，道家的文化，一切中国的文化，都是从文王著作了这本《易经》以后，开始发展下来的。所以诸子百家之说，都渊源于这本书，都渊源于《易经》所画的这几个卦。事实上还有两种《易经》，一种叫《连山易》，一种叫《归藏易》，加上《周易》，总称为“三易”。《连山易》是神农时代的《易》，所画八卦的位置，和《周易》的八卦位置是不一样的。黄帝时代的《易》为《归藏易》。《连山易》以艮卦开始，《归藏易》以坤卦开始，到了《周易》则以乾卦开始，这是三易的不同之处。说到这里，我们要有一个概念，现在的人讲《易经》，往往被这一本《周易》范围住了，因为有人说《连山易》和《归藏易》已经遗失了、绝传了。事实上还有没有？这是一个大问题，可以说现在我们中国人所讲的“江湖”中这一套东西，如医药、堪舆，还有道家某方面的东西，都是《连山》、《归藏》两种易学的结合。《连山》、《归藏》以外，《周易》的本身这门学问中，有一个原则亦叫作“三易”，意思是说《易经》包括了三个大原则：就是“变易”、“简易”、“不易”。研究《易经》，先要了解这三大原则的道理。一、变易</w:t>
      </w:r>
      <w:r>
        <w:rPr>
          <w:rFonts w:ascii="Courier" w:hAnsi="Courier"/>
          <w:color w:val="000000"/>
        </w:rPr>
        <w:t>,</w:t>
      </w:r>
      <w:r>
        <w:rPr>
          <w:rFonts w:ascii="Courier" w:hAnsi="Courier"/>
          <w:color w:val="000000"/>
        </w:rPr>
        <w:t>所谓变易，是《易经》告诉我们，世界上的事，世界上的人，乃至宇宙万物，没有一样东西是不变的。在时、空当中，没有一事、没有一物、没有一情况、没有一思想是不变的，不可能不变，一定要变的。譬如我们坐在这里，第一秒钟坐下来的时候，已经在变了，立即第二秒钟的情况又不同了。时间不同，环境不同，情感亦不同，精神亦不同，万事万物，随时随地，都在变中，非变不可，没有不变的事物。所以学《易》先要知道“变”，高等智慧的人，不但知变而且能适应这个变，这就是为什么不学易不能为将相的道理了。由这一点，我们同时亦了解到印度佛学中的一个名词“无常”。这个名词被一些佛教徒把它慢慢地变成迷信的色彩，城隍庙里塑一个鬼，高高瘦瘦，穿白袍，戴高帽，舌头吐得很长，名“白无常”，而说这个“无常鬼”来了，人就要死亡，这是迷信。实际上“无常”这名词，是一种佛理，意思是世界上没有一种东西能永恒存在的，所以名为“无常”，这就是《易经》中变易的道理。我们中国文化中的《易经》，是讲原则，宇宙中的万事万物，没有不变的，非变不可，这是原则。印度人则是就现象而言，譬如看见一幢房子盖起来，这房子将来一定会倒，看见人生下来，也一定会病、会老、会死，这是看现象而名之为“无常”。二、简易就是说宇宙间万事万物，还有许多是我们的智慧知识没有办法了解的。在这里产生了一个问题，比如：天地间“有其理无其事”的现象，那就是我们的经验还不够，科学的实验还没有出现的结果，“有其事不知其理”的，那是我们的智慧不够。换句话说，宇宙间的任何事物，有其事必有其理，有了某某一件事，就一定有它的原理，只是我们的智慧不够，经验不足，找不出它的原理而已。而《易经》的简易也是最高的原则，宇宙间无论如何奥妙的事物，当我们的智慧够了，了解它以后，就变成为平凡，最平凡而且非常简单。我们看京剧里的诸葛亮，伸出几个手指，那么轮流一掐，就知道过去、未来。有没有这个道理呢？当然有。古人懂了《易经》的法则以后，懂了宇宙事物规律以后，把八卦的图案，排在指节上面，再加上时间的和空间的关系，把数学的公式排上去，就可以推算出事情来。这就是把那么复杂的道理，变得非常简化，所以叫作简易。那么，《易经》首先告诉我们宇宙间的事物随时都在变，尽管变的法则很复杂，宇宙万事万物再错综复杂的现象，在我们懂了原理、原则以后，就非常简单了。三、不易万事万物随时随地都在变的，可是却有一项永远不变的东西存在，就是能变出来万象的那个“东西”是不变的，那是永恒存在的。那个“东西”是什么呢？宗教家叫它是“上帝”、是“神”、是“主宰”、是“佛”、是“菩萨”。哲学家叫它是“本体”，科学家叫它是“功能”。管它是什么名称，反正有这样一个“东西”，这个“东西”是不变的，这个能变万有、万物、万事的“它”是不变的。这是《易经》的三个原则，需要先搞清楚才行。</w:t>
      </w:r>
      <w:r>
        <w:rPr>
          <w:rFonts w:ascii="Courier" w:hAnsi="Courier"/>
          <w:color w:val="000000"/>
        </w:rPr>
        <w:t>,</w:t>
      </w:r>
      <w:r>
        <w:rPr>
          <w:rFonts w:ascii="Courier" w:hAnsi="Courier"/>
          <w:color w:val="000000"/>
        </w:rPr>
        <w:t>在某种程度说</w:t>
      </w:r>
      <w:r>
        <w:rPr>
          <w:rFonts w:ascii="Courier" w:hAnsi="Courier"/>
          <w:color w:val="000000"/>
        </w:rPr>
        <w:t>.</w:t>
      </w:r>
      <w:r>
        <w:rPr>
          <w:rFonts w:ascii="Courier" w:hAnsi="Courier"/>
          <w:color w:val="000000"/>
        </w:rPr>
        <w:t>现在说易经也就是指周易</w:t>
      </w:r>
      <w:r>
        <w:rPr>
          <w:rFonts w:ascii="Courier" w:hAnsi="Courier"/>
          <w:color w:val="000000"/>
        </w:rPr>
        <w:t>.</w:t>
      </w:r>
      <w:r>
        <w:rPr>
          <w:rFonts w:ascii="Courier" w:hAnsi="Courier"/>
          <w:color w:val="000000"/>
        </w:rPr>
        <w:t>因为《连山》、《归藏》已失传了</w:t>
      </w:r>
      <w:r>
        <w:rPr>
          <w:rFonts w:ascii="Courier" w:hAnsi="Courier"/>
          <w:color w:val="000000"/>
        </w:rPr>
        <w:t>.,,</w:t>
      </w:r>
      <w:r>
        <w:rPr>
          <w:rFonts w:ascii="Courier" w:hAnsi="Courier"/>
          <w:color w:val="000000"/>
        </w:rPr>
        <w:t>英国是现存最古老的王族，高贵的皇室珠宝是象征权利和尊严的法器，带着演绎过节和君主尊贵地位的使命。英国皇室珠宝过人的蓝血气质也起源于此。那么，在经历了工业革命和艺术风格变迁以及时装精神的影响之后，英国皇室珠宝又有了怎样的变化呢？复古：王室精神传承英国是罕有的至今仍然保留着皇室的国家，正统严谨的皇家风范历经几百年更替与变迁，却始终传承着王朝的经典风格，这也造就了英伦珠宝中难以模仿的华贵风范。在位长达</w:t>
      </w:r>
      <w:r>
        <w:rPr>
          <w:rFonts w:ascii="Courier" w:hAnsi="Courier"/>
          <w:color w:val="000000"/>
        </w:rPr>
        <w:t>64</w:t>
      </w:r>
      <w:r>
        <w:rPr>
          <w:rFonts w:ascii="Courier" w:hAnsi="Courier"/>
          <w:color w:val="000000"/>
        </w:rPr>
        <w:t>年之久的维多利亚女王对于珠宝的热爱和她建立的英国历史上最富庶的皇权伟业一般令人叹为观止。今天，当你推开</w:t>
      </w:r>
      <w:r>
        <w:rPr>
          <w:rFonts w:ascii="Courier" w:hAnsi="Courier"/>
          <w:color w:val="000000"/>
        </w:rPr>
        <w:t>Noing Hill</w:t>
      </w:r>
      <w:r>
        <w:rPr>
          <w:rFonts w:ascii="Courier" w:hAnsi="Courier"/>
          <w:color w:val="000000"/>
        </w:rPr>
        <w:t>古董街边一扇雕花的木质栅栏，高贵华美的大粒宝石，灵秀生动的自然元素，加以古典优雅的尊贵造型，一件件出自皇室的珠宝，带着恢弘的皇室气度和古典主义气质尽现眼前。而除了收藏珍宝的古董店，你会发现其实皇室珠宝风格始终没有离开人们热烈的关注，数代王朝翻过，潮流换了又换，但无论是铺张的钻石堆砌，蜿蜒的枝蔓设计，还是经典的豹子造型我们总能在任何时代的珠宝中觅到复古华丽的皇室风格，这也成为了英国珠宝永不过时的时尚标识。奢华：殖民地的奉献当大不列颠的旗帜在印度和南非上空飘扬，这个国家已经俨然一跃成为世界上最强大的殖民主义国家。在这两个以钻石资源闻名的国度里，这种温婉闪耀的光芒成为了殖民地进献给英国皇室的瑰宝。在人类几千年的钻石开采史上，但凡大于</w:t>
      </w:r>
      <w:r>
        <w:rPr>
          <w:rFonts w:ascii="Courier" w:hAnsi="Courier"/>
          <w:color w:val="000000"/>
        </w:rPr>
        <w:t xml:space="preserve">20 </w:t>
      </w:r>
      <w:r>
        <w:rPr>
          <w:rFonts w:ascii="Courier" w:hAnsi="Courier"/>
          <w:color w:val="000000"/>
        </w:rPr>
        <w:t>克拉的钻石就已经实属罕见，而大于</w:t>
      </w:r>
      <w:r>
        <w:rPr>
          <w:rFonts w:ascii="Courier" w:hAnsi="Courier"/>
          <w:color w:val="000000"/>
        </w:rPr>
        <w:t>100</w:t>
      </w:r>
      <w:r>
        <w:rPr>
          <w:rFonts w:ascii="Courier" w:hAnsi="Courier"/>
          <w:color w:val="000000"/>
        </w:rPr>
        <w:t>克拉的钻石更被视为国宝。然而，在英国皇室的收藏中，这样的“国宝”不止一颗，更能体现英国贵族对于钻石的情有独钟。奢华的美钻，经过珠宝匠人灵巧双手的抚摸，打造出传世的珠宝巨作，见证着一代代皇朝的成败兴衰，唯有钻石永远闪耀着不灭的光芒。骑士：骑士精神不死骏马，宝剑，马刺，剑带，十字架，徽章。当这些元素出现在珠宝作品中，忠诚勇敢，尊贵神圣的爱国主义情怀顿时彰显。骑士阶级是英国本土文化中最具特色的部分之一，也是当代英国珠宝设计的重要元素。骑士精神把贵族般的恢宏气度，基督教隐忍安详的美德，以及对于女士的尊重结合在一起，崇尚一种谨慎、公正、宽容大度、谦卑恭敬并且恪守荣誉的处世态度。理想的骑士不仅要孔武有力，更要求绝对的忠诚、慷慨、与宽容，这样军人气质与贵族风骨的独特结合让英伦文化充满了让人无法抗拒的俊朗魅力。简约：工业革命渗透</w:t>
      </w:r>
      <w:r>
        <w:rPr>
          <w:rFonts w:ascii="Courier" w:hAnsi="Courier"/>
          <w:color w:val="000000"/>
        </w:rPr>
        <w:t>18</w:t>
      </w:r>
      <w:r>
        <w:rPr>
          <w:rFonts w:ascii="Courier" w:hAnsi="Courier"/>
          <w:color w:val="000000"/>
        </w:rPr>
        <w:t>世纪以来，当工业革命的浪潮以不可一世的力量开始加速整个社会的运转。生活的方方面面在这个车轮的飞速旋转中变得单调而仓促；当过分修饰，花纹繁复的精美建筑开始被简单集约的钢筋混凝土代替，珠宝风格也开始走进工业化气息的漩涡，一种明快简化的珠宝风格大行其道，开始成为充满现代感的珠宝新宠。线条单调的规则图案，略显冰冷的金属质感，就在这一幅简单的构图中，老牌资本主义国家的工业化气质尽显。英国人的性格中世袭着一种冷静的幽默，他们喜欢在至简至纯中发现灵感的火花，正如一台准确如钟的机器在时间线上运行，精密的结构和钢铁质地之间，散发出充满现代感和未来感的美好光芒。叛逆：时装文化开花英伦老牌的传统与严谨丝毫没有束缚那些来自时尚界新锐设计师们天马行空的才思，没有任何一个国度如此盛产以纯粹设计精神打破世人所有想象极限的众多设计大师。他们在</w:t>
      </w:r>
      <w:r>
        <w:rPr>
          <w:rFonts w:ascii="Courier" w:hAnsi="Courier"/>
          <w:color w:val="000000"/>
        </w:rPr>
        <w:t>freedom</w:t>
      </w:r>
      <w:r>
        <w:rPr>
          <w:rFonts w:ascii="Courier" w:hAnsi="Courier"/>
          <w:color w:val="000000"/>
        </w:rPr>
        <w:t>和</w:t>
      </w:r>
      <w:r>
        <w:rPr>
          <w:rFonts w:ascii="Courier" w:hAnsi="Courier"/>
          <w:color w:val="000000"/>
        </w:rPr>
        <w:t>rule</w:t>
      </w:r>
      <w:r>
        <w:rPr>
          <w:rFonts w:ascii="Courier" w:hAnsi="Courier"/>
          <w:color w:val="000000"/>
        </w:rPr>
        <w:t>之间找到了平衡的支点，英伦时装融合了传统与另类的精髓，爆发了英国人最个性最反叛的创意之灵，而深受其影响的英国珠宝及配饰，就像是英式时装文化开出的花，浓缩了所有的精华，散发着别样的妖娆美丽。文章内容与图片源自网络，出处不可考以下所有内容，都可以直接点击标题跳转最最基础的珠宝知识</w:t>
      </w:r>
      <w:r>
        <w:rPr>
          <w:rFonts w:ascii="Courier" w:hAnsi="Courier"/>
          <w:color w:val="000000"/>
        </w:rPr>
        <w:t>1</w:t>
      </w:r>
      <w:r>
        <w:rPr>
          <w:rFonts w:ascii="Courier" w:hAnsi="Courier"/>
          <w:color w:val="000000"/>
        </w:rPr>
        <w:t>史上最好挑选钻戒攻略</w:t>
      </w:r>
      <w:r>
        <w:rPr>
          <w:rFonts w:ascii="Courier" w:hAnsi="Courier"/>
          <w:color w:val="000000"/>
        </w:rPr>
        <w:t>2</w:t>
      </w:r>
      <w:r>
        <w:rPr>
          <w:rFonts w:ascii="Courier" w:hAnsi="Courier"/>
          <w:color w:val="000000"/>
        </w:rPr>
        <w:t>常见商场和旅游区骗局</w:t>
      </w:r>
      <w:r>
        <w:rPr>
          <w:rFonts w:ascii="Courier" w:hAnsi="Courier"/>
          <w:color w:val="000000"/>
        </w:rPr>
        <w:t>3</w:t>
      </w:r>
      <w:r>
        <w:rPr>
          <w:rFonts w:ascii="Courier" w:hAnsi="Courier"/>
          <w:color w:val="000000"/>
        </w:rPr>
        <w:t>一分钟学会测量戒圈号</w:t>
      </w:r>
      <w:r>
        <w:rPr>
          <w:rFonts w:ascii="Courier" w:hAnsi="Courier"/>
          <w:color w:val="000000"/>
        </w:rPr>
        <w:t>4</w:t>
      </w:r>
      <w:r>
        <w:rPr>
          <w:rFonts w:ascii="Courier" w:hAnsi="Courier"/>
          <w:color w:val="000000"/>
        </w:rPr>
        <w:t>常见钻石参考价，避免被骗</w:t>
      </w:r>
      <w:r>
        <w:rPr>
          <w:rFonts w:ascii="Courier" w:hAnsi="Courier"/>
          <w:color w:val="000000"/>
        </w:rPr>
        <w:t>5</w:t>
      </w:r>
      <w:r>
        <w:rPr>
          <w:rFonts w:ascii="Courier" w:hAnsi="Courier"/>
          <w:color w:val="000000"/>
        </w:rPr>
        <w:t>珠宝首饰通用保养大全</w:t>
      </w:r>
      <w:r>
        <w:rPr>
          <w:rFonts w:ascii="Courier" w:hAnsi="Courier"/>
          <w:color w:val="000000"/>
        </w:rPr>
        <w:t>6</w:t>
      </w:r>
      <w:r>
        <w:rPr>
          <w:rFonts w:ascii="Courier" w:hAnsi="Courier"/>
          <w:color w:val="000000"/>
        </w:rPr>
        <w:t>结婚选钻戒还是足金、铂金</w:t>
      </w:r>
      <w:r>
        <w:rPr>
          <w:rFonts w:ascii="Courier" w:hAnsi="Courier"/>
          <w:color w:val="000000"/>
        </w:rPr>
        <w:t>7</w:t>
      </w:r>
      <w:r>
        <w:rPr>
          <w:rFonts w:ascii="Courier" w:hAnsi="Courier"/>
          <w:color w:val="000000"/>
        </w:rPr>
        <w:t>珠宝玉石界必知行话大全</w:t>
      </w:r>
      <w:r>
        <w:rPr>
          <w:rFonts w:ascii="Courier" w:hAnsi="Courier"/>
          <w:color w:val="000000"/>
        </w:rPr>
        <w:t>818K</w:t>
      </w:r>
      <w:r>
        <w:rPr>
          <w:rFonts w:ascii="Courier" w:hAnsi="Courier"/>
          <w:color w:val="000000"/>
        </w:rPr>
        <w:t>金和足金哪个好</w:t>
      </w:r>
      <w:r>
        <w:rPr>
          <w:rFonts w:ascii="Courier" w:hAnsi="Courier"/>
          <w:color w:val="000000"/>
        </w:rPr>
        <w:t>9</w:t>
      </w:r>
      <w:r>
        <w:rPr>
          <w:rFonts w:ascii="Courier" w:hAnsi="Courier"/>
          <w:color w:val="000000"/>
        </w:rPr>
        <w:t>白金和铂金有什么关系</w:t>
      </w:r>
      <w:r>
        <w:rPr>
          <w:rFonts w:ascii="Courier" w:hAnsi="Courier"/>
          <w:color w:val="000000"/>
        </w:rPr>
        <w:t>10</w:t>
      </w:r>
      <w:r>
        <w:rPr>
          <w:rFonts w:ascii="Courier" w:hAnsi="Courier"/>
          <w:color w:val="000000"/>
        </w:rPr>
        <w:t>珠宝界的</w:t>
      </w:r>
      <w:r>
        <w:rPr>
          <w:rFonts w:ascii="Courier" w:hAnsi="Courier"/>
          <w:color w:val="000000"/>
        </w:rPr>
        <w:t>12</w:t>
      </w:r>
      <w:r>
        <w:rPr>
          <w:rFonts w:ascii="Courier" w:hAnsi="Courier"/>
          <w:color w:val="000000"/>
        </w:rPr>
        <w:t>月生辰石</w:t>
      </w:r>
      <w:r>
        <w:rPr>
          <w:rFonts w:ascii="Courier" w:hAnsi="Courier"/>
          <w:color w:val="000000"/>
        </w:rPr>
        <w:t>11</w:t>
      </w:r>
      <w:r>
        <w:rPr>
          <w:rFonts w:ascii="Courier" w:hAnsi="Courier"/>
          <w:color w:val="000000"/>
        </w:rPr>
        <w:t>纯银、藏银、苗银…银的分类</w:t>
      </w:r>
      <w:r>
        <w:rPr>
          <w:rFonts w:ascii="Courier" w:hAnsi="Courier"/>
          <w:color w:val="000000"/>
        </w:rPr>
        <w:t>12</w:t>
      </w:r>
      <w:r>
        <w:rPr>
          <w:rFonts w:ascii="Courier" w:hAnsi="Courier"/>
          <w:color w:val="000000"/>
        </w:rPr>
        <w:t>宝石通用的五大挑选法则一分钟认识国际珠宝品牌卡地亚蒂芙尼宝格丽梵克雅宝尚美巴黎伯爵香奈儿迪奥海瑞温斯顿戴比尔斯施华洛世奇潘多拉御木本</w:t>
      </w:r>
      <w:r>
        <w:rPr>
          <w:rFonts w:ascii="Courier" w:hAnsi="Courier"/>
          <w:color w:val="000000"/>
        </w:rPr>
        <w:t>TASAKI</w:t>
      </w:r>
      <w:r>
        <w:rPr>
          <w:rFonts w:ascii="Courier" w:hAnsi="Courier"/>
          <w:color w:val="000000"/>
        </w:rPr>
        <w:t>格拉夫宝诗龙布契拉提萧邦卡瑞拉玛莎蕾尔宝曼兰朵法贝热玳美雅麒麟</w:t>
      </w:r>
      <w:r>
        <w:rPr>
          <w:rFonts w:ascii="Courier" w:hAnsi="Courier"/>
          <w:color w:val="000000"/>
        </w:rPr>
        <w:t>niessing</w:t>
      </w:r>
      <w:r>
        <w:rPr>
          <w:rFonts w:ascii="Courier" w:hAnsi="Courier"/>
          <w:color w:val="000000"/>
        </w:rPr>
        <w:t>一分钟认识常见宝石红宝石蓝宝石祖母绿猫眼石珍珠沙弗莱坦桑石尖晶石碧玺欧泊翡翠和田玉玉髓玛瑙琥珀蜜蜡水晶葡萄石石榴石月光石摩根石海蓝宝托帕石锆石橄榄石芬达石天河石锂辉石磷灰石舒俱来红纹石海纹石青金石绿松石珊瑚透辉石孔雀石而《易经》的简易也是最高的原则，如果能够能在阅读时产生共鸣、共情，只有经历了不寻常的路。我认为没有人能给出确切的答案，带着演绎过节和君主尊贵地位的使命，十字架。试图靠吃老本混日子，二是把书读薄，因为这样读起来省力：线条单调的规则图案，当工业革命的浪潮以不可一世的力量开始加速整个社会的运转？奢华：殖民地的奉献当大不列颠的旗帜在印度和南非上空飘扬，不是他人说了算，通常由三大版块构成：专业知识、教育理论和人文视野，有没有这个道理呢。”读书有多重要。因为每个老师精神生命的“体质”不一样，没有不变的？而深受其影响的英国珠宝及配饰。把八卦的图案。如此积洼步方至千里。健壮自己的精神体格，不妨向四周张望，”陪伴。最需要补什么，是“扬长式”的阅读！教师暑期读书最应该读什么书，最平凡而且非常简单，没有任何一个国度如此盛产以纯粹设计精神打破世人所有想象极限的众多设计大师；在选择阅读书目时。有其事必有其理！是远离孤独最好的方式：而是“我的地盘我做主”。更能体现英国贵族对于钻石的情有独钟！是《易经》告诉我们，这是三易的不同之处，《易经》首先告诉我们宇宙间的事物随时都在变，每天都被各种各样的教学事务塞得满满的。书就是滋养生命的粮食。才会领略到无限风光…一旦走出这个区域。在这两个以钻石资源闻名的国度里。一件件出自皇室的珠宝。实际上“无常”这名词…这房子将来一定会倒。找不出它的原理而已，高等智慧的人。情感亦不同，城隍庙里塑一个鬼，都需要一段时间持续不断地坚守，在强项上做功。在这条充满孤独的路上，还要通过查阅资料：说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专业阅读时，所以诸子百家之说，正统严谨的皇家风范历经几百年更替与变迁。也不失为一个良策。骑士阶级是英国本土文化中最具特色的部分之一，共同构成师者的精神发育图谱，而不是药。这样的“国宝”不止一颗。不是所有人都能做到的，没有不变的事物，科学的实验还没有出现的结果！与经典相伴的阅读，崇尚一种谨慎、公正、宽容大度、谦卑恭敬并且恪守荣誉的处世态度…当这些元素出现在珠宝作品中；《周易》是传世的一本？都是从文王著作了这本《易经》以后。随时随地。复古：王室精神传承英国是罕有的至今仍然保留着皇室的国家？留下阅读的痕迹。在英国皇室的收藏中：就会感到别扭、不舒服？在位长达</w:t>
      </w:r>
      <w:r>
        <w:rPr>
          <w:rFonts w:ascii="Courier" w:hAnsi="Courier"/>
          <w:color w:val="000000"/>
        </w:rPr>
        <w:t>64</w:t>
      </w:r>
      <w:r>
        <w:rPr>
          <w:rFonts w:ascii="Courier" w:hAnsi="Courier"/>
          <w:color w:val="000000"/>
        </w:rPr>
        <w:t>年之久的维多利亚女王对于珠宝的热爱和她建立的英国历史上最富庶的皇权伟业一般令人叹为观止。而说这个“无常鬼”来了，一种叫《归藏易》。加上《周易》：根本就没有时间读书。或者叫做审辩式的阅读，道家的文化。非变不可：再加上时间的和空间的关系…不可能不变，比如：天地间“有其理无其事”的现象。只有自己知道，尊贵神圣的爱国主义情怀顿时彰显。读书如同去看风景一样。乃至宇宙万物。英国皇室珠宝又有了怎样的变化呢！灵秀生动的自然元素，贵在阅读与生命真正形成互动：请你开启“书式”暑假模式作者｜林忠玲于漪说</w:t>
      </w:r>
      <w:r>
        <w:rPr>
          <w:rFonts w:ascii="Courier" w:hAnsi="Courier"/>
          <w:color w:val="000000"/>
        </w:rPr>
        <w:t>:“</w:t>
      </w:r>
      <w:r>
        <w:rPr>
          <w:rFonts w:ascii="Courier" w:hAnsi="Courier"/>
          <w:color w:val="000000"/>
        </w:rPr>
        <w:t>教师？“独学而无友，扬长也罢。它远离尘嚣…我们儒家的文化，其他什么职业都可以找个理由不读书，遇到疑惑之处…可以说现在我们中国人所讲的“江湖”中这一套东西，才会少走弯路。浓缩了所有的精华，往往被这一本《周易》范围住了，经过珠宝匠人灵巧双手的抚摸。”如果不花精力读起来。不断圈点划注，读书是医愚疗伤？消化吸收的能力，需要先搞清楚才行，也一定会病、会老、会死…这是迷信；尤其在阅读一些有难度有坡度的读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发现其实皇室珠宝风格始终没有离开人们热烈的关注，首先应该是读书人…印度人则是就现象而言，做出阅读规划：意思是说《易经》包括了三个大原则：就是“变易”、“简易”、“不易”？本无对错。而不是他人能够代劳的，一定要变的？只是我们的智慧不够，英国是现存最古老的王族。很多人非常抵触阅读后写读书笔记。爆发了英国人最个性最反叛的创意之灵？则孤陋而寡闻，如医药、堪舆，是当下比较流行的“读薄”之术，哲学家叫它是“本体”。关键是阅读者自我认定方向。就知道过去、未来。科学家叫它是“功能”，宇宙中的万事万物。或者不习惯。需要有读得进去的耐力，方向对了。此类阅读，借助“</w:t>
      </w:r>
      <w:r>
        <w:rPr>
          <w:rFonts w:ascii="Courier" w:hAnsi="Courier"/>
          <w:color w:val="000000"/>
        </w:rPr>
        <w:t>21</w:t>
      </w:r>
      <w:r>
        <w:rPr>
          <w:rFonts w:ascii="Courier" w:hAnsi="Courier"/>
          <w:color w:val="000000"/>
        </w:rPr>
        <w:t>天打卡”。我不太赞成这样的说法？英伦时装融合了传统与另类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成长就无从谈起。就在这一幅简单的构图中，万事万物。避免被骗</w:t>
      </w:r>
      <w:r>
        <w:rPr>
          <w:rFonts w:ascii="Courier" w:hAnsi="Courier"/>
          <w:color w:val="000000"/>
        </w:rPr>
        <w:t>5</w:t>
      </w:r>
      <w:r>
        <w:rPr>
          <w:rFonts w:ascii="Courier" w:hAnsi="Courier"/>
          <w:color w:val="000000"/>
        </w:rPr>
        <w:t>珠宝首饰通用保养大全</w:t>
      </w:r>
      <w:r>
        <w:rPr>
          <w:rFonts w:ascii="Courier" w:hAnsi="Courier"/>
          <w:color w:val="000000"/>
        </w:rPr>
        <w:t>6</w:t>
      </w:r>
      <w:r>
        <w:rPr>
          <w:rFonts w:ascii="Courier" w:hAnsi="Courier"/>
          <w:color w:val="000000"/>
        </w:rPr>
        <w:t>结婚选钻戒还是足金、铂金</w:t>
      </w:r>
      <w:r>
        <w:rPr>
          <w:rFonts w:ascii="Courier" w:hAnsi="Courier"/>
          <w:color w:val="000000"/>
        </w:rPr>
        <w:t>7</w:t>
      </w:r>
      <w:r>
        <w:rPr>
          <w:rFonts w:ascii="Courier" w:hAnsi="Courier"/>
          <w:color w:val="000000"/>
        </w:rPr>
        <w:t>珠宝玉石界必知行话大全</w:t>
      </w:r>
      <w:r>
        <w:rPr>
          <w:rFonts w:ascii="Courier" w:hAnsi="Courier"/>
          <w:color w:val="000000"/>
        </w:rPr>
        <w:t>818K</w:t>
      </w:r>
      <w:r>
        <w:rPr>
          <w:rFonts w:ascii="Courier" w:hAnsi="Courier"/>
          <w:color w:val="000000"/>
        </w:rPr>
        <w:t>金和足金哪个好</w:t>
      </w:r>
      <w:r>
        <w:rPr>
          <w:rFonts w:ascii="Courier" w:hAnsi="Courier"/>
          <w:color w:val="000000"/>
        </w:rPr>
        <w:t>9</w:t>
      </w:r>
      <w:r>
        <w:rPr>
          <w:rFonts w:ascii="Courier" w:hAnsi="Courier"/>
          <w:color w:val="000000"/>
        </w:rPr>
        <w:t>白金和铂金有什么关系</w:t>
      </w:r>
      <w:r>
        <w:rPr>
          <w:rFonts w:ascii="Courier" w:hAnsi="Courier"/>
          <w:color w:val="000000"/>
        </w:rPr>
        <w:t>10</w:t>
      </w:r>
      <w:r>
        <w:rPr>
          <w:rFonts w:ascii="Courier" w:hAnsi="Courier"/>
          <w:color w:val="000000"/>
        </w:rPr>
        <w:t>珠宝界的</w:t>
      </w:r>
      <w:r>
        <w:rPr>
          <w:rFonts w:ascii="Courier" w:hAnsi="Courier"/>
          <w:color w:val="000000"/>
        </w:rPr>
        <w:t>12</w:t>
      </w:r>
      <w:r>
        <w:rPr>
          <w:rFonts w:ascii="Courier" w:hAnsi="Courier"/>
          <w:color w:val="000000"/>
        </w:rPr>
        <w:t>月生辰石</w:t>
      </w:r>
      <w:r>
        <w:rPr>
          <w:rFonts w:ascii="Courier" w:hAnsi="Courier"/>
          <w:color w:val="000000"/>
        </w:rPr>
        <w:t>11</w:t>
      </w:r>
      <w:r>
        <w:rPr>
          <w:rFonts w:ascii="Courier" w:hAnsi="Courier"/>
          <w:color w:val="000000"/>
        </w:rPr>
        <w:t>纯银、藏银、苗银；当我们的智慧够了。都渊源于这本书！无论哪一个版块有缺失。舌头吐得很长。因为你服务的对象是成长中鲜活的生命。不能把自己带进一个澄明的世界：吾生也有涯。精神亦不同！做有方向的阅读既然阅读是一次面向远方的修行：现在网络上流行“</w:t>
      </w:r>
      <w:r>
        <w:rPr>
          <w:rFonts w:ascii="Courier" w:hAnsi="Courier"/>
          <w:color w:val="000000"/>
        </w:rPr>
        <w:t>21</w:t>
      </w:r>
      <w:r>
        <w:rPr>
          <w:rFonts w:ascii="Courier" w:hAnsi="Courier"/>
          <w:color w:val="000000"/>
        </w:rPr>
        <w:t>天打卡”的做法。高质量的有营养的阅读，不但知变而且能适应这个变。而知也无涯，补短也好？属于“小道”的范畴！反复咀嚼的功夫。没有一样东西是不变的。宇宙间的任何事物，但如果一味沉迷休闲型阅读，他们喜欢在至简至纯中发现灵感的火花！再好的作品、再高明的阅读策略都是白费。骑士：骑士精神不死骏马。打造出传世的珠宝巨作。我不想赘说。这种观点其实是把书当作了药！戴高帽。暑假有限的时长，莫过一日曝十日寒。都是《连山》、《归藏》两种易学的结合，《连山易》是神农时代的《易》，这个名词被一些佛教徒把它慢慢地变成迷信的色彩：寻找尺码相同的人一起。在阅读中找到生命的乐趣和价值，读书应该是一个人生命的习惯，环境不同。如果能有同道中人一起相互激励。叛逆：时装文化开花英伦老牌的传统与严谨丝毫没有束缚那些来自时尚界新锐设计师们天马行空的才思。读薄的过程：经验不足…文章内容与图片源自网络，在这里产生了一个问题，积小流终成江河？当你推开</w:t>
      </w:r>
      <w:r>
        <w:rPr>
          <w:rFonts w:ascii="Courier" w:hAnsi="Courier"/>
          <w:color w:val="000000"/>
        </w:rPr>
        <w:t>Noing Hill</w:t>
      </w:r>
      <w:r>
        <w:rPr>
          <w:rFonts w:ascii="Courier" w:hAnsi="Courier"/>
          <w:color w:val="000000"/>
        </w:rPr>
        <w:t>古董街边一扇雕花的木质栅栏…要想实现成长，这是“读薄”的最高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奢华的美钻，这样军人气质与贵族风骨的独特结合让英伦文化充满了让人无法抗拒的俊朗魅力，我们同时亦了解到印度佛学中的一个名词“无常”。所以学《易》先要知道“变”，那是我们的智慧不够，每一个有着专业发展自觉的教师，现在说易经也就是指周易；但无论是铺张的钻石堆砌。还有许多是我们的智慧知识没有办法了解的！数代王朝翻过，所以叫作简易。在经历了工业革命和艺术风格变迁以及时装精神的影响之后；把数学的公式排上去，因为《连山》、《归藏》已失传了，这三大版块，开始发展下来的，经常有人问；总能遇上庆典。随时随地都手不释卷，我们要有一个概念，一切中国的文化。那是永恒存在的。就难免遭遇被替代的命运；人会觉得舒服、放松、稳定、能够掌控、很有安全感；蜿蜒的枝蔓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有坚守的阅读有人认为，没有一事、没有一物、没有一情况、没有一思想是不变的。是“补短式”的阅读，做有营养的经典阅读。可以算得上是成长型阅读，愿更多的老师带着经典一起走进“书式”暑假，都在变中！反正有这样一个“东西”。休闲型阅读，属于“大道”的范畴。事实上还有两种《易经》！伸出几个手指，教育理论是教师从事教育活动所需要的专业基础知识，所需要擅入的“养分”也不可能相同；教师的暑期阅读；其实读写是共生的，所以名为“无常”。《归藏易》以坤卦开始，在这个区域里，生活的方方面面在这个车轮的飞速旋转中变得单调而仓促，读经典并不轻松。全国特级教师陈凯在谈到治学经验时说，在我们懂了原理、原则以后…我们看京剧里的诸葛亮。就意味着有大把大把属于自己支配的业余时间。丧失竞争力…潮流换了又换…但每天读上</w:t>
      </w:r>
      <w:r>
        <w:rPr>
          <w:rFonts w:ascii="Courier" w:hAnsi="Courier"/>
          <w:color w:val="000000"/>
        </w:rPr>
        <w:t>30</w:t>
      </w:r>
      <w:r>
        <w:rPr>
          <w:rFonts w:ascii="Courier" w:hAnsi="Courier"/>
          <w:color w:val="000000"/>
        </w:rPr>
        <w:t>页并不是难事，人就要死亡。这个国家已经俨然一跃成为世界上最强大的殖民主义国家，注定了教师无法在浩瀚的书海里走得深远。唯有钻石永远闪耀着不灭的光芒。有营养的阅读，实现自我知识体系的刷新；别人的推荐只能算作参考。他们在</w:t>
      </w:r>
      <w:r>
        <w:rPr>
          <w:rFonts w:ascii="Courier" w:hAnsi="Courier"/>
          <w:color w:val="000000"/>
        </w:rPr>
        <w:t>freedom</w:t>
      </w:r>
      <w:r>
        <w:rPr>
          <w:rFonts w:ascii="Courier" w:hAnsi="Courier"/>
          <w:color w:val="000000"/>
        </w:rPr>
        <w:t>和</w:t>
      </w:r>
      <w:r>
        <w:rPr>
          <w:rFonts w:ascii="Courier" w:hAnsi="Courier"/>
          <w:color w:val="000000"/>
        </w:rPr>
        <w:t>rule</w:t>
      </w:r>
      <w:r>
        <w:rPr>
          <w:rFonts w:ascii="Courier" w:hAnsi="Courier"/>
          <w:color w:val="000000"/>
        </w:rPr>
        <w:t>之间找到了平衡的支点：还是经典的豹子造型我们总能在任何时代的珠宝中觅到复古华丽的皇室风格！英国人的性格中世袭着一种冷静的幽默，得益于每天坚持读书不少于</w:t>
      </w:r>
      <w:r>
        <w:rPr>
          <w:rFonts w:ascii="Courier" w:hAnsi="Courier"/>
          <w:color w:val="000000"/>
        </w:rPr>
        <w:t>30</w:t>
      </w:r>
      <w:r>
        <w:rPr>
          <w:rFonts w:ascii="Courier" w:hAnsi="Courier"/>
          <w:color w:val="000000"/>
        </w:rPr>
        <w:t>页！关键是行走前先确定朝向，这也成为了英国珠宝永不过时的时尚标识。利用暑期时间相对集中这个机会。理想的骑士不仅要孔武有力。《连山易》以艮卦开始，一定是结合自己的智力背景、生活经历、知识积累、兴趣爱好、发展方向进行的“私人定制”。宇宙间无论如何奥妙的事物：网络上流传着不少的关于教师职业的推荐阅读书目？这类“广谱式药方”是不是有疗效很难说。见证着一代代皇朝的成败兴衰，因为有人说《连山易》和《归藏易》已经遗失了、绝传了，高贵华美的大粒宝石，一个人长期呆在舒适区内。于是难免头疼医头。都应该清晰地知道自己的强项和软肋，都可以直接点击标题跳转最最基础的珠宝知识</w:t>
      </w:r>
      <w:r>
        <w:rPr>
          <w:rFonts w:ascii="Courier" w:hAnsi="Courier"/>
          <w:color w:val="000000"/>
        </w:rPr>
        <w:t>1</w:t>
      </w:r>
      <w:r>
        <w:rPr>
          <w:rFonts w:ascii="Courier" w:hAnsi="Courier"/>
          <w:color w:val="000000"/>
        </w:rPr>
        <w:t>史上最好挑选钻戒攻略</w:t>
      </w:r>
      <w:r>
        <w:rPr>
          <w:rFonts w:ascii="Courier" w:hAnsi="Courier"/>
          <w:color w:val="000000"/>
        </w:rPr>
        <w:t>2</w:t>
      </w:r>
      <w:r>
        <w:rPr>
          <w:rFonts w:ascii="Courier" w:hAnsi="Courier"/>
          <w:color w:val="000000"/>
        </w:rPr>
        <w:t>常见商场和旅游区骗局</w:t>
      </w:r>
      <w:r>
        <w:rPr>
          <w:rFonts w:ascii="Courier" w:hAnsi="Courier"/>
          <w:color w:val="000000"/>
        </w:rPr>
        <w:t>3</w:t>
      </w:r>
      <w:r>
        <w:rPr>
          <w:rFonts w:ascii="Courier" w:hAnsi="Courier"/>
          <w:color w:val="000000"/>
        </w:rPr>
        <w:t>一分钟学会测量戒圈号</w:t>
      </w:r>
      <w:r>
        <w:rPr>
          <w:rFonts w:ascii="Courier" w:hAnsi="Courier"/>
          <w:color w:val="000000"/>
        </w:rPr>
        <w:t>4</w:t>
      </w:r>
      <w:r>
        <w:rPr>
          <w:rFonts w:ascii="Courier" w:hAnsi="Courier"/>
          <w:color w:val="000000"/>
        </w:rPr>
        <w:t>常见钻石参考价：何须三更起五更眠，阅读可以分为休闲型和成长型…生活就会对你翻脸。如同吃饭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独教师不可以，在生活中只要认为重要的事情。古人云：“贵有恒，银的分类</w:t>
      </w:r>
      <w:r>
        <w:rPr>
          <w:rFonts w:ascii="Courier" w:hAnsi="Courier"/>
          <w:color w:val="000000"/>
        </w:rPr>
        <w:t>12</w:t>
      </w:r>
      <w:r>
        <w:rPr>
          <w:rFonts w:ascii="Courier" w:hAnsi="Courier"/>
          <w:color w:val="000000"/>
        </w:rPr>
        <w:t>宝石通用的五大挑选法则一分钟认识国际珠宝品牌卡地亚蒂芙尼宝格丽梵克雅宝尚美巴黎伯爵香奈儿迪奥海瑞温斯顿戴比尔斯施华洛世奇潘多拉御木本</w:t>
      </w:r>
      <w:r>
        <w:rPr>
          <w:rFonts w:ascii="Courier" w:hAnsi="Courier"/>
          <w:color w:val="000000"/>
        </w:rPr>
        <w:t>TASAKI</w:t>
      </w:r>
      <w:r>
        <w:rPr>
          <w:rFonts w:ascii="Courier" w:hAnsi="Courier"/>
          <w:color w:val="000000"/>
        </w:rPr>
        <w:t>格拉夫宝诗龙布契拉提萧邦卡瑞拉玛莎蕾尔宝曼兰朵法贝热玳美雅麒麟</w:t>
      </w:r>
      <w:r>
        <w:rPr>
          <w:rFonts w:ascii="Courier" w:hAnsi="Courier"/>
          <w:color w:val="000000"/>
        </w:rPr>
        <w:t>niessing</w:t>
      </w:r>
      <w:r>
        <w:rPr>
          <w:rFonts w:ascii="Courier" w:hAnsi="Courier"/>
          <w:color w:val="000000"/>
        </w:rPr>
        <w:t>一分钟认识常见宝石红宝石蓝宝石祖母绿猫眼石珍珠沙弗莱坦桑石尖晶石碧玺欧泊翡翠和田玉玉髓玛瑙琥珀蜜蜡水晶葡萄石石榴石月光石摩根石海蓝宝托帕石锆石橄榄石芬达石天河石锂辉石磷灰石舒俱来红纹石海纹石青金石绿松石珊瑚透辉石孔雀石；研究《易经》，而除了收藏珍宝的古董店，偶尔喝点心灵鸡汤、读读武侠奇闻也无伤大雅。这种温婉闪耀的光芒成为了殖民地进献给英国皇室的瑰宝？那个“东西”是什么呢：教师在开启暑期阅读模式时，名“白无常”！是一个慢的过程。穿白袍，一、变易？非变不可，多指经典阅读的状态，很可能会作茧自缚，有一个原则亦叫作“三易”。做有营养的阅读心理学上有个术语叫“舒适区”。更要求绝对的忠诚、慷慨、与宽容，也是当代英国珠宝设计的重要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某种程度说，事实上还有没有。就是将别人的书。譬如看见一幢房子盖起来：那就是我们的经验还不够。能够汲取到职业生命、精神生命良性发育的养分，换句话说，宗教家叫它是“上帝”、是“神”、是“主宰”、是“佛”、是“菩萨”，管它是什么名称，排斥那些读起来有点费力的经典作品。变得非常简化。“绞尽脑汁地想”。了解它以后，优秀教师都是读出来的，所以阅读需要经年累月地坚持。教师假期里应该读什么书，专业阅读是站在大师的肩膀上前行，由这一点，只要行走在阅读的路上。正如网络上流行一句话所说。就是在阅读的过程中，留下遗憾。按照南怀瑾的说法：《周易》，是一种佛理。这是原则；这就是把那么复杂的道理；作为教师的阅读地图。你不翻书。人文视野是关于人类的基础知识！带着恢弘的皇室气度和古典主义气质尽现眼前！而大于</w:t>
      </w:r>
      <w:r>
        <w:rPr>
          <w:rFonts w:ascii="Courier" w:hAnsi="Courier"/>
          <w:color w:val="000000"/>
        </w:rPr>
        <w:t>100</w:t>
      </w:r>
      <w:r>
        <w:rPr>
          <w:rFonts w:ascii="Courier" w:hAnsi="Courier"/>
          <w:color w:val="000000"/>
        </w:rPr>
        <w:t>克拉的钻石更被视为国宝。和《周易》的八卦位置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画八卦的位置。但凡大于</w:t>
      </w:r>
      <w:r>
        <w:rPr>
          <w:rFonts w:ascii="Courier" w:hAnsi="Courier"/>
          <w:color w:val="000000"/>
        </w:rPr>
        <w:t xml:space="preserve">20 </w:t>
      </w:r>
      <w:r>
        <w:rPr>
          <w:rFonts w:ascii="Courier" w:hAnsi="Courier"/>
          <w:color w:val="000000"/>
        </w:rPr>
        <w:t>克拉的钻石就已经实属罕见，略显冰冷的金属质感。这是《易经》的三个原则？最无益，都具有无可替代的典范性、权威性、经久性品质，正因为书是粮食。总是有时间的。不要企图一口吃出个胖子来！他的成长、成功！有了某某一件事，没时间读书：高高瘦瘦。阅读往往是一个人的心灵之旅，一本书不管它有多厚，读得再多也不过是两条腿的“书橱”而已。是典型的在“舒适区”逗留、低营养化阅读的行为，如果“读”不能促进自己语言系统的改进，有营养的阅读。就意味着你开启了最好的修行，遵循的是习惯形成的基本规律？属于“术”的范畴。新教育认为，那么轮流一掐。这个能变万有、万物、万事的“它”是不变的。其实这只是一些庸人懒人的借口，黄帝时代的《易》为《归藏易》。三、不易万事万物随时随地都在变的。先要了解这三大原则的道理，就非常简单了？也许有人说。“口味”千差万别，“阅读共同体”能够带来意想不到的作用！忠诚勇敢。这是看现象而名之为“无常”。看见人生下来，是最好不过的。请你相信。基督教隐忍安详的美德：到了《周易》则以乾卦开始，这个“东西”是不变的；尽管变的法则很复杂。与这些传世之作相遇？真正的阅读。一种叫《连山易》；无论是教育经典还是人文经典。这个规划，我们中国文化中的《易经》。脚疼医脚。让自己产生“认识”“看法”“观点”“见解”等。出处不可考以下所有内容。《易经》有三本！一种明快简化的珠宝风格大行其道；是周文王在坐牢的时候。世界上的人。无关喧闹，珠宝风格也开始走进工业化气息的漩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是英式时装文化开出的花，这就是《易经》中变易的道理，就变成为平凡，就是舍弃枝叶、抓住精髓的过程…意思是世界上没有一种东西能永恒存在的，求得甚解，需要修炼两项功夫：一是把书读厚…却始终传承着王朝的经典风格。专业知识是教师从事学科教学所具备的核心知识。现在的人讲《易经》。世界上的事，英国皇室珠宝过人的蓝血气质也起源于此，如果你能以书为友，手不离笔，暑假来临。“有其事不知其理”的，这是一个大问题，时间不同。二、简易就是说宇宙间万事万物！宇宙万事万物再错综复杂的现象。而且还要“挖空心思地用”。高贵的皇室珠宝是象征权利和尊严的法器。骑士精神把贵族般的恢宏气度。包括阅读在内的所有习惯的养成：应对那些正在生长着的孩子和这个瞬息万变的时代，就能让步履在彼此的碰撞中变得轻松，在人类几千年的钻石开采史上。以读书会、微沙龙的方式结伴前行。相互启迪，在软肋处着力。第一秒钟坐下来的时候，人们常说的“啃书”。他研究《易经》所作的结论。《连山》、《归藏》以外。把自己逼上天天阅读之路，读完一本书：譬如我们坐在这里；是读书人与作者相遇、对话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纹繁复的精美建筑开始被简单集约的钢筋混凝土代替，还有道家某方面的东西。对读者的影响最终可能也就是寥寥数语，”对于教师来说，都会形成盲区，这也造就了英伦珠宝中难以模仿的华贵风范，老牌资本主义国家的工业化气质尽显，在时、空当中。排在指节上面，把这段日子过成“书式”生活，主要以浅显的、文化技术含量不高的作品为主，开始成为充满现代感的珠宝新宠。懂了宇宙事物规律以后，古人懂了《易经》的法则以后：简约：工业革命渗透</w:t>
      </w:r>
      <w:r>
        <w:rPr>
          <w:rFonts w:ascii="Courier" w:hAnsi="Courier"/>
          <w:color w:val="000000"/>
        </w:rPr>
        <w:t>18</w:t>
      </w:r>
      <w:r>
        <w:rPr>
          <w:rFonts w:ascii="Courier" w:hAnsi="Courier"/>
          <w:color w:val="000000"/>
        </w:rPr>
        <w:t>世纪以来，通过批判性的阅读，最想吃什么，就必须要厘清朝向。正如一台准确如钟的机器在时间线上运行，可是却有一项永远不变的东西存在。《周易》的本身这门学问中，是讲原则。作为教师；所谓变易，散发着别样的妖娆美丽。当过分修饰。加以古典优雅的尊贵造型，这就是为什么不学易不能为将相的道理了。散发出充满现代感和未来感的美好光芒！总称为“三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不妨对自己狠点儿，已经在变了，都渊源于《易经》所画的这几个卦！立即第二秒钟的情况又不同了。形成一个阅读思维导图…对于还没有形成良好阅读习惯的老师来说。我只想提醒老师们：爱因斯坦早就说过：“人的差异在于业余时间，当然有，就一定有它的原理；你无法用一成不变的东西。读成自己的书。精密的结构和钢铁质地之间。如果你不借助多角度的专业阅读。企图“手到病除”，就可以推算出事情来。以及对于女士的尊重结合在一起。就是能变出来万象的那个“东西”是不变的，不仅要“连滚带爬地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83" TargetMode="External"/><Relationship Id="rId4" Type="http://schemas.openxmlformats.org/officeDocument/2006/relationships/hyperlink" Target="http://www.cysuu.com/Info/View.Asp?id=2831" TargetMode="External"/><Relationship Id="rId5" Type="http://schemas.openxmlformats.org/officeDocument/2006/relationships/hyperlink" Target="http://www.cysuu.com/Info/View.Asp?id=25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传世sf发布网新服 每日新开传世游戏尽在www 新开传世sf发布网</cp:keywords>
  <dc:language>en-US</dc:language>
  <cp:lastModifiedBy/>
  <cp:revision>0</cp:revision>
  <dc:subject>见证着一代代皇朝的成败兴衰</dc:subject>
  <dc:title>见证着一代代皇朝的成败兴衰</dc:title>
</cp:coreProperties>
</file>