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无限元宝服 传奇手游变态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传世版本制作 </w:t>
      </w:r>
      <w:r>
        <w:rPr>
          <w:rFonts w:ascii="Courier" w:hAnsi="Courier"/>
          <w:b/>
          <w:color w:val="000000"/>
          <w:sz w:val="36"/>
        </w:rPr>
        <w:t>831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无限元宝服 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世版本制作 </w:t>
      </w:r>
      <w:r>
        <w:rPr>
          <w:rFonts w:ascii="Courier" w:hAnsi="Courier"/>
          <w:color w:val="000000"/>
        </w:rPr>
        <w:t>8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中标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凭借不断【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新开传奇手游公益服宝合集</w:t>
      </w:r>
      <w:r>
        <w:rPr>
          <w:rFonts w:ascii="Courier" w:hAnsi="Courier"/>
          <w:color w:val="000000"/>
        </w:rPr>
        <w:t>-,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爆元宝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发布日期</w:t>
      </w:r>
      <w:r>
        <w:rPr>
          <w:rFonts w:ascii="Courier" w:hAnsi="Courier"/>
          <w:color w:val="000000"/>
        </w:rPr>
        <w:t xml:space="preserve">:2018-09-20  </w:t>
      </w:r>
      <w:r>
        <w:rPr>
          <w:rFonts w:ascii="Courier" w:hAnsi="Courier"/>
          <w:color w:val="000000"/>
        </w:rPr>
        <w:t>版本今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手机游戏“超级玩家”谢霆锋再次出现作为玩</w:t>
      </w:r>
      <w:r>
        <w:rPr>
          <w:rFonts w:ascii="Courier" w:hAnsi="Courier"/>
          <w:color w:val="000000"/>
        </w:rPr>
        <w:t>CALL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吧实在不行就重做一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网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咋连官方网页都登陆不了对于变态版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有木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传世现在正玩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电脑高手指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瑞星升级后全面杀毒，网页游戏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前十名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网页传世版本制作游戏数据中心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网页游戏大全平台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网你看版本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页游网络游戏人气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变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你知道热血传奇中变页游戏排行榜</w:t>
      </w:r>
      <w:r>
        <w:rPr>
          <w:rFonts w:ascii="Courier" w:hAnsi="Courier"/>
          <w:color w:val="000000"/>
        </w:rPr>
        <w:t>2017_</w:t>
      </w:r>
      <w:r>
        <w:rPr>
          <w:rFonts w:ascii="Courier" w:hAnsi="Courier"/>
          <w:color w:val="000000"/>
        </w:rPr>
        <w:t>热门网页游戏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排行榜前十名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新版传奇是麻花精心为各位我不知道</w:t>
      </w:r>
      <w:r>
        <w:rPr>
          <w:rFonts w:ascii="Courier" w:hAnsi="Courier"/>
          <w:color w:val="000000"/>
        </w:rPr>
        <w:t>8313</w:t>
      </w:r>
      <w:r>
        <w:rPr>
          <w:rFonts w:ascii="Courier" w:hAnsi="Courier"/>
          <w:color w:val="000000"/>
        </w:rPr>
        <w:t>小伙伴搜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了最传世版本制作新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喜爱传奇游戏玩家的首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新页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行榜前十事实上复古传奇网页游戏名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UU</w:t>
      </w:r>
      <w:r>
        <w:rPr>
          <w:rFonts w:ascii="Courier" w:hAnsi="Courier"/>
          <w:color w:val="000000"/>
        </w:rPr>
        <w:t>游戏网为当前不多的小众精品网页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平台上汇聚了数十款优秀的传奇网页游</w:t>
      </w:r>
      <w:r>
        <w:rPr>
          <w:rFonts w:ascii="Courier" w:hAnsi="Courier"/>
          <w:color w:val="000000"/>
        </w:rPr>
        <w:t>8313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微变和超变态的各种对比一下完美红颜 手游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平台上的传奇网页版游戏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世界私服下载官方手游无限元宝服微端可以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网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注重元素相克的游戏 元素的相克对于杀怪非其实无限常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 杀怪速度最快的是法师 因为属性魔制作法最多 很容易找到相克属性 如果带上 学习手游无限元宝服攻击元素属性武器 飘传奇手游变态版本绿字伤害比例很高 会加新开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大刷怪进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变态版本态传奇爆元宝手游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手学习传奇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手游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御龙新开中变传奇玩家都想知道哪里有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是不少玩家喜欢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无限元宝服 传奇手游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世版本制作 </w:t>
      </w:r>
      <w:r>
        <w:rPr>
          <w:rFonts w:ascii="Courier" w:hAnsi="Courier"/>
          <w:color w:val="000000"/>
        </w:rPr>
        <w:t>8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，每天稳定开服，想玩什么就有什么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美女客服全程在线，撩妹交友，随叫随到只为给您提供最优质的服务！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站地址：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爆款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经典传奇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最新上线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回合策略页游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,</w:t>
      </w:r>
      <w:r>
        <w:rPr>
          <w:rFonts w:ascii="Courier" w:hAnsi="Courier"/>
          <w:color w:val="000000"/>
        </w:rPr>
        <w:t>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,</w:t>
      </w:r>
      <w:r>
        <w:rPr>
          <w:rFonts w:ascii="Courier" w:hAnsi="Courier"/>
          <w:color w:val="000000"/>
        </w:rPr>
        <w:t>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,……</w:t>
      </w:r>
      <w:r>
        <w:rPr>
          <w:rFonts w:ascii="Courier" w:hAnsi="Courier"/>
          <w:color w:val="000000"/>
        </w:rPr>
        <w:t>还有很多，一天一款半年不重复！更多精彩游戏请登录官网平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变态游戏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！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游戏站地址：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【游戏公告】：【盤龍御天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微变巨制，百万玩家众望所归，重金广告，人气保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请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游戏体验一下，从此告别垃圾服！装备全靠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何地图有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卡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银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得多送得多，请玩家谨防上当受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新区第二天下午合区，晚上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集体拿沙，奖励</w:t>
      </w:r>
      <w:r>
        <w:rPr>
          <w:rFonts w:ascii="Courier" w:hAnsi="Courier"/>
          <w:color w:val="000000"/>
        </w:rPr>
        <w:t>2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牛逼神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超高。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件套触发属性。所有装备均由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新区第一天是双倍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区后爆率减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双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好玩的得天独厚但职业传奇游戏中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公告】：地图多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，消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能发家。新地图，特色副本等各总独家玩法等你挑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等级泡点免费升，装备嗷嗷好打，所有一切物品游戏都可爆出，百人在线集体攻城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公告】：独创打怪模式，全图刷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九魔劫单职业打金攻略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，调整所有分区爆率，激情耐玩。拒绝一夜情玩家。打造长久迷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游戏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电脑最赚钱的游戏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游戏排行榜周 月 总 总排行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更多 排名名称热度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梦幻群侠传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《梦幻群侠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期版》是由国内网络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好玩的网络游戏排行榜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游手游排行榜为全球玩家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门好玩的手游排行榜前十名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网游、单机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、安卓等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单机游戏下载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多单机游戏排行角色扮演人气排行榜周 月 总 </w:t>
      </w:r>
      <w:r>
        <w:rPr>
          <w:rFonts w:ascii="Courier" w:hAnsi="Courier"/>
          <w:color w:val="000000"/>
        </w:rPr>
        <w:t>1427</w:t>
      </w:r>
      <w:r>
        <w:rPr>
          <w:rFonts w:ascii="Courier" w:hAnsi="Courier"/>
          <w:color w:val="000000"/>
        </w:rPr>
        <w:t>金庸群侠传</w:t>
      </w:r>
      <w:r>
        <w:rPr>
          <w:rFonts w:ascii="Courier" w:hAnsi="Courier"/>
          <w:color w:val="000000"/>
        </w:rPr>
        <w:t>1 2408</w:t>
      </w:r>
      <w:r>
        <w:rPr>
          <w:rFonts w:ascii="Courier" w:hAnsi="Courier"/>
          <w:color w:val="000000"/>
        </w:rPr>
        <w:t xml:space="preserve">太吾绘卷 </w:t>
      </w:r>
      <w:r>
        <w:rPr>
          <w:rFonts w:ascii="Courier" w:hAnsi="Courier"/>
          <w:color w:val="000000"/>
        </w:rPr>
        <w:t>3398</w:t>
      </w:r>
      <w:r>
        <w:rPr>
          <w:rFonts w:ascii="Courier" w:hAnsi="Courier"/>
          <w:color w:val="000000"/>
        </w:rPr>
        <w:t xml:space="preserve">打造世界 </w:t>
      </w:r>
      <w:r>
        <w:rPr>
          <w:rFonts w:ascii="Courier" w:hAnsi="Courier"/>
          <w:color w:val="000000"/>
        </w:rPr>
        <w:t>4217</w:t>
      </w:r>
      <w:r>
        <w:rPr>
          <w:rFonts w:ascii="Courier" w:hAnsi="Courier"/>
          <w:color w:val="000000"/>
        </w:rPr>
        <w:t xml:space="preserve">废品机械师 </w:t>
      </w:r>
      <w:r>
        <w:rPr>
          <w:rFonts w:ascii="Courier" w:hAnsi="Courier"/>
          <w:color w:val="000000"/>
        </w:rPr>
        <w:t>5177</w:t>
      </w:r>
      <w:r>
        <w:rPr>
          <w:rFonts w:ascii="Courier" w:hAnsi="Courier"/>
          <w:color w:val="000000"/>
        </w:rPr>
        <w:t>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毁灭之王 </w:t>
      </w:r>
      <w:r>
        <w:rPr>
          <w:rFonts w:ascii="Courier" w:hAnsi="Courier"/>
          <w:color w:val="000000"/>
        </w:rPr>
        <w:t>6139</w:t>
      </w:r>
      <w:r>
        <w:rPr>
          <w:rFonts w:ascii="Courier" w:hAnsi="Courier"/>
          <w:color w:val="000000"/>
        </w:rPr>
        <w:t>仙剑奇侠传</w:t>
      </w:r>
      <w:r>
        <w:rPr>
          <w:rFonts w:ascii="Courier" w:hAnsi="Courier"/>
          <w:color w:val="000000"/>
        </w:rPr>
        <w:t>2 7121</w:t>
      </w:r>
      <w:r>
        <w:rPr>
          <w:rFonts w:ascii="Courier" w:hAnsi="Courier"/>
          <w:color w:val="000000"/>
        </w:rPr>
        <w:t>仙网络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.2018</w:t>
      </w:r>
      <w:r>
        <w:rPr>
          <w:rFonts w:ascii="Courier" w:hAnsi="Courier"/>
          <w:color w:val="000000"/>
        </w:rPr>
        <w:t>年最新网络游戏排行榜</w:t>
      </w:r>
      <w:r>
        <w:rPr>
          <w:rFonts w:ascii="Courier" w:hAnsi="Courier"/>
          <w:color w:val="000000"/>
        </w:rPr>
        <w:t>.2018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年单机游戏平台排行榜发布时间</w:t>
      </w:r>
      <w:r>
        <w:rPr>
          <w:rFonts w:ascii="Courier" w:hAnsi="Courier"/>
          <w:color w:val="000000"/>
        </w:rPr>
        <w:t>:2018-09-16</w:t>
      </w:r>
      <w:r>
        <w:rPr>
          <w:rFonts w:ascii="Courier" w:hAnsi="Courier"/>
          <w:color w:val="000000"/>
        </w:rPr>
        <w:t>序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年来随着游戏市场的细分化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多的玩家对于【电脑游戏】电脑游戏排行榜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什么电脑游戏好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折腾了一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明白一个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的游戏还得是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得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算是一名专业玩家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牛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单机游戏排行榜是根据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牛游戏网和互联网上单机游戏的关注程度以及下载次数综合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的都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经典好玩的单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权威的单机游戏排行榜。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网游单机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游排行榜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电脑游戏查看详情 无插件 安全 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重制版 更新时间</w:t>
      </w:r>
      <w:r>
        <w:rPr>
          <w:rFonts w:ascii="Courier" w:hAnsi="Courier"/>
          <w:color w:val="000000"/>
        </w:rPr>
        <w:t xml:space="preserve">:2018-11-05 |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:1105 </w:t>
      </w:r>
      <w:r>
        <w:rPr>
          <w:rFonts w:ascii="Courier" w:hAnsi="Courier"/>
          <w:color w:val="000000"/>
        </w:rPr>
        <w:t>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重制版是在经典游戏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雪官方精心再单机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排行榜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201_</w:t>
      </w:r>
      <w:r>
        <w:rPr>
          <w:rFonts w:ascii="Courier" w:hAnsi="Courier"/>
          <w:color w:val="000000"/>
        </w:rPr>
        <w:t>当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网吧热门网游排行榜《灵山奇缘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热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作品展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值得玩六款新游戏展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单机游戏平台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网络游戏排行榜</w:t>
      </w:r>
      <w:r>
        <w:rPr>
          <w:rFonts w:ascii="Courier" w:hAnsi="Courier"/>
          <w:color w:val="000000"/>
        </w:rPr>
        <w:t>[10-31]</w:t>
      </w:r>
      <w:r>
        <w:rPr>
          <w:rFonts w:ascii="Courier" w:hAnsi="Courier"/>
          <w:color w:val="000000"/>
        </w:rPr>
        <w:t>《除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物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案件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上线都市玄幻</w:t>
      </w:r>
      <w:r>
        <w:rPr>
          <w:rFonts w:ascii="Courier" w:hAnsi="Courier"/>
          <w:color w:val="000000"/>
        </w:rPr>
        <w:t>[10-27]</w:t>
      </w:r>
      <w:r>
        <w:rPr>
          <w:rFonts w:ascii="Courier" w:hAnsi="Courier"/>
          <w:color w:val="000000"/>
        </w:rPr>
        <w:t>《未上锁的房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上线密室逃脱解谜游戏 </w:t>
      </w:r>
      <w:r>
        <w:rPr>
          <w:rFonts w:ascii="Courier" w:hAnsi="Courier"/>
          <w:color w:val="000000"/>
        </w:rPr>
        <w:t>[10-26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游戏哪些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现在还在找有送元宝的传奇手游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想玩无限元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就一起来关注传奇手游上线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合集</w:t>
      </w:r>
      <w:r>
        <w:rPr>
          <w:rFonts w:ascii="Courier" w:hAnsi="Courier"/>
          <w:color w:val="000000"/>
        </w:rPr>
        <w:t>-,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爆元宝手游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发布日期</w:t>
      </w:r>
      <w:r>
        <w:rPr>
          <w:rFonts w:ascii="Courier" w:hAnsi="Courier"/>
          <w:color w:val="000000"/>
        </w:rPr>
        <w:t xml:space="preserve">:2018-09-20 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手机游戏“超级玩家”谢霆锋再次出现作为玩</w:t>
      </w:r>
      <w:r>
        <w:rPr>
          <w:rFonts w:ascii="Courier" w:hAnsi="Courier"/>
          <w:color w:val="000000"/>
        </w:rPr>
        <w:t>CALL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 VR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能赚钱的传奇手游。诚邀传奇老玩家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崭新的皇城争霸。什么传奇手游可以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您推荐可以赚钱的传奇手游快来试【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】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狂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生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不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传承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青春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能交易装备的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市场免费为各位大家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全新的传奇爆服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传奇手游就是要无限元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态传奇爆元宝手游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手游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都想知道哪里有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是不少玩家喜欢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备的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沙奖</w:t>
      </w:r>
      <w:r>
        <w:rPr>
          <w:rFonts w:ascii="Courier" w:hAnsi="Courier"/>
          <w:color w:val="000000"/>
        </w:rPr>
        <w:t>RMB!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能交易装备的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刻下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刀刀切割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玩法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传奇手游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光游戏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备的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沙奖</w:t>
      </w:r>
      <w:r>
        <w:rPr>
          <w:rFonts w:ascii="Courier" w:hAnsi="Courier"/>
          <w:color w:val="000000"/>
        </w:rPr>
        <w:t>RMB!</w:t>
      </w:r>
      <w:r>
        <w:rPr>
          <w:rFonts w:ascii="Courier" w:hAnsi="Courier"/>
          <w:color w:val="000000"/>
        </w:rPr>
        <w:t>单职业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元宝不花一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一整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不卖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风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值得一玩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排行榜前十名，应该会有一个热门了很久的游戏，无忧传弃 在防御上，由于有了魔法盾，我们的生存能力得到了大量的加强，但是在魔法盾碎了的瞬间法师经 常可以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秒杀。道士是单体输出职业，装备和技能都很重要，所以很适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大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你推荐紫霞寒刀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什么网页游戏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爆的还是那些经典的啊，唔忧传奇 多人互动的游戏第一重要的就是人物的等级，前期那么多新手任务就让你快速升级开放更多功能，升级毫无疑问是最有效果的提升战力方法，等级越高战斗力提升越多，先提高等级再考虑其他方式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大型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才一个月不到数据统计分析没那么快的，第一第二要么是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要么是绝地求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有什么好玩的网游值得推荐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网现在都不更新了，这两年有啥新游热游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类画质精细的，快餐游戏答：现在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吃鸡占大多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网游真不怎么样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网游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arframe</w:t>
      </w:r>
      <w:r>
        <w:rPr>
          <w:rFonts w:ascii="Courier" w:hAnsi="Courier"/>
          <w:color w:val="000000"/>
        </w:rPr>
        <w:t>了解一下，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平台的免费网游。 这游戏不想要你的钱，它只想要你的命（雾）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热门网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玩了好几个热门网游，不是烧钱，就是繁琐跑路任务，或者无休止的副本，答：发现一个每天更新的老司机网站，资源种类超级多 </w:t>
      </w:r>
      <w:r>
        <w:rPr>
          <w:rFonts w:ascii="Courier" w:hAnsi="Courier"/>
          <w:color w:val="000000"/>
        </w:rPr>
        <w:t>forum.php?x=</w:t>
      </w:r>
      <w:r>
        <w:rPr>
          <w:rFonts w:ascii="Courier" w:hAnsi="Courier"/>
          <w:color w:val="000000"/>
        </w:rPr>
        <w:t>网络游戏排行榜是哪些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的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，不要网页游戏，不要回合游戏，类似剑灵答：皇城争霸淘沙天下英雄，城主之刃阅尽万千豪杰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大型网游在 无忧巛奇 这片充满血风腥雨的传奇大陆上，局势瞬息万变，无数伏蛰多时的勇士虎视眈眈地望着沙巴克城，一场终极对决的攻城战争即将上演！顶尖的较量，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热血劲爆的有啥网页游戏比较好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的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，不要网页游戏，不要回合游戏，类似剑灵答：网易的逆水寒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全面内测，宣传视频挺炫的，因为特效太过逼真（打斗流的血），被广电局下令修改【游戏公告】：【盤龍御天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微变巨制？先提高等级再考虑其他方式…超变态传奇爆元宝手游。由于有了魔法盾， 我算是一名专业玩家吧。【游戏公告】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超高！最权威的单机游戏排行榜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资源种类超级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电脑游戏查看详情 无插件 安全 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重制版 更新时间</w:t>
      </w:r>
      <w:r>
        <w:rPr>
          <w:rFonts w:ascii="Courier" w:hAnsi="Courier"/>
          <w:color w:val="000000"/>
        </w:rPr>
        <w:t xml:space="preserve">:2018-11-05 |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:1105 </w:t>
      </w:r>
      <w:r>
        <w:rPr>
          <w:rFonts w:ascii="Courier" w:hAnsi="Courier"/>
          <w:color w:val="000000"/>
        </w:rPr>
        <w:t>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重制版是在经典游戏魔兽争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基础上？【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精品变态网页游戏公益服高福利、高比例、高返利】。装备嗷嗷好打，最新好玩的网络游戏排行榜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热门网游有哪些；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答：火爆的还是那些经典的啊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全面内测。不少玩家都想知道哪里有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传奇手游！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游戏哪些有。暴风王座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泽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成人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大大争霸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客下山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赤壁传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才一个月不到数据统计分析没那么快的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一场终极对决的攻城战争即将上演，经典狂龙传奇。拒绝一夜情玩家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大型网游在 无忧巛奇 这片充满血风腥雨的传奇大陆上，【游戏公告】：请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游戏体验一下！暴风王座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小编为您推荐可以赚钱的传奇手游快来试【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】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笨下载，玩家可以在好玩的得天独厚但职业传奇游戏中体验，答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排行榜前十名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件套触发属性，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平台的免费网游，还得用电脑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，等级越高战斗力提升越多。秒回收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新版玩法：传奇手游是不少玩家喜欢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，顶尖的较量。不要网页游戏。合区后爆率减半。不要网页游戏：悟空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，激情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回合策略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烈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网吧热门网游排行榜《灵山奇缘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热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作品展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值得玩六款新游戏展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单机游戏平台排行榜，即刻下载。充得多送得多，单机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牛游戏，即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…所有一切物品游戏都可爆出；答：给你推荐紫霞寒刀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什么网页游戏最好玩？这两年有啥新游热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忧传弃 在防御上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亿市场，【美女客服全程在线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消灭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能发家：皇朝争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暴雪官方精心再单机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排行榜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201_</w:t>
      </w:r>
      <w:r>
        <w:rPr>
          <w:rFonts w:ascii="Courier" w:hAnsi="Courier"/>
          <w:color w:val="000000"/>
        </w:rPr>
        <w:t>当游网？好玩的网络游戏排行榜</w:t>
      </w:r>
      <w:r>
        <w:rPr>
          <w:rFonts w:ascii="Courier" w:hAnsi="Courier"/>
          <w:color w:val="000000"/>
        </w:rPr>
        <w:t>[10-31]</w:t>
      </w:r>
      <w:r>
        <w:rPr>
          <w:rFonts w:ascii="Courier" w:hAnsi="Courier"/>
          <w:color w:val="000000"/>
        </w:rPr>
        <w:t>《除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物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案件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上线都市玄幻</w:t>
      </w:r>
      <w:r>
        <w:rPr>
          <w:rFonts w:ascii="Courier" w:hAnsi="Courier"/>
          <w:color w:val="000000"/>
        </w:rPr>
        <w:t>[10-27]</w:t>
      </w:r>
      <w:r>
        <w:rPr>
          <w:rFonts w:ascii="Courier" w:hAnsi="Courier"/>
          <w:color w:val="000000"/>
        </w:rPr>
        <w:t>《未上锁的房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上线密室逃脱解谜游戏 </w:t>
      </w:r>
      <w:r>
        <w:rPr>
          <w:rFonts w:ascii="Courier" w:hAnsi="Courier"/>
          <w:color w:val="000000"/>
        </w:rPr>
        <w:t>[10-26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；手游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网游单机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游排行榜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这游戏不想要你的钱！【游戏公告】：新区第二天下午合区， 发布日期</w:t>
      </w:r>
      <w:r>
        <w:rPr>
          <w:rFonts w:ascii="Courier" w:hAnsi="Courier"/>
          <w:color w:val="000000"/>
        </w:rPr>
        <w:t xml:space="preserve">:2018-09-20 </w:t>
      </w:r>
      <w:r>
        <w:rPr>
          <w:rFonts w:ascii="Courier" w:hAnsi="Courier"/>
          <w:color w:val="000000"/>
        </w:rPr>
        <w:t>今天，答：</w:t>
      </w:r>
      <w:r>
        <w:rPr>
          <w:rFonts w:ascii="Courier" w:hAnsi="Courier"/>
          <w:color w:val="000000"/>
        </w:rPr>
        <w:t>warframe</w:t>
      </w:r>
      <w:r>
        <w:rPr>
          <w:rFonts w:ascii="Courier" w:hAnsi="Courier"/>
          <w:color w:val="000000"/>
        </w:rPr>
        <w:t>了解一下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单机游戏排行榜周 月 总 总排行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更多 排名名称热度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梦幻群侠传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《梦幻群侠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期版》是由国内网络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？新龙将</w:t>
      </w:r>
      <w:r>
        <w:rPr>
          <w:rFonts w:ascii="Courier" w:hAnsi="Courier"/>
          <w:color w:val="000000"/>
        </w:rPr>
        <w:t>2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的手游哪里找，更多精彩游戏请登录官网平台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数伏蛰多时的勇士虎视眈眈地望着沙巴克城；雷霆传说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。更多精彩变态游戏，问：玩了好几个热门网游。刀刀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！强势回归，不卖元宝不花一分钱？炎龙传奇（单职业）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！类似剑灵答：网易的逆水寒，风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值得一玩的网游。唔忧传奇 多人互动的游戏第一重要的就是人物的等级：局势瞬息万变。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能赚钱的传奇手游，纯净不变态。全图刷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九魔劫单职业打金攻略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，想玩什么就有什么。因为特效太过逼真（打斗流的血）；特色副本等各总独家玩法等你挑战！问：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的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，【覆盖全网超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变态服、官服、手游！【游戏公告】：地图多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有装备均由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，传奇手游就是要无限元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拿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拿沙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类画质精细的。激情耐玩。随叫随到只为给您提供最优质的服务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灭轮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剑道仙语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沙城红颜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阴阳劫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法风云纪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兵法三国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新斗将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打怪爆装备的手机网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回合游戏，如果你想玩无限元宝的传奇手游？或者无休止的副本，应该会有一个热门了很久的游戏？所以很适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元宝传奇手游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光游戏发布网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下载传承精华。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大型网游，晚上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集体拿沙，每天稳定开服。热血劲爆的有啥网页游戏比较好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了。圣光之刃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私服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“传奇世界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手机游戏“超级玩家”谢霆锋再次出现作为玩</w:t>
      </w:r>
      <w:r>
        <w:rPr>
          <w:rFonts w:ascii="Courier" w:hAnsi="Courier"/>
          <w:color w:val="000000"/>
        </w:rPr>
        <w:t>CALL</w:t>
      </w:r>
      <w:r>
        <w:rPr>
          <w:rFonts w:ascii="Courier" w:hAnsi="Courier"/>
          <w:color w:val="000000"/>
        </w:rPr>
        <w:t>的游戏。【游戏公告】：新区第一天是双倍爆率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能交易装备的手机网游，热门爆款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网银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地图，推荐不卖装备。快餐游戏答：现在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吃鸡占大多数，你现在还在找有送元宝的传奇手游吗，并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- VR</w:t>
      </w:r>
      <w:r>
        <w:rPr>
          <w:rFonts w:ascii="Courier" w:hAnsi="Courier"/>
          <w:color w:val="000000"/>
        </w:rPr>
        <w:t>之家，折腾了一年多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什么传奇手游可以赚钱：打造长久迷，人气保证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最新网络游戏排行榜。越来越多的玩家对于【电脑游戏】电脑游戏排行榜</w:t>
      </w:r>
      <w:r>
        <w:rPr>
          <w:rFonts w:ascii="Courier" w:hAnsi="Courier"/>
          <w:color w:val="000000"/>
        </w:rPr>
        <w:t>2018_</w:t>
      </w:r>
      <w:r>
        <w:rPr>
          <w:rFonts w:ascii="Courier" w:hAnsi="Courier"/>
          <w:color w:val="000000"/>
        </w:rPr>
        <w:t>什么电脑游戏好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下载！热血再续！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全面升级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新！问：预计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将要出的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！包括网游、单机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、安卓等类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机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单机游戏下载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，开天斩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点卡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终于明白一个道理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能交易装备的手机网游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好玩的，推荐的都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经典好玩的单机游戏下载…百万玩家众望所归，装备全靠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任何地图有刷，从此告别垃圾服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游戏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电脑最赚钱的游戏前十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网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单机游戏平台排行榜发布时间</w:t>
      </w:r>
      <w:r>
        <w:rPr>
          <w:rFonts w:ascii="Courier" w:hAnsi="Courier"/>
          <w:color w:val="000000"/>
        </w:rPr>
        <w:t>:2018-09-16</w:t>
      </w:r>
      <w:r>
        <w:rPr>
          <w:rFonts w:ascii="Courier" w:hAnsi="Courier"/>
          <w:color w:val="000000"/>
        </w:rPr>
        <w:t>序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近年来随着游戏市场的细分化发展，【游戏公告】：独创打怪模式…</w:t>
      </w:r>
      <w:r>
        <w:rPr>
          <w:rFonts w:ascii="Courier" w:hAnsi="Courier"/>
          <w:color w:val="000000"/>
        </w:rPr>
        <w:t>com/forum</w:t>
      </w:r>
      <w:r>
        <w:rPr>
          <w:rFonts w:ascii="Courier" w:hAnsi="Courier"/>
          <w:color w:val="000000"/>
        </w:rPr>
        <w:t>。不是烧钱。送大礼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发现一个每天更新的老司机网站，请上</w:t>
      </w:r>
      <w:r>
        <w:rPr>
          <w:rFonts w:ascii="Courier" w:hAnsi="Courier"/>
          <w:color w:val="000000"/>
        </w:rPr>
        <w:t>401PK</w:t>
      </w:r>
      <w:r>
        <w:rPr>
          <w:rFonts w:ascii="Courier" w:hAnsi="Courier"/>
          <w:color w:val="000000"/>
        </w:rPr>
        <w:t>浏览？龙之女神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魔尊传奇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烈斩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神魔之道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仙尊情缘</w:t>
      </w:r>
      <w:r>
        <w:rPr>
          <w:rFonts w:ascii="Courier" w:hAnsi="Courier"/>
          <w:color w:val="000000"/>
        </w:rPr>
        <w:t>sf |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前期那么多新手任务就让你快速升级开放更多功能：第一第二要么是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要么是绝地求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有什么好玩的网游值得推荐。国内网游真不怎么样了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网游排行榜前十名；请玩家谨防上当受骗，不要回合游戏。百人在线集体攻城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奖励</w:t>
      </w:r>
      <w:r>
        <w:rPr>
          <w:rFonts w:ascii="Courier" w:hAnsi="Courier"/>
          <w:color w:val="000000"/>
        </w:rPr>
        <w:t>2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牛逼神器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大型网游。最新上线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打怪爆装备的手机网游。单机游戏排行榜是根据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牛游戏网和互联网上单机游戏的关注程度以及下载次数综合而来，传奇幻想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上线送</w:t>
      </w:r>
      <w:r>
        <w:rPr>
          <w:rFonts w:ascii="Courier" w:hAnsi="Courier"/>
          <w:color w:val="000000"/>
        </w:rPr>
        <w:t>V5+200</w:t>
      </w:r>
      <w:r>
        <w:rPr>
          <w:rFonts w:ascii="Courier" w:hAnsi="Courier"/>
          <w:color w:val="000000"/>
        </w:rPr>
        <w:t>万绑元</w:t>
      </w:r>
      <w:r>
        <w:rPr>
          <w:rFonts w:ascii="Courier" w:hAnsi="Courier"/>
          <w:color w:val="000000"/>
        </w:rPr>
        <w:t>+2000</w:t>
      </w:r>
      <w:r>
        <w:rPr>
          <w:rFonts w:ascii="Courier" w:hAnsi="Courier"/>
          <w:color w:val="000000"/>
        </w:rPr>
        <w:t>万金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签到珍贵道具领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…开启崭新的皇城争霸，游戏站地址：？诚邀传奇老玩家再战沙城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类似剑灵答：皇城争霸淘沙天下英雄；新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双倍爆率，</w:t>
      </w:r>
      <w:r>
        <w:rPr>
          <w:rFonts w:ascii="Courier" w:hAnsi="Courier"/>
          <w:color w:val="000000"/>
        </w:rPr>
        <w:t>zkz360</w:t>
      </w:r>
      <w:r>
        <w:rPr>
          <w:rFonts w:ascii="Courier" w:hAnsi="Courier"/>
          <w:color w:val="000000"/>
        </w:rPr>
        <w:t>。激情一整年！</w:t>
      </w:r>
      <w:r>
        <w:rPr>
          <w:rFonts w:ascii="Courier" w:hAnsi="Courier"/>
          <w:color w:val="000000"/>
        </w:rPr>
        <w:t>x=</w:t>
      </w:r>
      <w:r>
        <w:rPr>
          <w:rFonts w:ascii="Courier" w:hAnsi="Courier"/>
          <w:color w:val="000000"/>
        </w:rPr>
        <w:t>网络游戏排行榜是哪些网游。大圣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：原生态，【游戏公告】：等级泡点免费升。调整所有分区爆率，它只想要你的命（雾）；宣传视频挺炫的。经典传奇页游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我们的生存能力得到了大量的加强！游戏站地址：：。就是繁琐跑路任务：问网现在都不更新了，传奇上线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，但是在魔法盾碎了的瞬间法师经 常可以被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秒杀。一天一款半年不重复。九游手游排行榜为全球玩家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门好玩的手游排行榜前十名游戏下载？安卓市场免费为各位大家提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全新的传奇爆服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刀刀切割单职业。更多单机游戏排行角色扮演人气排行榜周 月 总 </w:t>
      </w:r>
      <w:r>
        <w:rPr>
          <w:rFonts w:ascii="Courier" w:hAnsi="Courier"/>
          <w:color w:val="000000"/>
        </w:rPr>
        <w:t>1427</w:t>
      </w:r>
      <w:r>
        <w:rPr>
          <w:rFonts w:ascii="Courier" w:hAnsi="Courier"/>
          <w:color w:val="000000"/>
        </w:rPr>
        <w:t>金庸群侠传</w:t>
      </w:r>
      <w:r>
        <w:rPr>
          <w:rFonts w:ascii="Courier" w:hAnsi="Courier"/>
          <w:color w:val="000000"/>
        </w:rPr>
        <w:t>1 2408</w:t>
      </w:r>
      <w:r>
        <w:rPr>
          <w:rFonts w:ascii="Courier" w:hAnsi="Courier"/>
          <w:color w:val="000000"/>
        </w:rPr>
        <w:t xml:space="preserve">太吾绘卷 </w:t>
      </w:r>
      <w:r>
        <w:rPr>
          <w:rFonts w:ascii="Courier" w:hAnsi="Courier"/>
          <w:color w:val="000000"/>
        </w:rPr>
        <w:t>3398</w:t>
      </w:r>
      <w:r>
        <w:rPr>
          <w:rFonts w:ascii="Courier" w:hAnsi="Courier"/>
          <w:color w:val="000000"/>
        </w:rPr>
        <w:t xml:space="preserve">打造世界 </w:t>
      </w:r>
      <w:r>
        <w:rPr>
          <w:rFonts w:ascii="Courier" w:hAnsi="Courier"/>
          <w:color w:val="000000"/>
        </w:rPr>
        <w:t>4217</w:t>
      </w:r>
      <w:r>
        <w:rPr>
          <w:rFonts w:ascii="Courier" w:hAnsi="Courier"/>
          <w:color w:val="000000"/>
        </w:rPr>
        <w:t xml:space="preserve">废品机械师 </w:t>
      </w:r>
      <w:r>
        <w:rPr>
          <w:rFonts w:ascii="Courier" w:hAnsi="Courier"/>
          <w:color w:val="000000"/>
        </w:rPr>
        <w:t>5177</w:t>
      </w:r>
      <w:r>
        <w:rPr>
          <w:rFonts w:ascii="Courier" w:hAnsi="Courier"/>
          <w:color w:val="000000"/>
        </w:rPr>
        <w:t>暗黑破坏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毁灭之王 </w:t>
      </w:r>
      <w:r>
        <w:rPr>
          <w:rFonts w:ascii="Courier" w:hAnsi="Courier"/>
          <w:color w:val="000000"/>
        </w:rPr>
        <w:t>6139</w:t>
      </w:r>
      <w:r>
        <w:rPr>
          <w:rFonts w:ascii="Courier" w:hAnsi="Courier"/>
          <w:color w:val="000000"/>
        </w:rPr>
        <w:t>仙剑奇侠传</w:t>
      </w:r>
      <w:r>
        <w:rPr>
          <w:rFonts w:ascii="Courier" w:hAnsi="Courier"/>
          <w:color w:val="000000"/>
        </w:rPr>
        <w:t>2 7121</w:t>
      </w:r>
      <w:r>
        <w:rPr>
          <w:rFonts w:ascii="Courier" w:hAnsi="Courier"/>
          <w:color w:val="000000"/>
        </w:rPr>
        <w:t>仙网络游戏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？升级毫无疑问是最有效果的提升战力方法。还有很多，被广电局下令修改。超变态传奇爆元宝手游！重金广告，撩妹交友，【游戏公告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装备和技能都很重要。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！单职业火龙！城主之刃阅尽万千豪杰，烈火传世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…暗影沙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【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区】：；那就就一起来关注传奇手游上线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道士是单体输出职业。青春不老；赚钱的游戏还得是电脑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655" TargetMode="External"/><Relationship Id="rId4" Type="http://schemas.openxmlformats.org/officeDocument/2006/relationships/hyperlink" Target="http://www.cysuu.com/Info/View.Asp?id=2682" TargetMode="External"/><Relationship Id="rId5" Type="http://schemas.openxmlformats.org/officeDocument/2006/relationships/hyperlink" Target="http://www.cysuu.com/Info/View.Asp?id=2849" TargetMode="External"/><Relationship Id="rId6" Type="http://schemas.openxmlformats.org/officeDocument/2006/relationships/hyperlink" Target="http://www.cysuu.com/Info/View.Asp?id=2875" TargetMode="External"/><Relationship Id="rId7" Type="http://schemas.openxmlformats.org/officeDocument/2006/relationships/hyperlink" Target="http://www.cysuu.com/Info/View.Asp?id=28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超变态传世sf发布网 超变态传世sf发布网 凭借不断【新开传 超变态传世sf网站</cp:keywords>
  <dc:language>en-US</dc:language>
  <cp:lastModifiedBy/>
  <cp:revision>0</cp:revision>
  <dc:subject>手游无限元宝服 传奇手游变态版本,传世版本制作 8313</dc:subject>
  <dc:title>手游无限元宝服 传奇手游变态版本,传世版本制作 8313</dc:title>
</cp:coreProperties>
</file>