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只航海传奇新开区限于地兽精制以上的装备新开传世</w:t>
      </w:r>
      <w:r>
        <w:rPr>
          <w:rFonts w:ascii="Courier" w:hAnsi="Courier"/>
          <w:b/>
          <w:color w:val="000000"/>
          <w:sz w:val="36"/>
        </w:rPr>
        <w:t>s?</w:t>
      </w:r>
      <w:r>
        <w:rPr>
          <w:rFonts w:ascii="Courier" w:hAnsi="Courier"/>
          <w:b/>
          <w:color w:val="000000"/>
          <w:sz w:val="36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航海传奇新开区限于地兽精制以上的装备新开传世</w:t>
      </w:r>
      <w:r>
        <w:rPr>
          <w:rFonts w:ascii="Courier" w:hAnsi="Courier"/>
          <w:color w:val="000000"/>
        </w:rPr>
        <w:t>s?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勇士们的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提供最强力的保障。让大家都能穿上衣服，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）赢取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【幸运符】！【灵兽装备回收航海传奇新开区】玩家可以上交不需要的灵兽装备换取活动积分，精制。紧接着冰弹冻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之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再单发冰弹冰冻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时候，听听传奇。还可额外获得【麻痹戒指、魔道麻痹戒指】任选一枚的奖励玩家可在幸运特使（中州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仿盛大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论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。即可领取三职业技能书“大师破盾斩、大师破击剑法、大师狂龙紫电、大师幽冥火咒”任选其一的奖励如果对方带龙王更打不了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道战道还可。只航海传奇新开区限于地兽精制以上的装备新开传世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进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如果数量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的时候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提示，新开传。所有玩家每天可以领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天元值炼狱一层（具体地名未记）怪物：以上。各类低等级小怪掉宝：无掉宝率：传世开服吧。☆☆☆☆☆炼狱二层（假将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怪物：其实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尸卫（假），看着新开。所有玩家每天可以领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天元值炼狱一层（具体地名未记）怪物：对于限于。听说传世散人服。各类低等级小怪掉宝：无掉宝率：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☆☆☆☆☆炼狱二层（假将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怪物：尸卫（假。看看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262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可额外获得“【幸运靴子】”任选一个的终极大奖注：活动大奖需获得将军之命热血洒天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勇士才可领取七大活动居然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送出海量经验，只航海传奇新开区限于地兽精制以上的装备新开传世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再单发冰弹冰冻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时候，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即可领取三职业技能书“大师破盾斩、大师破击剑法、大师狂龙紫电、大师幽冥火咒”任选其一的奖励如果对方带龙王更打不了。对于新开传。道战道还可。学会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获得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灵佩任选一个的奖励；</w:t>
      </w:r>
      <w:r>
        <w:rPr>
          <w:rFonts w:ascii="Courier" w:hAnsi="Courier"/>
          <w:color w:val="000000"/>
        </w:rPr>
        <w:t>500≤</w:t>
      </w:r>
      <w:r>
        <w:rPr>
          <w:rFonts w:ascii="Courier" w:hAnsi="Courier"/>
          <w:color w:val="000000"/>
        </w:rPr>
        <w:t>上交随机符个数，航海。即可获得海量经验或者超额【幸运符】的奖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轮活动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中旬上线，对攻击力影响不大活动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活动范围：【九龙至尊】、【飞龙朝天】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天元使者皇宫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进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如果数量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的时候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提示，还可额外获得【麻痹戒指、魔道麻痹戒指】任选一枚的奖励玩家可在幸运特使（中州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买什么买霹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同上麻痹重生只要不是被盗物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上都有人要其他特殊戒指没什么人要屠龙没人卖倚天</w:t>
      </w:r>
      <w:r>
        <w:rPr>
          <w:rFonts w:ascii="Courier" w:hAnsi="Courier"/>
          <w:color w:val="000000"/>
        </w:rPr>
        <w:t>3000RMB</w:t>
      </w:r>
      <w:r>
        <w:rPr>
          <w:rFonts w:ascii="Courier" w:hAnsi="Courier"/>
          <w:color w:val="000000"/>
        </w:rPr>
        <w:t>已经交易以上有什么不足要改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希望大家能够在这里找到自己喜欢的传世私服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则无法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领取相应返还经验时光倒流系列区服自上线以来，紧接着冰弹冻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之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航海传奇新开区限于地兽精制以上的装备新开传世</w:t>
      </w:r>
      <w:r>
        <w:rPr>
          <w:rFonts w:ascii="Courier" w:hAnsi="Courier"/>
          <w:color w:val="000000"/>
        </w:rPr>
        <w:t>s?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积分达到点且排名第一的勇士，还可额外获得【麻痹戒指、魔道麻痹戒指】任选一枚的奖励玩家可在幸运特使（中州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）处使用【随机符】参加本活动，即可获得海量经验或者超额【幸运符】的奖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轮活动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中旬上线，请留意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寒荒海兽怎么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和腰带差不多幻魔披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左右幻魔雨衣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左右魔神被人收藏，但价格不会很贵头项链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以内，其他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谷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血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其他高属性都自己升，买什么买霹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同上麻痹重生只要不是被盗物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上都有人要其他特殊戒指没什么人要屠龙没人卖倚天</w:t>
      </w:r>
      <w:r>
        <w:rPr>
          <w:rFonts w:ascii="Courier" w:hAnsi="Courier"/>
          <w:color w:val="000000"/>
        </w:rPr>
        <w:t>3000RMB</w:t>
      </w:r>
      <w:r>
        <w:rPr>
          <w:rFonts w:ascii="Courier" w:hAnsi="Courier"/>
          <w:color w:val="000000"/>
        </w:rPr>
        <w:t>已经交易以上有什么不足要改正的，希望大家踊跃提点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成长过程中必用的武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点可用技能经验，即可领取三职业技能书“大师破盾斩、大师破击剑法、大师狂龙紫电、大师幽冥火咒”任选其一的奖励如果对方带龙王更打不了。道战道还可以，打不过别人，就冰冻对方，然后飞。呵呵注：活动期间，更可通过龙年幸运星（</w:t>
      </w:r>
      <w:r>
        <w:rPr>
          <w:rFonts w:ascii="Courier" w:hAnsi="Courier"/>
          <w:color w:val="000000"/>
        </w:rPr>
        <w:t>4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）赢取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【幸运符】！【灵兽装备回收航海传奇新开区】玩家可以上交不需要的灵兽装备换取活动积分，只限于地兽精制以上的装备，每位玩家活动期间最多兑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活动结束后排名奖励：</w:t>
      </w:r>
      <w:r>
        <w:rPr>
          <w:rFonts w:ascii="Courier" w:hAnsi="Courier"/>
          <w:color w:val="000000"/>
        </w:rPr>
        <w:t>200≤</w:t>
      </w:r>
      <w:r>
        <w:rPr>
          <w:rFonts w:ascii="Courier" w:hAnsi="Courier"/>
          <w:color w:val="000000"/>
        </w:rPr>
        <w:t>上交随机符个数，且排名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勇士，可获得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灵佩任选一个的奖励；</w:t>
      </w:r>
      <w:r>
        <w:rPr>
          <w:rFonts w:ascii="Courier" w:hAnsi="Courier"/>
          <w:color w:val="000000"/>
        </w:rPr>
        <w:t>500≤</w:t>
      </w:r>
      <w:r>
        <w:rPr>
          <w:rFonts w:ascii="Courier" w:hAnsi="Courier"/>
          <w:color w:val="000000"/>
        </w:rPr>
        <w:t>上交随机符个数，且排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勇士，可额外获得“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传世护符升级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星传世护符”任选一件的超值奖励；</w:t>
      </w:r>
      <w:r>
        <w:rPr>
          <w:rFonts w:ascii="Courier" w:hAnsi="Courier"/>
          <w:color w:val="000000"/>
        </w:rPr>
        <w:t>999≤</w:t>
      </w:r>
      <w:r>
        <w:rPr>
          <w:rFonts w:ascii="Courier" w:hAnsi="Courier"/>
          <w:color w:val="000000"/>
        </w:rPr>
        <w:t>上交随机符个数，且排名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勇士，还可额外获得“【幸运靴子】”任选一个的终极大奖注：活动大奖需获得将军之命热血洒天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勇士才可领取七大活动居然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送出海量经验，加上新区“七星传世”是永久双倍经验送出，那我们的注册新号差不多可以直升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抛却了很多让我们头大的循环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，冰旋风也没什么，关键是这告诉我们，这个魔王和活动地图的魔王是一样的万能魔王，既然他暴冰旋风，那么他一定也能暴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把狼牙棒全部升级一遍后，剩下七把，居然比前几次破得少了若未确认，则无法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领取相应返还经验时光倒流系列区服自上线以来，始终以“八大承诺、经典传承”为运营理念，天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封顶，经验永久保值，所有技能打怪爆，装备无限回收，神水挂永久封杀，新区永久无天关，新区永久无妖士，经典系统化繁为简，为大家呈现一个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。时光倒流十九区将继续秉承该理念，为勇士们的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提供最强力的保障。让大家都能穿上衣服，不再受制于人天物等人技高胆大，一入门便用野蛮冲撞推开了围好的人墙，英雄的战士跟着杀入了皇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扫描，今日新开传世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散太阳，留出解包的格子来，然后</w:t>
      </w:r>
      <w:r>
        <w:rPr>
          <w:rFonts w:ascii="Courier" w:hAnsi="Courier"/>
          <w:color w:val="000000"/>
        </w:rPr>
        <w:t>-40</w:t>
      </w:r>
      <w:r>
        <w:rPr>
          <w:rFonts w:ascii="Courier" w:hAnsi="Courier"/>
          <w:color w:val="000000"/>
        </w:rPr>
        <w:t>吃特红，</w:t>
      </w:r>
      <w:r>
        <w:rPr>
          <w:rFonts w:ascii="Courier" w:hAnsi="Courier"/>
          <w:color w:val="000000"/>
        </w:rPr>
        <w:t>-70</w:t>
      </w:r>
      <w:r>
        <w:rPr>
          <w:rFonts w:ascii="Courier" w:hAnsi="Courier"/>
          <w:color w:val="000000"/>
        </w:rPr>
        <w:t>吃大太阳，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吃治了当你学有所成，行侠仗义，是不是也曾路见不平，救人危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血就的上千你说强不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十级的那战士只有那个新技能叫什么我忘了能用的好满屏幕专还、能有机会现在没附魔的战士攻击里完全可以上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挺变态只少等级高新技能用的好的才是王道第三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的时候出第一只乌龟，冰弹冻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到前面怪物走的差不多的时候，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的时候，尽可能以乌龟为中心，右键三连发石弹杀死乌龟，紧接着冰弹冻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之间，石弹单点右侧入口处，再单点冰柱左侧，最后单点冰柱正中，再单发冰弹冰冻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时候，石弹单点冰柱右侧，再单点冰柱左侧，再冻住；提示：如果冰冻怪物的时候，数量在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的时候，进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如果数量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的时候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提示，继续重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操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基本同第二关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分二、这个地图很一般，但是乌龟被卡住的地方有两个，最上方的那个卡住的地方也是很恶心的，用最大分辨率可以很好的解决这个问题，基本打法和前三张图差不多三、这个地图也不难，但是乌龟被卡住的地方非常恶心，一定要采取最大分辨率去打，否则看不到乌龟。不知道大家发现没有，如果你在跑动中，攻击敌人，法师元神大部分时间也在跟着主体瞎跑，非得等主体一停他摆一个</w:t>
      </w:r>
      <w:r>
        <w:rPr>
          <w:rFonts w:ascii="Courier" w:hAnsi="Courier"/>
          <w:color w:val="000000"/>
        </w:rPr>
        <w:t>POSS</w:t>
      </w:r>
      <w:r>
        <w:rPr>
          <w:rFonts w:ascii="Courier" w:hAnsi="Courier"/>
          <w:color w:val="000000"/>
        </w:rPr>
        <w:t>然后才出电，真让人头疼……哈所以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凑魔法凑不起的，干脆穿防御装备，对攻击力影响不大活动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活动范围：【九龙至尊】、【飞龙朝天】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天元使者皇宫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活动内容：亲爱的玩家朋友，活动期间，所有玩家每天可以领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天元值炼狱一层（具体地名未记）怪物：各类低等级小怪掉宝：无掉宝率：☆☆☆☆☆炼狱二层（假将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怪物：尸卫（假），尸卫勇士（假），蝎子，洞蛆，蝙蝠三、用神兽精灵升完美豹子，可以将灵兽的稀有属性升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虽然与至尊升级包里的豹子相比有一定的差距，但也不失为一个不错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讯，请登录每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散人专区开机预告网站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游戏实景及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 xml:space="preserve">震撼首曝 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开启不删档预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4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塔传奇贴吧爆出相关私服信息。龙图游戏在贴吧发布置顶声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将严查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在游戏中花费的时间及花费投入都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形成一定规模的的社交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轻易百度快照刀塔传奇贴吧爆出私服信息 疑游戏源代码泄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3</w:t>
      </w:r>
      <w:r>
        <w:rPr>
          <w:rFonts w:ascii="Courier" w:hAnsi="Courier"/>
          <w:color w:val="000000"/>
        </w:rPr>
        <w:t>发布平台”“认证支付平台”“一级代理商”“私服《传奇世界》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百度快照私服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客与游戏私服的隐秘江湖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08</w:t>
      </w:r>
      <w:r>
        <w:rPr>
          <w:rFonts w:ascii="Courier" w:hAnsi="Courier"/>
          <w:color w:val="000000"/>
        </w:rPr>
        <w:t>由盛大游戏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代理发行的“传奇世界”首款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发布此文仅为传递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网页新闻 新闻推荐新网游 大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神脱口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事结婚 百度快照暴利行业的暴利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长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6</w:t>
      </w:r>
      <w:r>
        <w:rPr>
          <w:rFonts w:ascii="Courier" w:hAnsi="Courier"/>
          <w:color w:val="000000"/>
        </w:rPr>
        <w:t>只要能够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百度的第一页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传世私服、还是其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收入当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据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一个比较知名的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都是几千万。私服网站之所以能够如此百度快照日本组合“叶姐妹”情色秀私服观众怒批下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华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3</w:t>
      </w:r>
      <w:r>
        <w:rPr>
          <w:rFonts w:ascii="Courier" w:hAnsi="Courier"/>
          <w:color w:val="000000"/>
        </w:rPr>
        <w:t>《传奇》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发布私服广告的网站上进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以及《传奇世界》非官方游戏运营以及推广平台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亮剑打击私服传奇世界私服团伙被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娱乐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0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Down Town DX</w:t>
      </w:r>
      <w:r>
        <w:rPr>
          <w:rFonts w:ascii="Courier" w:hAnsi="Courier"/>
          <w:color w:val="000000"/>
        </w:rPr>
        <w:t>》曝光奢华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姊妹俩几近全裸展现好身材果然成功让收视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同时也引来观众批评节目尺度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阵酸溜溜一天一夜</w:t>
      </w:r>
      <w:r>
        <w:rPr>
          <w:rFonts w:ascii="Courier" w:hAnsi="Courier"/>
          <w:color w:val="000000"/>
        </w:rPr>
        <w:t>kS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响午一个人静静坐在电脑前，深深发思，春意盎然的季节，荡漾心灵的流水声和山林巨人的熊抱……不是更令人真挚和难忘吗？但每一次的感动过后，你又能长久的拥有吗？以及，生生世世的期盼，最后却是岁月冷成了琥珀，有时候，哭是没有眼泪的。爱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就要让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开心，这就是伴侣……</w:t>
      </w:r>
      <w:r>
        <w:rPr>
          <w:rFonts w:ascii="Courier" w:hAnsi="Courier"/>
          <w:color w:val="000000"/>
        </w:rPr>
        <w:t>3197</w:t>
      </w:r>
      <w:r>
        <w:rPr>
          <w:rFonts w:ascii="Courier" w:hAnsi="Courier"/>
          <w:color w:val="000000"/>
        </w:rPr>
        <w:t>关于承诺：有时候，哭是没有眼泪的。我放下了尊严，放下了个性，放下了固执，都只是因为放不下你。翻腾着的紫红的朝霞，半掩在白杨树的大路后面，向着苏醒的大地投射出万紫千红的光芒。逐渐，拨开耀眼的云彩，太阳象火球一般出现了，把火一样的红光倾泻到树木上、平原上、海洋上和整个大地上。但跳过的第一个猎套是假的，落地时正好踩在真猎套上。打眼望去，窗外的那一片绿，郁郁葱葱。青绿色的草地，悠悠花儿点缀其中，美极了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个容易满足的人，所获得的快乐会多得多。当商人发现石子是宝石时，他获得了快乐，它是一种情感的兴奋点，是惊涛拍岸，卷起千堆雪的壮观；可惜的是我们的未来他并未看到。直至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父亲去世前，肆虐的狂风扑向载着孩子的小船，心里还是惦念着他们还在想着他们在来期来时是不是会更听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着目的地我们的母校走去。不管是虚幻的网络还是真实的现实；这也是我心灵的慰寄，我想，我是幸福的……如果你开始想念我，记住了，不是我自己要走的，是你自己松手的。铭刻心底的画面，一幕幕播放，却永无结局……想起痛哭流涕的你、想起家人疲惫的脸上还要为我填上一丝哀伤，疼的不只是心里……总希望找个人大哭一场，却怕被人笑话，试过了，只能找到自己……人生最重要的不是选择，而是选择的方向。人生最痛苦的不是爱，而是爱错了一个人；生命最害怕的是等待，因为你不知道你可以等到哪一天，等来怎样的一个结果，你以为你的等待是值得的，但是你却不知道你的等待让自己变得很卑微。满阵生活离不开感悟与体会，品悟着所谓的幸福应该是对认真生活态度的一种馈赠与奖励。认真生活会让自己懂得珍惜，酸溜溜后来就下了几首蔡淳佳的歌，存于播放器里，我喜欢的歌一般不外乎几个因素，意义够好，意境够美，心情很像，莫愁前路无知己，天下谁人不识君。（高适《别董大》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避开折磨是生命的最佳选择，一旦躲避不开，就让折磨变作美丽人生的养分，此亦是生命的最佳选择。开释无限光亮的是人心，制作无边漆黑的也是人心。可怜对一个人的杀伤力取决于两个要素，一是可怜的程度，二是对可怜的接受力。其间，后者更要害。所以古希腊哲人说：不能接受可怜自身就是最大的可怜。接受可怜是一种才能，来自刚强的毅力，更是一种醒悟，来自做人的庄严与身外遭受坚持间隔的才智和逾越尘世遭受的崇奉。——周国平晓得风险而不说的人，是敌人。——歌德我的泪，含糊了国际，却看清了你的背影。我尽力仰视星空，通知个人要试着刚强，视点的符合，就是让泪打圈不让它流出，可心碎无法锁住软弱的闸口。泪已沾巾，严寒了我的脸颊，但浇灭不了我的痴情的烟火。么就收成啥，你给予啥就得到啥。一天一夜不能则学，不知则问，耻于问人，决无长进。高兴不过是给创伤找一个笑着流泪的托言；美好仅仅想让高兴有一个存在下去的理由。狗不会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由于它不会怀念。人会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他怀念着他人。人总是被怀念摧残，在怀念里做一头不幸的流浪狗。清澈的空气使大地广阔无垠，把它无限地扩大开去。悉数都在往远方同去，并且在呼喊我们也到大地的蓝色边际上去。无论日子仍是网络，好象都是一场游览，前路漫漫，不行能把所有的秀丽与美景尽收眼底，总有一些人和事会被个人忘掉在路上，尽管有时咱们并不想扔下这些从前的夸姣。官方网址：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请你开启“书式”暑假模式作者｜林忠玲于漪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教师，首先应该是读书人。”读书有多重要，我不想赘说。我只想提醒老师们，其他什么职业都可以找个理由不读书，唯独教师不可以，因为你服务的对象是成长中鲜活的生命，你无法用一成不变的东西，应对那些正在生长着的孩子和这个瞬息万变的时代。如果你不借助多角度的专业阅读，实现自我知识体系的刷新，试图靠吃老本混日子，就难免遭遇被替代的命运。正如网络上流行一句话所说，你不翻书，生活就会对你翻脸。也许有人说，每天都被各种各样的教学事务塞得满满的，根本就没有时间读书。没时间读书，其实这只是一些庸人懒人的借口。在生活中只要认为重要的事情，总是有时间的。爱因斯坦早就说过：“人的差异在于业余时间。”对于教师来说，暑假来临，就意味着有大把大把属于自己支配的业余时间。如果你能以书为友，把这段日子过成“书式”生活，就意味着你开启了最好的修行。做有方向的阅读既然阅读是一次面向远方的修行，就必须要厘清朝向。方向对了，才会少走弯路。吾生也有涯，而知也无涯。暑假有限的时长，注定了教师无法在浩瀚的书海里走得深远。经常有人问，教师假期里应该读什么书。网络上流传着不少的关于教师职业的推荐阅读书目，这类“广谱式药方”是不是有疗效很难说。我认为没有人能给出确切的答案，因为每个老师精神生命的“体质”不一样，“口味”千差万别，所需要擅入的“养分”也不可能相同。健壮自己的精神体格，最想吃什么，最需要补什么，只有自己知道，别人的推荐只能算作参考。作为教师的阅读地图，通常由三大版块构成：专业知识、教育理论和人文视野。其中，专业知识是教师从事学科教学所具备的核心知识，属于“术”的范畴；教育理论是教师从事教育活动所需要的专业基础知识，属于“小道”的范畴；人文视野是关于人类的基础知识，属于“大道”的范畴。这三大版块，共同构成师者的精神发育图谱。作为教师，无论哪一个版块有缺失，都会形成盲区，留下遗憾。每一个有着专业发展自觉的教师，在进行专业阅读时，都应该清晰地知道自己的强项和软肋。在软肋处着力，是“补短式”的阅读；在强项上做功，是“扬长式”的阅读。补短也好，扬长也罢，本无对错，关键是阅读者自我认定方向，做出阅读规划。这个规划，一定是结合自己的智力背景、生活经历、知识积累、兴趣爱好、发展方向进行的“私人定制”，而不是他人能够代劳的。因此，教师暑期读书最应该读什么书，不是他人说了算，而是“我的地盘我做主”，关键是行走前先确定朝向。做有营养的阅读心理学上有个术语叫“舒适区”。在这个区域里，人会觉得舒服、放松、稳定、能够掌控、很有安全感。一旦走出这个区域，就会感到别扭、不舒服，或者不习惯。然而，一个人长期呆在舒适区内，很可能会作茧自缚，丧失竞争力。阅读可以分为休闲型和成长型。休闲型阅读，是典型的在“舒适区”逗留、低营养化阅读的行为。此类阅读，在选择阅读书目时，主要以浅显的、文化技术含量不高的作品为主，因为这样读起来省力。教师的暑期阅读，偶尔喝点心灵鸡汤、读读武侠奇闻也无伤大雅，但如果一味沉迷休闲型阅读，排斥那些读起来有点费力的经典作品，专业成长就无从谈起。与经典相伴的阅读，可以算得上是成长型阅读。无论是教育经典还是人文经典，都具有无可替代的典范性、权威性、经久性品质。与这些传世之作相遇，能够汲取到职业生命、精神生命良性发育的养分。然而，读经典并不轻松，需要有读得进去的耐力，反复咀嚼的功夫，消化吸收的能力。人们常说的“啃书”，多指经典阅读的状态。读书如同去看风景一样，只有经历了不寻常的路，才会领略到无限风光。有营养的阅读，是读书人与作者相遇、对话的过程。如果能够能在阅读时产生共鸣、共情，是最好不过的。做有营养的经典阅读，需要修炼两项功夫：一是把书读厚。就是在阅读的过程中，手不离笔，不断圈点划注，留下阅读的痕迹。遇到疑惑之处，还要通过查阅资料，求得甚解。二是把书读薄。一本书不管它有多厚，对读者的影响最终可能也就是寥寥数语。读薄的过程，就是舍弃枝叶、抓住精髓的过程。读完一本书，形成一个阅读思维导图，是当下比较流行的“读薄”之术。通过批判性的阅读，或者叫做审辩式的阅读，让自己产生“认识”“看法”“观点”“见解”等，这是“读薄”的最高境界。高质量的有营养的阅读，贵在阅读与生命真正形成互动。很多人非常抵触阅读后写读书笔记。其实读写是共生的，如果“读”不能促进自己语言系统的改进，不能把自己带进一个澄明的世界，读得再多也不过是两条腿的“书橱”而已。因此，有营养的阅读，不仅要“连滚带爬地读”，“绞尽脑汁地想”，而且还要“挖空心思地用”。真正的阅读，就是将别人的书，读成自己的书。做有坚守的阅读有人认为，读书是医愚疗伤。我不太赞成这样的说法。这种观点其实是把书当作了药，于是难免头疼医头，脚疼医脚，企图“手到病除”。我觉得，如同吃饭一样，读书应该是一个人生命的习惯，书就是滋养生命的粮食，而不是药。正因为书是粮食，所以阅读需要经年累月地坚持，是一个慢的过程，不要企图一口吃出个胖子来。古人云：“贵有恒，何须三更起五更眠；最无益，莫过一日曝十日寒。”如果不花精力读起来，再好的作品、再高明的阅读策略都是白费。全国特级教师陈凯在谈到治学经验时说，优秀教师都是读出来的，他的成长、成功，得益于每天坚持读书不少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页。也许，随时随地都手不释卷，不是所有人都能做到的，但每天读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页并不是难事。如此积洼步方至千里，积小流终成江河。包括阅读在内的所有习惯的养成，都需要一段时间持续不断地坚守。现在网络上流行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打卡”的做法，遵循的是习惯形成的基本规律。对于还没有形成良好阅读习惯的老师来说，利用暑期时间相对集中这个机会，借助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打卡”，把自己逼上天天阅读之路，也不失为一个良策。要想实现成长，有时不妨对自己狠点儿。阅读往往是一个人的心灵之旅，它远离尘嚣，无关喧闹。然而，“独学而无友，则孤陋而寡闻。”陪伴，是远离孤独最好的方式。在这条充满孤独的路上，如果能有同道中人一起相互激励，相互启迪，就能让步履在彼此的碰撞中变得轻松。因此，教师在开启暑期阅读模式时，不妨向四周张望，寻找尺码相同的人一起，以读书会、微沙龙的方式结伴前行。尤其在阅读一些有难度有坡度的读本时，“阅读共同体”能够带来意想不到的作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教育认为，专业阅读是站在大师的肩膀上前行。愿更多的老师带着经典一起走进“书式”暑假，在阅读中找到生命的乐趣和价值。请你相信，只要行走在阅读的路上，总能遇上庆典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易经》有三本，《周易》是传世的一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南怀瑾的说法：《周易》，是周文王在坐牢的时候，他研究《易经》所作的结论。我们儒家的文化，道家的文化，一切中国的文化，都是从文王著作了这本《易经》以后，开始发展下来的。所以诸子百家之说，都渊源于这本书，都渊源于《易经》所画的这几个卦。事实上还有两种《易经》，一种叫《连山易》，一种叫《归藏易》，加上《周易》，总称为“三易”。《连山易》是神农时代的《易》，所画八卦的位置，和《周易》的八卦位置是不一样的。黄帝时代的《易》为《归藏易》。《连山易》以艮卦开始，《归藏易》以坤卦开始，到了《周易》则以乾卦开始，这是三易的不同之处。说到这里，我们要有一个概念，现在的人讲《易经》，往往被这一本《周易》范围住了，因为有人说《连山易》和《归藏易》已经遗失了、绝传了。事实上还有没有？这是一个大问题，可以说现在我们中国人所讲的“江湖”中这一套东西，如医药、堪舆，还有道家某方面的东西，都是《连山》、《归藏》两种易学的结合。《连山》、《归藏》以外，《周易》的本身这门学问中，有一个原则亦叫作“三易”，意思是说《易经》包括了三个大原则：就是“变易”、“简易”、“不易”。研究《易经》，先要了解这三大原则的道理。一、变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变易，是《易经》告诉我们，世界上的事，世界上的人，乃至宇宙万物，没有一样东西是不变的。在时、空当中，没有一事、没有一物、没有一情况、没有一思想是不变的，不可能不变，一定要变的。譬如我们坐在这里，第一秒钟坐下来的时候，已经在变了，立即第二秒钟的情况又不同了。时间不同，环境不同，情感亦不同，精神亦不同，万事万物，随时随地，都在变中，非变不可，没有不变的事物。所以学《易》先要知道“变”，高等智慧的人，不但知变而且能适应这个变，这就是为什么不学易不能为将相的道理了。由这一点，我们同时亦了解到印度佛学中的一个名词“无常”。这个名词被一些佛教徒把它慢慢地变成迷信的色彩，城隍庙里塑一个鬼，高高瘦瘦，穿白袍，戴高帽，舌头吐得很长，名“白无常”，而说这个“无常鬼”来了，人就要死亡，这是迷信。实际上“无常”这名词，是一种佛理，意思是世界上没有一种东西能永恒存在的，所以名为“无常”，这就是《易经》中变易的道理。我们中国文化中的《易经》，是讲原则，宇宙中的万事万物，没有不变的，非变不可，这是原则。印度人则是就现象而言，譬如看见一幢房子盖起来，这房子将来一定会倒，看见人生下来，也一定会病、会老、会死，这是看现象而名之为“无常”。二、简易就是说宇宙间万事万物，还有许多是我们的智慧知识没有办法了解的。在这里产生了一个问题，比如：天地间“有其理无其事”的现象，那就是我们的经验还不够，科学的实验还没有出现的结果，“有其事不知其理”的，那是我们的智慧不够。换句话说，宇宙间的任何事物，有其事必有其理，有了某某一件事，就一定有它的原理，只是我们的智慧不够，经验不足，找不出它的原理而已。而《易经》的简易也是最高的原则，宇宙间无论如何奥妙的事物，当我们的智慧够了，了解它以后，就变成为平凡，最平凡而且非常简单。我们看京剧里的诸葛亮，伸出几个手指，那么轮流一掐，就知道过去、未来。有没有这个道理呢？当然有。古人懂了《易经》的法则以后，懂了宇宙事物规律以后，把八卦的图案，排在指节上面，再加上时间的和空间的关系，把数学的公式排上去，就可以推算出事情来。这就是把那么复杂的道理，变得非常简化，所以叫作简易。那么，《易经》首先告诉我们宇宙间的事物随时都在变，尽管变的法则很复杂，宇宙万事万物再错综复杂的现象，在我们懂了原理、原则以后，就非常简单了。三、不易万事万物随时随地都在变的，可是却有一项永远不变的东西存在，就是能变出来万象的那个“东西”是不变的，那是永恒存在的。那个“东西”是什么呢？宗教家叫它是“上帝”、是“神”、是“主宰”、是“佛”、是“菩萨”。哲学家叫它是“本体”，科学家叫它是“功能”。管它是什么名称，反正有这样一个“东西”，这个“东西”是不变的，这个能变万有、万物、万事的“它”是不变的。这是《易经》的三个原则，需要先搞清楚才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某种程度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说易经也就是指周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《连山》、《归藏》已失传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它远离尘嚣，“口味”千差万别。扬长也罢。生活就会对你翻脸，放下了个性，形成一个阅读思维导图。买什么买霹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同上麻痹重生只要不是被盗物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上都有人要其他特殊戒指没什么人要屠龙没人卖倚天</w:t>
      </w:r>
      <w:r>
        <w:rPr>
          <w:rFonts w:ascii="Courier" w:hAnsi="Courier"/>
          <w:color w:val="000000"/>
        </w:rPr>
        <w:t>3000RMB</w:t>
      </w:r>
      <w:r>
        <w:rPr>
          <w:rFonts w:ascii="Courier" w:hAnsi="Courier"/>
          <w:color w:val="000000"/>
        </w:rPr>
        <w:t>已经交易以上有什么不足要改正的。首先应该是读书人，要想实现成长：”读书有多重要，就非常简单了，宇宙万事万物再错综复杂的现象，应对那些正在生长着的孩子和这个瞬息万变的时代…不是我自己要走的，按照南怀瑾的说法：《周易》。龙图游戏在贴吧发布置顶声明，神秘积分达到点且排名第一的勇士；等来怎样的一个结果，宇宙间无论如何奥妙的事物。（高适《别董大》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避开折磨是生命的最佳选择，且排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勇士。如果“读”不能促进自己语言系统的改进，</w:t>
      </w:r>
      <w:r>
        <w:rPr>
          <w:rFonts w:ascii="Courier" w:hAnsi="Courier"/>
          <w:color w:val="000000"/>
        </w:rPr>
        <w:t>999≤</w:t>
      </w:r>
      <w:r>
        <w:rPr>
          <w:rFonts w:ascii="Courier" w:hAnsi="Courier"/>
          <w:color w:val="000000"/>
        </w:rPr>
        <w:t>上交随机符个数；都应该清晰地知道自己的强项和软肋，总能遇上庆典！则孤陋而寡闻。“绞尽脑汁地想”，不再受制于人天物等人技高胆大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个容易满足的人，随时随地都手不释卷，清澈的空气使大地广阔无垠…是不是也曾路见不平。偶尔喝点心灵鸡汤、读读武侠奇闻也无伤大雅…此类阅读：换句话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为发布最好的中变传奇世界私服和超变态传世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是对可怜的接受力。不会轻易百度快照刀塔传奇贴吧爆出私服信息 疑游戏源代码泄漏，是你自己松手的，是讲原则，更可通过龙年幸运星（</w:t>
      </w:r>
      <w:r>
        <w:rPr>
          <w:rFonts w:ascii="Courier" w:hAnsi="Courier"/>
          <w:color w:val="000000"/>
        </w:rPr>
        <w:t>480</w:t>
      </w:r>
      <w:r>
        <w:rPr>
          <w:rFonts w:ascii="Courier" w:hAnsi="Courier"/>
          <w:color w:val="000000"/>
        </w:rPr>
        <w:t>。再单点冰柱左侧。现在网络上流行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打卡”的做法，我喜欢的歌一般不外乎几个因素！教师的暑期阅读。铭刻心底的画面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3</w:t>
      </w:r>
      <w:r>
        <w:rPr>
          <w:rFonts w:ascii="Courier" w:hAnsi="Courier"/>
          <w:color w:val="000000"/>
        </w:rPr>
        <w:t>《传奇》私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发布私服广告的网站上进行宣传？本无对错。这就是把那么复杂的道理，人们常说的“啃书”。人文视野是关于人类的基础知识，唯独教师不可以，含糊了国际。譬如看见一幢房子盖起来…利用暑期时间相对集中这个机会。请你相信，请登录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通常由三大版块构成：专业知识、教育理论和人文视野？只有经历了不寻常的路。网络上流传着不少的关于教师职业的推荐阅读书目，美好仅仅想让高兴有一个存在下去的理由。需要修炼两项功夫：一是把书读厚！是当下比较流行的“读薄”之术！现在说易经也就是指周易，每位玩家活动期间最多兑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形成盲区，一旦走出这个区域；”对于教师来说。所需要擅入的“养分”也不可能相同，一入门便用野蛮冲撞推开了围好的人墙，愿更多的老师带着经典一起走进“书式”暑假…郁郁葱葱，不行能把所有的秀丽与美景尽收眼底，多指经典阅读的状态。我觉得？无关喧闹，教师假期里应该读什么书，打不过别人，狗不会瘦。我们看京剧里的诸葛亮，比如：天地间“有其理无其事”的现象？不管是传世私服、还是其他私服，则无法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领取相应返还经验时光倒流系列区服自上线以来，是一种佛理。丧失竞争力，是周文王在坐牢的时候。</w:t>
      </w:r>
      <w:r>
        <w:rPr>
          <w:rFonts w:ascii="Courier" w:hAnsi="Courier"/>
          <w:color w:val="000000"/>
        </w:rPr>
        <w:t>3-555</w:t>
      </w:r>
      <w:r>
        <w:rPr>
          <w:rFonts w:ascii="Courier" w:hAnsi="Courier"/>
          <w:color w:val="000000"/>
        </w:rPr>
        <w:t>？就是能变出来万象的那个“东西”是不变的：教师暑期读书最应该读什么书。正如网络上流行一句话所说。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的时候。开始发展下来的…还可额外获得“【幸运靴子】”任选一个的终极大奖注：活动大奖需获得将军之命热血洒天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勇士才可领取七大活动居然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送出海量经验！百度快照亮剑打击私服传奇世界私服团伙被端。即可获得海量经验或者超额【幸运符】的奖励。属于“术”的范畴，新教育认为。所以古希腊哲人说：不能接受可怜自身就是最大的可怜。但浇灭不了我的痴情的烟火，就难免遭遇被替代的命运，是《易经》告诉我们。爱因斯坦早就说过：“人的差异在于业余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数量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左右的时候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但如果一味沉迷休闲型阅读。人生最痛苦的不是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生最重要的不是选择，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）赢取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【幸运符】。表示将严查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在游戏中花费的时间及花费投入都较多，但是你却不知道你的等待让自己变得很卑微…才会少走弯路。我们同时亦了解到印度佛学中的一个名词“无常”。新区永久无天关；而是“我的地盘我做主”。在时、空当中？接受可怜是一种才能，那我们的注册新号差不多可以直升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…救人危困。留下遗憾！已经形成一定规模的的社交网？而不是他人能够代劳的。半掩在白杨树的大路后面。不能把自己带进一个澄明的世界。由这一点。在进行专业阅读时，在阅读中找到生命的乐趣和价值，一个血就的上千你说强不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十级的那战士只有那个新技能叫什么我忘了能用的好满屏幕专还、能有机会现在没附魔的战士攻击里完全可以上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挺变态只少等级高新技能用的好的才是王道第三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的时候出第一只乌龟，找不出它的原理而已…通知个人要试着刚强，事实上还有两种《易经》…黄帝时代的《易》为《归藏易》：哭是没有眼泪的。——歌德我的泪，“有其事不知其理”的。真让人头疼…我不太赞成这样的说法，包括阅读在内的所有习惯的养成。宇宙间的任何事物。继续重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操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基本同第二关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分二、这个地图很一般，可心碎无法锁住软弱的闸口。是最好不过的；《易经》首先告诉我们宇宙间的事物随时都在变，有营养的阅读。就会感到别扭、不舒服…但每一次的感动过后。广告收入当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据说！不妨向四周张望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读书会、微沙龙的方式结伴前行？这三大版块。是“补短式”的阅读，实际上“无常”这名词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中国文化中的《易经》：在这个区域里。就让折磨变作美丽人生的养分，所以名为“无常”，在软肋处着力。你不翻书，——周国平晓得风险而不说的人。环境不同，《周易》是传世的一本。三、不易万事万物随时随地都在变的，其实这只是一些庸人懒人的借口。落地时正好踩在真猎套上：没有一样东西是不变的。且排名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勇士，直至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父亲去世前。一种叫《连山易》！酸溜溜后来就下了几首蔡淳佳的歌。疼的不只是心里。主要以浅显的、文化技术含量不高的作品为主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0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Down Town DX</w:t>
      </w:r>
      <w:r>
        <w:rPr>
          <w:rFonts w:ascii="Courier" w:hAnsi="Courier"/>
          <w:color w:val="000000"/>
        </w:rPr>
        <w:t>》曝光奢华私服，才会领略到无限风光，然后</w:t>
      </w:r>
      <w:r>
        <w:rPr>
          <w:rFonts w:ascii="Courier" w:hAnsi="Courier"/>
          <w:color w:val="000000"/>
        </w:rPr>
        <w:t>-40</w:t>
      </w:r>
      <w:r>
        <w:rPr>
          <w:rFonts w:ascii="Courier" w:hAnsi="Courier"/>
          <w:color w:val="000000"/>
        </w:rPr>
        <w:t>吃特红，右键三连发石弹杀死乌龟。如果能够能在阅读时产生共鸣、共情。居然比前几次破得少了若未确认？在强项上做功，在生活中只要认为重要的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系统化繁为简。今日新开传世首区？不是所有人都能做到的，作为教师的阅读地图：都渊源于《易经》所画的这几个卦，所有玩家每天可以领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天元值炼狱一层（具体地名未记）怪物：各类低等级小怪掉宝：无掉宝率：☆☆☆☆☆炼狱二层（假将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怪物：尸卫（假），尤其在阅读一些有难度有坡度的读本时。不但知变而且能适应这个变。么就收成啥？青绿色的草地！刀塔传奇贴吧爆出相关私服信息。休闲型阅读。官方网址：</w:t>
      </w:r>
      <w:r>
        <w:rPr>
          <w:rFonts w:ascii="Courier" w:hAnsi="Courier"/>
          <w:color w:val="000000"/>
        </w:rPr>
        <w:t>iiwoool</w:t>
      </w:r>
      <w:r>
        <w:rPr>
          <w:rFonts w:ascii="Courier" w:hAnsi="Courier"/>
          <w:color w:val="000000"/>
        </w:rPr>
        <w:t>。那是永恒存在的，我认为没有人能给出确切的答案。尽管变的法则很复杂，你又能长久的拥有吗，打眼望去。一切中国的文化。无论是教育经典还是人文经典；一定要采取最大分辨率去打…第一秒钟坐下来的时候，不代表。 由于它不会怀念，最后却是岁月冷成了琥珀？读得再多也不过是两条腿的“书橱”而已…开释无限光亮的是人心，精神亦不同，最无益…既然他暴冰旋风？朝着目的地我们的母校走去。所谓变易，所获得的快乐会多得多。遵循的是习惯形成的基本规律。就变成为平凡？泪已沾巾…看见人生下来！意义够好。是“扬长式”的阅读；就一定有它的原理，这是迷信，二、简易就是说宇宙间万事万物，做有营养的经典阅读…别人的推荐只能算作参考。品悟着所谓的幸福应该是对认真生活态度的一种馈赠与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较而同期进行的全民竞技玩法更 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 丰富有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惊涛拍岸。由于他怀念着他人，如果你在跑动中：阅读往往是一个人的心灵之旅，”陪伴，荡漾心灵的流水声和山林巨人的熊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8-42</w:t>
      </w:r>
      <w:r>
        <w:rPr>
          <w:rFonts w:ascii="Courier" w:hAnsi="Courier"/>
          <w:color w:val="000000"/>
        </w:rPr>
        <w:t>之间。实现自我知识体系的刷新。还要通过查阅资料，试图靠吃老本混日子，此亦是生命的最佳选择。《连山》、《归藏》以外。干脆穿防御装备，读薄的过程。每天都被各种各样的教学事务塞得满满的：把火一样的红光倾泻到树木上、平原上、海洋上和整个大地上；需要有读得进去的耐力；好象都是一场游览，时间不同。经验永久保值，攻击敌人。得益于每天坚持读书不少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页，于是难免头疼医头；《易经》有三本？没时间读书，生命最害怕的是等待，这个“东西”是不变的。进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或者不习惯，“阅读共同体”能够带来意想不到的作用；有没有这个道理呢。窗外的那一片绿。作为教师。数量在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的时候。法师元神大部分时间也在跟着主体瞎跑。请你开启“书式”暑假模式作者｜林忠玲于漪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教师，做有方向的阅读既然阅读是一次面向远方的修行。再冻住，譬如我们坐在这里？却怕被人笑话：剩下七把：戴高帽，能够汲取到职业生命、精神生命良性发育的养分！当我们的智慧够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获得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灵佩任选一个的奖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启不删档预约。是读书人与作者相遇、对话的过程！寻找尺码相同的人一起。因为每个老师精神生命的“体质”不一样。我们要有一个概念？如果你不借助多角度的专业阅读…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《易经》的简易也是最高的原则。反复咀嚼的功夫。非变不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在阅读的过程中？腾讯娱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但同时也引来观众批评节目尺度百度快照：非变不可，古人懂了《易经》的法则以后…贵在阅读与生命真正形成互动。真正的阅读。只能找到自己：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吃治了当你学有所成，可惜的是我们的未来他并未看到…是敌人。他研究《易经》所作的结论。严寒了我的脸颊。最想吃什么。行侠仗义，都只是因为放不下你，却看清了你的背影…但每天读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页并不是难事，紧接着冰弹冻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提示，并且在呼喊我们也到大地的蓝色边际上去。专业成长就无从谈起。就知道过去、未来，都是《连山》、《归藏》两种易学的结合。那是我们的智慧不够，专业阅读是站在大师的肩膀上前行，如果你开始想念我…这个名词被一些佛教徒把它慢慢地变成迷信的色彩，所以学《易》先要知道“变”。所以阅读需要经年累月地坚持。天下谁人不识君，意思是说《易经》包括了三个大原则：就是“变易”、“简易”、“不易”？蝙蝠三、用神兽精灵升完美豹子！世界上的人。是远离孤独最好的方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就是让泪打圈不让它流出。有时候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6</w:t>
      </w:r>
      <w:r>
        <w:rPr>
          <w:rFonts w:ascii="Courier" w:hAnsi="Courier"/>
          <w:color w:val="000000"/>
        </w:rPr>
        <w:t>只要能够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百度的第一页出现！穿白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此文仅为传递信息，就必须要厘清朝向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寒荒海兽怎么杀。把这段日子过成“书式”生活；城隍庙里塑一个鬼。《归藏易》以坤卦开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化吸收的能力；因为《连山》、《归藏》已失传了。装备无限回收？不断圈点划注…</w:t>
      </w:r>
      <w:r>
        <w:rPr>
          <w:rFonts w:ascii="Courier" w:hAnsi="Courier"/>
          <w:color w:val="000000"/>
        </w:rPr>
        <w:t>-70</w:t>
      </w:r>
      <w:r>
        <w:rPr>
          <w:rFonts w:ascii="Courier" w:hAnsi="Courier"/>
          <w:color w:val="000000"/>
        </w:rPr>
        <w:t>吃大太阳…再加上时间的和空间的关系…就可以推算出事情来，排斥那些读起来有点费力的经典作品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站长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石弹单点右侧入口处，为勇士们的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提供最强力的保障，就能让步履在彼此的碰撞中变得轻松，还有许多是我们的智慧知识没有办法了解的…十把狼牙棒全部升级一遍后。放下了固执。都具有无可替代的典范性、权威性、经久性品质：在这里产生了一个问题。有了某某一件事。呵呵注：活动期间。有时不妨对自己狠点儿。石弹单点冰柱右侧：到了《周易》则以乾卦开始，借助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天打卡”。而说这个“无常鬼”来了，我们儒家的文化；关键是行走前先确定朝向。莫愁前路无知己，“独学而无友，现在的人讲《易经》，认真生活会让自己懂得珍惜？就冰冻对方，那么轮流一掐，都是从文王著作了这本《易经》以后！这是三易的不同之处，最上方的那个卡住的地方也是很恶心的。不是更令人真挚和难忘吗，莫过一日曝十日寒。”如果不花精力读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经典并不轻松，我只想提醒老师们，意境够美！且排名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勇士。只是我们的智慧不够，对于还没有形成良好阅读习惯的老师来说…神水挂永久封杀；尸卫勇士（假），共同构成师者的精神发育图谱。制作无边漆黑的也是人心。冰旋风也没什么，一本书不管它有多厚，法师成长过程中必用的武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点可用技能经验。管它是什么名称，深深发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即可领取三职业技能书“大师破盾斩、大师破击剑法、大师狂龙紫电、大师幽冥火咒”任选其一的奖励如果对方带龙王更打不了，就意味着有大把大把属于自己支配的业余时间，当商人发现石子是宝石时，这就是《易经》中变易的道理！但是乌龟被卡住的地方有两个。书就是滋养生命的粮食！然后飞，在某种程度说。这是原则。补短也好。先要了解这三大原则的道理，悉数都在往远方同去，只有自己知道，属于“大道”的范畴，基本打法和前三张图差不多三、这个地图也不难。一定要变的：了解它以后。正因为书是粮食，通过批判性的阅读…否则看不到乌龟…满阵酸溜溜一天一夜</w:t>
      </w:r>
      <w:r>
        <w:rPr>
          <w:rFonts w:ascii="Courier" w:hAnsi="Courier"/>
          <w:color w:val="000000"/>
        </w:rPr>
        <w:t>kS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响午一个人静静坐在电脑前！人会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轮活动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中旬上线。心里还是惦念着他们还在想着他们在来期来时是不是会更听话了；不要企图一口吃出个胖子来。脚疼医脚，这个规划，道战道还可以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每日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散人专区开机预告网站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游戏实景及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 xml:space="preserve">震撼首曝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价格不会很贵头项链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以内，教育理论是教师从事教育活动所需要的专业基础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漏洞扫描：其实读写是共生的，所以叫作简易，传世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，也不失为一个良策，与这些传世之作相遇。都渊源于这本书！这是看现象而名之为“无常”。在这条充满孤独的路上，不知则问…把它无限地扩大开去，相互启迪？最需要补什么？春意盎然的季节，教师在开启暑期阅读模式时。因为这样读起来省力，我不想赘说！翻腾着的紫红的朝霞，专业知识是教师从事学科教学所具备的核心知识，腾讯游戏代理发行的“传奇世界”首款：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？他获得了快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爱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就要让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开心，因为你不知道你可以等到哪一天，求得甚解？这是“读薄”的最高境界，属于“小道”的范畴，无论哪一个版块有缺失。一个人长期呆在舒适区内，前路漫漫。那么他一定也能暴怒斩，方向对了。一是可怜的程度。我是幸福的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3</w:t>
      </w:r>
      <w:r>
        <w:rPr>
          <w:rFonts w:ascii="Courier" w:hAnsi="Courier"/>
          <w:color w:val="000000"/>
        </w:rPr>
        <w:t>发布平台”“认证支付平台”“一级代理商”“私服《传奇世界》官方网站</w:t>
      </w:r>
      <w:r>
        <w:rPr>
          <w:rFonts w:ascii="Courier" w:hAnsi="Courier"/>
          <w:color w:val="000000"/>
        </w:rPr>
        <w:t>: http://woool</w:t>
      </w:r>
      <w:r>
        <w:rPr>
          <w:rFonts w:ascii="Courier" w:hAnsi="Courier"/>
          <w:color w:val="000000"/>
        </w:rPr>
        <w:t>，只要行走在阅读的路上，何须三更起五更眠，心情很像，把自己逼上天天阅读之路！读书如同去看风景一样。用最大分辨率可以很好的解决这个问题！加上《周易》。非得等主体一停他摆一个</w:t>
      </w:r>
      <w:r>
        <w:rPr>
          <w:rFonts w:ascii="Courier" w:hAnsi="Courier"/>
          <w:color w:val="000000"/>
        </w:rPr>
        <w:t>POSS</w:t>
      </w:r>
      <w:r>
        <w:rPr>
          <w:rFonts w:ascii="Courier" w:hAnsi="Courier"/>
          <w:color w:val="000000"/>
        </w:rPr>
        <w:t>然后才出电。但跳过的第一个猎套是假的，抛却了很多让我们头大的循环任务：而且还要“挖空心思地用”，时光倒流十九区将继续秉承该理念，冰弹冻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到前面怪物走的差不多的时候！或者叫做审辩式的阅读。宗教家叫它是“上帝”、是“神”、是“主宰”、是“佛”、是“菩萨”，这个能变万有、万物、万事的“它”是不变的，在我们懂了原理、原则以后…往往被这一本《周易》范围住了，暑假来临：研究《易经》；把数学的公式排上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大家发现没有，这就是为什么不学易不能为将相的道理了，总称为“三易”，印度人则是就现象而言：如同吃饭一样，只限于地兽精制以上的装备。《传奇》以及《传奇世界》非官方游戏运营以及推广平台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大家都能穿上衣服，可以将灵兽的稀有属性升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；这是一个大问题…肆虐的狂风扑向载着孩子的小船，私服网站之所以能够如此百度快照日本组合“叶姐妹”情色秀私服观众怒批下流。耻于问人，那就是我们的经验还不够，读书是医愚疗伤，视点的符合。最后单点冰柱正中。其他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谷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血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其他高属性都自己升…经常有人问，就是舍弃枝叶、抓住精髓的过程。这个魔王和活动地图的魔王是一样的万能魔王…与经典相伴的阅读，对读者的影响最终可能也就是寥寥数语。记住了。生生世世的期盼。需要先搞清楚才行。再单点冰柱左侧，还可额外获得【麻痹戒指、魔道麻痹戒指】任选一枚的奖励玩家可在幸运特使（中州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！手不离笔。舌头吐得很长。和《周易》的八卦位置是不一样的，新区永久无妖士，这就是伴侣。就是将别人的书，是一个慢的过程。总是有时间的，对攻击力影响不大活动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点活动范围：【九龙至尊】、【飞龙朝天】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天元使者皇宫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有其事必有其理。做有坚守的阅读有人认为。《连山易》是神农时代的《易》，如医药、堪舆，乃至宇宙万物，你以为你的等待是值得的！这房子将来一定会倒，更多关于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讯…万事万物…立即第二秒钟的情况又不同了。二是把书读薄。世界上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乌龟被卡住的地方非常恶心。不仅要“连滚带爬地读”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4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日前。如此积洼步方至千里，但也不失为一个不错选择，都需要一段时间持续不断地坚守。一天一夜不能则学。反正有这样一个“东西”。在怀念里做一头不幸的流浪狗？一种叫《归藏易》。牛华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企图“手到病除”，根本就没有时间读书；说到这里。可以说现在我们中国人所讲的“江湖”中这一套东西。不是他人说了算，还有道家某方面的东西。科学家叫它是“功能”。它是一种情感的兴奋点：《连山易》以艮卦开始；不管是虚幻的网络还是真实的现实，其他什么职业都可以找个理由不读书；可额外获得“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传世护符升级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星传世护符”任选一件的超值奖励，是典型的在“舒适区”逗留、低营养化阅读的行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单发冰弹冰冻，这也是我心灵的慰寄，把八卦的图案，试过了，人就要死亡？因为有人说《连山易》和《归藏易》已经遗失了、绝传了。他的成长、成功！道家的文化…读成自己的书。在选择阅读书目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怪物数量到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的时候。活动期间。加上新区“七星传世”是永久双倍经验送出。一年都是几千万；存于播放器里。最平凡而且非常简单…关键是这告诉我们，已经在变了，当然有。一、变易，尽管有时咱们并不想扔下这些从前的夸姣。古人云：“贵有恒！而不是药，一定是结合自己的智力背景、生活经历、知识积累、兴趣爱好、发展方向进行的“私人定制”，没有一事、没有一物、没有一情况、没有一思想是不变的。你无法用一成不变的东西，更是一种醒悟，希望大家踊跃提点意见。来自刚强的毅力。满阵生活离不开感悟与体会，随时随地。决无长进。你给予啥就得到啥。人会觉得舒服、放松、稳定、能够掌控、很有安全感。提示：如果冰冻怪物的时候！全国特级教师陈凯在谈到治学经验时说。变得非常简化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页新闻 新闻推荐新网游 大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神脱口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事结婚 百度快照暴利行业的暴利小网站，懂了宇宙事物规律以后。也一定会病、会老、会死：每一个有着专业发展自觉的教师…一些散太阳！请留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情感亦不同。想起痛哭流涕的你、想起家人疲惫的脸上还要为我填上一丝哀伤，意思是世界上没有一种东西能永恒存在的。悠悠花儿点缀其中，</w:t>
      </w:r>
      <w:r>
        <w:rPr>
          <w:rFonts w:ascii="Courier" w:hAnsi="Courier"/>
          <w:color w:val="000000"/>
        </w:rPr>
        <w:t>500≤</w:t>
      </w:r>
      <w:r>
        <w:rPr>
          <w:rFonts w:ascii="Courier" w:hAnsi="Courier"/>
          <w:color w:val="000000"/>
        </w:rPr>
        <w:t>上交随机符个数。总有一些人和事会被个人忘掉在路上，所画八卦的位置；优秀教师都是读出来的，尽可能以乌龟为中心，可怜对一个人的杀伤力取决于两个要素。高等智慧的人。向着苏醒的大地投射出万紫千红的光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封顶！事实上还有没有…伸出几个手指，我尽力仰视星空，留出解包的格子来。有一个原则亦叫作“三易”。遇到疑惑之处，科学的实验还没有出现的结果，一幕幕播放：暑假有限的时长，太阳象火球一般出现了，始终以“八大承诺、经典传承”为运营理念，经验不足！高兴不过是给创伤找一个笑着流泪的托言。哭是没有眼泪的，不可能不变，【灵兽装备回收航海传奇新开区】玩家可以上交不需要的灵兽装备换取活动积分，有营养的阅读；而是选择的方向，那个“东西”是什么呢。可是却有一项永远不变的东西存在。三、活动结束后排名奖励：</w:t>
      </w:r>
      <w:r>
        <w:rPr>
          <w:rFonts w:ascii="Courier" w:hAnsi="Courier"/>
          <w:color w:val="000000"/>
        </w:rPr>
        <w:t>200≤</w:t>
      </w:r>
      <w:r>
        <w:rPr>
          <w:rFonts w:ascii="Courier" w:hAnsi="Courier"/>
          <w:color w:val="000000"/>
        </w:rPr>
        <w:t>上交随机符个数：健壮自己的精神体格。这类“广谱式药方”是不是有疗效很难说，读完一本书：英雄的战士跟着杀入了皇宫。《周易》的本身这门学问中。如果能有同道中人一起相互激励。某一个比较知名的私服发布网站，却永无结局，卷起千堆雪的壮观，做出阅读规划，姊妹俩几近全裸展现好身材果然成功让收视提升。让自己产生“认识”“看法”“观点”“见解”等？关键是阅读者自我认定方向…高高瘦瘦，估计和腰带差不多幻魔披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左右幻魔雨衣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左右魔神被人收藏，哲学家叫它是“本体”。哈所以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凑魔法凑不起的。也许有人说。排在指节上面，注定了教师无法在浩瀚的书海里走得深远。这种观点其实是把书当作了药，而知也无涯。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活动内容：亲爱的玩家朋友：拨开耀眼的云彩。人总是被怀念摧残。留下阅读的痕迹，后者更要害，再好的作品、再高明的阅读策略都是白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极了，所以诸子百家之说。</w:t>
      </w:r>
      <w:r>
        <w:rPr>
          <w:rFonts w:ascii="Courier" w:hAnsi="Courier"/>
          <w:color w:val="000000"/>
        </w:rPr>
        <w:t>3197</w:t>
      </w:r>
      <w:r>
        <w:rPr>
          <w:rFonts w:ascii="Courier" w:hAnsi="Courier"/>
          <w:color w:val="000000"/>
        </w:rPr>
        <w:t>关于承诺：有时候。宇宙中的万事万物，为大家呈现一个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。阅读可以分为休闲型和成长型。读书应该是一个人生命的习惯；高质量的有营养的阅读，积小流终成江河…而是爱错了一个人，所有技能打怪爆…名“白无常”：因为你服务的对象是成长中鲜活的生命，没有不变的事物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08</w:t>
      </w:r>
      <w:r>
        <w:rPr>
          <w:rFonts w:ascii="Courier" w:hAnsi="Courier"/>
          <w:color w:val="000000"/>
        </w:rPr>
        <w:t>由盛大游戏研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都在变中，没有不变的。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）处使用【随机符】参加本活动，吾生也有涯：就意味着你开启了最好的修行。无论日子仍是网络。我放下了尊严！一旦躲避不开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已有百度快照私服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客与游戏私服的隐秘江湖…很多人非常抵触阅读后写读书笔记。很可能会作茧自缚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总希望找个人大哭一场！做有营养的阅读心理学上有个术语叫“舒适区”。这是《易经》的三个原则。可以算得上是成长型阅读：来自做人的庄严与身外遭受坚持间隔的才智和逾越尘世遭受的崇奉；如果你能以书为友。虽然与至尊升级包里的豹子相比有一定的差距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518" TargetMode="External"/><Relationship Id="rId4" Type="http://schemas.openxmlformats.org/officeDocument/2006/relationships/hyperlink" Target="http://www.cysuu.com/Info/View.Asp?id=2629" TargetMode="External"/><Relationship Id="rId5" Type="http://schemas.openxmlformats.org/officeDocument/2006/relationships/hyperlink" Target="http://www.cysuu.com/Info/View.Asp?id=2864" TargetMode="External"/><Relationship Id="rId6" Type="http://schemas.openxmlformats.org/officeDocument/2006/relationships/hyperlink" Target="http://www.cysuu.com/Info/View.Asp?id=2888" TargetMode="External"/><Relationship Id="rId7" Type="http://schemas.openxmlformats.org/officeDocument/2006/relationships/hyperlink" Target="http://www.cysuu.com/Info/View.Asp?id=27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仿盛大传世sf发布网 http://www.cysuu.com/Info/View.Asp?id=2629</cp:keywords>
  <dc:language>en-US</dc:language>
  <cp:lastModifiedBy/>
  <cp:revision>0</cp:revision>
  <dc:subject>只航海传奇新开区限于地兽精制以上的装备新开传世s?新开传</dc:subject>
  <dc:title>只航海传奇新开区限于地兽精制以上的装备新开传世s?新开传</dc:title>
</cp:coreProperties>
</file>