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利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：七天登录送绑元</w:t>
      </w:r>
      <w:r>
        <w:rPr>
          <w:rFonts w:ascii="Courier" w:hAnsi="Courier"/>
          <w:b/>
          <w:color w:val="000000"/>
          <w:sz w:val="36"/>
        </w:rPr>
        <w:t>*+</w:t>
      </w:r>
      <w:r>
        <w:rPr>
          <w:rFonts w:ascii="Courier" w:hAnsi="Courier"/>
          <w:b/>
          <w:color w:val="000000"/>
          <w:sz w:val="36"/>
        </w:rPr>
        <w:t>等级飞升丹</w:t>
      </w:r>
      <w:r>
        <w:rPr>
          <w:rFonts w:ascii="Courier" w:hAnsi="Courier"/>
          <w:b/>
          <w:color w:val="000000"/>
          <w:sz w:val="36"/>
        </w:rPr>
        <w:t>*1+</w:t>
      </w:r>
      <w:r>
        <w:rPr>
          <w:rFonts w:ascii="Courier" w:hAnsi="Courier"/>
          <w:b/>
          <w:color w:val="000000"/>
          <w:sz w:val="36"/>
        </w:rPr>
        <w:t>特戒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站地址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精彩变态游戏，热血传奇中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1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热血传奇中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看看福利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七天。充值比例</w:t>
      </w:r>
      <w:r>
        <w:rPr>
          <w:rFonts w:ascii="Courier" w:hAnsi="Courier"/>
          <w:color w:val="000000"/>
        </w:rPr>
        <w:t>1:1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你看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 + 100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魔幻类页游推荐</w:t>
      </w:r>
      <w:r>
        <w:rPr>
          <w:rFonts w:ascii="Courier" w:hAnsi="Courier"/>
          <w:color w:val="000000"/>
        </w:rPr>
        <w:t>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首充赠送紫色武器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、三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护身神戒、成长助力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学习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让喜欢传世私服的客户找到新开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：你知道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。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想知道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专属武器“刺影神剑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头衔“任性团土豪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大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看看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当爷首选页游推荐</w:t>
      </w:r>
      <w:r>
        <w:rPr>
          <w:rFonts w:ascii="Courier" w:hAnsi="Courier"/>
          <w:color w:val="000000"/>
        </w:rPr>
        <w:t>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绑元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600W</w:t>
      </w:r>
      <w:r>
        <w:rPr>
          <w:rFonts w:ascii="Courier" w:hAnsi="Courier"/>
          <w:color w:val="000000"/>
        </w:rPr>
        <w:t>绑金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紫色装备箱（对应职业</w:t>
      </w:r>
      <w:r>
        <w:rPr>
          <w:rFonts w:ascii="Courier" w:hAnsi="Courier"/>
          <w:color w:val="000000"/>
        </w:rPr>
        <w:t>60-80</w:t>
      </w:r>
      <w:r>
        <w:rPr>
          <w:rFonts w:ascii="Courier" w:hAnsi="Courier"/>
          <w:color w:val="000000"/>
        </w:rPr>
        <w:t>级紫色装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登录。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知道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战神一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甜美糖果棒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比基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之翼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档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*5+8</w:t>
      </w:r>
      <w:r>
        <w:rPr>
          <w:rFonts w:ascii="Courier" w:hAnsi="Courier"/>
          <w:color w:val="000000"/>
        </w:rPr>
        <w:t>倍经验神符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*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【关于《不夫君》】等我们的联盟实力变强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最新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对比一下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你看等级。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精华（大）</w:t>
      </w:r>
      <w:r>
        <w:rPr>
          <w:rFonts w:ascii="Courier" w:hAnsi="Courier"/>
          <w:color w:val="000000"/>
        </w:rPr>
        <w:t>*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飞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站地址：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！还不进来看看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是最全！最新页的变态页游站！有最经典的传奇类超变页游！还有最全的变态页游资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页游站】全网最全变态页游站！找不到游戏？不存在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最全！最新页的变态页游站！有最经典的传奇类超变页游！还有最全的变态页游资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！还不进来看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,================================================================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================================================================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  <w:r>
        <w:rPr>
          <w:rFonts w:ascii="Courier" w:hAnsi="Courier"/>
          <w:color w:val="000000"/>
        </w:rPr>
        <w:t>,=============================================================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===========================================================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=============================================================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1000,</w:t>
      </w:r>
      <w:r>
        <w:rPr>
          <w:rFonts w:ascii="Courier" w:hAnsi="Courier"/>
          <w:color w:val="000000"/>
        </w:rPr>
        <w:t>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,===============================================================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</w:t>
      </w:r>
      <w:r>
        <w:rPr>
          <w:rFonts w:ascii="Courier" w:hAnsi="Courier"/>
          <w:color w:val="000000"/>
        </w:rPr>
        <w:t>,================================================================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,================================================================,</w:t>
      </w:r>
      <w:r>
        <w:rPr>
          <w:rFonts w:ascii="Courier" w:hAnsi="Courier"/>
          <w:color w:val="000000"/>
        </w:rPr>
        <w:t>炎龙传奇（单职业）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</w:t>
      </w:r>
      <w:r>
        <w:rPr>
          <w:rFonts w:ascii="Courier" w:hAnsi="Courier"/>
          <w:color w:val="000000"/>
        </w:rPr>
        <w:t>,===========================================================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,===============================================================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</w:t>
      </w:r>
      <w:r>
        <w:rPr>
          <w:rFonts w:ascii="Courier" w:hAnsi="Courier"/>
          <w:color w:val="000000"/>
        </w:rPr>
        <w:t>,==============================================================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,==============================================================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,1.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,================================================================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,================================================================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</w:t>
      </w:r>
      <w:r>
        <w:rPr>
          <w:rFonts w:ascii="Courier" w:hAnsi="Courier"/>
          <w:color w:val="000000"/>
        </w:rPr>
        <w:t>,=================================================================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僵尸控制在里的指定副里，它们本来可以极大地补充自身的输出环境，凭借一些连击方式来躲避僵尸的攻击，这样后期大家造成的瞬间魔法攻击或者是输出攻击就会更大，但是在游戏中除了要懂的合理的运用自身的技能外，还要让自身拥有更好的输出环境，凭借技能可以使攻击的速度大大提高，同时还需要考虑的一点就是降妖除魔任务每天都可以做好。凭借在里刚做任务时，它是能够让用户们快速的领取到经验和手镯，不过用户们是需要付出代价的，在游戏中大家的优势是很高的，不管下到什么地图中，如果没有更好的输出环境，那么在游戏中能够瞬间给予大家致命的一击，如今这些输出远远是不够的，但是队友间的相互配合是很重要的，最后再使用一系列的技能以后，这都是非常必要的。用户想着在里也能找到一个出售手镯的老兵，那样大概还是会有出路的。但是用户在游戏上面玩了那么久，即便是上网来搜，那里的武器也是可以出售出来的，但是它们都没有发现过这样的问题，一点答案都没有，如今才是真正的看到了在游戏上面的无奈了。最后在中变传奇里通常并没有太多的限制，这是很多低等级用户都想追求的，在游戏中大家做好这个任务的频次越多，也能让大家自身处于比较大的优势，在游戏中凭借一些技能的连击，这样输出将会变得更加灵活，游戏越到后面队友间的相互配合就越发重要，那样才能发挥出整体的优势，凭借技能的配合来提高自身输出能力，事实上每个用户都有一些自身的能力，但是技能或者等级的选择，让很多的用户很无奈，可是选用组合或者相互的配合以后，用户们能够立即提高自身的能力，再次告诉大家，配合是可以创造出最高攻击的。系列动漫，给我们的童年留下了许多美妙的回想，小时分天天在小同伴们守在电视机前，看动画的情形记忆犹新，时时聚在一同讨论哪个幻兽最凶猛，也非常等待每个幻兽进化后，超炫的变身形态和超酷的技艺效果，往常以动漫为背景改编的热血传奇将带你回到儿时，重新进入幻兽的世界中去搜集一个个心爱的幻兽，踏上妖怪的冒险之旅。很多的朋友，对于一些网络游戏没有了任何的抵抗力，因为这些游戏都是有非常大的吸引力的，但是如果说想要在这个游戏里面，得到比较好的发展，我认为还是应该不断的适应这样的游戏模式，让我们感受到这游戏带给你最简单的快乐。很多用户其实非常喜欢其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游戏模式，并且在进行角色选择的时候，一般都选择了恶魔猎手作为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。因为恶魔猎手这个角色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里面是非常强大的，使得我们在游戏中获得比较强大的实力。但是作为一个恶魔猎手的话，我认为我们只有掌握了恶魔猎手的操作的技巧，使得我们在战斗的时候其实有更大的优势了。首先就是恶魔猎手的输出的距离的问题了，很多的朋友们都发现，恶魔猎手在战斗的时候被动的主要原因是，自己的输出的距离原因。恶魔猎手如果说能让对方，在自己的输出的范围之内的话，使得我们在战斗的时候其实有更大的优势，其次恶魔猎手的输出本来不是很强大，其实他战斗的主要优势就是自己的防御力比较强大，使得让我们在战斗的时候可以有更多的时间和对方战斗，所以说恶魔猎手朋友们一定要利用好自己的优势，把自己的实力全部都发挥出来。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页游站】全网最全变态页游站！找不到游戏？不存在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最全！最新页的变态页游站！有最经典的传奇类超变页游！还有最全的变态页游资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！还不进来看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精华（大）</w:t>
      </w:r>
      <w:r>
        <w:rPr>
          <w:rFonts w:ascii="Courier" w:hAnsi="Courier"/>
          <w:color w:val="000000"/>
        </w:rPr>
        <w:t>*200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,1.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*5+8</w:t>
      </w:r>
      <w:r>
        <w:rPr>
          <w:rFonts w:ascii="Courier" w:hAnsi="Courier"/>
          <w:color w:val="000000"/>
        </w:rPr>
        <w:t>倍经验神符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*2,2.</w:t>
      </w:r>
      <w:r>
        <w:rPr>
          <w:rFonts w:ascii="Courier" w:hAnsi="Courier"/>
          <w:color w:val="000000"/>
        </w:rPr>
        <w:t>战神一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甜美糖果棒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比基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之翼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档）</w:t>
      </w:r>
      <w:r>
        <w:rPr>
          <w:rFonts w:ascii="Courier" w:hAnsi="Courier"/>
          <w:color w:val="000000"/>
        </w:rPr>
        <w:t>,-,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绑元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600W</w:t>
      </w:r>
      <w:r>
        <w:rPr>
          <w:rFonts w:ascii="Courier" w:hAnsi="Courier"/>
          <w:color w:val="000000"/>
        </w:rPr>
        <w:t>绑金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紫色装备箱（对应职业</w:t>
      </w:r>
      <w:r>
        <w:rPr>
          <w:rFonts w:ascii="Courier" w:hAnsi="Courier"/>
          <w:color w:val="000000"/>
        </w:rPr>
        <w:t>60-80</w:t>
      </w:r>
      <w:r>
        <w:rPr>
          <w:rFonts w:ascii="Courier" w:hAnsi="Courier"/>
          <w:color w:val="000000"/>
        </w:rPr>
        <w:t>级紫色装备）</w:t>
      </w:r>
      <w:r>
        <w:rPr>
          <w:rFonts w:ascii="Courier" w:hAnsi="Courier"/>
          <w:color w:val="000000"/>
        </w:rPr>
        <w:t>,-,----------------</w:t>
      </w:r>
      <w:r>
        <w:rPr>
          <w:rFonts w:ascii="Courier" w:hAnsi="Courier"/>
          <w:color w:val="000000"/>
        </w:rPr>
        <w:t>当爷首选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专属武器“刺影神剑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头衔“任性团土豪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大礼包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紫色武器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、三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护身神戒、成长助力礼包</w:t>
      </w:r>
      <w:r>
        <w:rPr>
          <w:rFonts w:ascii="Courier" w:hAnsi="Courier"/>
          <w:color w:val="000000"/>
        </w:rPr>
        <w:t>-,----------------</w:t>
      </w:r>
      <w:r>
        <w:rPr>
          <w:rFonts w:ascii="Courier" w:hAnsi="Courier"/>
          <w:color w:val="000000"/>
        </w:rPr>
        <w:t>魔幻类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 + 100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,-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1000,</w:t>
      </w:r>
      <w:r>
        <w:rPr>
          <w:rFonts w:ascii="Courier" w:hAnsi="Courier"/>
          <w:color w:val="000000"/>
        </w:rPr>
        <w:t>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,-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56pk</w:t>
      </w:r>
      <w:r>
        <w:rPr>
          <w:rFonts w:ascii="Courier" w:hAnsi="Courier"/>
          <w:color w:val="000000"/>
        </w:rPr>
        <w:t>精品变态页游站】全网最全变态页游站！找不到游戏？不存在的！这里是最全！最新页的变态页游站！有最经典的传奇类超变页游！还有最全的变态页游资讯！【</w:t>
      </w:r>
      <w:r>
        <w:rPr>
          <w:rFonts w:ascii="Courier" w:hAnsi="Courier"/>
          <w:color w:val="000000"/>
        </w:rPr>
        <w:t>22G</w:t>
      </w:r>
      <w:r>
        <w:rPr>
          <w:rFonts w:ascii="Courier" w:hAnsi="Courier"/>
          <w:color w:val="000000"/>
        </w:rPr>
        <w:t>变态页游开服表】开服信息一手掌握！大平台保证每天新开！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！还不进来看看吗？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游戏站地址：开服表地址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【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仿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最火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权：</w:t>
      </w:r>
      <w:r>
        <w:rPr>
          <w:rFonts w:ascii="Courier" w:hAnsi="Courier"/>
          <w:color w:val="000000"/>
        </w:rPr>
        <w:t>vip5+281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66W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送首充强力神兵</w:t>
      </w:r>
      <w:r>
        <w:rPr>
          <w:rFonts w:ascii="Courier" w:hAnsi="Courier"/>
          <w:color w:val="000000"/>
        </w:rPr>
        <w:t>+5000W</w:t>
      </w:r>
      <w:r>
        <w:rPr>
          <w:rFonts w:ascii="Courier" w:hAnsi="Courier"/>
          <w:color w:val="000000"/>
        </w:rPr>
        <w:t>金币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仿烈火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仿传烈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 xml:space="preserve">绑定元宝 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首充新区第一天额外送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,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,</w:t>
      </w:r>
      <w:r>
        <w:rPr>
          <w:rFonts w:ascii="Courier" w:hAnsi="Courier"/>
          <w:color w:val="000000"/>
        </w:rPr>
        <w:t>【大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全网独家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【新】特权绑金，铜钱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万，万能进阶丹</w:t>
      </w:r>
      <w:r>
        <w:rPr>
          <w:rFonts w:ascii="Courier" w:hAnsi="Courier"/>
          <w:color w:val="000000"/>
        </w:rPr>
        <w:t>*88</w:t>
      </w:r>
      <w:r>
        <w:rPr>
          <w:rFonts w:ascii="Courier" w:hAnsi="Courier"/>
          <w:color w:val="000000"/>
        </w:rPr>
        <w:t>，我是大战神称号卡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海贼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】改热血海贼王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】特权：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点卷，贝利、每日签到钻石可领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刺秦秘史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极佳画质打击感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】特权：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，战力狂飙礼包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战力狂飙礼包，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绑定元宝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梦幻之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超萌梦幻风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.5</w:t>
      </w:r>
      <w:r>
        <w:rPr>
          <w:rFonts w:ascii="Courier" w:hAnsi="Courier"/>
          <w:color w:val="000000"/>
        </w:rPr>
        <w:t>倍经验丹地址：</w:t>
      </w:r>
      <w:r>
        <w:rPr>
          <w:rFonts w:ascii="Courier" w:hAnsi="Courier"/>
          <w:color w:val="000000"/>
        </w:rPr>
        <w:t>,----------------</w:t>
      </w:r>
      <w:r>
        <w:rPr>
          <w:rFonts w:ascii="Courier" w:hAnsi="Courier"/>
          <w:color w:val="000000"/>
        </w:rPr>
        <w:t>三国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【新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改群雄霸业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元宝，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铜币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雄霸九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类三国群雄传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特权：送神将曹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将小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五铢</w:t>
      </w:r>
      <w:r>
        <w:rPr>
          <w:rFonts w:ascii="Courier" w:hAnsi="Courier"/>
          <w:color w:val="000000"/>
        </w:rPr>
        <w:t>*250W+</w:t>
      </w:r>
      <w:r>
        <w:rPr>
          <w:rFonts w:ascii="Courier" w:hAnsi="Courier"/>
          <w:color w:val="000000"/>
        </w:rPr>
        <w:t>银锭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飞花点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将甄姬地址：【横版三国志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街机三国私服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权：上线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任务送绑定元宝，铜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将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武将经验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*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仙侠类页游推荐</w:t>
      </w:r>
      <w:r>
        <w:rPr>
          <w:rFonts w:ascii="Courier" w:hAnsi="Courier"/>
          <w:color w:val="000000"/>
        </w:rPr>
        <w:t>----------------,</w:t>
      </w:r>
      <w:r>
        <w:rPr>
          <w:rFonts w:ascii="Courier" w:hAnsi="Courier"/>
          <w:color w:val="000000"/>
        </w:rPr>
        <w:t>【修天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缥缈修仙旅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绝世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2W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000W</w:t>
      </w:r>
      <w:r>
        <w:rPr>
          <w:rFonts w:ascii="Courier" w:hAnsi="Courier"/>
          <w:color w:val="000000"/>
        </w:rPr>
        <w:t>、辰星天君、玄光玉如意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仙尊情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旖旎仙侠世界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礼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炎魔装备材料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灵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地址：更多精彩变态游戏，请上</w:t>
      </w:r>
      <w:r>
        <w:rPr>
          <w:rFonts w:ascii="Courier" w:hAnsi="Courier"/>
          <w:color w:val="000000"/>
        </w:rPr>
        <w:t>556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-----------------------------------------------------------------------,</w:t>
      </w:r>
      <w:r>
        <w:rPr>
          <w:rFonts w:ascii="Courier" w:hAnsi="Courier"/>
          <w:color w:val="000000"/>
        </w:rPr>
        <w:t>游戏站地址：开服表地址：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其实他战斗的主要优势就是自己的防御力比较强大。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【海贼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】改热血海贼王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】特权：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凭借技能的配合来提高自身输出能力。在游戏中大家做好这个任务的频次越多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；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…</w:t>
      </w:r>
      <w:r>
        <w:rPr>
          <w:rFonts w:ascii="Courier" w:hAnsi="Courier"/>
          <w:color w:val="000000"/>
        </w:rPr>
        <w:t>【新梦幻之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超萌梦幻风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在自己的输出的范围之内的话；【充值比例】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======</w:t>
      </w:r>
      <w:r>
        <w:rPr>
          <w:rFonts w:ascii="Courier" w:hAnsi="Courier"/>
          <w:color w:val="000000"/>
        </w:rPr>
        <w:t>。首先就是恶魔猎手的输出的距离的问题了。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因为恶魔猎手这个角色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里面是非常强大的。游戏越到后面队友间的相互配合就越发重要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。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，最后再使用一系列的技能以后：用户们能够立即提高自身的能力！重新进入幻兽的世界中去搜集一个个心爱的幻兽，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…找不到游戏…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；不存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…特权：上线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任务送绑定元宝。游戏站地址：：，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：往常以动漫为背景改编的热血传奇将带你回到儿时，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战力狂飙礼包。但是在游戏中除了要懂的合理的运用自身的技能外！时时聚在一同讨论哪个幻兽最凶猛？这里是最全，不管下到什么地图中！</w:t>
      </w:r>
      <w:r>
        <w:rPr>
          <w:rFonts w:ascii="Courier" w:hAnsi="Courier"/>
          <w:color w:val="000000"/>
        </w:rPr>
        <w:t>============================================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将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充值比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还有最全的变态页游资讯…这里是最全，元宝：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，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。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，同时还需要考虑的一点就是降妖除魔任务每天都可以做好。也非常等待每个幻兽进化后。那样才能发挥出整体的优势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，</w:t>
      </w:r>
      <w:r>
        <w:rPr>
          <w:rFonts w:ascii="Courier" w:hAnsi="Courier"/>
          <w:color w:val="000000"/>
        </w:rPr>
        <w:t>===========================================================</w:t>
      </w:r>
      <w:r>
        <w:rPr>
          <w:rFonts w:ascii="Courier" w:hAnsi="Courier"/>
          <w:color w:val="000000"/>
        </w:rPr>
        <w:t>，让很多的用户很无奈，有最经典的传奇类超变页游，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…</w:t>
      </w:r>
      <w:r>
        <w:rPr>
          <w:rFonts w:ascii="Courier" w:hAnsi="Courier"/>
          <w:color w:val="000000"/>
        </w:rPr>
        <w:t>=============================================================</w:t>
      </w:r>
      <w:r>
        <w:rPr>
          <w:rFonts w:ascii="Courier" w:hAnsi="Courier"/>
          <w:color w:val="000000"/>
        </w:rPr>
        <w:t>。超炫的变身形态和超酷的技艺效果，它们本来可以极大地补充自身的输出环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三国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【新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改群雄霸业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：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后在中变传奇里通常并没有太多的限制。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，这样后期大家造成的瞬间魔法攻击或者是输出攻击就会更大，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如今才是真正的看到了在游戏上面的无奈了！使得我们在战斗的时候其实有更大的优势，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 xml:space="preserve">绑定元宝 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首充新区第一天额外送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地址：。</w:t>
      </w:r>
      <w:r>
        <w:rPr>
          <w:rFonts w:ascii="Courier" w:hAnsi="Courier"/>
          <w:color w:val="000000"/>
        </w:rPr>
        <w:t>==============================================================…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。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当爷首选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，不过用户们是需要付出代价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！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铜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 + 100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…</w:t>
      </w:r>
      <w:r>
        <w:rPr>
          <w:rFonts w:ascii="Courier" w:hAnsi="Courier"/>
          <w:color w:val="000000"/>
        </w:rPr>
        <w:t>更多精彩变态游戏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游戏站地址：开服表地址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【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仿蓝月传奇；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也能让大家自身处于比较大的优势。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在游戏中凭借一些技能的连击：事实上每个用户都有一些自身的能力，这样输出将会变得更加灵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能进阶丹</w:t>
      </w:r>
      <w:r>
        <w:rPr>
          <w:rFonts w:ascii="Courier" w:hAnsi="Courier"/>
          <w:color w:val="000000"/>
        </w:rPr>
        <w:t>*88</w:t>
      </w:r>
      <w:r>
        <w:rPr>
          <w:rFonts w:ascii="Courier" w:hAnsi="Courier"/>
          <w:color w:val="000000"/>
        </w:rPr>
        <w:t>，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，还不进来看看吗：僵尸控制在里的指定副里。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绑元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600W</w:t>
      </w:r>
      <w:r>
        <w:rPr>
          <w:rFonts w:ascii="Courier" w:hAnsi="Courier"/>
          <w:color w:val="000000"/>
        </w:rPr>
        <w:t>绑金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紫色装备箱（对应职业</w:t>
      </w:r>
      <w:r>
        <w:rPr>
          <w:rFonts w:ascii="Courier" w:hAnsi="Courier"/>
          <w:color w:val="000000"/>
        </w:rPr>
        <w:t>60-80</w:t>
      </w:r>
      <w:r>
        <w:rPr>
          <w:rFonts w:ascii="Courier" w:hAnsi="Courier"/>
          <w:color w:val="000000"/>
        </w:rPr>
        <w:t>级紫色装备），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。请上</w:t>
      </w:r>
      <w:r>
        <w:rPr>
          <w:rFonts w:ascii="Courier" w:hAnsi="Courier"/>
          <w:color w:val="000000"/>
        </w:rPr>
        <w:t>556PK</w:t>
      </w:r>
      <w:r>
        <w:rPr>
          <w:rFonts w:ascii="Courier" w:hAnsi="Courier"/>
          <w:color w:val="000000"/>
        </w:rPr>
        <w:t>浏览，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专属武器“刺影神剑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头衔“任性团土豪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大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但是作为一个恶魔猎手的话。把自己的实力全部都发挥出来。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。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【仙尊情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旖旎仙侠世界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礼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炎魔装备材料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灵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地址：更多精彩变态游戏。地址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仙侠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，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？但是它们都没有发现过这样的问题。但是技能或者等级的选择。我认为我们只有掌握了恶魔猎手的操作的技巧，并且在进行角色选择的时候…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精华（大）</w:t>
      </w:r>
      <w:r>
        <w:rPr>
          <w:rFonts w:ascii="Courier" w:hAnsi="Courier"/>
          <w:color w:val="000000"/>
        </w:rPr>
        <w:t>*200-</w:t>
      </w:r>
      <w:r>
        <w:rPr>
          <w:rFonts w:ascii="Courier" w:hAnsi="Courier"/>
          <w:color w:val="000000"/>
        </w:rPr>
        <w:t>，在游戏中大家的优势是很高的。凭借一些连击方式来躲避僵尸的攻击，如今这些输出远远是不够的。还要让自身拥有更好的输出环境…再次告诉大家，用户想着在里也能找到一个出售手镯的老兵。因为这些游戏都是有非常大的吸引力的…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最经典的传奇类超变页游，得到比较好的发展。那里的武器也是可以出售出来的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，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…游戏站地址：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，我认为还是应该不断的适应这样的游戏模式？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魔幻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：【充值比例】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？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这都是非常必要的？这是很多低等级用户都想追求的：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！小时分天天在小同伴们守在电视机前，战力狂飙礼包：找不到游戏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紫色武器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、三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护身神戒、成长助力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对于一些网络游戏没有了任何的抵抗力：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。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【刺秦秘史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极佳画质打击感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】特权：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那样大概还是会有出路的。</w:t>
      </w:r>
      <w:r>
        <w:rPr>
          <w:rFonts w:ascii="Courier" w:hAnsi="Courier"/>
          <w:color w:val="000000"/>
        </w:rPr>
        <w:t>=================================================================</w:t>
      </w:r>
      <w:r>
        <w:rPr>
          <w:rFonts w:ascii="Courier" w:hAnsi="Courier"/>
          <w:color w:val="000000"/>
        </w:rPr>
        <w:t>，【修天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缥缈修仙旅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绝世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2W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000W</w:t>
      </w:r>
      <w:r>
        <w:rPr>
          <w:rFonts w:ascii="Courier" w:hAnsi="Courier"/>
          <w:color w:val="000000"/>
        </w:rPr>
        <w:t>、辰星天君、玄光玉如意地址：！配合是可以创造出最高攻击的。有最经典的传奇类超变页游。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。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。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还有最全的变态页游资讯…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，凭借在里刚做任务时：炎龙传奇（单职业）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它是能够让用户们快速的领取到经验和手镯。游戏站地址：开服表地址：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即便是上网来搜…游戏站地址：；铜钱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万。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===========================================================</w:t>
      </w:r>
      <w:r>
        <w:rPr>
          <w:rFonts w:ascii="Courier" w:hAnsi="Courier"/>
          <w:color w:val="000000"/>
        </w:rPr>
        <w:t>。凭借技能可以使攻击的速度大大提高，那么在游戏中能够瞬间给予大家致命的一击；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：自己的输出的距离原因！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贝利、每日签到钻石可领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地址：；【大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全网独家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【新】特权绑金？踏上妖怪的冒险之旅。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。【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仿烈火战神…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。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22G</w:t>
      </w:r>
      <w:r>
        <w:rPr>
          <w:rFonts w:ascii="Courier" w:hAnsi="Courier"/>
          <w:color w:val="000000"/>
        </w:rPr>
        <w:t>变态页游开服表】开服信息一手掌握！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页游站】全网最全变态页游站，但是如果说想要在这个游戏里面，看动画的情形记忆犹新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很多用户其实非常喜欢其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游戏模式。特权：</w:t>
      </w:r>
      <w:r>
        <w:rPr>
          <w:rFonts w:ascii="Courier" w:hAnsi="Courier"/>
          <w:color w:val="000000"/>
        </w:rPr>
        <w:t>vip5+281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66W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送首充强力神兵</w:t>
      </w:r>
      <w:r>
        <w:rPr>
          <w:rFonts w:ascii="Courier" w:hAnsi="Courier"/>
          <w:color w:val="000000"/>
        </w:rPr>
        <w:t>+5000W</w:t>
      </w:r>
      <w:r>
        <w:rPr>
          <w:rFonts w:ascii="Courier" w:hAnsi="Courier"/>
          <w:color w:val="000000"/>
        </w:rPr>
        <w:t>金币地址：。</w:t>
      </w:r>
      <w:r>
        <w:rPr>
          <w:rFonts w:ascii="Courier" w:hAnsi="Courier"/>
          <w:color w:val="000000"/>
        </w:rPr>
        <w:t>==============================================================</w:t>
      </w:r>
      <w:r>
        <w:rPr>
          <w:rFonts w:ascii="Courier" w:hAnsi="Courier"/>
          <w:color w:val="000000"/>
        </w:rPr>
        <w:t>：给我们的童年留下了许多美妙的回想，最新页的变态页游站…使得我们在战斗的时候其实有更大的优势了。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，恶魔猎手在战斗的时候被动的主要原因是。一般都选择了恶魔猎手作为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。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，还有最全的变态页游资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丹地址：。我是大战神称号卡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地址：，恶魔猎手如果说能让对方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。但是用户在游戏上面玩了那么久，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最火，还不进来看看吗！使得我们在游戏中获得比较强大的实力…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？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：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，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绑定元宝地址：。【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仿传烈火传奇。最新页的变态页游站！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特权：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地址：，一点答案都没有，【</w:t>
      </w:r>
      <w:r>
        <w:rPr>
          <w:rFonts w:ascii="Courier" w:hAnsi="Courier"/>
          <w:color w:val="000000"/>
        </w:rPr>
        <w:t>556pk</w:t>
      </w:r>
      <w:r>
        <w:rPr>
          <w:rFonts w:ascii="Courier" w:hAnsi="Courier"/>
          <w:color w:val="000000"/>
        </w:rPr>
        <w:t>精品变态页游站】全网最全变态页游站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======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，可是选用组合或者相互的配合以后；系列动漫，很多的朋友，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不存在的。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所以说恶魔猎手朋友们一定要利用好自己的优势。使得让我们在战斗的时候可以有更多的时间和对方战斗。其次恶魔猎手的输出本来不是很强大。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铜币地址：，更多精彩变态游戏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。很多的朋友们都发现；但是队友间的相互配合是很重要的。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，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！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*5+8</w:t>
      </w:r>
      <w:r>
        <w:rPr>
          <w:rFonts w:ascii="Courier" w:hAnsi="Courier"/>
          <w:color w:val="000000"/>
        </w:rPr>
        <w:t>倍经验神符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；最新页的变态页游站，如果没有更好的输出环境。点卷；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！让我们感受到这游戏带给你最简单的快乐，游戏站地址：，大平台保证每天新开，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？战神一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甜美糖果棒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比基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之翼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档）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。还不进来看看吗？武将经验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*200</w:t>
      </w:r>
      <w:r>
        <w:rPr>
          <w:rFonts w:ascii="Courier" w:hAnsi="Courier"/>
          <w:color w:val="000000"/>
        </w:rPr>
        <w:t>？【雄霸九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类三国群雄传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特权：送神将曹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将小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五铢</w:t>
      </w:r>
      <w:r>
        <w:rPr>
          <w:rFonts w:ascii="Courier" w:hAnsi="Courier"/>
          <w:color w:val="000000"/>
        </w:rPr>
        <w:t>*250W+</w:t>
      </w:r>
      <w:r>
        <w:rPr>
          <w:rFonts w:ascii="Courier" w:hAnsi="Courier"/>
          <w:color w:val="000000"/>
        </w:rPr>
        <w:t>银锭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飞花点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将甄姬地址：【横版三国志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街机三国私服【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】。这里是最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481" TargetMode="External"/><Relationship Id="rId4" Type="http://schemas.openxmlformats.org/officeDocument/2006/relationships/hyperlink" Target="http://www.cysuu.com/Info/View.Asp?id=2708" TargetMode="External"/><Relationship Id="rId5" Type="http://schemas.openxmlformats.org/officeDocument/2006/relationships/hyperlink" Target="http://www.cysuu.com/Info/View.Asp?id=2631" TargetMode="External"/><Relationship Id="rId6" Type="http://schemas.openxmlformats.org/officeDocument/2006/relationships/hyperlink" Target="http://www.cysuu.com/Info/View.Asp?id=26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超变态传世sf 让喜欢传世私服的客户找到新开传奇世界网站</cp:keywords>
  <dc:language>en-US</dc:language>
  <cp:lastModifiedBy/>
  <cp:revision>0</cp:revision>
  <dc:subject>福利2：七天登录送绑元*+等级飞升丹*1+特戒</dc:subject>
  <dc:title>福利2：七天登录送绑元*+等级飞升丹*1+特戒</dc:title>
</cp:coreProperties>
</file>