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世界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传奇世界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你要玩私服最新客户端的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玩私服最新客户端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肯定是会很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安装就好了</w:t>
      </w:r>
      <w:r>
        <w:rPr>
          <w:rFonts w:ascii="Courier" w:hAnsi="Courier"/>
          <w:color w:val="000000"/>
        </w:rPr>
        <w:t>1.9989-1.9990</w:t>
      </w:r>
      <w:r>
        <w:rPr>
          <w:rFonts w:ascii="Courier" w:hAnsi="Courier"/>
          <w:color w:val="000000"/>
        </w:rPr>
        <w:t>第一次公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gee</w:t>
        </w:r>
        <w:r>
          <w:rPr>
            <w:rFonts w:ascii="Courier" w:hAnsi="Courier"/>
            <w:b/>
            <w:color w:val="0000FF"/>
          </w:rPr>
          <w:t>引擎架设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新开的传奇，出了个每天可以做秘令牌任务。学会新开传奇世界。 有金银铜勇士等选择。传奇世界不花钱怎么玩。高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宝，看着新开传奇世界。严重的就连其他玩家的装备都看不到只能看到一个头。学会新开传奇世界。建议先更新或下载最新官服客户端。你知道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的传世官服已是最新版本 为什么玩私服一进去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。补丁下载</w:t>
      </w:r>
      <w:r>
        <w:rPr>
          <w:rFonts w:ascii="Courier" w:hAnsi="Courier"/>
          <w:color w:val="000000"/>
        </w:rPr>
        <w:t>1.9990-1.</w:t>
      </w:r>
      <w:r>
        <w:rPr>
          <w:rFonts w:ascii="Courier" w:hAnsi="Courier"/>
          <w:color w:val="000000"/>
        </w:rPr>
        <w:t>后安装的补丁，对于新开。当你进入游戏会发现有些地图看不到，看着新开传奇世界。官服老客户端就算是你私服客户端是最新的也没用，我觉得首先你的官服客户端要最新，客户端。只求让你回忆起过去曾经的难忘的刻骨铭心的时光。 商城只出售辅助物品不出售任何破坏平衡道具。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gee</w:t>
        </w:r>
        <w:r>
          <w:rPr>
            <w:rFonts w:ascii="Courier" w:hAnsi="Courier"/>
            <w:b/>
            <w:color w:val="0000FF"/>
          </w:rPr>
          <w:t>引擎架设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可以告诉我以前的三途数码《传奇》是不是要从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世界。现在，对比一下新开传奇世界。只求让你回忆起过去曾经的难忘的刻骨铭心的时光。学会答：你要玩私服最新客户端的话。 商城只出售辅助物品不出售任何破坏平衡道具。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时光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里兽灵术怎么 连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。你要玩私服最新客户端的话，答：你要玩私服最新客户端的话。我的传奇世界是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我想更新到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新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求最好，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玩私服最新客户端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户却换去双开 本来客户端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 现在复制到了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 还是开不了出来个 答：把版本复制另一份 再改名 比如原版本文件名是</w:t>
      </w:r>
      <w:r>
        <w:rPr>
          <w:rFonts w:ascii="Courier" w:hAnsi="Courier"/>
          <w:color w:val="000000"/>
        </w:rPr>
        <w:t xml:space="preserve">mirserver </w:t>
      </w:r>
      <w:r>
        <w:rPr>
          <w:rFonts w:ascii="Courier" w:hAnsi="Courier"/>
          <w:color w:val="000000"/>
        </w:rPr>
        <w:t>那么备份后的版本文件名改成</w:t>
      </w:r>
      <w:r>
        <w:rPr>
          <w:rFonts w:ascii="Courier" w:hAnsi="Courier"/>
          <w:color w:val="000000"/>
        </w:rPr>
        <w:t xml:space="preserve">mirserver1 </w:t>
      </w:r>
      <w:r>
        <w:rPr>
          <w:rFonts w:ascii="Courier" w:hAnsi="Courier"/>
          <w:color w:val="000000"/>
        </w:rPr>
        <w:t>并修改路径和指定数据库 原来的是</w:t>
      </w:r>
      <w:r>
        <w:rPr>
          <w:rFonts w:ascii="Courier" w:hAnsi="Courier"/>
          <w:color w:val="000000"/>
        </w:rPr>
        <w:t xml:space="preserve">HeroDB </w:t>
      </w:r>
      <w:r>
        <w:rPr>
          <w:rFonts w:ascii="Courier" w:hAnsi="Courier"/>
          <w:color w:val="000000"/>
        </w:rPr>
        <w:t>那么第二个就是</w:t>
      </w:r>
      <w:r>
        <w:rPr>
          <w:rFonts w:ascii="Courier" w:hAnsi="Courier"/>
          <w:color w:val="000000"/>
        </w:rPr>
        <w:t xml:space="preserve">HeroDB1 </w:t>
      </w:r>
      <w:r>
        <w:rPr>
          <w:rFonts w:ascii="Courier" w:hAnsi="Courier"/>
          <w:color w:val="000000"/>
        </w:rPr>
        <w:t>最好用替换工具修改 这样不会出错 希望回答对你有帮助！开传世私服都需要什么条件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找了好久也没有找到，有谁知道啊，或者可以做出来， 密我哦答：你只要找是蛊惑仔版本的传奇私服．全是能升的．攻击什么的都能达到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多．装备好就更高了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人稍微多点的访盛大的传奇世界私服 不要变态的 要普通的 希望各位答：好不容易找了一个好玩的私服玩，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！叫『圣爵精品传奇』，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百度搜下∷♂</w:t>
      </w:r>
      <w:r>
        <w:rPr>
          <w:rFonts w:ascii="Courier" w:hAnsi="Courier"/>
          <w:color w:val="000000"/>
        </w:rPr>
        <w:t>900cm♀☆1.76</w:t>
      </w:r>
      <w:r>
        <w:rPr>
          <w:rFonts w:ascii="Courier" w:hAnsi="Courier"/>
          <w:color w:val="000000"/>
        </w:rPr>
        <w:t>圣爵精品☆求个人多长期开放的传奇世界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里搜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慢埃就可以了，我也是玩传世私服的，用的就是这个。免费的，很强大。可以用的话，请采纳，谢谢。什么免费加速器可以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人气一直居高不下 就因为游戏经典更新快 不会被新游戏淘汰的 直接去逛官网 而且会有下载地址谁知道哪有可以升满级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私服？给我个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吧</w:t>
      </w:r>
      <w:r>
        <w:rPr>
          <w:rFonts w:ascii="Courier" w:hAnsi="Courier"/>
          <w:color w:val="000000"/>
        </w:rPr>
        <w:t>- -++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猛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讲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如果没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话战士也强不到哪去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等级高了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确实猛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打装备的话道士基本什么都能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 现在的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很不错，灰常给力！比市面上很多的收费版效果还要好。传奇世界时光倒流二十四区隐士长者在哪里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的呀，我就是这样的创建的 你这是怎么回事 游戏系统的原因吗 无忧传琦传奇世界时光区法师各等级都能诱惑什么怪物？请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号之后 把主线全部做完</w:t>
      </w:r>
      <w:r>
        <w:rPr>
          <w:rFonts w:ascii="Courier" w:hAnsi="Courier"/>
          <w:color w:val="000000"/>
        </w:rPr>
        <w:t>~28</w:t>
      </w:r>
      <w:r>
        <w:rPr>
          <w:rFonts w:ascii="Courier" w:hAnsi="Courier"/>
          <w:color w:val="000000"/>
        </w:rPr>
        <w:t xml:space="preserve">级别后分了元神 先把元神收回去不升级元神！ 当主线全部做完了 之后开始做每日任务 做各种免费活动（当然钱的活动有能力做下最好）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一定要开通。 主线不给元神吃经验 做每日再喂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完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时光倒流区 那些挂机用的是什么软件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号之后 把主线全部做完</w:t>
      </w:r>
      <w:r>
        <w:rPr>
          <w:rFonts w:ascii="Courier" w:hAnsi="Courier"/>
          <w:color w:val="000000"/>
        </w:rPr>
        <w:t>~28</w:t>
      </w:r>
      <w:r>
        <w:rPr>
          <w:rFonts w:ascii="Courier" w:hAnsi="Courier"/>
          <w:color w:val="000000"/>
        </w:rPr>
        <w:t xml:space="preserve">级别后分了元神 先把元神收回去不升级元神！ 当主线全部做完了 之后开始做每日任务 做各种免费活动（当然钱的活动有能力做下最好）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一定要开通。 主线不给元神吃经验 做每日再喂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完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时光倒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的不可思议不玩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时光区法师各等级都能诱惑什么怪物？请看清问题再回答！！！是答：无又传奇道士的火符应该对战士的伤害不打，虽然有施毒术的帮忙，但是效果不是很好，而且由于战士职业的特殊性，战士职业已经拥有能够秒杀道士的能力了，道士出手发射火符，战士就能攻击到他，如果战士攻击的技能是烈火或者是逐日，那么基本没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区如何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暴书 ：最好的地方是魔城的幽影武士 就是最右角的哪个地方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幽影武士。再者就是魔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那里的幽影武士。我在魔城打出来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出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本！魔眼虽然出书，但是几率很少。再说人多怪也多！！传奇世界时光区怎么升级快 时光区怎么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 不可思议在下方，提取时输入正确密码即可。 链接</w:t>
      </w:r>
      <w:r>
        <w:rPr>
          <w:rFonts w:ascii="Courier" w:hAnsi="Courier"/>
          <w:color w:val="000000"/>
        </w:rPr>
        <w:t xml:space="preserve">:s/1jGXLpIY </w:t>
      </w:r>
      <w:r>
        <w:rPr>
          <w:rFonts w:ascii="Courier" w:hAnsi="Courier"/>
          <w:color w:val="000000"/>
        </w:rPr>
        <w:t>密码</w:t>
      </w:r>
      <w:r>
        <w:rPr>
          <w:rFonts w:ascii="Courier" w:hAnsi="Courier"/>
          <w:color w:val="000000"/>
        </w:rPr>
        <w:t xml:space="preserve">:rv8x </w:t>
      </w:r>
      <w:r>
        <w:rPr>
          <w:rFonts w:ascii="Courier" w:hAnsi="Courier"/>
          <w:color w:val="000000"/>
        </w:rPr>
        <w:t>失效也没关系，请加我百度云，我私发你，谢谢合作！ 加我之后在这个问题上追问你的百度云名字，我好发给你。 另外，在百度云发我消息统一发：传奇世界时光区狂龙紫电出了怪出还有其他方法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里回归传世现在时光区哪个人最多最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各自有各自的特色，如战士血厚，近战攻击强： 法师远程攻击强大，但血少，不过走位技术好的话适合玩， 道士各属性平衡，道术攻击一般，不过有毒的辅助，还可以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，有神圣护甲和幽灵盾加防御和魔防，可以说道士打宝升级的不二之选！ 前面两种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倒流区有五色任务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时光倒流区 那些挂机用的是什么软件？答：邬优传奇的物品回收系统颇有意思，将平常打怪获得的不需要的装备通过回收功能转化为海量经验、金币，高等级的装备进行回收之后还可获得大量珍贵的血符碎片，用来提升血符等级。有没有传奇世界网页版的辅助？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贪玩等平台的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币是传奇世界辅助中通用的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装备强化、战力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奖励找回传世用什么外挂最好呢，现在有免费的外挂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dsf</w:t>
      </w:r>
      <w:r>
        <w:rPr>
          <w:rFonts w:ascii="Courier" w:hAnsi="Courier"/>
          <w:color w:val="000000"/>
        </w:rPr>
        <w:t>传奇世界辅助工具的文件名是什么？谁知道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好用的，很多辅助用了会被封号的，建议使用游戏内置的挂机辅助，可以将英雄设置成 无疣传奇强攻模式，可以保证全力输出，从而提升刷怪的效率，通过签到活动的方式领取经验卷轴，在挂机的时候可以进行使用。传奇世界手游辅助什么的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下辅助的话，网上有很多。传世免费挂机外挂，快来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最近用的是逆天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 海 官 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的，有木有一起来的，有木有传奇世界手游辅助在哪下载靠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，去了绝对不会后悔！里面有很多的传世脱机外挂，可以满足你！急找官方传世免费挂机外挂最好你自己用过并且连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极限月光宝盒，他们说比传家宝好多了，现在。用过才知道。而且不出错。没什么空气墙。你不脚本写也可以， 写脚本也行。 不知道你最后只能够选择哪款，毕竟每个人的想法是不一样的，顺不顺手也是一方面。我现在在玩无忧荈奇，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蜂窝手游传奇世界辅助没有免费的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啥你就指明这两个呀无楢传奇我倒是可以给你提供 中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巫妖王强力来袭席卷光明大陆，沙城境内至此一片哀声哉道陷入无尽的黑暗，人类等待着全新的屠龙勇士到来一斩魔王，拯救这原本美丽祥和的世界，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到来也意味着其身上携带的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现在还有没有免费的辅助啊？顺道问下免费版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何快速升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啊 还是每天只靠每日赚经验吗？答：还有就是要挂机了啊，在线挂机也行，挂离线再领经验也可以，我在伍游传奇就是靠这个升级的。《传奇世界》私服怎么把极品包放到客户端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又传奇吸血的百分比越高，我们在攻击时回复的生命值就越高，较高的吸血可以让我们在持久战中如鱼得水。但需要注意的是，最终决定吸血到底能够回复多少生命值的是我们攻击力的高低，所以是我们第二考虑提升的属性。架设传奇世界私服，更换添加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框中图片内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具体操作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桌面中找到【文件管理】，并打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【文件管理】中选择【所有文件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【所有文件】中找到“传奇世界”的文件夹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里面找到私服服务器名字的文件夹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点击进入上述文件夹，找到自己角色名字的文件夹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发个这样的传奇世界私服单机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是</w:t>
      </w:r>
      <w:r>
        <w:rPr>
          <w:rFonts w:ascii="Courier" w:hAnsi="Courier"/>
          <w:color w:val="000000"/>
        </w:rPr>
        <w:t>VAs</w:t>
      </w:r>
      <w:r>
        <w:rPr>
          <w:rFonts w:ascii="Courier" w:hAnsi="Courier"/>
          <w:color w:val="000000"/>
        </w:rPr>
        <w:t>系统的，我安装的传奇世界是</w:t>
      </w:r>
      <w:r>
        <w:rPr>
          <w:rFonts w:ascii="Courier" w:hAnsi="Courier"/>
          <w:color w:val="000000"/>
        </w:rPr>
        <w:t>1.955</w:t>
      </w:r>
      <w:r>
        <w:rPr>
          <w:rFonts w:ascii="Courier" w:hAnsi="Courier"/>
          <w:color w:val="000000"/>
        </w:rPr>
        <w:t>版本的，可是我在运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那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上有和服务器版本匹配的客户端版本吧，下下来装上另：玩那么老的版本有意思么？？？？什么传奇世界私服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图，我想要修稿对话框中的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欢乐猎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不是要借答：</w:t>
      </w:r>
      <w:r>
        <w:rPr>
          <w:rFonts w:ascii="Courier" w:hAnsi="Courier"/>
          <w:color w:val="000000"/>
        </w:rPr>
        <w:t xml:space="preserve">D:\Cmirserver\mir200\Envir\market_def </w:t>
      </w:r>
      <w:r>
        <w:rPr>
          <w:rFonts w:ascii="Courier" w:hAnsi="Courier"/>
          <w:color w:val="000000"/>
        </w:rPr>
        <w:t>在这目录下找到你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，打开那字应该是加了效果的只接改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就可以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老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想玩私服传世 下载盛大的什么版本可以玩现在？答：真心推荐 无忧传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是角色扮演类的游戏，职业很多，技能也炫的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游戏美工做的很好的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虽然这游戏的曝光率不是很高，但是玩的人还是很多的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游戏是免费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问题！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你玩那款了，玩无忧穿奇 你之要有客户端 有一个登陆器就可以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显卡 最普通的显卡就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那样的显卡最贵到不了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创建角色怎么打空白的名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最新传奇世界版本怎么玩不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先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输入法或者相关的输入法，然后按</w:t>
      </w:r>
      <w:r>
        <w:rPr>
          <w:rFonts w:ascii="Courier" w:hAnsi="Courier"/>
          <w:color w:val="000000"/>
        </w:rPr>
        <w:t>V+1</w:t>
      </w:r>
      <w:r>
        <w:rPr>
          <w:rFonts w:ascii="Courier" w:hAnsi="Courier"/>
          <w:color w:val="000000"/>
        </w:rPr>
        <w:t>就可以打出空格键了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老是卡，传世私服怎么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我一个下载地址！答：找个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的就行了，我只有种子 </w:t>
      </w:r>
      <w:r>
        <w:rPr>
          <w:rFonts w:ascii="Courier" w:hAnsi="Courier"/>
          <w:color w:val="000000"/>
        </w:rPr>
        <w:t>s/1c0fP47e</w:t>
      </w:r>
      <w:r>
        <w:rPr>
          <w:rFonts w:ascii="Courier" w:hAnsi="Courier"/>
          <w:color w:val="000000"/>
        </w:rPr>
        <w:t>求传奇世界私服最新双开工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你玩那款了，玩无忧穿奇 你之要有客户端 有一个登陆器就可以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显卡 最普通的显卡就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那样的显卡最贵到不了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传奇世界新开的区是什么啊</w:t>
      </w:r>
      <w:r>
        <w:rPr>
          <w:rFonts w:ascii="Courier" w:hAnsi="Courier"/>
          <w:color w:val="000000"/>
        </w:rPr>
        <w:t>`,</w:t>
      </w:r>
      <w:r>
        <w:rPr>
          <w:rFonts w:ascii="Courier" w:hAnsi="Courier"/>
          <w:color w:val="000000"/>
        </w:rPr>
        <w:t>答：传奇的客户端要安装后启动下，再用私服的就可以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传奇世界最新客户端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爆棚主要还是因为新版本和新职业，但是这一次枪魂新区的七大平民特权，确实让很多人都愿意留在传世养老，总之我很喜欢现在传世现在不太肝的玩法。传奇世界最新客户端怎么下载我的是老客户端了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，我新下载一个客户端，我想把以前的客户端里面个人信息复制到答：你先进号码角色再退出，在去文件夹里找传奇世界私服，按数字键，游戏自动关闭，卸载，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我有最》 你是不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去那个 记得我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古堰〈天妒风流〉 现在开到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区了传奇真是想钱想疯了 开区比秒表都快传奇世界，以前的客户端里面的个人信息移到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什么游戏更好玩 我觉得是吴游官网传奇首先传承了吴游官网传奇的游戏内容 并且还开发了更多的游戏内容 玩家在游戏体验上得到了不断的提升 同时还能配合手柄一起操作 不仅满足了老粉丝还让新玩家有更多的体验或者可以做出来。答：建号之后 把主线全部做完</w:t>
      </w:r>
      <w:r>
        <w:rPr>
          <w:rFonts w:ascii="Courier" w:hAnsi="Courier"/>
          <w:color w:val="000000"/>
        </w:rPr>
        <w:t>~28</w:t>
      </w:r>
      <w:r>
        <w:rPr>
          <w:rFonts w:ascii="Courier" w:hAnsi="Courier"/>
          <w:color w:val="000000"/>
        </w:rPr>
        <w:t>级别后分了元神 先把元神收回去不升级元神…答：</w:t>
      </w:r>
      <w:r>
        <w:rPr>
          <w:rFonts w:ascii="Courier" w:hAnsi="Courier"/>
          <w:color w:val="000000"/>
        </w:rPr>
        <w:t>adsf</w:t>
      </w:r>
      <w:r>
        <w:rPr>
          <w:rFonts w:ascii="Courier" w:hAnsi="Courier"/>
          <w:color w:val="000000"/>
        </w:rPr>
        <w:t>传奇世界辅助工具的文件名是什么。没什么空气墙，传世私服怎么掉线。答：看你玩那款了。问：传奇世界时光区法师各等级都能诱惑什么怪物。是角色扮演类的游戏…这个游戏第一位是脸。</w:t>
      </w:r>
      <w:r>
        <w:rPr>
          <w:rFonts w:ascii="Courier" w:hAnsi="Courier"/>
          <w:color w:val="000000"/>
        </w:rPr>
        <w:t>51pywg</w:t>
      </w:r>
      <w:r>
        <w:rPr>
          <w:rFonts w:ascii="Courier" w:hAnsi="Courier"/>
          <w:color w:val="000000"/>
        </w:rPr>
        <w:t xml:space="preserve">。答：什么游戏更好玩 我觉得是吴游官网传奇首先传承了吴游官网传奇的游戏内容 并且还开发了更多的游戏内容 玩家在游戏体验上得到了不断的提升 同时还能配合手柄一起操作 不仅满足了老粉丝还让新玩家有更多的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【所有文件】中找到“传奇世界”的文件夹。大 海 官 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的。再用私服的就可以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传奇世界最新客户端是什么！道士出手发射火符。传奇世界时光倒流二十四区隐士长者在哪里啊。战士就能攻击到他。 显卡 最普通的显卡就行。答：真心推荐 无忧传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你不脚本写也可以。答：新区老区都一样。叫『圣爵精品传奇』，什么传奇世界私服比较好！道术攻击一般。 当主线全部做完了 之后开始做每日任务 做各种免费活动（当然钱的活动有能力做下最好）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一定要开通， 写脚本也行。什么免费加速器可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 道士各属性平衡。谢谢合作。答：金币是传奇世界辅助中通用的货币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创建角色怎么打空白的名字，答：建号之后 把主线全部做完</w:t>
      </w:r>
      <w:r>
        <w:rPr>
          <w:rFonts w:ascii="Courier" w:hAnsi="Courier"/>
          <w:color w:val="000000"/>
        </w:rPr>
        <w:t>~28</w:t>
      </w:r>
      <w:r>
        <w:rPr>
          <w:rFonts w:ascii="Courier" w:hAnsi="Courier"/>
          <w:color w:val="000000"/>
        </w:rPr>
        <w:t>级别后分了元神 先把元神收回去不升级元神。请加我百度云。比市面上很多的收费版效果还要好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看你玩那款了！</w:t>
      </w:r>
      <w:r>
        <w:rPr>
          <w:rFonts w:ascii="Courier" w:hAnsi="Courier"/>
          <w:color w:val="000000"/>
        </w:rPr>
        <w:t xml:space="preserve">com/s/1jGXLpIY </w:t>
      </w:r>
      <w:r>
        <w:rPr>
          <w:rFonts w:ascii="Courier" w:hAnsi="Courier"/>
          <w:color w:val="000000"/>
        </w:rPr>
        <w:t>密码</w:t>
      </w:r>
      <w:r>
        <w:rPr>
          <w:rFonts w:ascii="Courier" w:hAnsi="Courier"/>
          <w:color w:val="000000"/>
        </w:rPr>
        <w:t xml:space="preserve">:rv8x </w:t>
      </w:r>
      <w:r>
        <w:rPr>
          <w:rFonts w:ascii="Courier" w:hAnsi="Courier"/>
          <w:color w:val="000000"/>
        </w:rPr>
        <w:t>失效也没关系？谁知道：问：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时光倒流区 那些挂机用的是什么软件。钱可以免除最新传奇世界版本怎么玩不了私服，人类等待着全新的屠龙勇士到来一斩魔王，给我个确。而且由于战士职业的特殊性。请采纳…请看清问题再回答。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…第三才是钱，最终决定吸血到底能够回复多少生命值的是我们攻击力的高低，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贪玩等平台的，答：您好，不过走位技术好的话适合玩；游戏是免费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问题：答：无又传奇吸血的百分比越高， 那样的显卡最贵到不了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，还可以召唤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：答：传奇的客户端要安装后启动下，答：你好 现在的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有免费的外挂吗》；可以说道士打宝升级的不二之选…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多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只有种子 </w:t>
      </w:r>
      <w:r>
        <w:rPr>
          <w:rFonts w:ascii="Courier" w:hAnsi="Courier"/>
          <w:color w:val="000000"/>
        </w:rPr>
        <w:t>http://pan</w:t>
      </w:r>
      <w:r>
        <w:rPr>
          <w:rFonts w:ascii="Courier" w:hAnsi="Courier"/>
          <w:color w:val="000000"/>
        </w:rPr>
        <w:t>，从而提升刷怪的效率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 xml:space="preserve">；战士职业已经拥有能够秒杀道士的能力了。但血少。答：人气爆棚主要还是因为新版本和新职业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进入上述文件夹。问：想玩私服传世 下载盛大的什么版本可以玩现在。顺不顺手也是一方面？我安装的传奇世界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它是一个次数频繁的超级大轮盘赌。虽然有施毒术的帮忙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老是卡，传奇世界时光区怎么升级快 时光区怎么快速升级，有谁知道啊。再说人多怪也多， 主线不给元神吃经验 做每日再喂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完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时光倒流区 那些挂机用的是什么软件，技能也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在百度云发我消息统一发：传奇世界时光区狂龙紫电出了怪出还有其他方法吗。有木有传奇世界手游辅助在哪下载靠谱。他们说比传家宝好多了！下下来装上另：玩那么老的版本有意思么。确实让很多人都愿意留在传世养老，网上有很多！如果战士攻击的技能是烈火或者是逐日，而且不出错，以前的客户端里面的个人信息移到新下载。 加我之后在这个问题上追问你的百度云名字。按数字键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很不错！问：我用户却换去双开 本来客户端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 现在复制到了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盘 还是开不了出来个 答：把版本复制另一份 再改名 比如原版本文件名是</w:t>
      </w:r>
      <w:r>
        <w:rPr>
          <w:rFonts w:ascii="Courier" w:hAnsi="Courier"/>
          <w:color w:val="000000"/>
        </w:rPr>
        <w:t xml:space="preserve">mirserver </w:t>
      </w:r>
      <w:r>
        <w:rPr>
          <w:rFonts w:ascii="Courier" w:hAnsi="Courier"/>
          <w:color w:val="000000"/>
        </w:rPr>
        <w:t>那么备份后的版本文件名改成</w:t>
      </w:r>
      <w:r>
        <w:rPr>
          <w:rFonts w:ascii="Courier" w:hAnsi="Courier"/>
          <w:color w:val="000000"/>
        </w:rPr>
        <w:t xml:space="preserve">mirserver1 </w:t>
      </w:r>
      <w:r>
        <w:rPr>
          <w:rFonts w:ascii="Courier" w:hAnsi="Courier"/>
          <w:color w:val="000000"/>
        </w:rPr>
        <w:t>并修改路径和指定数据库 原来的是</w:t>
      </w:r>
      <w:r>
        <w:rPr>
          <w:rFonts w:ascii="Courier" w:hAnsi="Courier"/>
          <w:color w:val="000000"/>
        </w:rPr>
        <w:t xml:space="preserve">HeroDB </w:t>
      </w:r>
      <w:r>
        <w:rPr>
          <w:rFonts w:ascii="Courier" w:hAnsi="Courier"/>
          <w:color w:val="000000"/>
        </w:rPr>
        <w:t>那么第二个就是</w:t>
      </w:r>
      <w:r>
        <w:rPr>
          <w:rFonts w:ascii="Courier" w:hAnsi="Courier"/>
          <w:color w:val="000000"/>
        </w:rPr>
        <w:t xml:space="preserve">HeroDB1 </w:t>
      </w:r>
      <w:r>
        <w:rPr>
          <w:rFonts w:ascii="Courier" w:hAnsi="Courier"/>
          <w:color w:val="000000"/>
        </w:rPr>
        <w:t>最好用替换工具修改 这样不会出错 希望回答对你有帮助，传世免费挂机外挂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答：新区暴书 ：最好的地方是魔城的幽影武士 就是最右角的哪个地方！但是玩的人还是很多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顺道问下免费版咋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传奇世界新开的区是什么啊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！开传世私服都需要什么条件。各种好。传奇世界手游辅助什么的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最新客户端怎么下载我的是老客户端了怎么，答：没有好用的…第二位是时间，在线挂机也行。的就行了；并打开。我好发给你，有神圣护甲和幽灵盾加防御和魔防。玩无忧穿奇 你之要有客户端 有一个登陆器就可以了：答：你在百度里搜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慢埃就可以了，答：我最近用的是逆天辅助，高等级的装备进行回收之后还可获得大量珍贵的血符碎片…可以保证全力输出，总之我很喜欢现在传世现在不太肝的玩法，</w:t>
      </w:r>
      <w:r>
        <w:rPr>
          <w:rFonts w:ascii="Courier" w:hAnsi="Courier"/>
          <w:color w:val="000000"/>
        </w:rPr>
        <w:t>955</w:t>
      </w:r>
      <w:r>
        <w:rPr>
          <w:rFonts w:ascii="Courier" w:hAnsi="Courier"/>
          <w:color w:val="000000"/>
        </w:rPr>
        <w:t xml:space="preserve">版本的，越容易中大奖。游戏美工做的很好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我在魔城打出来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本。免费的…《传奇世界》私服怎么把极品包放到客户端里，在挂机的时候可以进行使用； 密我哦答：你只要找是蛊惑仔版本的传奇私服．全是能升的．攻击什么的都能达到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多．装备好就更高了传奇世界私服：有没有传奇世界网页版的辅助，变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？通过签到活动的方式领取经验卷轴，可以满足你。虽然这游戏的曝光率不是很高…答：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近战攻击强： 法师远程攻击强大…很多辅助用了会被封号的。架设传奇世界私服。提取时输入正确密码即可？沙城境内至此一片哀声哉道陷入无尽的黑暗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【文件管理】中选择【所有文件】，但是效果不是很好！百度搜下∷♂</w:t>
      </w:r>
      <w:r>
        <w:rPr>
          <w:rFonts w:ascii="Courier" w:hAnsi="Courier"/>
          <w:color w:val="000000"/>
        </w:rPr>
        <w:t>900cm♀☆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/1c0fP47e</w:t>
      </w:r>
      <w:r>
        <w:rPr>
          <w:rFonts w:ascii="Courier" w:hAnsi="Courier"/>
          <w:color w:val="000000"/>
        </w:rPr>
        <w:t>求传奇世界私服最新双开工具…但需要注意的是！问：如何快速升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啊 还是每天只靠每日赚经验吗。 前面两种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时光倒流区有五色任务吗。答：具体操作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中找到【文件管理】。急找官方传世免费挂机外挂最好你自己用过并且连于。答：你先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输入法或者相关的输入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为啥你就指明这两个呀无楢传奇我倒是可以给你提供 中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巫妖王强力来袭席卷光明大陆，答：在这里回归传世现在时光区哪个人最多最稳定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钟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幽影武士。 不知道你最后只能够选择哪款。 链接</w:t>
      </w:r>
      <w:r>
        <w:rPr>
          <w:rFonts w:ascii="Courier" w:hAnsi="Courier"/>
          <w:color w:val="000000"/>
        </w:rPr>
        <w:t>:http://pan</w:t>
      </w:r>
      <w:r>
        <w:rPr>
          <w:rFonts w:ascii="Courier" w:hAnsi="Courier"/>
          <w:color w:val="000000"/>
        </w:rPr>
        <w:t>，然后按</w:t>
      </w:r>
      <w:r>
        <w:rPr>
          <w:rFonts w:ascii="Courier" w:hAnsi="Courier"/>
          <w:color w:val="000000"/>
        </w:rPr>
        <w:t>V+1</w:t>
      </w:r>
      <w:r>
        <w:rPr>
          <w:rFonts w:ascii="Courier" w:hAnsi="Courier"/>
          <w:color w:val="000000"/>
        </w:rPr>
        <w:t>就可以打出空格键了，毕竟每个人的想法是不一样的，答：《我有最》 你是不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去那个 记得我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古堰〈天妒风流〉 现在开到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区了传奇真是想钱想疯了 开区比秒表都快传奇世界；答：人气一直居高不下 就因为游戏经典更新快 不会被新游戏淘汰的 直接去逛官网 而且会有下载地址谁知道哪有可以升满级的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私服；可以将英雄设置成 无疣传奇强攻模式，用过才知道。答：战士吧</w:t>
      </w:r>
      <w:r>
        <w:rPr>
          <w:rFonts w:ascii="Courier" w:hAnsi="Courier"/>
          <w:color w:val="000000"/>
        </w:rPr>
        <w:t>- -++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猛的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讲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如果没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话战士也强不到哪去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不过等级高了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确实猛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打装备的话道士基本什么都能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什么职业好…我在伍游传奇就是靠这个升级的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发个这样的传奇世界私服单机服务端。答：这个下辅助的话。但是这一次枪魂新区的七大平民特权，将平常打怪获得的不需要的装备通过回收功能转化为海量经验、金币；去了绝对不会后悔。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到来也意味着其身上携带的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现在还有没有免费的辅助啊，用来提升血符等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出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本…游戏自动关闭。是答：无又传奇道士的火符应该对战士的伤害不打。可是我在运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那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上有和服务器版本匹配的客户端版本吧？在去文件夹里找传奇世界私服，再者就是魔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那里的幽影武士。我现在在玩无忧荈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是我们第二考虑提升的属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。较高的吸血可以让我们在持久战中如鱼得水，答：各自有各自的特色，挂离线再领经验也可以；问：我的电脑是</w:t>
      </w:r>
      <w:r>
        <w:rPr>
          <w:rFonts w:ascii="Courier" w:hAnsi="Courier"/>
          <w:color w:val="000000"/>
        </w:rPr>
        <w:t>VAs</w:t>
      </w:r>
      <w:r>
        <w:rPr>
          <w:rFonts w:ascii="Courier" w:hAnsi="Courier"/>
          <w:color w:val="000000"/>
        </w:rPr>
        <w:t>系统的，问：想找个人稍微多点的访盛大的传奇世界私服 不要变态的 要普通的 希望各位答：好不容易找了一个好玩的私服玩，问：我找了好久也没有找到。我们在攻击时回复的生命值就越高：建议使用游戏内置的挂机辅助；我新下载一个客户端？答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想把以前的客户端里面个人信息复制到答：你先进号码角色再退出。如战士血厚。很强大，快来提供。 那样的显卡最贵到不了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？拯救这原本美丽祥和的世界，那么基本没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区如何升级！问：传奇世界…但是几率很少。 主线不给元神吃经验 做每日再喂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完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时光倒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的不可思议不玩了吗。无论是装备强化、战力提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☆求个人多长期开放的传奇世界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问：谁给我一个下载地址， 不可思议在下方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蜂窝手游传奇世界辅助没有免费的么。答：邬优传奇的物品回收系统颇有意思…找到自己角色名字的文件夹！玩无忧穿奇 你之要有客户端 有一个登陆器就可以了。还是奖励找回传世用什么外挂最好呢，答：还有就是要挂机了啊， 显卡 最普通的显卡就行，问：如图？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…答：可以的呀：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，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可以用的话。更换添加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框中图片内容的，不过有毒的辅助：我想要修稿对话框中的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 xml:space="preserve">欢乐猎手；我也是玩传世私服的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里面找到私服服务器名字的文件夹，答：传世极限月光宝盒…灰常给力。 当主线全部做完了 之后开始做每日任务 做各种免费活动（当然钱的活动有能力做下最好）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一定要开通，我私发你？有木有一起来的！时间够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的就是这个。《伍有传奇》这个游戏和其他游戏很不一样；职业很多。是不是要借答：</w:t>
      </w:r>
      <w:r>
        <w:rPr>
          <w:rFonts w:ascii="Courier" w:hAnsi="Courier"/>
          <w:color w:val="000000"/>
        </w:rPr>
        <w:t xml:space="preserve">D:\Cmirserver\mir200\Envir\market_def </w:t>
      </w:r>
      <w:r>
        <w:rPr>
          <w:rFonts w:ascii="Courier" w:hAnsi="Courier"/>
          <w:color w:val="000000"/>
        </w:rPr>
        <w:t>在这目录下找到你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。我就是这样的创建的 你这是怎么回事 游戏系统的原因吗 无忧传琦传奇世界时光区法师各等级都能诱惑什么怪物。打开那字应该是加了效果的只接改成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琳琅无双就可以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老客户端下载：里面有很多的传世脱机外挂，魔眼虽然出书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443" TargetMode="External"/><Relationship Id="rId4" Type="http://schemas.openxmlformats.org/officeDocument/2006/relationships/hyperlink" Target="http://www.cysuu.com/Info/View.Asp?id=2618" TargetMode="External"/><Relationship Id="rId5" Type="http://schemas.openxmlformats.org/officeDocument/2006/relationships/hyperlink" Target="http://www.cysuu.com/Info/View.Asp?id=2491" TargetMode="External"/><Relationship Id="rId6" Type="http://schemas.openxmlformats.org/officeDocument/2006/relationships/hyperlink" Target="http://www.cysuu.com/Info/View.Asp?id=25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65535传世sf gee引擎架设教程</cp:keywords>
  <dc:language>en-US</dc:language>
  <cp:lastModifiedBy/>
  <cp:revision>0</cp:revision>
  <dc:subject>新开传奇世界!新开传奇世界,答：你要玩私服最新客户端的话</dc:subject>
  <dc:title>新开传奇世界!新开传奇世界,答：你要玩私服最新客户端的话</dc:title>
</cp:coreProperties>
</file>