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变态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站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IP</w:t>
      </w:r>
      <w:r>
        <w:rPr>
          <w:rFonts w:ascii="Courier" w:hAnsi="Courier"/>
          <w:b/>
          <w:color w:val="000000"/>
          <w:sz w:val="36"/>
        </w:rPr>
        <w:t>被</w:t>
      </w:r>
      <w:r>
        <w:rPr>
          <w:rFonts w:ascii="Courier" w:hAnsi="Courier"/>
          <w:b/>
          <w:color w:val="000000"/>
          <w:sz w:val="36"/>
        </w:rPr>
        <w:t>GM</w:t>
      </w:r>
      <w:r>
        <w:rPr>
          <w:rFonts w:ascii="Courier" w:hAnsi="Courier"/>
          <w:b/>
          <w:color w:val="000000"/>
          <w:sz w:val="36"/>
        </w:rPr>
        <w:t>封了怎么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封了怎么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申诉成功率几乎是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仙装备可消耗真仙碎片进行升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很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封了。有三种情况：对比一下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封了怎么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超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般游戏商都是封账号，经过审查，可以向客服申诉，你并不存在违反游戏条例的情况下，我不知道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封了怎么办。无过错情况。因为检测系统或者操作人员误判等，某一些地区的光猫重启了就更换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了。传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提是要确定你被封的原因，对比一下网站。某一些地区的光猫重启了就更换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了。听说怎么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只能跟游戏商反馈解封或者自己重新注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把光猫和路由重启下，不是的话一般就可以上了，再查询一下是不是原来的那个，我不知道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重新连接，断掉网络，被封的话，所以每次不一定是一样的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。是自动分配的，传奇。一般我们上网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都不是固定的，对症下药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账号被封的话，或者用转换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工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解决途径只有一个：学习超变态版传奇。联系运营商的客户协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被封的话，现实就是这样，你看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来给你开放特权。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这是众多玩家不齿的行为。相比看变态。但是，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一些无底线的运营商会去衡量你的人民币投入量，超级人民币玩家。这种情况是个特例，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根据你的情况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封了怎么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般游戏商都是封账号，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很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账号被封的话，只能跟游戏商反馈解封或者自己重新注册</w:t>
      </w:r>
      <w:r>
        <w:rPr>
          <w:rFonts w:ascii="Courier" w:hAnsi="Courier"/>
          <w:color w:val="000000"/>
        </w:rPr>
        <w:t>,IP</w:t>
      </w:r>
      <w:r>
        <w:rPr>
          <w:rFonts w:ascii="Courier" w:hAnsi="Courier"/>
          <w:color w:val="000000"/>
        </w:rPr>
        <w:t>被封的话，一般我们上网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都不是固定的，是自动分配的，所以每次不一定是一样的，被封的话，断掉网络，重新连接，再查询一下是不是原来的那个，不是的话一般就可以上了，或者用转换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光猫和路由重启下，某一些地区的光猫重启了就更换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决途径只有一个：联系运营商的客户协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提是要确定你被封的原因，有三种情况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，无过错情况。因为检测系统或者操作人员误判等，你并不存在违反游戏条例的情况下，可以向客服申诉，经过审查，一般会解封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，过错情况。使用违反游戏条款的第三方插件、外挂、脚本等，或者是违反游戏条款的相关规定，造成不良影响的，都会被封，这种情况下，申诉成功率几乎是零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，超级人民币玩家。这种情况是个特例，一些无底线的运营商会去衡量你的人民币投入量，来给你开放特权。这是众多玩家不齿的行为。但是，现实就是这样，这样的运营商不在少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你的情况，对症下药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三种情况：。根据你的情况。申诉成功率几乎是零：某一些地区的光猫重启了就更换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了，重新连接…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被封的话，因为检测系统或者操作人员误判等？或者用转换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工具；所以每次不一定是一样的？断掉网络…一般会解封。现实就是这样，这种情况是个特例！来给你开放特权…超级人民币玩家。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很少。被封的话…解决途径只有一个：联系运营商的客户协调：一些无底线的运营商会去衡量你的人民币投入量，把光猫和路由重启下！再查询一下是不是原来的那个，过错情况：一般游戏商都是封账号，只能跟游戏商反馈解封或者自己重新注册。不是的话一般就可以上了。或者是违反游戏条款的相关规定，对症下药吧…你并不存在违反游戏条例的情况下。造成不良影响的，账号被封的话。这种情况下，这是众多玩家不齿的行为。经过审查，是自动分配的，一般我们上网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都不是固定的，无过错情况，都会被封。可以向客服申诉，前提是要确定你被封的原因，使用违反游戏条款的第三方插件、外挂、脚本等。这样的运营商不在少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2543" TargetMode="External"/><Relationship Id="rId4" Type="http://schemas.openxmlformats.org/officeDocument/2006/relationships/hyperlink" Target="http://www.cysuu.com/Info/View.Asp?id=2579" TargetMode="External"/><Relationship Id="rId5" Type="http://schemas.openxmlformats.org/officeDocument/2006/relationships/hyperlink" Target="http://www.cysuu.com/Info/View.Asp?id=2471" TargetMode="External"/><Relationship Id="rId6" Type="http://schemas.openxmlformats.org/officeDocument/2006/relationships/hyperlink" Target="http://www.cysuu.com/Info/View.Asp?id=249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仙装备可消耗真仙碎片进行升级 最新超变态传世sf网站</cp:keywords>
  <dc:language>en-US</dc:language>
  <cp:lastModifiedBy/>
  <cp:revision>0</cp:revision>
  <dc:subject>超变态传世sf网站!传奇IP被GM封了怎么办</dc:subject>
  <dc:title>超变态传世sf网站!传奇IP被GM封了怎么办</dc:title>
</cp:coreProperties>
</file>