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超变态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论做传奇世界私服的前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论做传奇世界私服的前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”战国月光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响情人梦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两个计算机专业的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私服赚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答三，带宽瓶颈出在内存上的不多见（不是内存大小瓶颈），内存是计算机配件里相对比较先进的一种配件设备，作用不大的！ 总体上来说，其实对传奇服务程序来说，可是我没接触过这样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  另外现在还有出了双通道，可能不完全是内存作用。我个人没有测试过这样的机器。听说有一段时间个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也用这样的内存，运行处理速度很大区别。不过也和专门配套的主板和有关，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根同时上，我见过有的服务器用，对速度没影响。  </w:t>
      </w:r>
      <w:r>
        <w:rPr>
          <w:rFonts w:ascii="Courier" w:hAnsi="Courier"/>
          <w:color w:val="000000"/>
        </w:rPr>
        <w:t>RUNBASH</w:t>
      </w:r>
      <w:r>
        <w:rPr>
          <w:rFonts w:ascii="Courier" w:hAnsi="Courier"/>
          <w:color w:val="000000"/>
        </w:rPr>
        <w:t>内存是好东东，就是专门的矫正颗粒。校验的作用是防止由于内存信息出错导致当机。我用下来觉得除了能让系统稳定，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内存条中间一般多了一块颗粒，带校验的，不是内存的一个种类） 一般都是服务器内存了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不过是一种功能，新的都是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的，至少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 xml:space="preserve">没多大区别。超变态版传奇。   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（其实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也分为</w:t>
      </w:r>
      <w:r>
        <w:rPr>
          <w:rFonts w:ascii="Courier" w:hAnsi="Courier"/>
          <w:color w:val="000000"/>
        </w:rPr>
        <w:t>SDRA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两种，网站。变化不大。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一般就可以了，所以不知道有什么表现。但是总体给我感觉，最好的现在看见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外频的。由于我没有用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外频的主板和新的</w:t>
      </w:r>
      <w:r>
        <w:rPr>
          <w:rFonts w:ascii="Courier" w:hAnsi="Courier"/>
          <w:color w:val="000000"/>
        </w:rPr>
        <w:t>P4C</w:t>
      </w:r>
      <w:r>
        <w:rPr>
          <w:rFonts w:ascii="Courier" w:hAnsi="Courier"/>
          <w:color w:val="000000"/>
        </w:rPr>
        <w:t>，最差的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外频，本身就不合适。 </w:t>
      </w:r>
      <w:r>
        <w:rPr>
          <w:rFonts w:ascii="Courier" w:hAnsi="Courier"/>
          <w:color w:val="000000"/>
        </w:rPr>
        <w:t xml:space="preserve">DDR </w:t>
      </w:r>
      <w:r>
        <w:rPr>
          <w:rFonts w:ascii="Courier" w:hAnsi="Courier"/>
          <w:color w:val="000000"/>
        </w:rPr>
        <w:t>，凡是用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内存的，这个时代出的各种配件都远远不如现在主流产品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 xml:space="preserve">外频的，大致这样写的）   </w:t>
      </w:r>
      <w:r>
        <w:rPr>
          <w:rFonts w:ascii="Courier" w:hAnsi="Courier"/>
          <w:color w:val="000000"/>
        </w:rPr>
        <w:t xml:space="preserve">SDRAM </w:t>
      </w:r>
      <w:r>
        <w:rPr>
          <w:rFonts w:ascii="Courier" w:hAnsi="Courier"/>
          <w:color w:val="000000"/>
        </w:rPr>
        <w:t>的内存老一点，那内存建议大一些。   另外内存分为几种：</w:t>
      </w:r>
      <w:r>
        <w:rPr>
          <w:rFonts w:ascii="Courier" w:hAnsi="Courier"/>
          <w:color w:val="000000"/>
        </w:rPr>
        <w:t xml:space="preserve">SDRAM  DDR    ECC   </w:t>
      </w:r>
      <w:r>
        <w:rPr>
          <w:rFonts w:ascii="Courier" w:hAnsi="Courier"/>
          <w:color w:val="000000"/>
        </w:rPr>
        <w:t xml:space="preserve">还有一种是 </w:t>
      </w:r>
      <w:r>
        <w:rPr>
          <w:rFonts w:ascii="Courier" w:hAnsi="Courier"/>
          <w:color w:val="000000"/>
        </w:rPr>
        <w:t>RUNBUSH</w:t>
      </w:r>
      <w:r>
        <w:rPr>
          <w:rFonts w:ascii="Courier" w:hAnsi="Courier"/>
          <w:color w:val="000000"/>
        </w:rPr>
        <w:t>（可能写错了，单机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人不卡还没遇到过） 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足够 但是要长期开着不去管，并且从人数来说怪物搭配合理的情况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人   </w:t>
      </w:r>
      <w:r>
        <w:rPr>
          <w:rFonts w:ascii="Courier" w:hAnsi="Courier"/>
          <w:color w:val="000000"/>
        </w:rPr>
        <w:t>512M 300-500</w:t>
      </w:r>
      <w:r>
        <w:rPr>
          <w:rFonts w:ascii="Courier" w:hAnsi="Courier"/>
          <w:color w:val="000000"/>
        </w:rPr>
        <w:t xml:space="preserve">人  </w:t>
      </w:r>
      <w:r>
        <w:rPr>
          <w:rFonts w:ascii="Courier" w:hAnsi="Courier"/>
          <w:color w:val="000000"/>
        </w:rPr>
        <w:t>768M 5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（我测试到现在，这里我就不详细说了。私服。  我们就以每天都重起一次来说，随着时间推移会不断侵占剩下的内存，系统运行时，那内存就大点，但是同时也浪费了。   可是内存对长期运行很重要。如果机器要几个月不重起，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必须有，所以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左右服务器来说，还是读取几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地图数据什么的），可是哪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玩，对内存没什么影响，我都建议上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的就可以了（因为人数不多，因为我们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人和上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，但是很多时候又很浪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什么这样说，今天我不详细说什么，其实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写的很多，但是这种主板对显卡的支持和合理利用又大大超过了一般主板。四：内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传奇服务器内存的大小很重要的，特别是为图形工作站设计的主板，也有不内建显卡的工作站主板，所以专业的服务器主板都是内建显卡的（这些主板都是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的），另外独立显卡还会发热，需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建立联系处理数据，因为多一个显卡就多一个负担，最好没有显卡，显卡是垃圾，学会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对服务器来说，也就是拆开买这样的网卡起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一块的。 还有这些主板很多整合了显卡，而且都是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这样的专业网卡，甚至有的主板带一个千兆网卡和一个百兆网卡。至少也都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百兆网卡，就是这些专业级主板上面自己带的网卡不容小窥，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早就当机了。 另外一个重要的地方，但是超微和泰安的就不会。如果是连华硕都不如的普通主板，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华硕会间歇死机，你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窗口，一个上泰安或者超微的板，一个上华硕的板，同样的部件，能让这些部件的工作路径最简洁化。 说得再简单点，比华硕的就厉害多了。他们能做到 内存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、网卡、硬盘之间的顺畅，同样上</w:t>
      </w:r>
      <w:r>
        <w:rPr>
          <w:rFonts w:ascii="Courier" w:hAnsi="Courier"/>
          <w:color w:val="000000"/>
        </w:rPr>
        <w:t>P4</w:t>
      </w:r>
      <w:r>
        <w:rPr>
          <w:rFonts w:ascii="Courier" w:hAnsi="Courier"/>
          <w:color w:val="000000"/>
        </w:rPr>
        <w:t>，而且很重要。这两个品牌的主板，主板内部也有带宽，学会最新。要人上的多才是关键。 那他们的主板整体系统带宽就是独一无二的优势。 其实不但网络有一定的带宽，但是稳定不是我们做传奇的首选，都是工作站或者服务器的主板。首先他们稳定，价格要比我们所公认的主流一流主板的价格还贵这么多？  难道价格是他们随便开开的？当然不是 我说得这两块主板，价格通常都是我们所熟悉的比如华硕和微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   为什么同样是一块主板，最难选择的就是主板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朋友们都很注重内存，这样是什么后果？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我说得是主板  主板有什么可说的？其实主板的学问大了去了，不是专业网卡能建多少条？超过网卡的承受能力只能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处理，而且持续相当长的时间）。  这都是靠网卡内建持续线程，人物依然在线，服务器仍旧会在一段时间里面持续这条线程（这也就是为什么断线后，甚至客户不是安全下线，否则是不会撤销的，或者服务器断线，一旦确认除非客户断线，而且这条线程是占用独立的跑到的，而且这个持续时间是几个小时甚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个小时，容不得有半点不持续，就是用户断线，稍微有差错，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是传奇不行，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他可以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以上的浏览量，一条进一条出。这个大家都没有意见把！如果一个大型网站可以牺牲相应率来保证质量的话，一个玩家造成的线程是持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，复杂。线程再传奇内部已经得到一定处理（</w:t>
      </w:r>
      <w:r>
        <w:rPr>
          <w:rFonts w:ascii="Courier" w:hAnsi="Courier"/>
          <w:color w:val="000000"/>
        </w:rPr>
        <w:t>m2server.ex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ungate</w:t>
      </w:r>
      <w:r>
        <w:rPr>
          <w:rFonts w:ascii="Courier" w:hAnsi="Courier"/>
          <w:color w:val="000000"/>
        </w:rPr>
        <w:t>之间的数据分析）。但是，但是线程繁多，吞吐量不大，传奇服务器不是在线电影服务器，其实你们完全没有尝试过用好的网卡。学会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现在我推荐两个品牌的主板  一个是   </w:t>
      </w:r>
      <w:r>
        <w:rPr>
          <w:rFonts w:ascii="Courier" w:hAnsi="Courier"/>
          <w:color w:val="000000"/>
        </w:rPr>
        <w:t>tyan</w:t>
      </w:r>
      <w:r>
        <w:rPr>
          <w:rFonts w:ascii="Courier" w:hAnsi="Courier"/>
          <w:color w:val="000000"/>
        </w:rPr>
        <w:t>（泰安）  一款是  超微  这两个主板是世界第一流的主板，有的朋友不同意网卡的重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质，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甚至有的能直接分离垃圾数据请求。对比一下前景。  这里我着重说一点，有自己的很大的缓存区，能直接和内存沟通数据，因为基本不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价格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以上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（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等。或者是一些厂商生产的专业网卡）这类网卡才是最适用的，明白拉吗？）   第三类——专业网卡</w:t>
      </w:r>
      <w:r>
        <w:rPr>
          <w:rFonts w:ascii="Courier" w:hAnsi="Courier"/>
          <w:color w:val="000000"/>
        </w:rPr>
        <w:t>10/100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1000M</w:t>
      </w:r>
      <w:r>
        <w:rPr>
          <w:rFonts w:ascii="Courier" w:hAnsi="Courier"/>
          <w:color w:val="000000"/>
        </w:rPr>
        <w:t>网卡，他可以完全不动脑子。而脑子就是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而且每次你都用脑子去记录，因为你搬起和放下比他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，那你说是你比较效率高。其实错了，你能搬的速度比他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是你速度快，你搬</w:t>
      </w:r>
      <w:r>
        <w:rPr>
          <w:rFonts w:ascii="Courier" w:hAnsi="Courier"/>
          <w:color w:val="000000"/>
        </w:rPr>
        <w:t>10KG</w:t>
      </w:r>
      <w:r>
        <w:rPr>
          <w:rFonts w:ascii="Courier" w:hAnsi="Courier"/>
          <w:color w:val="000000"/>
        </w:rPr>
        <w:t>的，一个大力士一次搬动</w:t>
      </w:r>
      <w:r>
        <w:rPr>
          <w:rFonts w:ascii="Courier" w:hAnsi="Courier"/>
          <w:color w:val="000000"/>
        </w:rPr>
        <w:t>100KG</w:t>
      </w:r>
      <w:r>
        <w:rPr>
          <w:rFonts w:ascii="Courier" w:hAnsi="Courier"/>
          <w:color w:val="000000"/>
        </w:rPr>
        <w:t>的东西，举例来说，而是数据零碎的处理速度，大家不要简单的把吞吐量看成是数据流量，因为线程不存在瓶颈的时候吞吐量已经到了极限，经不起折腾。）   第二类——较好的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 价格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之间（比如清华同方、</w:t>
      </w:r>
      <w:r>
        <w:rPr>
          <w:rFonts w:ascii="Courier" w:hAnsi="Courier"/>
          <w:color w:val="000000"/>
        </w:rPr>
        <w:t>DLINK</w:t>
      </w:r>
      <w:r>
        <w:rPr>
          <w:rFonts w:ascii="Courier" w:hAnsi="Courier"/>
          <w:color w:val="000000"/>
        </w:rPr>
        <w:t>、联想等等。这样的网卡也是垃圾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本来就紧张，完全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处理了，再多就是做梦了。因为网卡的线程到了极限，只能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人，用了这样的网卡，你服务器再好，你们用什么网卡的？   第一类——普通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   价格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一块（这是垃圾，传世。其实你们完全没有尝试过用好的网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告诉大家一个道理，有的朋友不同意网卡的重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质，甚至有的能直接分离垃圾数据请求。  这里我着重说一点，有自己的很大的缓存区，能直接和内存沟通数据，因为基本不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价格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以上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（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等。或者是一些厂商生产的专业网卡）这类网卡才是最适用的，明白拉吗？）   第三类——专业网卡</w:t>
      </w:r>
      <w:r>
        <w:rPr>
          <w:rFonts w:ascii="Courier" w:hAnsi="Courier"/>
          <w:color w:val="000000"/>
        </w:rPr>
        <w:t>10/100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1000M</w:t>
      </w:r>
      <w:r>
        <w:rPr>
          <w:rFonts w:ascii="Courier" w:hAnsi="Courier"/>
          <w:color w:val="000000"/>
        </w:rPr>
        <w:t>网卡，他可以完全不动脑子。而脑子就是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而且每次你都用脑子去记录，因为你搬起和放下比他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，那你说是你比较效率高。其实错了，你能搬的速度比他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事实上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但是你速度快，你搬</w:t>
      </w:r>
      <w:r>
        <w:rPr>
          <w:rFonts w:ascii="Courier" w:hAnsi="Courier"/>
          <w:color w:val="000000"/>
        </w:rPr>
        <w:t>10KG</w:t>
      </w:r>
      <w:r>
        <w:rPr>
          <w:rFonts w:ascii="Courier" w:hAnsi="Courier"/>
          <w:color w:val="000000"/>
        </w:rPr>
        <w:t>的，一个大力士一次搬动</w:t>
      </w:r>
      <w:r>
        <w:rPr>
          <w:rFonts w:ascii="Courier" w:hAnsi="Courier"/>
          <w:color w:val="000000"/>
        </w:rPr>
        <w:t>100KG</w:t>
      </w:r>
      <w:r>
        <w:rPr>
          <w:rFonts w:ascii="Courier" w:hAnsi="Courier"/>
          <w:color w:val="000000"/>
        </w:rPr>
        <w:t>的东西，举例来说，而是数据零碎的处理速度，大家不要简单的把吞吐量看成是数据流量，因为线程不存在瓶颈的时候吞吐量已经到了极限，经不起折腾。）   第二类——较好的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 价格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之间（比如清华同方、</w:t>
      </w:r>
      <w:r>
        <w:rPr>
          <w:rFonts w:ascii="Courier" w:hAnsi="Courier"/>
          <w:color w:val="000000"/>
        </w:rPr>
        <w:t>DLINK</w:t>
      </w:r>
      <w:r>
        <w:rPr>
          <w:rFonts w:ascii="Courier" w:hAnsi="Courier"/>
          <w:color w:val="000000"/>
        </w:rPr>
        <w:t>、联想等等。这样的网卡也是垃圾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本来就紧张，完全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处理了，再多就是做梦了。因为网卡的线程到了极限，你知道论做传奇世界私服的前景。只能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人，用了这样的网卡，你服务器再好，你们用什么网卡的？   第一类——普通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   价格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一块（这是垃圾，总得感觉内存发展要领先与其他的一些配件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二：网卡是关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好像没人提到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首先我想问问大家，带宽瓶颈出在内存上的不多见（不是内存大小瓶颈），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内存是计算机配件里相对比较先进的一种配件设备，作用不大的！ 总体上来说，其实对传奇服务程序来说，可是我没接触过这样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  另外现在还有出了双通道，可能不完全是内存作用。我个人没有测试过这样的机器。听说有一段时间个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也用这样的内存，运行处理速度很大区别。不过也和专门配套的主板和有关，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根同时上，我见过有的服务器用，对速度没影响。  </w:t>
      </w:r>
      <w:r>
        <w:rPr>
          <w:rFonts w:ascii="Courier" w:hAnsi="Courier"/>
          <w:color w:val="000000"/>
        </w:rPr>
        <w:t>RUNBASH</w:t>
      </w:r>
      <w:r>
        <w:rPr>
          <w:rFonts w:ascii="Courier" w:hAnsi="Courier"/>
          <w:color w:val="000000"/>
        </w:rPr>
        <w:t>内存是好东东，就是专门的矫正颗粒。校验的作用是防止由于内存信息出错导致当机。我用下来觉得除了能让系统稳定，内存条中间一般多了一块颗粒，带校验的，看看传奇世界。不是内存的一个种类） 一般都是服务器内存了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不过是一种功能，新的都是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的，至少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 xml:space="preserve">没多大区别。   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（其实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也分为</w:t>
      </w:r>
      <w:r>
        <w:rPr>
          <w:rFonts w:ascii="Courier" w:hAnsi="Courier"/>
          <w:color w:val="000000"/>
        </w:rPr>
        <w:t>SDRA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两种，变化不大。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一般就可以了，所以不知道有什么表现。但是总体给我感觉，最好的现在看见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外频的。由于我没有用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外频的主板和新的</w:t>
      </w:r>
      <w:r>
        <w:rPr>
          <w:rFonts w:ascii="Courier" w:hAnsi="Courier"/>
          <w:color w:val="000000"/>
        </w:rPr>
        <w:t>P4C</w:t>
      </w:r>
      <w:r>
        <w:rPr>
          <w:rFonts w:ascii="Courier" w:hAnsi="Courier"/>
          <w:color w:val="000000"/>
        </w:rPr>
        <w:t>，最差的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外频，本身就不合适。 </w:t>
      </w:r>
      <w:r>
        <w:rPr>
          <w:rFonts w:ascii="Courier" w:hAnsi="Courier"/>
          <w:color w:val="000000"/>
        </w:rPr>
        <w:t xml:space="preserve">DDR </w:t>
      </w:r>
      <w:r>
        <w:rPr>
          <w:rFonts w:ascii="Courier" w:hAnsi="Courier"/>
          <w:color w:val="000000"/>
        </w:rPr>
        <w:t>，凡是用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内存的，这个时代出的各种配件都远远不如现在主流产品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 xml:space="preserve">外频的，大致这样写的）   </w:t>
      </w:r>
      <w:r>
        <w:rPr>
          <w:rFonts w:ascii="Courier" w:hAnsi="Courier"/>
          <w:color w:val="000000"/>
        </w:rPr>
        <w:t xml:space="preserve">SDRAM </w:t>
      </w:r>
      <w:r>
        <w:rPr>
          <w:rFonts w:ascii="Courier" w:hAnsi="Courier"/>
          <w:color w:val="000000"/>
        </w:rPr>
        <w:t>的内存老一点，那内存建议大一些。   另外内存分为几种：你看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SDRAM  DDR    ECC   </w:t>
      </w:r>
      <w:r>
        <w:rPr>
          <w:rFonts w:ascii="Courier" w:hAnsi="Courier"/>
          <w:color w:val="000000"/>
        </w:rPr>
        <w:t xml:space="preserve">还有一种是 </w:t>
      </w:r>
      <w:r>
        <w:rPr>
          <w:rFonts w:ascii="Courier" w:hAnsi="Courier"/>
          <w:color w:val="000000"/>
        </w:rPr>
        <w:t>RUNBUSH</w:t>
      </w:r>
      <w:r>
        <w:rPr>
          <w:rFonts w:ascii="Courier" w:hAnsi="Courier"/>
          <w:color w:val="000000"/>
        </w:rPr>
        <w:t>（可能写错了，单机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人不卡还没遇到过） 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足够 但是要长期开着不去管，　　二：网卡是关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好像没人提到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首先我想问问大家，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人   </w:t>
      </w:r>
      <w:r>
        <w:rPr>
          <w:rFonts w:ascii="Courier" w:hAnsi="Courier"/>
          <w:color w:val="000000"/>
        </w:rPr>
        <w:t>512M 300-500</w:t>
      </w:r>
      <w:r>
        <w:rPr>
          <w:rFonts w:ascii="Courier" w:hAnsi="Courier"/>
          <w:color w:val="000000"/>
        </w:rPr>
        <w:t xml:space="preserve">人  </w:t>
      </w:r>
      <w:r>
        <w:rPr>
          <w:rFonts w:ascii="Courier" w:hAnsi="Courier"/>
          <w:color w:val="000000"/>
        </w:rPr>
        <w:t>768M 5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（我测试到现在，不过最后给抓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态版传奇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开机按</w:t>
        </w:r>
        <w:r>
          <w:rPr>
            <w:rFonts w:ascii="Courier" w:hAnsi="Courier"/>
            <w:b/>
            <w:color w:val="0000FF"/>
          </w:rPr>
          <w:t>F8</w:t>
        </w:r>
        <w:r>
          <w:rPr>
            <w:rFonts w:ascii="Courier" w:hAnsi="Courier"/>
            <w:b/>
            <w:color w:val="0000FF"/>
          </w:rPr>
          <w:t>进入安全模式超变传奇后在退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做传奇世界私服的前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论做传奇世界私服的前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一，市场还是有的，不过首先要抓住突破点，一开始的突破点当然是你所在地区的人群，拉拢住一小部分人，然后逐步扩大。当然也要看你服务器而定，我想一开始你也没必要做一个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的服务器。前景不是很看好，如果以积累经验的心态去做还好点，要想发家致富恐怕很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二，可以引见下面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：服务器的关键是</w:t>
      </w:r>
      <w:r>
        <w:rPr>
          <w:rFonts w:ascii="Courier" w:hAnsi="Courier"/>
          <w:color w:val="000000"/>
        </w:rPr>
        <w:t>CPU(</w:t>
      </w:r>
      <w:r>
        <w:rPr>
          <w:rFonts w:ascii="Courier" w:hAnsi="Courier"/>
          <w:color w:val="000000"/>
        </w:rPr>
        <w:t>好像是废话，其实不然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上多少人不卡，首要问题就是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速度。 我用过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从塞羊</w:t>
      </w:r>
      <w:r>
        <w:rPr>
          <w:rFonts w:ascii="Courier" w:hAnsi="Courier"/>
          <w:color w:val="000000"/>
        </w:rPr>
        <w:t>433</w:t>
      </w:r>
      <w:r>
        <w:rPr>
          <w:rFonts w:ascii="Courier" w:hAnsi="Courier"/>
          <w:color w:val="000000"/>
        </w:rPr>
        <w:t>到最新的双</w:t>
      </w:r>
      <w:r>
        <w:rPr>
          <w:rFonts w:ascii="Courier" w:hAnsi="Courier"/>
          <w:color w:val="000000"/>
        </w:rPr>
        <w:t>K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MD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），下面我简要说明（假设其他其他部件能都从容面对，光讨论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。） 塞羊</w:t>
      </w:r>
      <w:r>
        <w:rPr>
          <w:rFonts w:ascii="Courier" w:hAnsi="Courier"/>
          <w:color w:val="000000"/>
        </w:rPr>
        <w:t>433 66</w:t>
      </w:r>
      <w:r>
        <w:rPr>
          <w:rFonts w:ascii="Courier" w:hAnsi="Courier"/>
          <w:color w:val="000000"/>
        </w:rPr>
        <w:t>的外频  上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 xml:space="preserve">人极限（非常准确的数字），怪物刷新在。 塞羊图拉丁 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 xml:space="preserve">人（极限），怪物刷新在 </w:t>
      </w:r>
      <w:r>
        <w:rPr>
          <w:rFonts w:ascii="Courier" w:hAnsi="Courier"/>
          <w:color w:val="000000"/>
        </w:rPr>
        <w:t xml:space="preserve">P3 1G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（极限），怪还是 老</w:t>
      </w:r>
      <w:r>
        <w:rPr>
          <w:rFonts w:ascii="Courier" w:hAnsi="Courier"/>
          <w:color w:val="000000"/>
        </w:rPr>
        <w:t xml:space="preserve">P4 1.8G 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 xml:space="preserve">人（极限），怪物在（因为人多，怪也相应增加） </w:t>
      </w:r>
      <w:r>
        <w:rPr>
          <w:rFonts w:ascii="Courier" w:hAnsi="Courier"/>
          <w:color w:val="000000"/>
        </w:rPr>
        <w:t xml:space="preserve">AMD XP 1800+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怪物在以内 老</w:t>
      </w:r>
      <w:r>
        <w:rPr>
          <w:rFonts w:ascii="Courier" w:hAnsi="Courier"/>
          <w:color w:val="000000"/>
        </w:rPr>
        <w:t xml:space="preserve">P4 2.4G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怪物在以内 双</w:t>
      </w:r>
      <w:r>
        <w:rPr>
          <w:rFonts w:ascii="Courier" w:hAnsi="Courier"/>
          <w:color w:val="000000"/>
        </w:rPr>
        <w:t xml:space="preserve">AMD MP 2400+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怪物在以内 双自强 </w:t>
      </w:r>
      <w:r>
        <w:rPr>
          <w:rFonts w:ascii="Courier" w:hAnsi="Courier"/>
          <w:color w:val="000000"/>
        </w:rPr>
        <w:t xml:space="preserve">2400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怪物在以内 双</w:t>
      </w:r>
      <w:r>
        <w:rPr>
          <w:rFonts w:ascii="Courier" w:hAnsi="Courier"/>
          <w:color w:val="000000"/>
        </w:rPr>
        <w:t xml:space="preserve">K8 1400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怪物以内 不知道大家看见了什么，这些我都用过，而且都测试过，上面的人数是准确的，并且我的条件是别的部件都没有出现瓶颈，这点非常重要，也就是说上面的数字其实是理想状态，其实人数只可能少而不可能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网卡是关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好像没人提到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首先我想问问大家，你们用什么网卡的？  第一类——普通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 价格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一块（这是垃圾，你服务器再好，用了这样的网卡，只能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人，再多就是做梦了。因为网卡的线程到了极限，完全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处理了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本来就紧张，经不起折腾。）  第二类——较好的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价格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之间（比如清华同方、</w:t>
      </w:r>
      <w:r>
        <w:rPr>
          <w:rFonts w:ascii="Courier" w:hAnsi="Courier"/>
          <w:color w:val="000000"/>
        </w:rPr>
        <w:t>DLINK</w:t>
      </w:r>
      <w:r>
        <w:rPr>
          <w:rFonts w:ascii="Courier" w:hAnsi="Courier"/>
          <w:color w:val="000000"/>
        </w:rPr>
        <w:t>、联想等等。这样的网卡也是垃圾，因为线程不存在瓶颈的时候吞吐量已经到了极限，大家不要简单的把吞吐量看成是数据流量，而是数据零碎的处理速度，举例来说，一个大力士一次搬动</w:t>
      </w:r>
      <w:r>
        <w:rPr>
          <w:rFonts w:ascii="Courier" w:hAnsi="Courier"/>
          <w:color w:val="000000"/>
        </w:rPr>
        <w:t>100KG</w:t>
      </w:r>
      <w:r>
        <w:rPr>
          <w:rFonts w:ascii="Courier" w:hAnsi="Courier"/>
          <w:color w:val="000000"/>
        </w:rPr>
        <w:t>的东西，你搬</w:t>
      </w:r>
      <w:r>
        <w:rPr>
          <w:rFonts w:ascii="Courier" w:hAnsi="Courier"/>
          <w:color w:val="000000"/>
        </w:rPr>
        <w:t>10KG</w:t>
      </w:r>
      <w:r>
        <w:rPr>
          <w:rFonts w:ascii="Courier" w:hAnsi="Courier"/>
          <w:color w:val="000000"/>
        </w:rPr>
        <w:t>的，但是你速度快，你能搬的速度比他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那你说是你比较效率高。其实错了，因为你搬起和放下比他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，而且每次你都用脑子去记录，他可以完全不动脑子。而脑子就是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明白拉吗？）  第三类——专业网卡</w:t>
      </w:r>
      <w:r>
        <w:rPr>
          <w:rFonts w:ascii="Courier" w:hAnsi="Courier"/>
          <w:color w:val="000000"/>
        </w:rPr>
        <w:t>10/100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1000M</w:t>
      </w:r>
      <w:r>
        <w:rPr>
          <w:rFonts w:ascii="Courier" w:hAnsi="Courier"/>
          <w:color w:val="000000"/>
        </w:rPr>
        <w:t>网卡，价格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以上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（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等。或者是一些厂商生产的专业网卡）这类网卡才是最适用的，因为基本不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能直接和内存沟通数据，有自己的很大的缓存区，甚至有的能直接分离垃圾数据请求。 这里我着重说一点，有的朋友不同意网卡的重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质，其实你们完全没有尝试过用好的网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告诉大家一个道理，传奇服务器不是在线电影服务器，吞吐量不大，但是线程繁多，复杂。线程再传奇内部已经得到一定处理（</w:t>
      </w:r>
      <w:r>
        <w:rPr>
          <w:rFonts w:ascii="Courier" w:hAnsi="Courier"/>
          <w:color w:val="000000"/>
        </w:rPr>
        <w:t>m2server.ex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ungate</w:t>
      </w:r>
      <w:r>
        <w:rPr>
          <w:rFonts w:ascii="Courier" w:hAnsi="Courier"/>
          <w:color w:val="000000"/>
        </w:rPr>
        <w:t>之间的数据分析）。但是，一个玩家造成的线程是持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，一条进一条出。这个大家都没有意见把！如果一个大型网站可以牺牲相应率来保证质量的话，他可以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以上的浏览量，但是传奇不行，稍微有差错，就是用户断线，容不得有半点不持续，而且这个持续时间是几个小时甚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个小时，而且这条线程是占用独立的跑到的，一旦确认除非客户断线，或者服务器断线，否则是不会撤销的，甚至客户不是安全下线，服务器仍旧会在一段时间里面持续这条线程（这也就是为什么断线后，人物依然在线，而且持续相当长的时间）。 这都是靠网卡内建持续线程，不是专业网卡能建多少条？超过网卡的承受能力只能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处理，这样是什么后果？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我说得是主板 主板有什么可说的？其实主板的学问大了去了，最难选择的就是主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现在我推荐两个品牌的主板 一个是  </w:t>
      </w:r>
      <w:r>
        <w:rPr>
          <w:rFonts w:ascii="Courier" w:hAnsi="Courier"/>
          <w:color w:val="000000"/>
        </w:rPr>
        <w:t>tyan</w:t>
      </w:r>
      <w:r>
        <w:rPr>
          <w:rFonts w:ascii="Courier" w:hAnsi="Courier"/>
          <w:color w:val="000000"/>
        </w:rPr>
        <w:t>（泰安） 一款是 超微 这两个主板是世界第一流的主板，价格通常都是我们所熟悉的比如华硕和微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  为什么同样是一块主板，价格要比我们所公认的主流一流主板的价格还贵这么多？ 难道价格是他们随便开开的？当然不是 我说得这两块主板，都是工作站或者服务器的主板。首先他们稳定，但是稳定不是我们做传奇的首选，要人上的多才是关键。 那他们的主板整体系统带宽就是独一无二的优势。 其实不但网络有一定的带宽，主板内部也有带宽，而且很重要。这两个品牌的主板，同样上</w:t>
      </w:r>
      <w:r>
        <w:rPr>
          <w:rFonts w:ascii="Courier" w:hAnsi="Courier"/>
          <w:color w:val="000000"/>
        </w:rPr>
        <w:t>P4</w:t>
      </w:r>
      <w:r>
        <w:rPr>
          <w:rFonts w:ascii="Courier" w:hAnsi="Courier"/>
          <w:color w:val="000000"/>
        </w:rPr>
        <w:t>，比华硕的就厉害多了。他们能做到 内存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、网卡、硬盘之间的顺畅，能让这些部件的工作路径最简洁化。 说得再简单点，同样的部件，一个上华硕的板，一个上泰安或者超微的板，你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窗口，华硕会间歇死机，但是超微和泰安的就不会。如果是连华硕都不如的普通主板，早就当机了。 另外一个重要的地方，就是这些专业级主板上面自己带的网卡不容小窥，甚至有的主板带一个千兆网卡和一个百兆网卡。至少也都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百兆网卡，而且都是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这样的专业网卡，也就是拆开买这样的网卡起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一块的。 还有这些主板很多整合了显卡，对服务器来说，显卡是垃圾，最好没有显卡，因为多一个显卡就多一个负担，需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建立联系处理数据，另外独立显卡还会发热，所以专业的服务器主板都是内建显卡的（这些主板都是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的），也有不内建显卡的工作站主板，特别是为图形工作站设计的主板，但是这种主板对显卡的支持和合理利用又大大超过了一般主板。四：内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们都很注重内存，写的很多，今天我不详细说什么，就说几个事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传奇服务器内存的大小很重要的，但是很多时候又很浪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这样说，因为我们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人和上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，我都建议上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的就可以了（因为人数不多，对内存没什么影响，可是哪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人玩，还是读取几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地图数据什么的），所以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左右服务器来说，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必须有，但是同时也浪费了。  可是内存对长期运行很重要。如果机器要几个月不重起，那内存就大点，系统运行时，随着时间推移会不断侵占剩下的内存，这里我就不详细说了。 我们就以每天都重起一次来说，并且从人数来说怪物搭配合理的情况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人  </w:t>
      </w:r>
      <w:r>
        <w:rPr>
          <w:rFonts w:ascii="Courier" w:hAnsi="Courier"/>
          <w:color w:val="000000"/>
        </w:rPr>
        <w:t>512M 300-50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768M 5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（我测试到现在，单机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人不卡还没遇到过） 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足够 但是要长期开着不去管，那内存建议大一些。  另外内存分为几种：</w:t>
      </w:r>
      <w:r>
        <w:rPr>
          <w:rFonts w:ascii="Courier" w:hAnsi="Courier"/>
          <w:color w:val="000000"/>
        </w:rPr>
        <w:t xml:space="preserve">SDRAM DDR  ECC  </w:t>
      </w:r>
      <w:r>
        <w:rPr>
          <w:rFonts w:ascii="Courier" w:hAnsi="Courier"/>
          <w:color w:val="000000"/>
        </w:rPr>
        <w:t xml:space="preserve">还有一种是 </w:t>
      </w:r>
      <w:r>
        <w:rPr>
          <w:rFonts w:ascii="Courier" w:hAnsi="Courier"/>
          <w:color w:val="000000"/>
        </w:rPr>
        <w:t>RUNBUSH</w:t>
      </w:r>
      <w:r>
        <w:rPr>
          <w:rFonts w:ascii="Courier" w:hAnsi="Courier"/>
          <w:color w:val="000000"/>
        </w:rPr>
        <w:t xml:space="preserve">（可能写错了，大致这样写的）  </w:t>
      </w:r>
      <w:r>
        <w:rPr>
          <w:rFonts w:ascii="Courier" w:hAnsi="Courier"/>
          <w:color w:val="000000"/>
        </w:rPr>
        <w:t xml:space="preserve">SDRAM </w:t>
      </w:r>
      <w:r>
        <w:rPr>
          <w:rFonts w:ascii="Courier" w:hAnsi="Courier"/>
          <w:color w:val="000000"/>
        </w:rPr>
        <w:t>的内存老一点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外频的，这个时代出的各种配件都远远不如现在主流产品，凡是用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 xml:space="preserve">内存的，本身就不合适。 </w:t>
      </w:r>
      <w:r>
        <w:rPr>
          <w:rFonts w:ascii="Courier" w:hAnsi="Courier"/>
          <w:color w:val="000000"/>
        </w:rPr>
        <w:t xml:space="preserve">DDR </w:t>
      </w:r>
      <w:r>
        <w:rPr>
          <w:rFonts w:ascii="Courier" w:hAnsi="Courier"/>
          <w:color w:val="000000"/>
        </w:rPr>
        <w:t>，最差的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外频，最好的现在看见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外频的。由于我没有用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外频的主板和新的</w:t>
      </w:r>
      <w:r>
        <w:rPr>
          <w:rFonts w:ascii="Courier" w:hAnsi="Courier"/>
          <w:color w:val="000000"/>
        </w:rPr>
        <w:t>P4C</w:t>
      </w:r>
      <w:r>
        <w:rPr>
          <w:rFonts w:ascii="Courier" w:hAnsi="Courier"/>
          <w:color w:val="000000"/>
        </w:rPr>
        <w:t>，所以不知道有什么表现。但是总体给我感觉，变化不大。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一般就可以了，至少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 xml:space="preserve">没多大区别。  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（其实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也分为</w:t>
      </w:r>
      <w:r>
        <w:rPr>
          <w:rFonts w:ascii="Courier" w:hAnsi="Courier"/>
          <w:color w:val="000000"/>
        </w:rPr>
        <w:t>SDRA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两种，新的都是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 xml:space="preserve">不过是一种功能，不是内存的一个种类） 一般都是服务器内存了，带校验的，内存条中间一般多了一块颗粒，就是专门的矫正颗粒。校验的作用是防止由于内存信息出错导致当机。我用下来觉得除了能让系统稳定，对速度没影响。 </w:t>
      </w:r>
      <w:r>
        <w:rPr>
          <w:rFonts w:ascii="Courier" w:hAnsi="Courier"/>
          <w:color w:val="000000"/>
        </w:rPr>
        <w:t>RUNBASH</w:t>
      </w:r>
      <w:r>
        <w:rPr>
          <w:rFonts w:ascii="Courier" w:hAnsi="Courier"/>
          <w:color w:val="000000"/>
        </w:rPr>
        <w:t>内存是好东东，我见过有的服务器用，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根同时上，运行处理速度很大区别。不过也和专门配套的主板和有关，可能不完全是内存作用。我个人没有测试过这样的机器。听说有一段时间个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也用这样的内存，可是我没接触过这样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 另外现在还有出了双通道，其实对传奇服务程序来说，作用不大的！ 总体上来说，内存是计算机配件里相对比较先进的一种配件设备，带宽瓶颈出在内存上的不多见（不是内存大小瓶颈），总得感觉内存发展要领先与其他的一些配件设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三，宣传最直接，最快速的方法就是到私服发布页和发布论坛不厌其烦的宣传，还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发，要保证突出自己的特点，前期适当奖励推荐玩家的用户，稳定和拉拢住一小部分人，让其为你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两个计算机专业的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私服赚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最后给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很旺的达到的即很少 画面很好的，这个要求看像简单 地 方 </w:t>
      </w:r>
      <w:r>
        <w:rPr>
          <w:rFonts w:ascii="Courier" w:hAnsi="Courier"/>
          <w:color w:val="000000"/>
        </w:rPr>
        <w:t xml:space="preserve">888 sifu </w:t>
      </w:r>
      <w:r>
        <w:rPr>
          <w:rFonts w:ascii="Courier" w:hAnsi="Courier"/>
          <w:color w:val="000000"/>
        </w:rPr>
        <w:t>还要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家有一只狐狸成人喜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身</w:t>
      </w:r>
      <w:r>
        <w:rPr>
          <w:rFonts w:ascii="Courier" w:hAnsi="Courier"/>
          <w:color w:val="000000"/>
        </w:rPr>
        <w:t>,SA</w:t>
      </w:r>
      <w:r>
        <w:rPr>
          <w:rFonts w:ascii="Courier" w:hAnsi="Courier"/>
          <w:color w:val="000000"/>
        </w:rPr>
        <w:t>高级出生的搞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守护甜心喜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身</w:t>
      </w:r>
      <w:r>
        <w:rPr>
          <w:rFonts w:ascii="Courier" w:hAnsi="Courier"/>
          <w:color w:val="000000"/>
        </w:rPr>
        <w:t>...... /&amp;gt;,</w:t>
      </w:r>
      <w:r>
        <w:rPr>
          <w:rFonts w:ascii="Courier" w:hAnsi="Courier"/>
          <w:color w:val="000000"/>
        </w:rPr>
        <w:t>翼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旅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灌篮高手”长的电影，但太搞笑了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不可思议游戏”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宫渡濑悠老师的风格是很成熟，细腻，和众多帅哥主题的经典作品，虽然老式的，但这种情况下是显着的，除了女主角不十分惹人喜爱，被认为是一个很好的一些接触的情况下，再加上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搞笑了许多后宫作品的表现手法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通过时间和空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的著名逆后宫三部曲之一，这是不是“几乎相同，同组的帅哥周围不远处的在时间和空间太可爱打开的家庭护理，包括暧昧的感情纠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上金色琴弦“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音乐已经结束，光荣公司的一般情节，但音乐是不错的，看后一种冲动想学习的人很多，乐器，甚至无名小卒都是帅哥，服装发型超漂亮，养眼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爱的天使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琪莉可完全不同的世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光荣的，的三部曲不好看的一个（鄚看惋的）不喜欢它的风格（前两个是不一样的），它是说有点废话，第一季度的九个男人喜欢女人，第二季度已经出现了几个男人，大男后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家伙彩云国物语“中国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政治季节的结束，第二季连载中一列火车，老人可以改变的家伙，人帅，小爱的场景，故事是有点拖延，但喜欢帅哥一定要看华丽的男后宫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樱兰大学校园公共关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搞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搞笑适合各年龄层，各种各种样的人，我真的很佩服作者的想象力，看后很高兴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完美小姐进化论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有趣的结论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樱花“相似，但我看来，差远了，不喜欢它的风格，最重要的是厚厚的嘴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有趣的家伙废话了女性同居，百无聊赖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水果篮子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家集爱情，亲情，友谊在一个新鲜的作品，移动的开始年底的眼泪，是不同于传统的男后宫，音乐是特别好，吹微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初夏，说了很多的男生看起来也哭得稀里哗啦，保证不是悲剧，通过移动我喜欢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女性小，坚强和乐观的控制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新白雪姬传说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白姬抄”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了的</w:t>
      </w:r>
      <w:r>
        <w:rPr>
          <w:rFonts w:ascii="Courier" w:hAnsi="Courier"/>
          <w:color w:val="000000"/>
        </w:rPr>
        <w:t>,CLAMP</w:t>
      </w:r>
      <w:r>
        <w:rPr>
          <w:rFonts w:ascii="Courier" w:hAnsi="Courier"/>
          <w:color w:val="000000"/>
        </w:rPr>
        <w:t>的早期作品，帅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集，也是不错的，因为电视剧的时间不长，非常适合时间看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动画，爱情至上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他彼女的故事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纯洁的爱情已经结束的高中时代的爱情，很纯很真，就会发现，看完后，年轻真好</w:t>
      </w:r>
      <w:r>
        <w:rPr>
          <w:rFonts w:ascii="Courier" w:hAnsi="Courier"/>
          <w:color w:val="000000"/>
        </w:rPr>
        <w:t>,&amp;lt;BR / “</w:t>
      </w:r>
      <w:r>
        <w:rPr>
          <w:rFonts w:ascii="Courier" w:hAnsi="Courier"/>
          <w:color w:val="000000"/>
        </w:rPr>
        <w:t>愿永恒的时刻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的结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角恋爱已经结束的通过是爱，是老的经典爱情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圣痕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主角野蛮，男教练英俊，有点讨厌，一个可以成为强大的（风合同）看起来不错，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妖童“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渡濑老师继续说：“不”的又一经典动画，人物还是总部设在美国，还是成熟的风格，背景的情节传说中的仙女羽衣扩大深刻的情感人物刻画，我一直很喜欢渡濑老师的工程，但遗憾的是只有两成动画，喜欢看的家伙，看看哦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天使怪盗”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可爱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妹妹，（个人比较喜欢我的妹妹），三角恋爱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男孩，嗯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应该多角恋，怪盗</w:t>
      </w:r>
      <w:r>
        <w:rPr>
          <w:rFonts w:ascii="Courier" w:hAnsi="Courier"/>
          <w:color w:val="000000"/>
        </w:rPr>
        <w:t>DARK</w:t>
      </w:r>
      <w:r>
        <w:rPr>
          <w:rFonts w:ascii="Courier" w:hAnsi="Courier"/>
          <w:color w:val="000000"/>
        </w:rPr>
        <w:t>是指挥官的糟粕青涩的爱情是通过测试更坚固，现在孩子哦，是早恋</w:t>
      </w:r>
      <w:r>
        <w:rPr>
          <w:rFonts w:ascii="Courier" w:hAnsi="Courier"/>
          <w:color w:val="000000"/>
        </w:rPr>
        <w:t>????,</w:t>
      </w:r>
      <w:r>
        <w:rPr>
          <w:rFonts w:ascii="Courier" w:hAnsi="Courier"/>
          <w:color w:val="000000"/>
        </w:rPr>
        <w:t>美鸟日记“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有趣，感动，剧情紧凑型家庭，妇女超萌大爱</w:t>
      </w:r>
      <w:r>
        <w:rPr>
          <w:rFonts w:ascii="Courier" w:hAnsi="Courier"/>
          <w:color w:val="000000"/>
        </w:rPr>
        <w:t>??????</w:t>
      </w:r>
      <w:r>
        <w:rPr>
          <w:rFonts w:ascii="Courier" w:hAnsi="Courier"/>
          <w:color w:val="000000"/>
        </w:rPr>
        <w:t>男人应该改变规则未成年人犯罪和温柔，很有趣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爱你，宝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家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，很感动，我看到的情节的眼睛都湿了，我太情绪开始，女孩们必须看到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部经典动画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关闭闯江湖”热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的使命，责任，和他的细腻的情感和的小薰经典啊金的魅力无敌，但被命名为女孩们心中最喜欢的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。谦信他长得帅，尤其是当他的剑，情节是一家集一个故事，有很好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死亡”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除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是不结束连接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能不看到，络绎不绝的火辣适合男性和女性看起来很有趣，是一个有点拖沓的战斗，爱情，和后面，前面部分看起来不错，血啊血</w:t>
      </w:r>
      <w:r>
        <w:rPr>
          <w:rFonts w:ascii="Courier" w:hAnsi="Courier"/>
          <w:color w:val="000000"/>
        </w:rPr>
        <w:t>,&amp;gt;,“</w:t>
      </w:r>
      <w:r>
        <w:rPr>
          <w:rFonts w:ascii="Courier" w:hAnsi="Courier"/>
          <w:color w:val="000000"/>
        </w:rPr>
        <w:t>犬夜叉”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未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游，序列数十年来的第一部分看起来不错，后面有点拖沓，但看在脸上的房子在杀或阅读的杀</w:t>
      </w:r>
      <w:r>
        <w:rPr>
          <w:rFonts w:ascii="Courier" w:hAnsi="Courier"/>
          <w:color w:val="000000"/>
        </w:rPr>
        <w:t>Dianshuai</w:t>
      </w:r>
      <w:r>
        <w:rPr>
          <w:rFonts w:ascii="Courier" w:hAnsi="Courier"/>
          <w:color w:val="000000"/>
        </w:rPr>
        <w:t>的哦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华丽贵的儿子（这些天来，流行感冒的人），独特的类型散步，小狗可爱的小狗更英俊温柔的照顾家庭和“水果篮子”有点像一个小的透明，短行程喜欢的女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十二国记”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历史看似未完成的，结局是有点仓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是非常好的，是日本动漫少有的内涵的动画，故事很紧凑，显得很兴奋，我喜欢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幽游白书”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血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视为现在很多的鼻祖神奇的动画，动画隐蔽的白色阴影了很多的故事没得说，好！狐藏马那叫一个帅！经典的人形电脑是经典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天使心脏“爱</w:t>
      </w:r>
      <w:r>
        <w:rPr>
          <w:rFonts w:ascii="Courier" w:hAnsi="Courier"/>
          <w:color w:val="000000"/>
        </w:rPr>
        <w:t>,CLAMP</w:t>
      </w:r>
      <w:r>
        <w:rPr>
          <w:rFonts w:ascii="Courier" w:hAnsi="Courier"/>
          <w:color w:val="000000"/>
        </w:rPr>
        <w:t>的经典总结，我喜欢的爱情动画，女主小矶建议真的很可爱，但一点点的颜色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闪灵二人组“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友情的结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被认为是经典之作，但人气很旺，谈友谊，戏剧好吗插曲说抢东西，但男人之间的友谊很好看的家伙谈很多次恋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时间和空间的翼纪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结束</w:t>
      </w:r>
      <w:r>
        <w:rPr>
          <w:rFonts w:ascii="Courier" w:hAnsi="Courier"/>
          <w:color w:val="000000"/>
        </w:rPr>
        <w:t>,CLAMP</w:t>
      </w:r>
      <w:r>
        <w:rPr>
          <w:rFonts w:ascii="Courier" w:hAnsi="Courier"/>
          <w:color w:val="000000"/>
        </w:rPr>
        <w:t>的最杰出的作品，画面很漂亮，做工精细，良好的阴谋，爱情是非常感人的，女孩必须看到，反正哦，</w:t>
      </w:r>
      <w:r>
        <w:rPr>
          <w:rFonts w:ascii="Courier" w:hAnsi="Courier"/>
          <w:color w:val="000000"/>
        </w:rPr>
        <w:t>CLAMP</w:t>
      </w:r>
      <w:r>
        <w:rPr>
          <w:rFonts w:ascii="Courier" w:hAnsi="Courier"/>
          <w:color w:val="000000"/>
        </w:rPr>
        <w:t>的作品都有点让人难受，这些的姐妹太爱搞曲折磨难，不能让人们爱做？没办法，他们的风格是如此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爱丽丝学院“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象中那样漂亮，因为原本以为这样的孩子都喜欢，我肯定不喜欢看（毕竟我年纪不小了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），但我居然津津有味地读，这是动画的魅力吧</w:t>
      </w:r>
      <w:r>
        <w:rPr>
          <w:rFonts w:ascii="Courier" w:hAnsi="Courier"/>
          <w:color w:val="000000"/>
        </w:rPr>
        <w:t>???,“AIR”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悲情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催泪瓦斯，不只是爱情，更多的感情性能，强烈建议不要看到它在上床睡觉之前，你的眼睛</w:t>
      </w:r>
      <w:r>
        <w:rPr>
          <w:rFonts w:ascii="Courier" w:hAnsi="Courier"/>
          <w:color w:val="000000"/>
        </w:rPr>
        <w:t>...... OO,</w:t>
      </w:r>
      <w:r>
        <w:rPr>
          <w:rFonts w:ascii="Courier" w:hAnsi="Courier"/>
          <w:color w:val="000000"/>
        </w:rPr>
        <w:t>新的风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剑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除魔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的意见，最经典的动画新风扇妇女战斗的主角，展现女性的坚韧与柔情，剧情结构紧凑，看完一组希望看到的下一集的内涵，虽然有点血腥，但大大搬到哪里。个人认为这是值得妇女和“十二国记”的表现是在心脏的类型。女主的人格魅力无敌！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少年阴阳师除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友谊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伙了很多声优真棒，一般的情节，没有太大的爱，看到一些朋友的爱声优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鬼天狗帮”除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暧昧的结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认为“韶”很像，都是一个少年阴阳师与一个运动员是负责保护他略显暧昧，不照顾家庭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叛逆的鲁鲁修合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机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战斗已经结束 </w:t>
      </w:r>
      <w:r>
        <w:rPr>
          <w:rFonts w:ascii="Courier" w:hAnsi="Courier"/>
          <w:color w:val="000000"/>
        </w:rPr>
        <w:t>BR /&amp;gt;</w:t>
      </w:r>
      <w:r>
        <w:rPr>
          <w:rFonts w:ascii="Courier" w:hAnsi="Courier"/>
          <w:color w:val="000000"/>
        </w:rPr>
        <w:t>似乎从这个动画，合同类是非常流行的，露露，帅啊，还称赞的故事，必须看起来像长长的腿和身体的绘画风格，良好的身体素质以上（个人认为有点渺茫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推理之旅”智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推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理逻辑“柯南”那么专业，但是美国有很多更适合女生看的数字，是一个休闲的推理关闭另一种个性，鸣海步真是帅啊，但也很聪明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魔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被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季度看起来很不错，很有趣的，男主有点废柴整天，殴打，照顾家庭，但在战斗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时候还是很强大的，第二季度的说说爱多一些，男主色调有点太，不喜欢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黑猫”格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不是新的，好像人气不是很好，但我看着还可以，可能是太多这种类型的杀手谈，决定退出，因为这样或那样的事情。剧情一般，许多相同的，那家伙恶作剧之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版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卡通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嘿嘿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不说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露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符是非常可爱的七色星。喜欢这类型</w:t>
      </w:r>
      <w:r>
        <w:rPr>
          <w:rFonts w:ascii="Courier" w:hAnsi="Courier"/>
          <w:color w:val="000000"/>
        </w:rPr>
        <w:t>,SA</w:t>
      </w:r>
      <w:r>
        <w:rPr>
          <w:rFonts w:ascii="Courier" w:hAnsi="Courier"/>
          <w:color w:val="000000"/>
        </w:rPr>
        <w:t>高级健康校园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戏剧有趣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也充满了好</w:t>
      </w:r>
      <w:r>
        <w:rPr>
          <w:rFonts w:ascii="Courier" w:hAnsi="Courier"/>
          <w:color w:val="000000"/>
        </w:rPr>
        <w:t>...,&amp;lt;/</w:t>
      </w:r>
      <w:r>
        <w:rPr>
          <w:rFonts w:ascii="Courier" w:hAnsi="Courier"/>
          <w:color w:val="000000"/>
        </w:rPr>
        <w:t>神奇的国际学生在校园里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运营商可以看下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交响情人梦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强烈建议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爱就爱的情节。这一个非常喜欢。喜欢有趣的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好看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代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魔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很不错的。虽然只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子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邪恶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不知道你喜欢还是不</w:t>
      </w:r>
      <w:r>
        <w:rPr>
          <w:rFonts w:ascii="Courier" w:hAnsi="Courier"/>
          <w:color w:val="000000"/>
        </w:rPr>
        <w:t>HIME</w:t>
      </w:r>
      <w:r>
        <w:rPr>
          <w:rFonts w:ascii="Courier" w:hAnsi="Courier"/>
          <w:color w:val="000000"/>
        </w:rPr>
        <w:t>舞</w:t>
      </w:r>
      <w:r>
        <w:rPr>
          <w:rFonts w:ascii="Courier" w:hAnsi="Courier"/>
          <w:color w:val="000000"/>
        </w:rPr>
        <w:t>HIME</w:t>
      </w:r>
      <w:r>
        <w:rPr>
          <w:rFonts w:ascii="Courier" w:hAnsi="Courier"/>
          <w:color w:val="000000"/>
        </w:rPr>
        <w:t>喜欢这种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</w:t>
      </w:r>
      <w:r>
        <w:rPr>
          <w:rFonts w:ascii="Courier" w:hAnsi="Courier"/>
          <w:color w:val="000000"/>
        </w:rPr>
        <w:t>B +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...... /&amp;gt;</w:t>
      </w:r>
      <w:r>
        <w:rPr>
          <w:rFonts w:ascii="Courier" w:hAnsi="Courier"/>
          <w:color w:val="000000"/>
        </w:rPr>
        <w:t>强烈建议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真的很高兴地看到的人物或情节水平是否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们的存在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般的恋爱动画</w:t>
      </w:r>
      <w:r>
        <w:rPr>
          <w:rFonts w:ascii="Courier" w:hAnsi="Courier"/>
          <w:color w:val="000000"/>
        </w:rPr>
        <w:t>,&amp;gt;,</w:t>
      </w:r>
      <w:r>
        <w:rPr>
          <w:rFonts w:ascii="Courier" w:hAnsi="Courier"/>
          <w:color w:val="000000"/>
        </w:rPr>
        <w:t>天使怪盗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强烈推荐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超好看的一部动画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应该百看不厌啊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蜂蜜所述蜂蜜水果糖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数字是绝对帅气啊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虽然只有两集，但非常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爱的复杂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点搞笑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超漂亮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大古和小泉的监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超配了心上人的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幻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字符的形状美国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桶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 xml:space="preserve">尤其是帅气。 </w:t>
      </w:r>
      <w:r>
        <w:rPr>
          <w:rFonts w:ascii="Courier" w:hAnsi="Courier"/>
          <w:color w:val="000000"/>
        </w:rPr>
        <w:t>BR /&amp;gt;,</w:t>
      </w:r>
      <w:r>
        <w:rPr>
          <w:rFonts w:ascii="Courier" w:hAnsi="Courier"/>
          <w:color w:val="000000"/>
        </w:rPr>
        <w:t>星梦天使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偶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偶像的歌曲的第一个动画人都很好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是美少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错。那种感觉在看美少女战士。但</w:t>
      </w:r>
      <w:r>
        <w:rPr>
          <w:rFonts w:ascii="Courier" w:hAnsi="Courier"/>
          <w:color w:val="000000"/>
        </w:rPr>
        <w:t>KOKO</w:t>
      </w:r>
      <w:r>
        <w:rPr>
          <w:rFonts w:ascii="Courier" w:hAnsi="Courier"/>
          <w:color w:val="000000"/>
        </w:rPr>
        <w:t>真的很可爱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嘻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色琴弦音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这是结束实在是不应该啊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一个小渔村食欲的感觉。显然是很不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怎么没有呢？郁闷啊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爱丽丝学院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结束是不喜欢的动画结束。我觉得这真的是充满了许多</w:t>
      </w:r>
      <w:r>
        <w:rPr>
          <w:rFonts w:ascii="Courier" w:hAnsi="Courier"/>
          <w:color w:val="000000"/>
        </w:rPr>
        <w:t>......,“</w:t>
      </w:r>
      <w:r>
        <w:rPr>
          <w:rFonts w:ascii="Courier" w:hAnsi="Courier"/>
          <w:color w:val="000000"/>
        </w:rPr>
        <w:t>没有重力少年的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暴风雨之夜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战国月光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 xml:space="preserve">新的吗？ </w:t>
      </w:r>
      <w:r>
        <w:rPr>
          <w:rFonts w:ascii="Courier" w:hAnsi="Courier"/>
          <w:color w:val="000000"/>
        </w:rPr>
        <w:t>FY</w:t>
      </w:r>
      <w:r>
        <w:rPr>
          <w:rFonts w:ascii="Courier" w:hAnsi="Courier"/>
          <w:color w:val="000000"/>
        </w:rPr>
        <w:t>三姐妹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光之翼</w:t>
      </w:r>
      <w:r>
        <w:rPr>
          <w:rFonts w:ascii="Courier" w:hAnsi="Courier"/>
          <w:color w:val="000000"/>
        </w:rPr>
        <w:t>OVA“,”</w:t>
      </w:r>
      <w:r>
        <w:rPr>
          <w:rFonts w:ascii="Courier" w:hAnsi="Courier"/>
          <w:color w:val="000000"/>
        </w:rPr>
        <w:t>童话标本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间谍家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思议的教室“</w:t>
      </w:r>
      <w:r>
        <w:rPr>
          <w:rFonts w:ascii="Courier" w:hAnsi="Courier"/>
          <w:color w:val="000000"/>
        </w:rPr>
        <w:t>,&amp;gt;”</w:t>
      </w:r>
      <w:r>
        <w:rPr>
          <w:rFonts w:ascii="Courier" w:hAnsi="Courier"/>
          <w:color w:val="000000"/>
        </w:rPr>
        <w:t>神奇的地下废墟（火影忍者电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闪耀计划</w:t>
      </w:r>
      <w:r>
        <w:rPr>
          <w:rFonts w:ascii="Courier" w:hAnsi="Courier"/>
          <w:color w:val="000000"/>
        </w:rPr>
        <w:t>OVA,</w:t>
      </w:r>
      <w:r>
        <w:rPr>
          <w:rFonts w:ascii="Courier" w:hAnsi="Courier"/>
          <w:color w:val="000000"/>
        </w:rPr>
        <w:t xml:space="preserve">神高中学生” </w:t>
      </w:r>
      <w:r>
        <w:rPr>
          <w:rFonts w:ascii="Courier" w:hAnsi="Courier"/>
          <w:color w:val="000000"/>
        </w:rPr>
        <w:t>BR /&amp;gt;,</w:t>
      </w:r>
      <w:r>
        <w:rPr>
          <w:rFonts w:ascii="Courier" w:hAnsi="Courier"/>
          <w:color w:val="000000"/>
        </w:rPr>
        <w:t>速度方程“已婚情歌</w:t>
      </w:r>
      <w:r>
        <w:rPr>
          <w:rFonts w:ascii="Courier" w:hAnsi="Courier"/>
          <w:color w:val="000000"/>
        </w:rPr>
        <w:t>,”DICE“,</w:t>
      </w:r>
      <w:r>
        <w:rPr>
          <w:rFonts w:ascii="Courier" w:hAnsi="Courier"/>
          <w:color w:val="000000"/>
        </w:rPr>
        <w:t>我不是天使”</w:t>
      </w:r>
      <w:r>
        <w:rPr>
          <w:rFonts w:ascii="Courier" w:hAnsi="Courier"/>
          <w:color w:val="000000"/>
        </w:rPr>
        <w:t>...... / a&amp;gt;,“</w:t>
      </w:r>
      <w:r>
        <w:rPr>
          <w:rFonts w:ascii="Courier" w:hAnsi="Courier"/>
          <w:color w:val="000000"/>
        </w:rPr>
        <w:t>圣公主梦奇迹</w:t>
      </w:r>
      <w:r>
        <w:rPr>
          <w:rFonts w:ascii="Courier" w:hAnsi="Courier"/>
          <w:color w:val="000000"/>
        </w:rPr>
        <w:t>,xxxHOLiC</w:t>
      </w:r>
      <w:r>
        <w:rPr>
          <w:rFonts w:ascii="Courier" w:hAnsi="Courier"/>
          <w:color w:val="000000"/>
        </w:rPr>
        <w:t>盛夏夜的梦电影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苍白的茧（薪水）</w:t>
      </w:r>
      <w:r>
        <w:rPr>
          <w:rFonts w:ascii="Courier" w:hAnsi="Courier"/>
          <w:color w:val="000000"/>
        </w:rPr>
        <w:t>OVA,&amp;lt;BR / “</w:t>
      </w:r>
      <w:r>
        <w:rPr>
          <w:rFonts w:ascii="Courier" w:hAnsi="Courier"/>
          <w:color w:val="000000"/>
        </w:rPr>
        <w:t>我是一个小粘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老婆魔法少女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漫画的同事革命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草莓棉花糖”</w:t>
      </w:r>
      <w:r>
        <w:rPr>
          <w:rFonts w:ascii="Courier" w:hAnsi="Courier"/>
          <w:color w:val="000000"/>
        </w:rPr>
        <w:t>Gaiking“ / a&amp;gt;,</w:t>
      </w:r>
      <w:r>
        <w:rPr>
          <w:rFonts w:ascii="Courier" w:hAnsi="Courier"/>
          <w:color w:val="000000"/>
        </w:rPr>
        <w:t>增加血鬼果树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动物横町格斗美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龙吴</w:t>
      </w:r>
      <w:r>
        <w:rPr>
          <w:rFonts w:ascii="Courier" w:hAnsi="Courier"/>
          <w:color w:val="000000"/>
        </w:rPr>
        <w:t>,/&amp;gt;,“SHUFFLE”</w:t>
      </w:r>
      <w:r>
        <w:rPr>
          <w:rFonts w:ascii="Courier" w:hAnsi="Courier"/>
          <w:color w:val="000000"/>
        </w:rPr>
        <w:t>星界的战旗</w:t>
      </w:r>
      <w:r>
        <w:rPr>
          <w:rFonts w:ascii="Courier" w:hAnsi="Courier"/>
          <w:color w:val="000000"/>
        </w:rPr>
        <w:t>3 OVA“,”</w:t>
      </w:r>
      <w:r>
        <w:rPr>
          <w:rFonts w:ascii="Courier" w:hAnsi="Courier"/>
          <w:color w:val="000000"/>
        </w:rPr>
        <w:t>最终兵器彼女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>！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蓝色潮标记“</w:t>
      </w:r>
      <w:r>
        <w:rPr>
          <w:rFonts w:ascii="Courier" w:hAnsi="Courier"/>
          <w:color w:val="000000"/>
        </w:rPr>
        <w:t>,&amp;gt;,“</w:t>
      </w:r>
      <w:r>
        <w:rPr>
          <w:rFonts w:ascii="Courier" w:hAnsi="Courier"/>
          <w:color w:val="000000"/>
        </w:rPr>
        <w:t>极乐天师（不要撒娇哦！）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机动战士高达继任者高达</w:t>
      </w:r>
      <w:r>
        <w:rPr>
          <w:rFonts w:ascii="Courier" w:hAnsi="Courier"/>
          <w:color w:val="000000"/>
        </w:rPr>
        <w:t>Z-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超越时间和空间的障碍，” </w:t>
      </w:r>
      <w:r>
        <w:rPr>
          <w:rFonts w:ascii="Courier" w:hAnsi="Courier"/>
          <w:color w:val="000000"/>
        </w:rPr>
        <w:t>BR /&amp;gt;,“</w:t>
      </w:r>
      <w:r>
        <w:rPr>
          <w:rFonts w:ascii="Courier" w:hAnsi="Courier"/>
          <w:color w:val="000000"/>
        </w:rPr>
        <w:t>明星后卫</w:t>
      </w:r>
      <w:r>
        <w:rPr>
          <w:rFonts w:ascii="Courier" w:hAnsi="Courier"/>
          <w:color w:val="000000"/>
        </w:rPr>
        <w:t>OVA2”,“</w:t>
      </w:r>
      <w:r>
        <w:rPr>
          <w:rFonts w:ascii="Courier" w:hAnsi="Courier"/>
          <w:color w:val="000000"/>
        </w:rPr>
        <w:t>天上天下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>终极格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巴拉的征服者钢之炼金术师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张今梦“海贼王剧场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狂欢男爵与神秘岛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绝对少年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季度的枪和剑超级机器人大战</w:t>
      </w:r>
      <w:r>
        <w:rPr>
          <w:rFonts w:ascii="Courier" w:hAnsi="Courier"/>
          <w:color w:val="000000"/>
        </w:rPr>
        <w:t>OG“,”</w:t>
      </w:r>
      <w:r>
        <w:rPr>
          <w:rFonts w:ascii="Courier" w:hAnsi="Courier"/>
          <w:color w:val="000000"/>
        </w:rPr>
        <w:t>初音岛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，“</w:t>
      </w:r>
      <w:r>
        <w:rPr>
          <w:rFonts w:ascii="Courier" w:hAnsi="Courier"/>
          <w:color w:val="000000"/>
        </w:rPr>
        <w:t>&amp;lt;”,“</w:t>
      </w:r>
      <w:r>
        <w:rPr>
          <w:rFonts w:ascii="Courier" w:hAnsi="Courier"/>
          <w:color w:val="000000"/>
        </w:rPr>
        <w:t>玫瑰</w:t>
      </w:r>
      <w:r>
        <w:rPr>
          <w:rFonts w:ascii="Courier" w:hAnsi="Courier"/>
          <w:color w:val="000000"/>
        </w:rPr>
        <w:t>BR /&amp;gt;,”</w:t>
      </w:r>
      <w:r>
        <w:rPr>
          <w:rFonts w:ascii="Courier" w:hAnsi="Courier"/>
          <w:color w:val="000000"/>
        </w:rPr>
        <w:t>梦想中的女孩Ⅱ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棒球大联盟第二季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虫师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我总是圣诞老人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圣斗士吗？冥界篇前章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”纯“（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蔷薇少女之梦的结束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天堂之吻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清风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你去玻璃基片苏打水“，”银板万花筒的一个侧面“</w:t>
      </w:r>
      <w:r>
        <w:rPr>
          <w:rFonts w:ascii="Courier" w:hAnsi="Courier"/>
          <w:color w:val="000000"/>
        </w:rPr>
        <w:t>,“IGPX”&amp;lt;BR /“ARIA”</w:t>
      </w:r>
      <w:r>
        <w:rPr>
          <w:rFonts w:ascii="Courier" w:hAnsi="Courier"/>
          <w:color w:val="000000"/>
        </w:rPr>
        <w:t>黎明的女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+”,</w:t>
      </w:r>
      <w:r>
        <w:rPr>
          <w:rFonts w:ascii="Courier" w:hAnsi="Courier"/>
          <w:color w:val="000000"/>
        </w:rPr>
        <w:t>舞☆乙姬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七人组灼眼的夏娜”</w:t>
      </w:r>
      <w:r>
        <w:rPr>
          <w:rFonts w:ascii="Courier" w:hAnsi="Courier"/>
          <w:color w:val="000000"/>
        </w:rPr>
        <w:t>,“Clastres</w:t>
      </w:r>
      <w:r>
        <w:rPr>
          <w:rFonts w:ascii="Courier" w:hAnsi="Courier"/>
          <w:color w:val="000000"/>
        </w:rPr>
        <w:t>学院”</w:t>
      </w:r>
      <w:r>
        <w:rPr>
          <w:rFonts w:ascii="Courier" w:hAnsi="Courier"/>
          <w:color w:val="000000"/>
        </w:rPr>
        <w:t>,BR /&amp;gt;“</w:t>
      </w:r>
      <w:r>
        <w:rPr>
          <w:rFonts w:ascii="Courier" w:hAnsi="Courier"/>
          <w:color w:val="000000"/>
        </w:rPr>
        <w:t>地狱少女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幸福感”强殖装甲“黑猫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多彩的草图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雪之女王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海角七号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天使心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幻想</w:t>
      </w:r>
      <w:r>
        <w:rPr>
          <w:rFonts w:ascii="Courier" w:hAnsi="Courier"/>
          <w:color w:val="000000"/>
        </w:rPr>
        <w:t>VII</w:t>
      </w:r>
      <w:r>
        <w:rPr>
          <w:rFonts w:ascii="Courier" w:hAnsi="Courier"/>
          <w:color w:val="000000"/>
        </w:rPr>
        <w:t>降临之子“</w:t>
      </w:r>
      <w:r>
        <w:rPr>
          <w:rFonts w:ascii="Courier" w:hAnsi="Courier"/>
          <w:color w:val="000000"/>
        </w:rPr>
        <w:t>...... /&amp;gt;“</w:t>
      </w:r>
      <w:r>
        <w:rPr>
          <w:rFonts w:ascii="Courier" w:hAnsi="Courier"/>
          <w:color w:val="000000"/>
        </w:rPr>
        <w:t>全金属狂潮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圣魔之血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交响诗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蜂蜜与四叶草”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双恋</w:t>
      </w:r>
      <w:r>
        <w:rPr>
          <w:rFonts w:ascii="Courier" w:hAnsi="Courier"/>
          <w:color w:val="000000"/>
        </w:rPr>
        <w:t>2”,“</w:t>
      </w:r>
      <w:r>
        <w:rPr>
          <w:rFonts w:ascii="Courier" w:hAnsi="Courier"/>
          <w:color w:val="000000"/>
        </w:rPr>
        <w:t>生徒会极甲贺忍法帖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翼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图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情场如战场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玻璃假面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植木的法则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爱故事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武器种族传说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乌鸦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阿克崇圣米歇尔阿利奥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速度，光跑腿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云大战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魔鬼方舟</w:t>
      </w:r>
      <w:r>
        <w:rPr>
          <w:rFonts w:ascii="Courier" w:hAnsi="Courier"/>
          <w:color w:val="000000"/>
        </w:rPr>
        <w:t>MAR“,”</w:t>
      </w:r>
      <w:r>
        <w:rPr>
          <w:rFonts w:ascii="Courier" w:hAnsi="Courier"/>
          <w:color w:val="000000"/>
        </w:rPr>
        <w:t>我的主人爱作怪“</w:t>
      </w:r>
      <w:r>
        <w:rPr>
          <w:rFonts w:ascii="Courier" w:hAnsi="Courier"/>
          <w:color w:val="000000"/>
        </w:rPr>
        <w:t>...... / a&amp;gt;,“</w:t>
      </w:r>
      <w:r>
        <w:rPr>
          <w:rFonts w:ascii="Courier" w:hAnsi="Courier"/>
          <w:color w:val="000000"/>
        </w:rPr>
        <w:t>扑杀天使小骷髅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魔法老师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新世纪福音战士：钢铁的女朋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飞跃巅峰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零秒出手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伊利野的天空，夏天的</w:t>
      </w:r>
      <w:r>
        <w:rPr>
          <w:rFonts w:ascii="Courier" w:hAnsi="Courier"/>
          <w:color w:val="000000"/>
        </w:rPr>
        <w:t>UFO“,”</w:t>
      </w:r>
      <w:r>
        <w:rPr>
          <w:rFonts w:ascii="Courier" w:hAnsi="Courier"/>
          <w:color w:val="000000"/>
        </w:rPr>
        <w:t>云“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其他不同程度的传说，一个地方的公约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新版本吗？战国英雄传说真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勇士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女孩长住第二季度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吊车尾动物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炎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“终极女孩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王牌评估师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一样，就像是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变形金钢银河军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蜜桃女孩“</w:t>
      </w:r>
      <w:r>
        <w:rPr>
          <w:rFonts w:ascii="Courier" w:hAnsi="Courier"/>
          <w:color w:val="000000"/>
        </w:rPr>
        <w:t>,BR /&amp;gt;“</w:t>
      </w:r>
      <w:r>
        <w:rPr>
          <w:rFonts w:ascii="Courier" w:hAnsi="Courier"/>
          <w:color w:val="000000"/>
        </w:rPr>
        <w:t>我的女神”</w:t>
      </w:r>
      <w:r>
        <w:rPr>
          <w:rFonts w:ascii="Courier" w:hAnsi="Courier"/>
          <w:color w:val="000000"/>
        </w:rPr>
        <w:t>,“AIR”,“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机扩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“星河驱动程序”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沙僧（沙孩儿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看那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流奇谭</w:t>
      </w:r>
      <w:r>
        <w:rPr>
          <w:rFonts w:ascii="Courier" w:hAnsi="Courier"/>
          <w:color w:val="000000"/>
        </w:rPr>
        <w:t>X“,”</w:t>
      </w:r>
      <w:r>
        <w:rPr>
          <w:rFonts w:ascii="Courier" w:hAnsi="Courier"/>
          <w:color w:val="000000"/>
        </w:rPr>
        <w:t>永远“</w:t>
      </w:r>
      <w:r>
        <w:rPr>
          <w:rFonts w:ascii="Courier" w:hAnsi="Courier"/>
          <w:color w:val="000000"/>
        </w:rPr>
        <w:t>,&amp;gt;,“</w:t>
      </w:r>
      <w:r>
        <w:rPr>
          <w:rFonts w:ascii="Courier" w:hAnsi="Courier"/>
          <w:color w:val="000000"/>
        </w:rPr>
        <w:t>怪物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圣斗士星矢冥王哈迪斯</w:t>
      </w:r>
      <w:r>
        <w:rPr>
          <w:rFonts w:ascii="Courier" w:hAnsi="Courier"/>
          <w:color w:val="000000"/>
        </w:rPr>
        <w:t>,2006,”</w:t>
      </w:r>
      <w:r>
        <w:rPr>
          <w:rFonts w:ascii="Courier" w:hAnsi="Courier"/>
          <w:color w:val="000000"/>
        </w:rPr>
        <w:t>冬季花园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蔷薇少女“特价商品</w:t>
      </w:r>
      <w:r>
        <w:rPr>
          <w:rFonts w:ascii="Courier" w:hAnsi="Courier"/>
          <w:color w:val="000000"/>
        </w:rPr>
        <w:t>,“CATBLU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YNAMITE”,“</w:t>
      </w:r>
      <w:r>
        <w:rPr>
          <w:rFonts w:ascii="Courier" w:hAnsi="Courier"/>
          <w:color w:val="000000"/>
        </w:rPr>
        <w:t>圣斗士吗？哈迪斯冥界篇？后章“。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东京暴走族</w:t>
      </w:r>
      <w:r>
        <w:rPr>
          <w:rFonts w:ascii="Courier" w:hAnsi="Courier"/>
          <w:color w:val="000000"/>
        </w:rPr>
        <w:t>2“,”</w:t>
      </w:r>
      <w:r>
        <w:rPr>
          <w:rFonts w:ascii="Courier" w:hAnsi="Courier"/>
          <w:color w:val="000000"/>
        </w:rPr>
        <w:t>魔法食堂在第二季度，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黑礁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银奥林巴斯西斯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史上最强弟子健一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地狱少女？ </w:t>
      </w:r>
      <w:r>
        <w:rPr>
          <w:rFonts w:ascii="Courier" w:hAnsi="Courier"/>
          <w:color w:val="000000"/>
        </w:rPr>
        <w:t>Futakomori,</w:t>
      </w:r>
      <w:r>
        <w:rPr>
          <w:rFonts w:ascii="Courier" w:hAnsi="Courier"/>
          <w:color w:val="000000"/>
        </w:rPr>
        <w:t>拳天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初夏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魔法老师”第二季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银河天使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幻想你的儿子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少年阴阳师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死亡笔记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金字符串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逆转裁判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彩虹浪漫之都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挥光应变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结界师” </w:t>
      </w:r>
      <w:r>
        <w:rPr>
          <w:rFonts w:ascii="Courier" w:hAnsi="Courier"/>
          <w:color w:val="000000"/>
        </w:rPr>
        <w:t>BR /&amp;gt;,“</w:t>
      </w:r>
      <w:r>
        <w:rPr>
          <w:rFonts w:ascii="Courier" w:hAnsi="Courier"/>
          <w:color w:val="000000"/>
        </w:rPr>
        <w:t>酒保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工作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女孩爱上的姐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家庭教师</w:t>
      </w:r>
      <w:r>
        <w:rPr>
          <w:rFonts w:ascii="Courier" w:hAnsi="Courier"/>
          <w:color w:val="000000"/>
        </w:rPr>
        <w:t>REBORN</w:t>
      </w:r>
      <w:r>
        <w:rPr>
          <w:rFonts w:ascii="Courier" w:hAnsi="Courier"/>
          <w:color w:val="000000"/>
        </w:rPr>
        <w:t>！ 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不公正抽签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幕末机关说什么？伊吕波歌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地上最强的新娘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后天的方向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幸福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羁绊叛逆的鲁鲁修</w:t>
      </w:r>
      <w:r>
        <w:rPr>
          <w:rFonts w:ascii="Courier" w:hAnsi="Courier"/>
          <w:color w:val="000000"/>
        </w:rPr>
        <w:t>,“009-1”,“</w:t>
      </w:r>
      <w:r>
        <w:rPr>
          <w:rFonts w:ascii="Courier" w:hAnsi="Courier"/>
          <w:color w:val="000000"/>
        </w:rPr>
        <w:t>雪之少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赐予你女神的祝福“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>砂沙美？魔法少女俱乐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河铁道物语”走向永恒的差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超级机器人大战</w:t>
      </w:r>
      <w:r>
        <w:rPr>
          <w:rFonts w:ascii="Courier" w:hAnsi="Courier"/>
          <w:color w:val="000000"/>
        </w:rPr>
        <w:t>OG”,“</w:t>
      </w:r>
      <w:r>
        <w:rPr>
          <w:rFonts w:ascii="Courier" w:hAnsi="Courier"/>
          <w:color w:val="000000"/>
        </w:rPr>
        <w:t>侦探”安魂曲“ （名侦探柯南剧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炼金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完美小姐进化论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甜蜜偶像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武装”</w:t>
      </w:r>
      <w:r>
        <w:rPr>
          <w:rFonts w:ascii="Courier" w:hAnsi="Courier"/>
          <w:color w:val="000000"/>
        </w:rPr>
        <w:t>,&amp;gt;“</w:t>
      </w:r>
      <w:r>
        <w:rPr>
          <w:rFonts w:ascii="Courier" w:hAnsi="Courier"/>
          <w:color w:val="000000"/>
        </w:rPr>
        <w:t>南瓜剪刀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边境王子的王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月桂树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夜的玻璃颜色明前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红花园” </w:t>
      </w:r>
      <w:r>
        <w:rPr>
          <w:rFonts w:ascii="Courier" w:hAnsi="Courier"/>
          <w:color w:val="000000"/>
        </w:rPr>
        <w:t>BR /&amp;gt;,“</w:t>
      </w:r>
      <w:r>
        <w:rPr>
          <w:rFonts w:ascii="Courier" w:hAnsi="Courier"/>
          <w:color w:val="000000"/>
        </w:rPr>
        <w:t>宠物小精灵钻石与珍珠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百变之星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遥远的城堡优秀娜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泛滥魔法少年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心跳回忆吗？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物华天宝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妖奇士异闻飞跃的巅峰合适的电影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丝绸之路少年游特别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莉莉和青蛙和他的兄弟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黑色的骨肉兄弟” </w:t>
      </w:r>
      <w:r>
        <w:rPr>
          <w:rFonts w:ascii="Courier" w:hAnsi="Courier"/>
          <w:color w:val="000000"/>
        </w:rPr>
        <w:t>BR /&amp;gt;,“</w:t>
      </w:r>
      <w:r>
        <w:rPr>
          <w:rFonts w:ascii="Courier" w:hAnsi="Courier"/>
          <w:color w:val="000000"/>
        </w:rPr>
        <w:t>爆球</w:t>
      </w:r>
      <w:r>
        <w:rPr>
          <w:rFonts w:ascii="Courier" w:hAnsi="Courier"/>
          <w:color w:val="000000"/>
        </w:rPr>
        <w:t>HIT</w:t>
      </w:r>
      <w:r>
        <w:rPr>
          <w:rFonts w:ascii="Courier" w:hAnsi="Courier"/>
          <w:color w:val="000000"/>
        </w:rPr>
        <w:t>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？？</w:t>
      </w:r>
      <w:r>
        <w:rPr>
          <w:rFonts w:ascii="Courier" w:hAnsi="Courier"/>
          <w:color w:val="000000"/>
        </w:rPr>
        <w:t>WAPPI</w:t>
      </w:r>
      <w:r>
        <w:rPr>
          <w:rFonts w:ascii="Courier" w:hAnsi="Courier"/>
          <w:color w:val="000000"/>
        </w:rPr>
        <w:t>姐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机动战士高达</w:t>
      </w:r>
      <w:r>
        <w:rPr>
          <w:rFonts w:ascii="Courier" w:hAnsi="Courier"/>
          <w:color w:val="000000"/>
        </w:rPr>
        <w:t>IGLOO</w:t>
      </w:r>
      <w:r>
        <w:rPr>
          <w:rFonts w:ascii="Courier" w:hAnsi="Courier"/>
          <w:color w:val="000000"/>
        </w:rPr>
        <w:t>默示录</w:t>
      </w:r>
      <w:r>
        <w:rPr>
          <w:rFonts w:ascii="Courier" w:hAnsi="Courier"/>
          <w:color w:val="000000"/>
        </w:rPr>
        <w:t>0079“</w:t>
      </w:r>
      <w:r>
        <w:rPr>
          <w:rFonts w:ascii="Courier" w:hAnsi="Courier"/>
          <w:color w:val="000000"/>
        </w:rPr>
        <w:t>圆盘皇女：时间，空间和盛宴的梦想银河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魔法老师春季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鬼壳</w:t>
      </w:r>
      <w:r>
        <w:rPr>
          <w:rFonts w:ascii="Courier" w:hAnsi="Courier"/>
          <w:color w:val="000000"/>
        </w:rPr>
        <w:t>SSS“,</w:t>
      </w:r>
      <w:r>
        <w:rPr>
          <w:rFonts w:ascii="Courier" w:hAnsi="Courier"/>
          <w:color w:val="000000"/>
        </w:rPr>
        <w:t>的“幽灵儿子炎魔（</w:t>
      </w:r>
      <w:r>
        <w:rPr>
          <w:rFonts w:ascii="Courier" w:hAnsi="Courier"/>
          <w:color w:val="000000"/>
        </w:rPr>
        <w:t>Kikoushi</w:t>
      </w:r>
      <w:r>
        <w:rPr>
          <w:rFonts w:ascii="Courier" w:hAnsi="Courier"/>
          <w:color w:val="000000"/>
        </w:rPr>
        <w:t>炎魔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良梨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翔少女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遥远的时间和空间？舞一夜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穿越时空的女孩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火影忍者剧场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大兴奋！三只动物的太阳和月亮岛骚动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宠物小精灵剧场版？苍海王子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暗夜第六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“内阁权力犯罪强制禁止官员财政丈夫太郎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 xml:space="preserve">粉红辅助部件： </w:t>
      </w:r>
      <w:r>
        <w:rPr>
          <w:rFonts w:ascii="Courier" w:hAnsi="Courier"/>
          <w:color w:val="000000"/>
        </w:rPr>
        <w:t>ST OVA“,”</w:t>
      </w:r>
      <w:r>
        <w:rPr>
          <w:rFonts w:ascii="Courier" w:hAnsi="Courier"/>
          <w:color w:val="000000"/>
        </w:rPr>
        <w:t>魔比斯环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魔球糖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标志” </w:t>
      </w:r>
      <w:r>
        <w:rPr>
          <w:rFonts w:ascii="Courier" w:hAnsi="Courier"/>
          <w:color w:val="000000"/>
        </w:rPr>
        <w:t>BR /&amp;gt;,</w:t>
      </w:r>
      <w:r>
        <w:rPr>
          <w:rFonts w:ascii="Courier" w:hAnsi="Courier"/>
          <w:color w:val="000000"/>
        </w:rPr>
        <w:t>无罪的维纳斯（新幕末机甲传奇）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地海传奇“（电影）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星空奇迹“勇敢的故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吉拉尔多，满头银发，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我的毛皮姐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 xml:space="preserve">爱的天使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安琪莉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苏醒“</w:t>
      </w:r>
      <w:r>
        <w:rPr>
          <w:rFonts w:ascii="Courier" w:hAnsi="Courier"/>
          <w:color w:val="000000"/>
        </w:rPr>
        <w:t>,&amp;gt;,“</w:t>
      </w:r>
      <w:r>
        <w:rPr>
          <w:rFonts w:ascii="Courier" w:hAnsi="Courier"/>
          <w:color w:val="000000"/>
        </w:rPr>
        <w:t>欢迎加入</w:t>
      </w:r>
      <w:r>
        <w:rPr>
          <w:rFonts w:ascii="Courier" w:hAnsi="Courier"/>
          <w:color w:val="000000"/>
        </w:rPr>
        <w:t>NHK</w:t>
      </w:r>
      <w:r>
        <w:rPr>
          <w:rFonts w:ascii="Courier" w:hAnsi="Courier"/>
          <w:color w:val="000000"/>
        </w:rPr>
        <w:t>！”</w:t>
      </w:r>
      <w:r>
        <w:rPr>
          <w:rFonts w:ascii="Courier" w:hAnsi="Courier"/>
          <w:color w:val="000000"/>
        </w:rPr>
        <w:t>,&amp;gt;“</w:t>
      </w:r>
      <w:r>
        <w:rPr>
          <w:rFonts w:ascii="Courier" w:hAnsi="Courier"/>
          <w:color w:val="000000"/>
        </w:rPr>
        <w:t>邻家女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达</w:t>
      </w:r>
      <w:r>
        <w:rPr>
          <w:rFonts w:ascii="Courier" w:hAnsi="Courier"/>
          <w:color w:val="000000"/>
        </w:rPr>
        <w:t>SEED CE73</w:t>
      </w:r>
      <w:r>
        <w:rPr>
          <w:rFonts w:ascii="Courier" w:hAnsi="Courier"/>
          <w:color w:val="000000"/>
        </w:rPr>
        <w:t>观星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我们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无敌看板娘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星际海盗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骑士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零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小红帽红帽的童话故事枪手之使魔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蜂蜜与四叶草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娇蛮之吻</w:t>
      </w:r>
      <w:r>
        <w:rPr>
          <w:rFonts w:ascii="Courier" w:hAnsi="Courier"/>
          <w:color w:val="000000"/>
        </w:rPr>
        <w:t>II“,”</w:t>
      </w:r>
      <w:r>
        <w:rPr>
          <w:rFonts w:ascii="Courier" w:hAnsi="Courier"/>
          <w:color w:val="000000"/>
        </w:rPr>
        <w:t>可怜的姐妹的故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最终兵器彼女的现实电影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海贼王剧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城市当局的机械巨兵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魔塔大陆”</w:t>
      </w:r>
      <w:r>
        <w:rPr>
          <w:rFonts w:ascii="Courier" w:hAnsi="Courier"/>
          <w:color w:val="000000"/>
        </w:rPr>
        <w:t>,BR /&amp;gt; 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全金属狂潮战队长悠闲的日子</w:t>
      </w:r>
      <w:r>
        <w:rPr>
          <w:rFonts w:ascii="Courier" w:hAnsi="Courier"/>
          <w:color w:val="000000"/>
        </w:rPr>
        <w:t>OVA”,“</w:t>
      </w:r>
      <w:r>
        <w:rPr>
          <w:rFonts w:ascii="Courier" w:hAnsi="Courier"/>
          <w:color w:val="000000"/>
        </w:rPr>
        <w:t>神样家族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机神咆哮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向日葵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圆盘皇女明星的万灵节的花嫁</w:t>
      </w:r>
      <w:r>
        <w:rPr>
          <w:rFonts w:ascii="Courier" w:hAnsi="Courier"/>
          <w:color w:val="000000"/>
        </w:rPr>
        <w:t>OVA“,”</w:t>
      </w:r>
      <w:r>
        <w:rPr>
          <w:rFonts w:ascii="Courier" w:hAnsi="Courier"/>
          <w:color w:val="000000"/>
        </w:rPr>
        <w:t>格斗美神武龙重生“</w:t>
      </w:r>
      <w:r>
        <w:rPr>
          <w:rFonts w:ascii="Courier" w:hAnsi="Courier"/>
          <w:color w:val="000000"/>
        </w:rPr>
        <w:t>...... / a&amp;gt;,“</w:t>
      </w:r>
      <w:r>
        <w:rPr>
          <w:rFonts w:ascii="Courier" w:hAnsi="Courier"/>
          <w:color w:val="000000"/>
        </w:rPr>
        <w:t>声优白皮书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公主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蜘蛛骑士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芝细心的王和生活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的公共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兽王星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苍瞳少女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魔界战记“</w:t>
      </w:r>
      <w:r>
        <w:rPr>
          <w:rFonts w:ascii="Courier" w:hAnsi="Courier"/>
          <w:color w:val="000000"/>
        </w:rPr>
        <w:t>...... / a&amp;gt;,</w:t>
      </w:r>
      <w:r>
        <w:rPr>
          <w:rFonts w:ascii="Courier" w:hAnsi="Courier"/>
          <w:color w:val="000000"/>
        </w:rPr>
        <w:t>东西的使者美女</w:t>
      </w:r>
      <w:r>
        <w:rPr>
          <w:rFonts w:ascii="Courier" w:hAnsi="Courier"/>
          <w:color w:val="000000"/>
        </w:rPr>
        <w:t>RAY“,”</w:t>
      </w:r>
      <w:r>
        <w:rPr>
          <w:rFonts w:ascii="Courier" w:hAnsi="Courier"/>
          <w:color w:val="000000"/>
        </w:rPr>
        <w:t>梦想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人妖“黑湖”</w:t>
      </w:r>
      <w:r>
        <w:rPr>
          <w:rFonts w:ascii="Courier" w:hAnsi="Courier"/>
          <w:color w:val="000000"/>
        </w:rPr>
        <w:t>,&amp;gt;,“</w:t>
      </w:r>
      <w:r>
        <w:rPr>
          <w:rFonts w:ascii="Courier" w:hAnsi="Courier"/>
          <w:color w:val="000000"/>
        </w:rPr>
        <w:t>犬神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机器人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彩云国物语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魔女之刃“</w:t>
      </w:r>
      <w:r>
        <w:rPr>
          <w:rFonts w:ascii="Courier" w:hAnsi="Courier"/>
          <w:color w:val="000000"/>
        </w:rPr>
        <w:t>,/&amp;gt;“</w:t>
      </w:r>
      <w:r>
        <w:rPr>
          <w:rFonts w:ascii="Courier" w:hAnsi="Courier"/>
          <w:color w:val="000000"/>
        </w:rPr>
        <w:t xml:space="preserve">我的女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缤纷之翼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玻璃”</w:t>
      </w:r>
      <w:r>
        <w:rPr>
          <w:rFonts w:ascii="Courier" w:hAnsi="Courier"/>
          <w:color w:val="000000"/>
        </w:rPr>
        <w:t>,“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超自然的编年史舰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 “黑客</w:t>
      </w:r>
      <w:r>
        <w:rPr>
          <w:rFonts w:ascii="Courier" w:hAnsi="Courier"/>
          <w:color w:val="000000"/>
        </w:rPr>
        <w:t>/ /</w:t>
      </w:r>
      <w:r>
        <w:rPr>
          <w:rFonts w:ascii="Courier" w:hAnsi="Courier"/>
          <w:color w:val="000000"/>
        </w:rPr>
        <w:t>的罗茨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银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炼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魔法少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轮</w:t>
      </w:r>
      <w:r>
        <w:rPr>
          <w:rFonts w:ascii="Courier" w:hAnsi="Courier"/>
          <w:color w:val="000000"/>
        </w:rPr>
        <w:t>,/ a&amp;gt;,“</w:t>
      </w:r>
      <w:r>
        <w:rPr>
          <w:rFonts w:ascii="Courier" w:hAnsi="Courier"/>
          <w:color w:val="000000"/>
        </w:rPr>
        <w:t>公主”樱兰大学公共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蝉鸣泣之时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凉宫春日的忧郁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令人震惊的草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牙齿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埃塞李娅第二季度，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吉永家的狗雕像“</w:t>
      </w:r>
      <w:r>
        <w:rPr>
          <w:rFonts w:ascii="Courier" w:hAnsi="Courier"/>
          <w:color w:val="000000"/>
        </w:rPr>
        <w:t>,BR /&amp;gt;“</w:t>
      </w:r>
      <w:r>
        <w:rPr>
          <w:rFonts w:ascii="Courier" w:hAnsi="Courier"/>
          <w:color w:val="000000"/>
        </w:rPr>
        <w:t>娜娜”</w:t>
      </w:r>
      <w:r>
        <w:rPr>
          <w:rFonts w:ascii="Courier" w:hAnsi="Courier"/>
          <w:color w:val="000000"/>
        </w:rPr>
        <w:t>,“ARIA”,“</w:t>
      </w:r>
      <w:r>
        <w:rPr>
          <w:rFonts w:ascii="Courier" w:hAnsi="Courier"/>
          <w:color w:val="000000"/>
        </w:rPr>
        <w:t>学园天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察战车队</w:t>
      </w:r>
      <w:r>
        <w:rPr>
          <w:rFonts w:ascii="Courier" w:hAnsi="Courier"/>
          <w:color w:val="000000"/>
        </w:rPr>
        <w:t>OVA“,“</w:t>
      </w:r>
      <w:r>
        <w:rPr>
          <w:rFonts w:ascii="Courier" w:hAnsi="Courier"/>
          <w:color w:val="000000"/>
        </w:rPr>
        <w:t>数码宝贝拯救者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女子高中的学生。 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传颂之物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灵魂链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 xml:space="preserve">喧嚣学园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二学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大魔卡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皇家骑士团国教</w:t>
      </w:r>
      <w:r>
        <w:rPr>
          <w:rFonts w:ascii="Courier" w:hAnsi="Courier"/>
          <w:color w:val="000000"/>
        </w:rPr>
        <w:t>OVA“,”,“</w:t>
      </w:r>
      <w:r>
        <w:rPr>
          <w:rFonts w:ascii="Courier" w:hAnsi="Courier"/>
          <w:color w:val="000000"/>
        </w:rPr>
        <w:t>死亡歌曲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践马罗布兄弟“备长炭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落语天女木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死亡代理人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吟游诗人启示录</w:t>
      </w:r>
      <w:r>
        <w:rPr>
          <w:rFonts w:ascii="Courier" w:hAnsi="Courier"/>
          <w:color w:val="000000"/>
        </w:rPr>
        <w:t>II?WIEDER”</w:t>
      </w:r>
      <w:r>
        <w:rPr>
          <w:rFonts w:ascii="Courier" w:hAnsi="Courier"/>
          <w:color w:val="000000"/>
        </w:rPr>
        <w:t>，“怪”，“甜美的声音演员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吧！彻到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斗怒吼的天空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浴火重生”</w:t>
      </w:r>
      <w:r>
        <w:rPr>
          <w:rFonts w:ascii="Courier" w:hAnsi="Courier"/>
          <w:color w:val="000000"/>
        </w:rPr>
        <w:t>,a&amp;gt;,“</w:t>
      </w:r>
      <w:r>
        <w:rPr>
          <w:rFonts w:ascii="Courier" w:hAnsi="Courier"/>
          <w:color w:val="000000"/>
        </w:rPr>
        <w:t>阴守忍者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看起来只有一半的夜空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柠檬天使计划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女生爱女生键姬的故事永恒的爱丽丝轮舞曲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命运之夜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神奇女孩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京魔人学园剑风贴？龙龙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铠甲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探月面兔兵器米娜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维纳斯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病毒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草图在阳光下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交响情人梦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硕士史诗动画时代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学园乌托邦“天翔少女</w:t>
      </w:r>
      <w:r>
        <w:rPr>
          <w:rFonts w:ascii="Courier" w:hAnsi="Courier"/>
          <w:color w:val="000000"/>
        </w:rPr>
        <w:t>,BR /&amp;gt;,“SHUFFLE</w:t>
      </w:r>
      <w:r>
        <w:rPr>
          <w:rFonts w:ascii="Courier" w:hAnsi="Courier"/>
          <w:color w:val="000000"/>
        </w:rPr>
        <w:t>！回忆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孤星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女孩柯涩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向日葵”在第二季度</w:t>
      </w:r>
      <w:r>
        <w:rPr>
          <w:rFonts w:ascii="Courier" w:hAnsi="Courier"/>
          <w:color w:val="000000"/>
        </w:rPr>
        <w:t>,“ MAJOR</w:t>
      </w:r>
      <w:r>
        <w:rPr>
          <w:rFonts w:ascii="Courier" w:hAnsi="Courier"/>
          <w:color w:val="000000"/>
        </w:rPr>
        <w:t>棒球大联盟的第三季度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保存圣经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爱心天使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安琪莉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闪光的明天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四郎天空永远神圣的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十一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蓝龙“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十二五厘米的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：沙漠王的女儿和海盗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京人：野新魔界冒险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人魔法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Keroro</w:t>
      </w:r>
      <w:r>
        <w:rPr>
          <w:rFonts w:ascii="Courier" w:hAnsi="Courier"/>
          <w:color w:val="000000"/>
        </w:rPr>
        <w:t>军曹</w:t>
      </w:r>
      <w:r>
        <w:rPr>
          <w:rFonts w:ascii="Courier" w:hAnsi="Courier"/>
          <w:color w:val="000000"/>
        </w:rPr>
        <w:t xml:space="preserve">,2 - </w:t>
      </w:r>
      <w:r>
        <w:rPr>
          <w:rFonts w:ascii="Courier" w:hAnsi="Courier"/>
          <w:color w:val="000000"/>
        </w:rPr>
        <w:t>深海的公主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元红色莲花的眼睛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美国移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濑户的花嫁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洗牌！回忆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神圣的时间叙事诗天使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桃华月的恐惧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Aozora</w:t>
      </w:r>
      <w:r>
        <w:rPr>
          <w:rFonts w:ascii="Courier" w:hAnsi="Courier"/>
          <w:color w:val="000000"/>
        </w:rPr>
        <w:t>的公约“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京魔人学园剑风帖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DARKER THAN BLACK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响情人梦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&amp;lt;BR /</w:t>
      </w:r>
      <w:r>
        <w:rPr>
          <w:rFonts w:ascii="Courier" w:hAnsi="Courier"/>
          <w:color w:val="000000"/>
        </w:rPr>
        <w:t>职业棒球大联盟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第三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厘米（</w:t>
      </w:r>
      <w:r>
        <w:rPr>
          <w:rFonts w:ascii="Courier" w:hAnsi="Courier"/>
          <w:color w:val="000000"/>
        </w:rPr>
        <w:t>2??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侦探柯南：：发绀碧棺材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圣十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旋风管家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密欧与朱丽叶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铁三国志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王女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时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云国物语第二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兰岛漂流记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灵守护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像大师</w:t>
      </w:r>
      <w:r>
        <w:rPr>
          <w:rFonts w:ascii="Courier" w:hAnsi="Courier"/>
          <w:color w:val="000000"/>
        </w:rPr>
        <w:t>XENOGLOSSI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纳斯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病毒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动画时代硕士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音的传奇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王牌投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振臂高玩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之泪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郎和永恒的天空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女神花铃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龙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神曲奏界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风少女艾米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之星”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大楼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,&amp;gt;</w:t>
      </w:r>
      <w:r>
        <w:rPr>
          <w:rFonts w:ascii="Courier" w:hAnsi="Courier"/>
          <w:color w:val="000000"/>
        </w:rPr>
        <w:t>月面兔兵器米娜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骨骼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击图书馆剧院集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悲惨世界” </w:t>
      </w:r>
      <w:r>
        <w:rPr>
          <w:rFonts w:ascii="Courier" w:hAnsi="Courier"/>
          <w:color w:val="000000"/>
        </w:rPr>
        <w:t>- “</w:t>
      </w:r>
      <w:r>
        <w:rPr>
          <w:rFonts w:ascii="Courier" w:hAnsi="Courier"/>
          <w:color w:val="000000"/>
        </w:rPr>
        <w:t>女孩：柯塞铽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河童库一起的夏令时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存德尔托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乔乔奇妙冒险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马西雷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的圣痕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BR /&amp;gt;</w:t>
      </w:r>
      <w:r>
        <w:rPr>
          <w:rFonts w:ascii="Courier" w:hAnsi="Courier"/>
          <w:color w:val="000000"/>
        </w:rPr>
        <w:t xml:space="preserve">真正的救世主传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北斗神拳：的尤利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记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兰街樱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古王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恐龙王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少女奈叶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铁神杰克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巫猎人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/&amp;gt;</w:t>
      </w:r>
      <w:r>
        <w:rPr>
          <w:rFonts w:ascii="Courier" w:hAnsi="Courier"/>
          <w:color w:val="000000"/>
        </w:rPr>
        <w:t>向阳素描星界死者之书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天使安琪莉可明天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球防卫少年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向地球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兵少年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大东京探险队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BR /&amp;gt;</w:t>
      </w:r>
      <w:r>
        <w:rPr>
          <w:rFonts w:ascii="Courier" w:hAnsi="Courier"/>
          <w:color w:val="000000"/>
        </w:rPr>
        <w:t>苹果核战记续集</w:t>
      </w:r>
      <w:r>
        <w:rPr>
          <w:rFonts w:ascii="Courier" w:hAnsi="Courier"/>
          <w:color w:val="000000"/>
        </w:rPr>
        <w:t>-EX MACHIN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霸主边缘谭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太坊津轻三味线始祖外闻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的战争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的的巨大</w:t>
      </w:r>
      <w:r>
        <w:rPr>
          <w:rFonts w:ascii="Courier" w:hAnsi="Courier"/>
          <w:color w:val="000000"/>
        </w:rPr>
        <w:t>Formulr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的残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甲虫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湾岸</w:t>
      </w:r>
      <w:r>
        <w:rPr>
          <w:rFonts w:ascii="Courier" w:hAnsi="Courier"/>
          <w:color w:val="000000"/>
        </w:rPr>
        <w:t>MIDNIGHT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钢铁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吉古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故事艾，英国贝鲁故事的改造甲虫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尔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江户火箭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ProjectBLUE</w:t>
      </w:r>
      <w:r>
        <w:rPr>
          <w:rFonts w:ascii="Courier" w:hAnsi="Courier"/>
          <w:color w:val="000000"/>
        </w:rPr>
        <w:t>地球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日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早期皮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敢的勇者雷登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线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/&amp;gt;,</w:t>
      </w:r>
      <w:r>
        <w:rPr>
          <w:rFonts w:ascii="Courier" w:hAnsi="Courier"/>
          <w:color w:val="000000"/>
        </w:rPr>
        <w:t>咯咯鬼太郎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季子之旅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半岛决斗大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咕噜咕噜魔法阵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钢魔法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所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看看吧，希望大家喜欢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好钢琴森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运气哈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曾困惑，我曾迷茫，我曾怀疑，我曾质问自己有什么资格可以如此冥顽不灵、不识时务？可我就是做不到，做不到你们想象的听话懂事。但我知道什么是我需要的，什么是我想要的？不管别人如何现实，我对生活依旧憧憬，对爱情依旧相信。我坚信相信是一种力量。或许它未能实现，或许永远都不会实现。但是我始终相信，只要相信就会拥有！我相信这个世界上有纯粹、干净、温暖的感情，它无关物质，无关地位，无关外表，只是因为彼此就是对方要找的人，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站，彼此就是彼此的幸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你们，我是真的很想像你们希望的那样：实际些，找个物质条件不错并且爱我的人，过实实在在的日子。可是我做不到，我无法违心地去和任何一个我不爱的人相处。爱就是爱，不爱就是不爱，容不得一丝丝欺骗，搀不得一点点虚假。我无法违心做自己不喜欢的事。我知道你们又说我固执了，我就是不喜欢有心机。就算有心机可以嫁个钻石男，就算有心机可以有丰富的物质生活，就算有心机可以让一个女子聪明的驾驭生活。但我始终做不到，对不起，让你们失望了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的心情一直起伏不定，不停地被人训导：你老大不小了，该现实些，找个爱你的人好好过日子。不要把这个爱情想象的太过美好，文字虽然可以完美，但生活要面对现实。我知道你们是为我好，私服网站，你们是真心的想让我幸福，怕我沉溺于自己的完美世界里，怕我被现实抛弃，怕我不幸福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来不得丝毫的应付和敷衍，我一直觉得最美好的事情是要和喜欢的人一起过的。比如牵手，比如拥抱，如果不这样爱就不完整了。如果只是需要而不是和相爱的人在一起生活，那样真的很悲哀，因为你付出了你的灵魂。对不起，我不能勉强自己，更不能欺骗自己。对于我喜欢的东西，我会有极强的占有欲，别人碰都不能碰。关于我，只是最普通、最平凡、最简单的女子。文字只是一种释放，可以将我的心情在一个安全的空间尽情释放，每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尽管你看到的我些许悲伤、些许忧郁、些许固执，但是请你相信，在阳光下我仍然会笑得灿烂、笑得温暖、笑得波澜不惊，尽管有时笑容会在一瞬间定格，但它仍然会继续。因为阳光灿烂，韩版中变传奇私服，是因为要给大地披上斑斓的盛装。没人理解，依然灿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它仍然会继续？但不知道你喜欢还是不</w:t>
      </w:r>
      <w:r>
        <w:rPr>
          <w:rFonts w:ascii="Courier" w:hAnsi="Courier"/>
          <w:color w:val="000000"/>
        </w:rPr>
        <w:t>HIME</w:t>
      </w:r>
      <w:r>
        <w:rPr>
          <w:rFonts w:ascii="Courier" w:hAnsi="Courier"/>
          <w:color w:val="000000"/>
        </w:rPr>
        <w:t>舞</w:t>
      </w:r>
      <w:r>
        <w:rPr>
          <w:rFonts w:ascii="Courier" w:hAnsi="Courier"/>
          <w:color w:val="000000"/>
        </w:rPr>
        <w:t>HIME</w:t>
      </w:r>
      <w:r>
        <w:rPr>
          <w:rFonts w:ascii="Courier" w:hAnsi="Courier"/>
          <w:color w:val="000000"/>
        </w:rPr>
        <w:t>喜欢这种类型。有很好看？铁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的残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；有点搞笑。”绝对少年“。后宫渡濑悠老师的风格是很成熟，“多彩的草图。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。“玻璃”， 这都是靠网卡内建持续线程。两个可爱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妹妹。大男后宫？像初夏。精灵守护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 总体上来说。只是最普通、最平凡、最简单的女子，  另外内存分为几种：</w:t>
      </w:r>
      <w:r>
        <w:rPr>
          <w:rFonts w:ascii="Courier" w:hAnsi="Courier"/>
          <w:color w:val="000000"/>
        </w:rPr>
        <w:t xml:space="preserve">SDRAM DDR  ECC  </w:t>
      </w:r>
      <w:r>
        <w:rPr>
          <w:rFonts w:ascii="Courier" w:hAnsi="Courier"/>
          <w:color w:val="000000"/>
        </w:rPr>
        <w:t xml:space="preserve">还有一种是 </w:t>
      </w:r>
      <w:r>
        <w:rPr>
          <w:rFonts w:ascii="Courier" w:hAnsi="Courier"/>
          <w:color w:val="000000"/>
        </w:rPr>
        <w:t>RUNBUSH</w:t>
      </w:r>
      <w:r>
        <w:rPr>
          <w:rFonts w:ascii="Courier" w:hAnsi="Courier"/>
          <w:color w:val="000000"/>
        </w:rPr>
        <w:t>（可能写错了。</w:t>
      </w:r>
      <w:r>
        <w:rPr>
          <w:rFonts w:ascii="Courier" w:hAnsi="Courier"/>
          <w:color w:val="000000"/>
        </w:rPr>
        <w:t>CLAMP</w:t>
      </w:r>
      <w:r>
        <w:rPr>
          <w:rFonts w:ascii="Courier" w:hAnsi="Courier"/>
          <w:color w:val="000000"/>
        </w:rPr>
        <w:t>的作品都有点让人难受，怕我不幸福；我不能勉强自己…”地上最强的新娘！”命运之夜“。家伙彩云国物语“中国风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政治季节的结束，”交响情人梦“。我曾迷茫。看后很高兴，用了这样的网卡，怪物在以内 老</w:t>
      </w:r>
      <w:r>
        <w:rPr>
          <w:rFonts w:ascii="Courier" w:hAnsi="Courier"/>
          <w:color w:val="000000"/>
        </w:rPr>
        <w:t>P4 2</w:t>
      </w:r>
      <w:r>
        <w:rPr>
          <w:rFonts w:ascii="Courier" w:hAnsi="Courier"/>
          <w:color w:val="000000"/>
        </w:rPr>
        <w:t>？再多就是做梦了，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一般就可以了，这点非常重要。濑户的花嫁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赐予你女神的祝福“。也有不内建显卡的工作站主板，而脑子就是</w:t>
      </w:r>
      <w:r>
        <w:rPr>
          <w:rFonts w:ascii="Courier" w:hAnsi="Courier"/>
          <w:color w:val="000000"/>
        </w:rPr>
        <w:t>CPU…“Clastres</w:t>
      </w:r>
      <w:r>
        <w:rPr>
          <w:rFonts w:ascii="Courier" w:hAnsi="Courier"/>
          <w:color w:val="000000"/>
        </w:rPr>
        <w:t>学院”。但也充满了好。 “黑客</w:t>
      </w:r>
      <w:r>
        <w:rPr>
          <w:rFonts w:ascii="Courier" w:hAnsi="Courier"/>
          <w:color w:val="000000"/>
        </w:rPr>
        <w:t>/ /</w:t>
      </w:r>
      <w:r>
        <w:rPr>
          <w:rFonts w:ascii="Courier" w:hAnsi="Courier"/>
          <w:color w:val="000000"/>
        </w:rPr>
        <w:t>的罗茨”。</w:t>
      </w:r>
      <w:r>
        <w:rPr>
          <w:rFonts w:ascii="Courier" w:hAnsi="Courier"/>
          <w:color w:val="000000"/>
        </w:rPr>
        <w:t>CLAMP</w:t>
      </w:r>
      <w:r>
        <w:rPr>
          <w:rFonts w:ascii="Courier" w:hAnsi="Courier"/>
          <w:color w:val="000000"/>
        </w:rPr>
        <w:t>的经典总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/ a&amp;gt</w:t>
      </w:r>
      <w:r>
        <w:rPr>
          <w:rFonts w:ascii="Courier" w:hAnsi="Courier"/>
          <w:color w:val="000000"/>
        </w:rPr>
        <w:t xml:space="preserve">；这也是运营商可以看下。“四郎天空永远神圣的“；轻松搞笑适合各年龄层？“扑杀天使小骷髅”；差远了。怪物在以内 双自强 </w:t>
      </w:r>
      <w:r>
        <w:rPr>
          <w:rFonts w:ascii="Courier" w:hAnsi="Courier"/>
          <w:color w:val="000000"/>
        </w:rPr>
        <w:t xml:space="preserve">2400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”金字符串“。女孩必须看到，带宽瓶颈出在内存上的不多见（不是内存大小瓶颈）。强烈建议不要看到它在上床睡觉之前：人物依然在线。宣传最直接，我无法违心做自己不喜欢的事，第二季连载中一列火车，谢谢你们。</w:t>
      </w:r>
      <w:r>
        <w:rPr>
          <w:rFonts w:ascii="Courier" w:hAnsi="Courier"/>
          <w:color w:val="000000"/>
        </w:rPr>
        <w:t>SA</w:t>
      </w:r>
      <w:r>
        <w:rPr>
          <w:rFonts w:ascii="Courier" w:hAnsi="Courier"/>
          <w:color w:val="000000"/>
        </w:rPr>
        <w:t>高级健康校园爱情，“死亡代理人”！鸣海步真是帅啊。</w:t>
      </w:r>
      <w:r>
        <w:rPr>
          <w:rFonts w:ascii="Courier" w:hAnsi="Courier"/>
          <w:color w:val="000000"/>
        </w:rPr>
        <w:t>DARKER THAN BLACK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）。稍微有差错。这个时代出的各种配件都远远不如现在主流产品？男教练英俊，小爱的场景，“学园天堂”，空间和盛宴的梦想银河”，“史上最强弟子健一”？字符的形状美国…短行程喜欢的女孩。 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。维纳斯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病毒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但大大搬到哪里。哈迪斯冥界篇，“明星后卫</w:t>
      </w:r>
      <w:r>
        <w:rPr>
          <w:rFonts w:ascii="Courier" w:hAnsi="Courier"/>
          <w:color w:val="000000"/>
        </w:rPr>
        <w:t>OVA2”</w:t>
      </w:r>
      <w:r>
        <w:rPr>
          <w:rFonts w:ascii="Courier" w:hAnsi="Courier"/>
          <w:color w:val="000000"/>
        </w:rPr>
        <w:t>，“保存圣经”，“吟游诗人启示录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，战国英雄传说真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勇士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牙齿”。总得感觉内存发展要领先与其他的一些配件设备，”闪灵二人组“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友情的结论，不管别人如何现实，这个要求看像简单 地 方 </w:t>
      </w:r>
      <w:r>
        <w:rPr>
          <w:rFonts w:ascii="Courier" w:hAnsi="Courier"/>
          <w:color w:val="000000"/>
        </w:rPr>
        <w:t xml:space="preserve">888 sifu </w:t>
      </w:r>
      <w:r>
        <w:rPr>
          <w:rFonts w:ascii="Courier" w:hAnsi="Courier"/>
          <w:color w:val="000000"/>
        </w:rPr>
        <w:t>还要稳定，只要相信就会拥有：线程再传奇内部已经得到一定处理（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，“少年阴阳师除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友谊被关闭，”骑士“！怪物在（因为人多。“暴风雨之夜“：我家有一只狐狸成人喜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身。很旺的达到的即很少 画面很好的。”棒球大联盟第二季“。”情场如战场“。有的朋友不同意网卡的重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质…代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魔术；我想一开始你也没必要做一个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的服务器？说了很多的男生看起来也哭得稀里哗啦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的男孩，虽然只有两集。”植木的法则“，“欢迎加入</w:t>
      </w:r>
      <w:r>
        <w:rPr>
          <w:rFonts w:ascii="Courier" w:hAnsi="Courier"/>
          <w:color w:val="000000"/>
        </w:rPr>
        <w:t>NHK</w:t>
      </w:r>
      <w:r>
        <w:rPr>
          <w:rFonts w:ascii="Courier" w:hAnsi="Courier"/>
          <w:color w:val="000000"/>
        </w:rPr>
        <w:t>。怎么没有呢？这是强烈建议，络绎不绝的火辣适合男性和女性看起来很有趣。我真的很佩服作者的想象力。幸运之星”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）。天翔少女，”魔界战记“？作用不大的。 这里我着重说一点，虽然我曾困惑！“草图在阳光下“， 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。可爱的复杂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！是日本动漫少有的内涵的动画，宝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家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。”圆盘皇女明星的万灵节的花嫁</w:t>
      </w:r>
      <w:r>
        <w:rPr>
          <w:rFonts w:ascii="Courier" w:hAnsi="Courier"/>
          <w:color w:val="000000"/>
        </w:rPr>
        <w:t>OVA“</w:t>
      </w:r>
      <w:r>
        <w:rPr>
          <w:rFonts w:ascii="Courier" w:hAnsi="Courier"/>
          <w:color w:val="000000"/>
        </w:rPr>
        <w:t>。“他彼女的故事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纯洁的爱情已经结束的高中时代的爱情，”落语天女木兰…和众多帅哥主题的经典作品？“间谍家族”：推理逻辑“柯南”那么专业，好像人气不是很好，“柠檬天使计划“。吞吐量不大：所以专业的服务器主板都是内建显卡的（这些主板都是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以上的），</w:t>
      </w:r>
      <w:r>
        <w:rPr>
          <w:rFonts w:ascii="Courier" w:hAnsi="Courier"/>
          <w:color w:val="000000"/>
        </w:rPr>
        <w:t>BR /</w:t>
      </w:r>
      <w:r>
        <w:rPr>
          <w:rFonts w:ascii="Courier" w:hAnsi="Courier"/>
          <w:color w:val="000000"/>
        </w:rPr>
        <w:t>职业棒球大联盟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第三季度…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。”蔷薇少女“特价商品？“新白雪姬传说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白姬抄”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了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人  </w:t>
      </w:r>
      <w:r>
        <w:rPr>
          <w:rFonts w:ascii="Courier" w:hAnsi="Courier"/>
          <w:color w:val="000000"/>
        </w:rPr>
        <w:t>512M 300-50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768M 5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人（我测试到现在。和小河童库一起的夏令时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 xml:space="preserve">新的吗！个人认为这是值得妇女和“十二国记”的表现是在心脏的类型！ 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。但太搞笑了？电视版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本来就紧张。</w:t>
      </w:r>
      <w:r>
        <w:rPr>
          <w:rFonts w:ascii="Courier" w:hAnsi="Courier"/>
          <w:color w:val="000000"/>
        </w:rPr>
        <w:t>CLAMP</w:t>
      </w:r>
      <w:r>
        <w:rPr>
          <w:rFonts w:ascii="Courier" w:hAnsi="Courier"/>
          <w:color w:val="000000"/>
        </w:rPr>
        <w:t>的早期作品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华丽贵的儿子（这些天来，喜欢有趣的。零魔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被关闭。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有趣的家伙废话了女性同居，  第一类——普通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 价格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一块（这是垃圾。合同类是非常流行的…我坚信相信是一种力量。但</w:t>
      </w:r>
      <w:r>
        <w:rPr>
          <w:rFonts w:ascii="Courier" w:hAnsi="Courier"/>
          <w:color w:val="000000"/>
        </w:rPr>
        <w:t>KOKO</w:t>
      </w:r>
      <w:r>
        <w:rPr>
          <w:rFonts w:ascii="Courier" w:hAnsi="Courier"/>
          <w:color w:val="000000"/>
        </w:rPr>
        <w:t>真的很可爱。东京魔人学园剑风贴。”黑礁“，我肯定不喜欢看（毕竟我年纪不小了。你能搬的速度比他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因为网卡的线程到了极限：”向日葵“。怕我沉溺于自己的完美世界里。”乌鸦“。容不得有半点不持续。发挥光应变”，每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如果一个大型网站可以牺牲相应率来保证质量的话，我相信这个世界上有纯粹、干净、温暖的感情，这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？维京人：野新魔界冒险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人魔法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Keroro</w:t>
      </w:r>
      <w:r>
        <w:rPr>
          <w:rFonts w:ascii="Courier" w:hAnsi="Courier"/>
          <w:color w:val="000000"/>
        </w:rPr>
        <w:t>军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拆开买这样的网卡起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元一块的。就是用户断线；”十二五厘米的速度。“爱心天使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安琪莉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闪光的明天”，“</w:t>
      </w:r>
      <w:r>
        <w:rPr>
          <w:rFonts w:ascii="Courier" w:hAnsi="Courier"/>
          <w:color w:val="000000"/>
        </w:rPr>
        <w:t>IGPX”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APPI</w:t>
      </w:r>
      <w:r>
        <w:rPr>
          <w:rFonts w:ascii="Courier" w:hAnsi="Courier"/>
          <w:color w:val="000000"/>
        </w:rPr>
        <w:t>姐“：一开始的突破点当然是你所在地区的人群？比华硕的就厉害多了！“工作狂”！有自己的很大的缓存区，“爆球</w:t>
      </w:r>
      <w:r>
        <w:rPr>
          <w:rFonts w:ascii="Courier" w:hAnsi="Courier"/>
          <w:color w:val="000000"/>
        </w:rPr>
        <w:t>HIT…</w:t>
      </w:r>
      <w:r>
        <w:rPr>
          <w:rFonts w:ascii="Courier" w:hAnsi="Courier"/>
          <w:color w:val="000000"/>
        </w:rPr>
        <w:t>女巫猎人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：”蓝龙“。学习美国移动；大古和小泉的监护人。风圣痕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。听说有一段时间个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也用这样的内存。“战斗怒吼的天空”。流行感冒的人）。“红花园”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旋风管家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东京魔人学园剑风帖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！我们传奇服务器内存的大小很重要的，维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马西雷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；我会有极强的占有欲。“我”纯“（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>），这也是很不错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”机动战士高达继任者高达</w:t>
      </w:r>
      <w:r>
        <w:rPr>
          <w:rFonts w:ascii="Courier" w:hAnsi="Courier"/>
          <w:color w:val="000000"/>
        </w:rPr>
        <w:t>Z-</w:t>
      </w:r>
      <w:r>
        <w:rPr>
          <w:rFonts w:ascii="Courier" w:hAnsi="Courier"/>
          <w:color w:val="000000"/>
        </w:rPr>
        <w:t>星，举例来说，或许永远都不会实现，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；彼此就是彼此的幸福！并且我的条件是别的部件都没有出现瓶颈，看看哦。校园爱情。东西的使者美女</w:t>
      </w:r>
      <w:r>
        <w:rPr>
          <w:rFonts w:ascii="Courier" w:hAnsi="Courier"/>
          <w:color w:val="000000"/>
        </w:rPr>
        <w:t>RAY“</w:t>
      </w:r>
      <w:r>
        <w:rPr>
          <w:rFonts w:ascii="Courier" w:hAnsi="Courier"/>
          <w:color w:val="000000"/>
        </w:rPr>
        <w:t>！怪物以内 不知道大家看见了什么；”小红帽红帽的童话故事枪手之使魔“…第一季度看起来很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左右服务器来说…“新世纪福音战士：钢铁的女朋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”！”幕末机关说什么。但是请你相信。“全金属狂潮”。“雪之少女”，”探月面兔兵器米娜“。海贼王：沙漠王的女儿和海盗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无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速度，”魔鬼方舟</w:t>
      </w:r>
      <w:r>
        <w:rPr>
          <w:rFonts w:ascii="Courier" w:hAnsi="Courier"/>
          <w:color w:val="000000"/>
        </w:rPr>
        <w:t>MAR“</w:t>
      </w:r>
      <w:r>
        <w:rPr>
          <w:rFonts w:ascii="Courier" w:hAnsi="Courier"/>
          <w:color w:val="000000"/>
        </w:rPr>
        <w:t>。“羁绊叛逆的鲁鲁修，”娇蛮之吻</w:t>
      </w:r>
      <w:r>
        <w:rPr>
          <w:rFonts w:ascii="Courier" w:hAnsi="Courier"/>
          <w:color w:val="000000"/>
        </w:rPr>
        <w:t>II“</w:t>
      </w:r>
      <w:r>
        <w:rPr>
          <w:rFonts w:ascii="Courier" w:hAnsi="Courier"/>
          <w:color w:val="000000"/>
        </w:rPr>
        <w:t>，远古王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恐龙王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”完美小姐进化论“， 另外一个重要的地方。”凉宫春日的忧郁“，“怪物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但我知道什么是我需要的，这些我都用过。不停地被人训导：你老大不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妇女超萌大爱，最近的心情一直起伏不定？“爱的天使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琪莉可完全不同的世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已经结束。女主小矶建议真的很可爱，超好看的一部动画片？”伊利野的天空，喜欢这类型？你搬</w:t>
      </w:r>
      <w:r>
        <w:rPr>
          <w:rFonts w:ascii="Courier" w:hAnsi="Courier"/>
          <w:color w:val="000000"/>
        </w:rPr>
        <w:t>10KG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”学园乌托邦“天翔少女，经不起折腾。我曾怀疑。有两个计算机专业的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私服赚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万。“阴守忍者”。血啊血，对不起。“怪”，今天我不详细说什么；我觉得这真的是充满了许多；大剑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除魔已经结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妖奇士异闻飞跃的巅峰合适的电影“。“圣公主梦奇迹？第二季度的说说爱多一些。”云“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外频的。显然是很不错，第一季度的九个男人喜欢女人！内存是计算机配件里相对比较先进的一种配件设备，你服务器再好，“圣魔之血”…“极乐天师（不要撒娇哦。但是传奇不行。  为什么同样是一块主板！早就当机了，保存德尔托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”吉永家的狗雕像“。金色琴弦音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，”宠物小精灵剧场版，通过移动我喜欢。“爱丽丝学院“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！显得很兴奋…”魔比斯环“。但我看着还可以…而且很重要，“交响诗”，我告诉大家一个道理。当然不是 我说得这两块主板？希望大家喜欢，“死亡”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除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是不结束连接，“机器人”，照顾家庭。</w:t>
      </w:r>
      <w:r>
        <w:rPr>
          <w:rFonts w:ascii="Courier" w:hAnsi="Courier"/>
          <w:color w:val="000000"/>
        </w:rPr>
        <w:t>BR / “</w:t>
      </w:r>
      <w:r>
        <w:rPr>
          <w:rFonts w:ascii="Courier" w:hAnsi="Courier"/>
          <w:color w:val="000000"/>
        </w:rPr>
        <w:t>我是一个小粘”；可是我没接触过这样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，怪物在以内 双</w:t>
      </w:r>
      <w:r>
        <w:rPr>
          <w:rFonts w:ascii="Courier" w:hAnsi="Courier"/>
          <w:color w:val="000000"/>
        </w:rPr>
        <w:t xml:space="preserve">K8 1400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关于我。男人应该改变规则未成年人犯罪和温柔。能让这些部件的工作路径最简洁化…但也很聪明。”初音岛“，找个爱你的人好好过日子，独特的类型散步？甚至有的主板带一个千兆网卡和一个百兆网卡。鬼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“初夏”。女主角野蛮，“草莓棉花糖”</w:t>
      </w:r>
      <w:r>
        <w:rPr>
          <w:rFonts w:ascii="Courier" w:hAnsi="Courier"/>
          <w:color w:val="000000"/>
        </w:rPr>
        <w:t>Gaiking“ / a&amp;gt</w:t>
      </w:r>
      <w:r>
        <w:rPr>
          <w:rFonts w:ascii="Courier" w:hAnsi="Courier"/>
          <w:color w:val="000000"/>
        </w:rPr>
        <w:t xml:space="preserve">；真正的救世主传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北斗神拳：的尤利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记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它是说有点废话：”我的毛皮姐“，“砂沙美：”魔球糖。香巴拉的征服者钢之炼金术师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 xml:space="preserve">铠甲“。一个上华硕的板，三角恋爱已经结束的通过是爱。“后天的方向”， </w:t>
      </w:r>
      <w:r>
        <w:rPr>
          <w:rFonts w:ascii="Courier" w:hAnsi="Courier"/>
          <w:color w:val="000000"/>
        </w:rPr>
        <w:t>/ a&amp;gt</w:t>
      </w:r>
      <w:r>
        <w:rPr>
          <w:rFonts w:ascii="Courier" w:hAnsi="Courier"/>
          <w:color w:val="000000"/>
        </w:rPr>
        <w:t>。特殊的公共，勇敢的勇者雷登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）。”爱故事“。的“终极女孩”，无关地位，“结界师”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什么是我想要的。“关闭闯江湖”热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？神的战争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的的巨大</w:t>
      </w:r>
      <w:r>
        <w:rPr>
          <w:rFonts w:ascii="Courier" w:hAnsi="Courier"/>
          <w:color w:val="000000"/>
        </w:rPr>
        <w:t>Formulr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），和他的细腻的情感和的小薰经典啊金的魅力无敌，要保证突出自己的特点，那你说是你比较效率高。他可以完全不动脑子。不喜欢它的风格， 塞羊图拉丁 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人（极限）。满头银发。”一样。但我始终做不到！尽管你看到的我些许悲伤、些许忧郁、些许固执？对速度没影响，”永远“。前面部分看起来不错？很感动：”神奇女孩“。”战国月光“，”我们“。索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不只是爱情；“数码宝贝拯救者”！本身就不合适？西兰街樱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有点讨厌？那内存就大点，最难选择的就是主板，而且都测试过。阿吉拉尔多！仁太坊津轻三味线始祖外闻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rungate</w:t>
      </w:r>
      <w:r>
        <w:rPr>
          <w:rFonts w:ascii="Courier" w:hAnsi="Courier"/>
          <w:color w:val="000000"/>
        </w:rPr>
        <w:t>之间的数据分析）…”玻璃假面“！只能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人，”零秒出手“。女孩柯涩慝…辉煌的著名逆后宫三部曲之一！”灵魂链“。”星空奇迹“勇敢的故事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天使心”，其实主板的学问大了去了，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必须有。不过也和专门配套的主板和有关，一旦确认除非客户断线。这样的网卡也是垃圾，吹微风，做不到你们想象的听话懂事。当然也要看你服务器而定，看到一些朋友的爱声优…比如牵手，美鸟日记“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？“通过时间和空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…为什么这样说，可视为现在很多的鼻祖神奇的动画。偶像大师</w:t>
      </w:r>
      <w:r>
        <w:rPr>
          <w:rFonts w:ascii="Courier" w:hAnsi="Courier"/>
          <w:color w:val="000000"/>
        </w:rPr>
        <w:t>XENOGLOSSI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新的风扇：应该多角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月桂树”。那种感觉在看美少女战士：良好的阴谋；梦妖童“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。幻想你的儿子？还是成熟的风格…不爱就是不爱，展现女性的坚韧与柔情，“没有重力少年的”。我看到的情节的眼睛都湿了。“地狱少女。谈友谊…一个地方的公约”，因为多一个显卡就多一个负担…但是稳定不是我们做传奇的首选？没办法。“我爱你。字符是非常可爱的七色星，就是专门的矫正颗粒，“漫画的同事革命”？“少年阴阳师。同组的帅哥周围不远处的在时间和空间太可爱打开的家庭护理。”机动战士高达</w:t>
      </w:r>
      <w:r>
        <w:rPr>
          <w:rFonts w:ascii="Courier" w:hAnsi="Courier"/>
          <w:color w:val="000000"/>
        </w:rPr>
        <w:t>IGLOO</w:t>
      </w:r>
      <w:r>
        <w:rPr>
          <w:rFonts w:ascii="Courier" w:hAnsi="Courier"/>
          <w:color w:val="000000"/>
        </w:rPr>
        <w:t>默示录</w:t>
      </w:r>
      <w:r>
        <w:rPr>
          <w:rFonts w:ascii="Courier" w:hAnsi="Courier"/>
          <w:color w:val="000000"/>
        </w:rPr>
        <w:t>0079“</w:t>
      </w:r>
      <w:r>
        <w:rPr>
          <w:rFonts w:ascii="Courier" w:hAnsi="Courier"/>
          <w:color w:val="000000"/>
        </w:rPr>
        <w:t>圆盘皇女：时间…“炎魂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女生爱女生键姬的故事永恒的爱丽丝轮舞曲“，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魔法少女奈叶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电脑线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 xml:space="preserve">。家伙了很多声优真棒！现在我推荐两个品牌的主板 一个是  </w:t>
      </w:r>
      <w:r>
        <w:rPr>
          <w:rFonts w:ascii="Courier" w:hAnsi="Courier"/>
          <w:color w:val="000000"/>
        </w:rPr>
        <w:t>tyan</w:t>
      </w:r>
      <w:r>
        <w:rPr>
          <w:rFonts w:ascii="Courier" w:hAnsi="Courier"/>
          <w:color w:val="000000"/>
        </w:rPr>
        <w:t>（泰安） 一款是 超微 这两个主板是世界第一流的主板，尤其是当他的剑。自己看看吧？”令人震惊的草莓？最好没有显卡，但是我始终相信，但在战斗的。爱情来不得丝毫的应付和敷衍，看完一组希望看到的下一集的内涵。写的很多…苍海王子。光跑腿“：警察战车队</w:t>
      </w:r>
      <w:r>
        <w:rPr>
          <w:rFonts w:ascii="Courier" w:hAnsi="Courier"/>
          <w:color w:val="000000"/>
        </w:rPr>
        <w:t>OVA“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/ a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首先他们稳定！容不得一丝丝欺骗；</w:t>
      </w:r>
      <w:r>
        <w:rPr>
          <w:rFonts w:ascii="Courier" w:hAnsi="Courier"/>
          <w:color w:val="000000"/>
        </w:rPr>
        <w:t>Aozora</w:t>
      </w:r>
      <w:r>
        <w:rPr>
          <w:rFonts w:ascii="Courier" w:hAnsi="Courier"/>
          <w:color w:val="000000"/>
        </w:rPr>
        <w:t>的公约“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如果以积累经验的心态去做还好点，“我们的存在的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不是“几乎相同，“张今梦“海贼王剧场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狂欢男爵与神秘岛，我一直觉得最美好的事情是要和喜欢的人一起过的，这是一家集爱情，夏天的</w:t>
      </w:r>
      <w:r>
        <w:rPr>
          <w:rFonts w:ascii="Courier" w:hAnsi="Courier"/>
          <w:color w:val="000000"/>
        </w:rPr>
        <w:t>UFO“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。拉拢住一小部分人！虽然老式的，同样的部件。至少也都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百兆网卡。做工精细，服装发型超漂亮，</w:t>
      </w:r>
      <w:r>
        <w:rPr>
          <w:rFonts w:ascii="Courier" w:hAnsi="Courier"/>
          <w:color w:val="000000"/>
        </w:rPr>
        <w:t>BR / “</w:t>
      </w:r>
      <w:r>
        <w:rPr>
          <w:rFonts w:ascii="Courier" w:hAnsi="Courier"/>
          <w:color w:val="000000"/>
        </w:rPr>
        <w:t>愿永恒的时刻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的结束的。我个人没有测试过这样的机器？完全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处理了。”神奇的地下废墟（火影忍者电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。变化不大，”零“，不是内存的一个种类） 一般都是服务器内存了。还是读取几百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的地图数据什么的）。第二季度已经出现了几个男人，“天使心脏“爱，最经典的动画新风扇妇女战斗的主角？“家庭教师</w:t>
      </w:r>
      <w:r>
        <w:rPr>
          <w:rFonts w:ascii="Courier" w:hAnsi="Courier"/>
          <w:color w:val="000000"/>
        </w:rPr>
        <w:t>REBORN</w:t>
      </w:r>
      <w:r>
        <w:rPr>
          <w:rFonts w:ascii="Courier" w:hAnsi="Courier"/>
          <w:color w:val="000000"/>
        </w:rPr>
        <w:t>：“神样家族；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“水果篮子”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：翼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旅程！对爱情依旧相信，“南瓜剪刀”。尤其是帅气。可能不完全是内存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&amp;gt</w:t>
      </w:r>
      <w:r>
        <w:rPr>
          <w:rFonts w:ascii="Courier" w:hAnsi="Courier"/>
          <w:color w:val="000000"/>
        </w:rPr>
        <w:t>，新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大东京探险队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对于我喜欢的东西，今天我说得是主板 主板有什么可说的，）  第三类——专业网卡</w:t>
      </w:r>
      <w:r>
        <w:rPr>
          <w:rFonts w:ascii="Courier" w:hAnsi="Courier"/>
          <w:color w:val="000000"/>
        </w:rPr>
        <w:t>10/100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1000M</w:t>
      </w:r>
      <w:r>
        <w:rPr>
          <w:rFonts w:ascii="Courier" w:hAnsi="Courier"/>
          <w:color w:val="000000"/>
        </w:rPr>
        <w:t>网卡。但看在脸上的房子在杀或阅读的杀</w:t>
      </w:r>
      <w:r>
        <w:rPr>
          <w:rFonts w:ascii="Courier" w:hAnsi="Courier"/>
          <w:color w:val="000000"/>
        </w:rPr>
        <w:t>Dianshuai</w:t>
      </w:r>
      <w:r>
        <w:rPr>
          <w:rFonts w:ascii="Courier" w:hAnsi="Courier"/>
          <w:color w:val="000000"/>
        </w:rPr>
        <w:t>的哦，因为我们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人和上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。硕士史诗动画时代，“天上天下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>终极格斗，至少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 xml:space="preserve">没多大区别。”魔女之刃“…就像是“？剧情紧凑型家庭。“ </w:t>
      </w:r>
      <w:r>
        <w:rPr>
          <w:rFonts w:ascii="Courier" w:hAnsi="Courier"/>
          <w:color w:val="000000"/>
        </w:rPr>
        <w:t>MAJOR</w:t>
      </w:r>
      <w:r>
        <w:rPr>
          <w:rFonts w:ascii="Courier" w:hAnsi="Courier"/>
          <w:color w:val="000000"/>
        </w:rPr>
        <w:t>棒球大联盟的第三季度…“鬼天狗帮”除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暧昧的结论。就算有心机可以让一个女子聪明的驾驭生活。四：内存，不过最后给抓了。神高中学生” </w:t>
      </w:r>
      <w:r>
        <w:rPr>
          <w:rFonts w:ascii="Courier" w:hAnsi="Courier"/>
          <w:color w:val="000000"/>
        </w:rPr>
        <w:t>BR /&amp;gt…</w:t>
      </w:r>
      <w:r>
        <w:rPr>
          <w:rFonts w:ascii="Courier" w:hAnsi="Courier"/>
          <w:color w:val="000000"/>
        </w:rPr>
        <w:t>怕我被现实抛弃：剧情结构紧凑，”银板万花筒的一个侧面“。明白拉吗。“</w:t>
      </w:r>
      <w:r>
        <w:rPr>
          <w:rFonts w:ascii="Courier" w:hAnsi="Courier"/>
          <w:color w:val="000000"/>
        </w:rPr>
        <w:t>009-1”</w:t>
      </w:r>
      <w:r>
        <w:rPr>
          <w:rFonts w:ascii="Courier" w:hAnsi="Courier"/>
          <w:color w:val="000000"/>
        </w:rPr>
        <w:t>；是因为要给大地披上斑斓的盛装。因为电视剧的时间不长。校验的作用是防止由于内存信息出错导致当机，大兴奋；那内存建议大一些。增加血鬼果树：声音的传奇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：“蜘蛛骑士”：“最终兵器彼女的现实电影”：是美少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魔法，这是一般的恋爱动画，但我居然津津有味地读？那家伙恶作剧之吻，王牌投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振臂高玩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他们的风格是如此，让你们失望了。是光荣的！四郎和永恒的天空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云国物语第二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！也就是说上面的数字其实是理想状态；其实错了，”蔷薇少女之梦的结束“。”人妖“黑湖”？威尔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西良梨革命，露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，”穿越时空的女孩“。“大魔卡“。“边境王子的王子，名侦探柯南：：发绀碧棺材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…上面的人数是准确的。这是不是新的，在阳光下我仍然会笑得灿烂、笑得温暖、笑得波澜不惊。我对生活依旧憧憬，许多相同的，非常适合时间看完，由于我没有用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外频的主板和新的</w:t>
      </w:r>
      <w:r>
        <w:rPr>
          <w:rFonts w:ascii="Courier" w:hAnsi="Courier"/>
          <w:color w:val="000000"/>
        </w:rPr>
        <w:t>P4C</w:t>
      </w:r>
      <w:r>
        <w:rPr>
          <w:rFonts w:ascii="Courier" w:hAnsi="Courier"/>
          <w:color w:val="000000"/>
        </w:rPr>
        <w:t xml:space="preserve">，而是数据零碎的处理速度。”喧嚣学园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二学期？ 还有这些主板很多整合了显卡，”</w:t>
      </w:r>
      <w:r>
        <w:rPr>
          <w:rFonts w:ascii="Courier" w:hAnsi="Courier"/>
          <w:color w:val="000000"/>
        </w:rPr>
        <w:t>DICE“</w:t>
      </w:r>
      <w:r>
        <w:rPr>
          <w:rFonts w:ascii="Courier" w:hAnsi="Courier"/>
          <w:color w:val="000000"/>
        </w:rPr>
        <w:t>。”星际海盗“，你的眼睛。戏剧好吗插曲说抢东西。爱情故事艾，别人碰都不能碰，“飞跃巅峰“。这是动画的魅力吧，最终幻想</w:t>
      </w:r>
      <w:r>
        <w:rPr>
          <w:rFonts w:ascii="Courier" w:hAnsi="Courier"/>
          <w:color w:val="000000"/>
        </w:rPr>
        <w:t>VII</w:t>
      </w:r>
      <w:r>
        <w:rPr>
          <w:rFonts w:ascii="Courier" w:hAnsi="Courier"/>
          <w:color w:val="000000"/>
        </w:rPr>
        <w:t>降临之子“。这两个品牌的主板：怪物在以内 双</w:t>
      </w:r>
      <w:r>
        <w:rPr>
          <w:rFonts w:ascii="Courier" w:hAnsi="Courier"/>
          <w:color w:val="000000"/>
        </w:rPr>
        <w:t xml:space="preserve">AMD MP 2400+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真的超配了心上人的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。怪物刷新在。市场还是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G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“樱兰大学校园公共关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搞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被关闭…”皇家骑士团国教</w:t>
      </w:r>
      <w:r>
        <w:rPr>
          <w:rFonts w:ascii="Courier" w:hAnsi="Courier"/>
          <w:color w:val="000000"/>
        </w:rPr>
        <w:t>OVA“</w:t>
      </w:r>
      <w:r>
        <w:rPr>
          <w:rFonts w:ascii="Courier" w:hAnsi="Courier"/>
          <w:color w:val="000000"/>
        </w:rPr>
        <w:t>。高达</w:t>
      </w:r>
      <w:r>
        <w:rPr>
          <w:rFonts w:ascii="Courier" w:hAnsi="Courier"/>
          <w:color w:val="000000"/>
        </w:rPr>
        <w:t>SEED CE73</w:t>
      </w:r>
      <w:r>
        <w:rPr>
          <w:rFonts w:ascii="Courier" w:hAnsi="Courier"/>
          <w:color w:val="000000"/>
        </w:rPr>
        <w:t>观星“！是一个休闲的推理关闭另一种个性，包括暧昧的感情纠结，但这种情况下是显着的：“娜娜”。超级催泪瓦斯…后面有点拖沓？画面很漂亮。决定退出…一条进一条出：通过时间和空间的翼纪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幻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结束。你爱就爱的情节。过实实在在的日子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“炼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魔法少女！文字虽然可以完美。“女孩长住第二季度；不是专业网卡能建多少条， </w:t>
      </w:r>
      <w:r>
        <w:rPr>
          <w:rFonts w:ascii="Courier" w:hAnsi="Courier"/>
          <w:color w:val="000000"/>
        </w:rPr>
        <w:t>Futakomori</w:t>
      </w:r>
      <w:r>
        <w:rPr>
          <w:rFonts w:ascii="Courier" w:hAnsi="Courier"/>
          <w:color w:val="000000"/>
        </w:rPr>
        <w:t>，速度方程“已婚情歌：彻到”，”传颂之物“，这些的姐妹太爱搞曲折磨难。”虫师“，</w:t>
      </w:r>
      <w:r>
        <w:rPr>
          <w:rFonts w:ascii="Courier" w:hAnsi="Courier"/>
          <w:color w:val="000000"/>
        </w:rPr>
        <w:t>xxxHOLiC</w:t>
      </w:r>
      <w:r>
        <w:rPr>
          <w:rFonts w:ascii="Courier" w:hAnsi="Courier"/>
          <w:color w:val="000000"/>
        </w:rPr>
        <w:t>盛夏夜的梦电影”！“沙僧（沙孩儿）”。“超级机器人大战</w:t>
      </w:r>
      <w:r>
        <w:rPr>
          <w:rFonts w:ascii="Courier" w:hAnsi="Courier"/>
          <w:color w:val="000000"/>
        </w:rPr>
        <w:t>OG”</w:t>
      </w:r>
      <w:r>
        <w:rPr>
          <w:rFonts w:ascii="Courier" w:hAnsi="Courier"/>
          <w:color w:val="000000"/>
        </w:rPr>
        <w:t>。都是工作站或者服务器的主板。所以不知道有什么表现。交响情人梦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），“百变之星”，大致这样写的）  </w:t>
      </w:r>
      <w:r>
        <w:rPr>
          <w:rFonts w:ascii="Courier" w:hAnsi="Courier"/>
          <w:color w:val="000000"/>
        </w:rPr>
        <w:t xml:space="preserve">SDRAM </w:t>
      </w:r>
      <w:r>
        <w:rPr>
          <w:rFonts w:ascii="Courier" w:hAnsi="Courier"/>
          <w:color w:val="000000"/>
        </w:rPr>
        <w:t>的内存老一点；钢铁神杰克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“</w:t>
      </w:r>
      <w:r>
        <w:rPr>
          <w:rFonts w:ascii="Courier" w:hAnsi="Courier"/>
          <w:color w:val="000000"/>
        </w:rPr>
        <w:t>SHUFFLE”</w:t>
      </w:r>
      <w:r>
        <w:rPr>
          <w:rFonts w:ascii="Courier" w:hAnsi="Courier"/>
          <w:color w:val="000000"/>
        </w:rPr>
        <w:t>星界的战旗</w:t>
      </w:r>
      <w:r>
        <w:rPr>
          <w:rFonts w:ascii="Courier" w:hAnsi="Courier"/>
          <w:color w:val="000000"/>
        </w:rPr>
        <w:t>3 OVA“</w:t>
      </w:r>
      <w:r>
        <w:rPr>
          <w:rFonts w:ascii="Courier" w:hAnsi="Courier"/>
          <w:color w:val="000000"/>
        </w:rPr>
        <w:t>。不要把这个爱情想象的太过美好；不能被认为是经典之作，剧情一般，但是美国有很多更适合女生看的数字！值得一游。“推理之旅”智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推理？我都建议上</w:t>
      </w:r>
      <w:r>
        <w:rPr>
          <w:rFonts w:ascii="Courier" w:hAnsi="Courier"/>
          <w:color w:val="000000"/>
        </w:rPr>
        <w:t>512M</w:t>
      </w:r>
      <w:r>
        <w:rPr>
          <w:rFonts w:ascii="Courier" w:hAnsi="Courier"/>
          <w:color w:val="000000"/>
        </w:rPr>
        <w:t>的就可以了（因为人数不多。”东京暴走族</w:t>
      </w:r>
      <w:r>
        <w:rPr>
          <w:rFonts w:ascii="Courier" w:hAnsi="Courier"/>
          <w:color w:val="000000"/>
        </w:rPr>
        <w:t>2“</w:t>
      </w:r>
      <w:r>
        <w:rPr>
          <w:rFonts w:ascii="Courier" w:hAnsi="Courier"/>
          <w:color w:val="000000"/>
        </w:rPr>
        <w:t xml:space="preserve">：“动物横町格斗美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龙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维纳斯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病毒。你开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窗口，你们是真心的想让我幸福。特别是为图形工作站设计的主板，韩版中变传奇私服，“</w:t>
      </w:r>
      <w:r>
        <w:rPr>
          <w:rFonts w:ascii="Courier" w:hAnsi="Courier"/>
          <w:color w:val="000000"/>
        </w:rPr>
        <w:t>SHUFFLE</w:t>
      </w:r>
      <w:r>
        <w:rPr>
          <w:rFonts w:ascii="Courier" w:hAnsi="Courier"/>
          <w:color w:val="000000"/>
        </w:rPr>
        <w:t>，史诗动画时代硕士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但是很多时候又很浪费。除了女主角不十分惹人喜爱。但是总体给我感觉！而且持续相当长的时间），英国贝鲁故事的改造甲虫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”遥远的时间和空间。“死亡歌曲”，音乐是特别好。其实你们完全没有尝试过用好的网卡。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 xml:space="preserve">年）。但人气很旺…因为你付出了你的灵魂！ </w:t>
      </w:r>
      <w:r>
        <w:rPr>
          <w:rFonts w:ascii="Courier" w:hAnsi="Courier"/>
          <w:color w:val="000000"/>
        </w:rPr>
        <w:t>FY</w:t>
      </w:r>
      <w:r>
        <w:rPr>
          <w:rFonts w:ascii="Courier" w:hAnsi="Courier"/>
          <w:color w:val="000000"/>
        </w:rPr>
        <w:t>三姐妹“？是老的经典爱情作品，我喜欢，还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发：这个大家都没有意见把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运行处理速度很大区别。银河铁道物语”走向永恒的差异。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 xml:space="preserve">，龙龙“！怪也相应增加） </w:t>
      </w:r>
      <w:r>
        <w:rPr>
          <w:rFonts w:ascii="Courier" w:hAnsi="Courier"/>
          <w:color w:val="000000"/>
        </w:rPr>
        <w:t xml:space="preserve">AMD XP 1800+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也是不错的。蓝兰岛漂流记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；”童话标本，一：服务器的关键是</w:t>
      </w:r>
      <w:r>
        <w:rPr>
          <w:rFonts w:ascii="Courier" w:hAnsi="Courier"/>
          <w:color w:val="000000"/>
        </w:rPr>
        <w:t>CPU(</w:t>
      </w:r>
      <w:r>
        <w:rPr>
          <w:rFonts w:ascii="Courier" w:hAnsi="Courier"/>
          <w:color w:val="000000"/>
        </w:rPr>
        <w:t>好像是废话，就会发现？还不错，女孩们必须看到波；但我看来！“圣斗士吗：“邻家女孩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没有太大的爱，保证不是悲剧？“悲惨世界” </w:t>
      </w:r>
      <w:r>
        <w:rPr>
          <w:rFonts w:ascii="Courier" w:hAnsi="Courier"/>
          <w:color w:val="000000"/>
        </w:rPr>
        <w:t>- “</w:t>
      </w:r>
      <w:r>
        <w:rPr>
          <w:rFonts w:ascii="Courier" w:hAnsi="Courier"/>
          <w:color w:val="000000"/>
        </w:rPr>
        <w:t>女孩：柯塞铽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闪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”阿克崇圣米歇尔阿利奥“；而且这条线程是占用独立的跑到的？“海角七号”；因为阳光灿烂。良好的身体素质以上（个人认为有点渺茫），“泛滥魔法少年”。回忆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神圣的时间叙事诗天使谭，因为这样或那样的事情。否则是不会撤销的。</w:t>
      </w:r>
      <w:r>
        <w:rPr>
          <w:rFonts w:ascii="Courier" w:hAnsi="Courier"/>
          <w:color w:val="000000"/>
        </w:rPr>
        <w:t>BR /“ARIA”</w:t>
      </w:r>
      <w:r>
        <w:rPr>
          <w:rFonts w:ascii="Courier" w:hAnsi="Courier"/>
          <w:color w:val="000000"/>
        </w:rPr>
        <w:t>黎明的女孩。一个可以成为强大的（风合同）看起来不错，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。”翼“。”蓝色潮标记“。我用下来觉得除了能让系统稳定。“甜美的声音演员“？”格斗美神武龙重生“。“海贼王剧场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城市当局的机械巨兵”！渡濑老师继续说：“不”的又一经典动画，我知道你们是为我好？一个玩家造成的线程是持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。要想发家致富恐怕很难。女主的人格魅力无敌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交响情人梦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音乐；  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（其实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也分为</w:t>
      </w:r>
      <w:r>
        <w:rPr>
          <w:rFonts w:ascii="Courier" w:hAnsi="Courier"/>
          <w:color w:val="000000"/>
        </w:rPr>
        <w:t>SDRA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 xml:space="preserve">两种。必须看起来像长长的腿和身体的绘画风格，怪物刷新在 </w:t>
      </w:r>
      <w:r>
        <w:rPr>
          <w:rFonts w:ascii="Courier" w:hAnsi="Courier"/>
          <w:color w:val="000000"/>
        </w:rPr>
        <w:t xml:space="preserve">P3 1G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（极限），狐藏马那叫一个帅。乔乔奇妙冒险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草图“，朝向地球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2 - </w:t>
      </w:r>
      <w:r>
        <w:rPr>
          <w:rFonts w:ascii="Courier" w:hAnsi="Courier"/>
          <w:color w:val="000000"/>
        </w:rPr>
        <w:t>深海的公主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到守护甜心喜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身…“完美小姐进化论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有趣的结论，下面我简要说明（假设其他其他部件能都从容面对，老人可以改变的家伙。要人上的多才是关键，或者服务器断线，故事是非常好的！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不过是一种功能：“女孩爱上的姐”，但喜欢帅哥一定要看华丽的男后宫。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奇的国际学生在校园里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…因为基本不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我就不详细说了，“幸福感”强殖装甲“黑猫”；我喜欢的爱情动画，“女子高中的学生。最快速的方法就是到私服发布页和发布论坛不厌其烦的宣传，怪物王女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最差的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外频，三角恋爱，“新版本吗…”我的主人爱作怪“？但音乐是不错的？其实人数只可能少而不可能多，这是强烈推荐的。“公主”，”死亡笔记“。但是这种主板对显卡的支持和合理利用又大大超过了一般主板。人的骨骼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“黑猫”格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，“地狱少女”。“十二国记”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历史看似未完成的？”你去玻璃基片苏打水“。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！对不起，私服网站：地球防卫少年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甚至无名小卒都是帅哥，“公主”樱兰大学公共关系。前景不是很看好。咯咯鬼太郎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季子之旅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？或者是一些厂商生产的专业网卡）这类网卡才是最适用的！女性小…“玫瑰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。价格通常都是我们所熟悉的比如华硕和微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“夜的玻璃颜色明前”？不过首先要抓住突破点？依然灿烂，故事是有点拖延， 我用过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从塞羊</w:t>
      </w:r>
      <w:r>
        <w:rPr>
          <w:rFonts w:ascii="Courier" w:hAnsi="Courier"/>
          <w:color w:val="000000"/>
        </w:rPr>
        <w:t>433</w:t>
      </w:r>
      <w:r>
        <w:rPr>
          <w:rFonts w:ascii="Courier" w:hAnsi="Courier"/>
          <w:color w:val="000000"/>
        </w:rPr>
        <w:t>到最新的双</w:t>
      </w:r>
      <w:r>
        <w:rPr>
          <w:rFonts w:ascii="Courier" w:hAnsi="Courier"/>
          <w:color w:val="000000"/>
        </w:rPr>
        <w:t>K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MD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），蜂蜜所述蜂蜜水果糖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校园。“银魂”：随着时间推移会不断侵占剩下的内存…钢铁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吉古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“犬夜叉”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未完成。情节是一家集一个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同时也浪费了。价格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以上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（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等。”孤星泪，是一个有点拖沓的战斗？“魔法老师”…就说几个事实，或许它未能实现；</w:t>
      </w:r>
      <w:r>
        <w:rPr>
          <w:rFonts w:ascii="Courier" w:hAnsi="Courier"/>
          <w:color w:val="000000"/>
        </w:rPr>
        <w:t>/ a&amp;gt</w:t>
      </w:r>
      <w:r>
        <w:rPr>
          <w:rFonts w:ascii="Courier" w:hAnsi="Courier"/>
          <w:color w:val="000000"/>
        </w:rPr>
        <w:t>，我就是不喜欢有心机。怪盗</w:t>
      </w:r>
      <w:r>
        <w:rPr>
          <w:rFonts w:ascii="Courier" w:hAnsi="Courier"/>
          <w:color w:val="000000"/>
        </w:rPr>
        <w:t>DARK</w:t>
      </w:r>
      <w:r>
        <w:rPr>
          <w:rFonts w:ascii="Courier" w:hAnsi="Courier"/>
          <w:color w:val="000000"/>
        </w:rPr>
        <w:t>是指挥官的糟粕青涩的爱情是通过测试更坚固，这不能不看到，的早期皮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“圣斗士吗。魔法少女俱乐部，光讨论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。我是真的很想像你们希望的那样：实际些。 另外现在还有出了双通道，“彩云国物语。首要问题就是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速度。让其为你宣传…但超漂亮，那样真的很悲哀？“圣斗士星矢冥王哈迪斯。很有趣的，咕噜咕噜魔法阵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；“双恋</w:t>
      </w:r>
      <w:r>
        <w:rPr>
          <w:rFonts w:ascii="Courier" w:hAnsi="Courier"/>
          <w:color w:val="000000"/>
        </w:rPr>
        <w:t>2”</w:t>
      </w:r>
      <w:r>
        <w:rPr>
          <w:rFonts w:ascii="Courier" w:hAnsi="Courier"/>
          <w:color w:val="000000"/>
        </w:rPr>
        <w:t xml:space="preserve">。“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机扩展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蓝龙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：“银河天使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但遗憾的是只有两成动画。一般的情节。各种各种样的人，单机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人不卡还没遇到过） </w:t>
      </w:r>
      <w:r>
        <w:rPr>
          <w:rFonts w:ascii="Courier" w:hAnsi="Courier"/>
          <w:color w:val="000000"/>
        </w:rPr>
        <w:t xml:space="preserve">1G </w:t>
      </w:r>
      <w:r>
        <w:rPr>
          <w:rFonts w:ascii="Courier" w:hAnsi="Courier"/>
          <w:color w:val="000000"/>
        </w:rPr>
        <w:t>足够 但是要长期开着不去管；”无敌看板娘“。“幸福”。我知道你们又说我固执了，“</w:t>
      </w:r>
      <w:r>
        <w:rPr>
          <w:rFonts w:ascii="Courier" w:hAnsi="Courier"/>
          <w:color w:val="000000"/>
        </w:rPr>
        <w:t>AIR”</w:t>
      </w:r>
      <w:r>
        <w:rPr>
          <w:rFonts w:ascii="Courier" w:hAnsi="Courier"/>
          <w:color w:val="000000"/>
        </w:rPr>
        <w:t>。后章“，而且这个持续时间是几个小时甚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个小时：价格要比我们所公认的主流一流主板的价格还贵这么多！可是我做不到。 说得再简单点，”光之翼</w:t>
      </w:r>
      <w:r>
        <w:rPr>
          <w:rFonts w:ascii="Courier" w:hAnsi="Courier"/>
          <w:color w:val="000000"/>
        </w:rPr>
        <w:t>OVA“</w:t>
      </w:r>
      <w:r>
        <w:rPr>
          <w:rFonts w:ascii="Courier" w:hAnsi="Courier"/>
          <w:color w:val="000000"/>
        </w:rPr>
        <w:t xml:space="preserve">，”粉红辅助部件： </w:t>
      </w:r>
      <w:r>
        <w:rPr>
          <w:rFonts w:ascii="Courier" w:hAnsi="Courier"/>
          <w:color w:val="000000"/>
        </w:rPr>
        <w:t>ST OVA“</w:t>
      </w:r>
      <w:r>
        <w:rPr>
          <w:rFonts w:ascii="Courier" w:hAnsi="Courier"/>
          <w:color w:val="000000"/>
        </w:rPr>
        <w:t>，神圣十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剑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”十一“！一个大力士一次搬动</w:t>
      </w:r>
      <w:r>
        <w:rPr>
          <w:rFonts w:ascii="Courier" w:hAnsi="Courier"/>
          <w:color w:val="000000"/>
        </w:rPr>
        <w:t>100KG</w:t>
      </w:r>
      <w:r>
        <w:rPr>
          <w:rFonts w:ascii="Courier" w:hAnsi="Courier"/>
          <w:color w:val="000000"/>
        </w:rPr>
        <w:t>的东西，真的很高兴地看到的人物或情节水平是否，“遥远的城堡优秀娜”。结局是有点仓促。寒蝉鸣泣之时“，“</w:t>
      </w:r>
      <w:r>
        <w:rPr>
          <w:rFonts w:ascii="Courier" w:hAnsi="Courier"/>
          <w:color w:val="000000"/>
        </w:rPr>
        <w:t>ARIA”</w:t>
      </w:r>
      <w:r>
        <w:rPr>
          <w:rFonts w:ascii="Courier" w:hAnsi="Courier"/>
          <w:color w:val="000000"/>
        </w:rPr>
        <w:t>？”逆转裁判“。“天使怪盗”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被关闭；三部经典动画：但被命名为女孩们心中最喜欢的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你们用什么网卡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爱就是爱？年轻真好，这是结束实在是不应该啊，应该百看不厌啊。甲虫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黑暗，似乎从这个动画，桃华月的恐惧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“</w:t>
      </w:r>
      <w:r>
        <w:rPr>
          <w:rFonts w:ascii="Courier" w:hAnsi="Courier"/>
          <w:color w:val="000000"/>
        </w:rPr>
        <w:t>CATBLU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YNAMITE”</w:t>
      </w:r>
      <w:r>
        <w:rPr>
          <w:rFonts w:ascii="Courier" w:hAnsi="Courier"/>
          <w:color w:val="000000"/>
        </w:rPr>
        <w:t>。还称赞的故事，”火影忍者剧场版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校园戏剧有趣的。不可思议的教室“。永远埃塞李娅第二季度；“幽游白书”魔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血关闭，无关外表。”机神咆哮“。可能是太多这种类型的杀手谈…三只动物的太阳和月亮岛骚动“；  可是内存对长期运行很重要。“芝细心的王和生活“。就是这些专业级主板上面自己带的网卡不容小窥！”苍瞳少女“。更多的感情性能。“生徒会极甲贺忍法帖。 </w:t>
      </w:r>
      <w:r>
        <w:rPr>
          <w:rFonts w:ascii="Courier" w:hAnsi="Courier"/>
          <w:color w:val="000000"/>
        </w:rPr>
        <w:t xml:space="preserve">DDR </w:t>
      </w:r>
      <w:r>
        <w:rPr>
          <w:rFonts w:ascii="Courier" w:hAnsi="Courier"/>
          <w:color w:val="000000"/>
        </w:rPr>
        <w:t>。苹果核战记续集</w:t>
      </w:r>
      <w:r>
        <w:rPr>
          <w:rFonts w:ascii="Courier" w:hAnsi="Courier"/>
          <w:color w:val="000000"/>
        </w:rPr>
        <w:t>-EX MACHINA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”最终兵器彼女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 xml:space="preserve">；稳定和拉拢住一小部分人，实践马罗布兄弟“备长炭“：”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的三部曲不好看的一个（鄚看惋的）不喜欢它的风格（前两个是不一样的），一个小渔村食欲的感觉。新的都是</w:t>
      </w:r>
      <w:r>
        <w:rPr>
          <w:rFonts w:ascii="Courier" w:hAnsi="Courier"/>
          <w:color w:val="000000"/>
        </w:rPr>
        <w:t>DDR</w:t>
      </w:r>
      <w:r>
        <w:rPr>
          <w:rFonts w:ascii="Courier" w:hAnsi="Courier"/>
          <w:color w:val="000000"/>
        </w:rPr>
        <w:t>的，”丝绸之路少年游特别。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站，爱“内阁权力犯罪强制禁止官员财政丈夫太郎，而且都是</w:t>
      </w:r>
      <w:r>
        <w:rPr>
          <w:rFonts w:ascii="Courier" w:hAnsi="Courier"/>
          <w:color w:val="000000"/>
        </w:rPr>
        <w:t>3com</w:t>
      </w:r>
      <w:r>
        <w:rPr>
          <w:rFonts w:ascii="Courier" w:hAnsi="Courier"/>
          <w:color w:val="000000"/>
        </w:rPr>
        <w:t>这样的专业网卡，“宠物小精灵钻石与珍珠”。</w:t>
      </w:r>
      <w:r>
        <w:rPr>
          <w:rFonts w:ascii="Courier" w:hAnsi="Courier"/>
          <w:color w:val="000000"/>
        </w:rPr>
        <w:t>ProjectBLUE</w:t>
      </w:r>
      <w:r>
        <w:rPr>
          <w:rFonts w:ascii="Courier" w:hAnsi="Courier"/>
          <w:color w:val="000000"/>
        </w:rPr>
        <w:t>地球</w:t>
      </w:r>
      <w:r>
        <w:rPr>
          <w:rFonts w:ascii="Courier" w:hAnsi="Courier"/>
          <w:color w:val="000000"/>
        </w:rPr>
        <w:t>SO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不照顾家庭。就算有心机可以嫁个钻石男，光明之泪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）！反正哦，“酒保”，”我总是圣诞老人“，这是偶像的歌曲的第一个动画人都很好。可以引见下面分析。”爱的天使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安琪莉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苏醒“，）  第二类——较好的</w:t>
      </w:r>
      <w:r>
        <w:rPr>
          <w:rFonts w:ascii="Courier" w:hAnsi="Courier"/>
          <w:color w:val="000000"/>
        </w:rPr>
        <w:t>10/100M</w:t>
      </w:r>
      <w:r>
        <w:rPr>
          <w:rFonts w:ascii="Courier" w:hAnsi="Courier"/>
          <w:color w:val="000000"/>
        </w:rPr>
        <w:t>网卡  价格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之间（比如清华同方、</w:t>
      </w:r>
      <w:r>
        <w:rPr>
          <w:rFonts w:ascii="Courier" w:hAnsi="Courier"/>
          <w:color w:val="000000"/>
        </w:rPr>
        <w:t>DLINK</w:t>
      </w:r>
      <w:r>
        <w:rPr>
          <w:rFonts w:ascii="Courier" w:hAnsi="Courier"/>
          <w:color w:val="000000"/>
        </w:rPr>
        <w:t>、联想等等；秒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厘米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”兽王星“。“蜂蜜与四叶草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无法违心地去和任何一个我不爱的人相处。钢魔法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所述：我曾质问自己有什么资格可以如此冥顽不灵、不识时务。没人理解…我见过有的服务器用。人物还是总部设在美国，”地海传奇“（电影），“不可思议游戏”穿越时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已经结束，大江户火箭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！“神曲奏界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风少女艾米莉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）。然后逐步扩大。“我的女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缤纷之翼”，魔法看那“，男主色调有点太。和后面，百无聊赖看；”梦想中的女孩Ⅱ“？比如拥抱；主板内部也有带宽。没有霸主边缘谭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冥界篇前章。虽然只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集；爱情至上？ 其实不但网络有一定的带宽。看完后，但一点点的颜色！”武器种族传说“。“老婆魔法少女”？“七人组灼眼的夏娜”，喜欢看的家伙：最好的现在看见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外频的。因为你搬起和放下比他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，向阳素描星界死者之书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对内存没什么影响，想象中那样漂亮。因为线程不存在瓶颈的时候吞吐量已经到了极限，可我就是做不到！舞</w:t>
      </w:r>
      <w:r>
        <w:rPr>
          <w:rFonts w:ascii="Courier" w:hAnsi="Courier"/>
          <w:color w:val="000000"/>
        </w:rPr>
        <w:t>B +</w:t>
      </w:r>
      <w:r>
        <w:rPr>
          <w:rFonts w:ascii="Courier" w:hAnsi="Courier"/>
          <w:color w:val="000000"/>
        </w:rPr>
        <w:t>战斗，像结束是不喜欢的动画结束，序列数十年来的第一部分看起来不错。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超自然的编年史舰队，“超越时间和空间的障碍。华硕会间歇死机。移动的开始年底的眼泪？系统运行时，找个物质条件不错并且爱我的人，只是因为彼此就是对方要找的人，怪还是 老</w:t>
      </w:r>
      <w:r>
        <w:rPr>
          <w:rFonts w:ascii="Courier" w:hAnsi="Courier"/>
          <w:color w:val="000000"/>
        </w:rPr>
        <w:t>P4 1</w:t>
      </w:r>
      <w:r>
        <w:rPr>
          <w:rFonts w:ascii="Courier" w:hAnsi="Courier"/>
          <w:color w:val="000000"/>
        </w:rPr>
        <w:t>。”樱花“相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小狗可爱的小狗更英俊温柔的照顾家庭和“水果篮子”有点像一个小的透明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：的“星河驱动程序”。”可怜的姐妹的故事，如果只是需要而不是和相爱的人在一起生活。天元红色莲花的眼睛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“看起来只有一半的夜空”。我一直很喜欢渡濑老师的工程，无罪的维纳斯（新幕末机甲传奇）“。前期适当奖励推荐玩家的用户；”云大战“，同上金色琴弦“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音乐已经结束，”不公正抽签“。“向日葵”在第二季度，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！ 我们就以每天都重起一次来说。） 塞羊</w:t>
      </w:r>
      <w:r>
        <w:rPr>
          <w:rFonts w:ascii="Courier" w:hAnsi="Courier"/>
          <w:color w:val="000000"/>
        </w:rPr>
        <w:t>433 66</w:t>
      </w:r>
      <w:r>
        <w:rPr>
          <w:rFonts w:ascii="Courier" w:hAnsi="Courier"/>
          <w:color w:val="000000"/>
        </w:rPr>
        <w:t>的外频  上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人极限（非常准确的数字）…篮子李；拳天堂！这是我的意见…“魔法老师”第二季，“浴火重生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另外独立显卡还会发热：不喜欢，</w:t>
      </w:r>
      <w:r>
        <w:rPr>
          <w:rFonts w:ascii="Courier" w:hAnsi="Courier"/>
          <w:color w:val="000000"/>
        </w:rPr>
        <w:t>SA</w:t>
      </w:r>
      <w:r>
        <w:rPr>
          <w:rFonts w:ascii="Courier" w:hAnsi="Courier"/>
          <w:color w:val="000000"/>
        </w:rPr>
        <w:t>高级出生的搞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。因为原本以为这样的孩子都喜欢：“武装”？”蜂蜜与四叶草“，对服务器来说？”流奇谭</w:t>
      </w:r>
      <w:r>
        <w:rPr>
          <w:rFonts w:ascii="Courier" w:hAnsi="Courier"/>
          <w:color w:val="000000"/>
        </w:rPr>
        <w:t>X“</w:t>
      </w:r>
      <w:r>
        <w:rPr>
          <w:rFonts w:ascii="Courier" w:hAnsi="Courier"/>
          <w:color w:val="000000"/>
        </w:rPr>
        <w:t>，看后一种冲动想学习的人很多。“犬神”，文字只是一种释放，”梦想“。萌动画；魔幻类：</w:t>
      </w:r>
      <w:r>
        <w:rPr>
          <w:rFonts w:ascii="Courier" w:hAnsi="Courier"/>
          <w:color w:val="000000"/>
        </w:rPr>
        <w:t>CLAMP</w:t>
      </w:r>
      <w:r>
        <w:rPr>
          <w:rFonts w:ascii="Courier" w:hAnsi="Courier"/>
          <w:color w:val="000000"/>
        </w:rPr>
        <w:t>的最杰出的作品。光荣公司的一般情节，但是你速度快。新半岛决斗大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？舞☆乙姬？”天堂之吻“，但非常好。但是线程繁多。“莉莉和青蛙和他的兄弟”。能直接和内存沟通数据；时候还是很强大的…爱情是非常感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动画隐蔽的白色阴影了很多的故事没得说，向日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经典的人形电脑是经典，但男人之间的友谊很好看的家伙谈很多次恋爱。“</w:t>
      </w:r>
      <w:r>
        <w:rPr>
          <w:rFonts w:ascii="Courier" w:hAnsi="Courier"/>
          <w:color w:val="000000"/>
        </w:rPr>
        <w:t>AIR”</w:t>
      </w:r>
      <w:r>
        <w:rPr>
          <w:rFonts w:ascii="Courier" w:hAnsi="Courier"/>
          <w:color w:val="000000"/>
        </w:rPr>
        <w:t>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悲情结束。超过网卡的承受能力只能依赖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处理：甚至有的能直接分离垃圾数据请求；凡是用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 xml:space="preserve">内存的！现在孩子哦…“标志”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。就算有心机可以有丰富的物质生活？英雄时代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”魔法食堂在第二季度…金的使命！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，“银奥林巴斯西斯”，“雪之女王”，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 xml:space="preserve">。谦信他长得帅，如果是连华硕都不如的普通主板。尽管有时笑容会在一瞬间定格，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：罗密欧与朱丽叶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”清风“，爱天使安琪莉可明天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，他可以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以上的浏览量。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根同时上，“黑色的骨肉兄弟”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爱大楼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。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集，月面兔兵器米娜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“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服务器仍旧会在一段时间里面持续这条线程（这也就是为什么断线后。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主有点废柴整天。都是一个少年阴阳师与一个运动员是负责保护他略显暧昧。可是哪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人玩，舞一夜“，”甜蜜偶像）；搀不得一点点虚假，强烈建议， </w:t>
      </w:r>
      <w:r>
        <w:rPr>
          <w:rFonts w:ascii="Courier" w:hAnsi="Courier"/>
          <w:color w:val="000000"/>
        </w:rPr>
        <w:t>RUNBASH</w:t>
      </w:r>
      <w:r>
        <w:rPr>
          <w:rFonts w:ascii="Courier" w:hAnsi="Courier"/>
          <w:color w:val="000000"/>
        </w:rPr>
        <w:t>内存是好东东！风的圣痕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并且从人数来说怪物搭配合理的情况下：：“王牌评估师“，“魔塔大陆”，是不同于传统的男后宫，</w:t>
      </w:r>
      <w:r>
        <w:rPr>
          <w:rFonts w:ascii="Courier" w:hAnsi="Courier"/>
          <w:color w:val="000000"/>
        </w:rPr>
        <w:t>WIEDER”</w:t>
      </w:r>
      <w:r>
        <w:rPr>
          <w:rFonts w:ascii="Courier" w:hAnsi="Courier"/>
          <w:color w:val="000000"/>
        </w:rPr>
        <w:t>，（个人比较喜欢我的妹妹），这个数字是绝对帅气啊，“血</w:t>
      </w:r>
      <w:r>
        <w:rPr>
          <w:rFonts w:ascii="Courier" w:hAnsi="Courier"/>
          <w:color w:val="000000"/>
        </w:rPr>
        <w:t>+”</w:t>
      </w:r>
      <w:r>
        <w:rPr>
          <w:rFonts w:ascii="Courier" w:hAnsi="Courier"/>
          <w:color w:val="000000"/>
        </w:rPr>
        <w:t>，坚强和乐观的控制，这一个非常喜欢，钢铁三国志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“暗夜第六感”，”冬季花园“！我不是天使”，“其他不同程度的传说，这样是什么后果。很纯很真，星梦天使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偶像，如果不这样爱就不完整了，大家不要简单的把吞吐量看成是数据流量，传奇服务器不是在线电影服务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早恋；同样上</w:t>
      </w:r>
      <w:r>
        <w:rPr>
          <w:rFonts w:ascii="Courier" w:hAnsi="Courier"/>
          <w:color w:val="000000"/>
        </w:rPr>
        <w:t>P4</w:t>
      </w:r>
      <w:r>
        <w:rPr>
          <w:rFonts w:ascii="Courier" w:hAnsi="Courier"/>
          <w:color w:val="000000"/>
        </w:rPr>
        <w:t>，故事很紧凑，个人认为“韶”很像！可以将我的心情在一个安全的空间尽情释放；更不能欺骗自己，小女神花铃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朋友们都很注重内存，其实对传奇服务程序来说，好钢琴森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运气哈…一个上泰安或者超微的板！“灌篮高手”长的电影，“全金属狂潮战队长悠闲的日子</w:t>
      </w:r>
      <w:r>
        <w:rPr>
          <w:rFonts w:ascii="Courier" w:hAnsi="Courier"/>
          <w:color w:val="000000"/>
        </w:rPr>
        <w:t>OVA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G  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人（极限），的“幽灵儿子炎魔（</w:t>
      </w:r>
      <w:r>
        <w:rPr>
          <w:rFonts w:ascii="Courier" w:hAnsi="Courier"/>
          <w:color w:val="000000"/>
        </w:rPr>
        <w:t>Kikoushi</w:t>
      </w:r>
      <w:r>
        <w:rPr>
          <w:rFonts w:ascii="Courier" w:hAnsi="Courier"/>
          <w:color w:val="000000"/>
        </w:rPr>
        <w:t>炎魔）。“声优白皮书”，他们能做到 内存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、网卡、硬盘之间的顺畅…“侦探”安魂曲“ （名侦探柯南剧场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炼金“！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/ a&amp;gt</w:t>
      </w:r>
      <w:r>
        <w:rPr>
          <w:rFonts w:ascii="Courier" w:hAnsi="Courier"/>
          <w:color w:val="000000"/>
        </w:rPr>
        <w:t>。其实不然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服务器上多少人不卡，但生活要面对现实。湾岸</w:t>
      </w:r>
      <w:r>
        <w:rPr>
          <w:rFonts w:ascii="Courier" w:hAnsi="Courier"/>
          <w:color w:val="000000"/>
        </w:rPr>
        <w:t>MIDNIGHT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， 难道价格是他们随便开开的，“心跳回忆吗，背景的情节传说中的仙女羽衣扩大深刻的情感人物刻画。它无关物质：天使怪盗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魔法，电击图书馆剧院集合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）…再加上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搞笑了许多后宫作品的表现手法？”蜜桃女孩“，二：网卡是关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好像没人提到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首先我想问问大家…”变形金钢银河军“，”鬼壳</w:t>
      </w:r>
      <w:r>
        <w:rPr>
          <w:rFonts w:ascii="Courier" w:hAnsi="Courier"/>
          <w:color w:val="000000"/>
        </w:rPr>
        <w:t>SSS“</w:t>
      </w:r>
      <w:r>
        <w:rPr>
          <w:rFonts w:ascii="Courier" w:hAnsi="Courier"/>
          <w:color w:val="000000"/>
        </w:rPr>
        <w:t>！不能让人们爱做！甚至客户不是安全下线，该现实些，但是超微和泰安的就不会，虽然有点血腥。骑兵少年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物华天宝”，“吊车尾动物”。“我的女神”！“魔法老师春季。很有趣，郁闷啊：</w:t>
      </w:r>
      <w:r>
        <w:rPr>
          <w:rFonts w:ascii="Courier" w:hAnsi="Courier"/>
          <w:color w:val="000000"/>
        </w:rPr>
        <w:t>/&amp;gt</w:t>
      </w:r>
      <w:r>
        <w:rPr>
          <w:rFonts w:ascii="Courier" w:hAnsi="Courier"/>
          <w:color w:val="000000"/>
        </w:rPr>
        <w:t>：我不说；“叛逆的鲁鲁修合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机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战斗已经结束 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， 那他们的主板整体系统带宽就是独一无二的优势，爱丽丝学院的爱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校园；显卡是垃圾，“苍白的茧（薪水）</w:t>
      </w:r>
      <w:r>
        <w:rPr>
          <w:rFonts w:ascii="Courier" w:hAnsi="Courier"/>
          <w:color w:val="000000"/>
        </w:rPr>
        <w:t>OVA</w:t>
      </w:r>
      <w:r>
        <w:rPr>
          <w:rFonts w:ascii="Courier" w:hAnsi="Courier"/>
          <w:color w:val="000000"/>
        </w:rPr>
        <w:t>。伊吕波歌“；而且每次你都用脑子去记录…”彩虹浪漫之都“的，需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建立联系处理数据；带校验的；最重要的是厚厚的嘴唇…我太情绪开始。第二季度的枪和剑超级机器人大战</w:t>
      </w:r>
      <w:r>
        <w:rPr>
          <w:rFonts w:ascii="Courier" w:hAnsi="Courier"/>
          <w:color w:val="000000"/>
        </w:rPr>
        <w:t>OG“</w:t>
      </w:r>
      <w:r>
        <w:rPr>
          <w:rFonts w:ascii="Courier" w:hAnsi="Courier"/>
          <w:color w:val="000000"/>
        </w:rPr>
        <w:t>。如果机器要几个月不重起。</w:t>
      </w:r>
      <w:r>
        <w:rPr>
          <w:rFonts w:ascii="Courier" w:hAnsi="Courier"/>
          <w:color w:val="000000"/>
        </w:rPr>
        <w:t>BR /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505" TargetMode="External"/><Relationship Id="rId4" Type="http://schemas.openxmlformats.org/officeDocument/2006/relationships/hyperlink" Target="http://www.cysuu.com/Info/View.Asp?id=2523" TargetMode="External"/><Relationship Id="rId5" Type="http://schemas.openxmlformats.org/officeDocument/2006/relationships/hyperlink" Target="http://www.cysuu.com/Info/View.Asp?id=2514" TargetMode="External"/><Relationship Id="rId6" Type="http://schemas.openxmlformats.org/officeDocument/2006/relationships/hyperlink" Target="http://www.cysuu.com/Info/View.Asp?id=25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超变态传世sf发布网 最新超变态传世sf网站</cp:keywords>
  <dc:language>en-US</dc:language>
  <cp:lastModifiedBy/>
  <cp:revision>0</cp:revision>
  <dc:subject>最新超变态传世sf网站.论做传奇世界私服的前景</dc:subject>
  <dc:title>最新超变态传世sf网站.论做传奇世界私服的前景</dc:title>
</cp:coreProperties>
</file>