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Com)</w:t>
      </w:r>
      <w:r>
        <w:rPr>
          <w:rFonts w:ascii="Courier" w:hAnsi="Courier"/>
          <w:b/>
          <w:color w:val="000000"/>
          <w:sz w:val="36"/>
        </w:rPr>
        <w:t>拥有国内顶尖的传世私服发布技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拥有国内顶尖的传世私服发布技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学习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专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仁寿超冠化工有限公司</w:t>
      </w:r>
      <w:r>
        <w:rPr>
          <w:rFonts w:ascii="Courier" w:hAnsi="Courier"/>
          <w:color w:val="000000"/>
        </w:rPr>
        <w:t>(lxoash),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最好的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的种类分辨有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国内最大的散人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学会国内微变传奇世界发布网</w:t>
      </w:r>
      <w:r>
        <w:rPr>
          <w:rFonts w:ascii="Courier" w:hAnsi="Courier"/>
          <w:color w:val="000000"/>
        </w:rPr>
        <w:t>,Www.45woool,</w:t>
      </w:r>
      <w:r>
        <w:rPr>
          <w:rFonts w:ascii="Courier" w:hAnsi="Courier"/>
          <w:color w:val="000000"/>
        </w:rPr>
        <w:t>新开传世国内最大发布站</w:t>
      </w:r>
      <w:r>
        <w:rPr>
          <w:rFonts w:ascii="Courier" w:hAnsi="Courier"/>
          <w:color w:val="000000"/>
        </w:rPr>
        <w:t>(45Woool),</w:t>
      </w:r>
      <w:r>
        <w:rPr>
          <w:rFonts w:ascii="Courier" w:hAnsi="Courier"/>
          <w:color w:val="000000"/>
        </w:rPr>
        <w:t>拥有传奇对比一下顶尖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最喜欢的今日刚开微变传世网学会类似夺宝传世站和中变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世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百度网站排名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客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技术是一家专业提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的知名网游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传世开服网拥有等游戏模式精彩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玩家好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愿一如既往的为新老玩家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发布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sf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学会类似夺宝传世【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】吧友须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人必看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ぅ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っ公ゥ益ザ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什么树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十六年才开花</w:t>
      </w:r>
      <w:r>
        <w:rPr>
          <w:rFonts w:ascii="Courier" w:hAnsi="Courier"/>
          <w:color w:val="000000"/>
        </w:rPr>
        <w:t>!!! 3-</w:t>
      </w:r>
      <w:r>
        <w:rPr>
          <w:rFonts w:ascii="Courier" w:hAnsi="Courier"/>
          <w:color w:val="000000"/>
        </w:rPr>
        <w:t>学习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◆烽火连城◆经典四职业完美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引擎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拥有国内顶尖的传世私服发布技术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找服网历经多年磨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在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想知道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拥有国内顶尖的传世私服发布技术与客户见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此我们特意推出最新传世私服信息供玩家浏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必将不断朝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方向一直努力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传世</w:t>
      </w:r>
      <w:r>
        <w:rPr>
          <w:rFonts w:ascii="Courier" w:hAnsi="Courier"/>
          <w:color w:val="000000"/>
        </w:rPr>
        <w:t>45woool 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地图传世私服信息专业发布网站提供每日最新的开区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行业涉及传世私服想知道找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、传奇世界私服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传世私服、新开传奇世界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拥有国内顶尖的传世私服发布技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元夺宝可能关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被幕后的快夺宝取而代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科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传世简介、新闻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夺宝传世图片、视频、交友、攻略心得和论坛推荐《夺宝传世》远征四区现已火爆开启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夺宝传世伴侣是一款夺宝传世挂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详细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您能够解放双手及精神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买、卖、存、扔、喝清理方面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动挂机经验。目前最好辅助类辅助软件夺宝传世挂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伴侣辅助</w:t>
      </w:r>
      <w:r>
        <w:rPr>
          <w:rFonts w:ascii="Courier" w:hAnsi="Courier"/>
          <w:color w:val="000000"/>
        </w:rPr>
        <w:t>V4.8</w:t>
      </w:r>
      <w:r>
        <w:rPr>
          <w:rFonts w:ascii="Courier" w:hAnsi="Courier"/>
          <w:color w:val="000000"/>
        </w:rPr>
        <w:t>破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夺宝传世》法宝炼制攻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无量飞剑”炼制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炼化炉中任意角度斜着摆放三个法宝灵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可炼制法宝“无量这个游戏是不是夺宝传世和传世群英传的杂交版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看像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夺宝传世》由盛大游戏传世工作室推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。游戏在延续了传世系列游戏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核心“打宝”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夺宝传世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华网游戏大全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游戏旗下传世工作室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《夺宝传世》今日开启测试。在新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夺宝传世》引入全新技能圣盾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通过“魂骨”可获得这一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《夺宝传世》法宝炼制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攻略秘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这个游戏是不是夺宝传世和传世群英传的杂交版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看像 回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共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恩是的 回答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游客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举报 是的。等级缩了。 回答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夺宝传世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互动百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夺宝传世专区作为最优秀的《夺宝传世》非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着极其丰富的游戏资料及庞大的用户群。在这里您不仅可以得到最快最新的夺宝传世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认识到众多的玩家传世</w:t>
      </w:r>
      <w:r>
        <w:rPr>
          <w:rFonts w:ascii="Courier" w:hAnsi="Courier"/>
          <w:color w:val="000000"/>
        </w:rPr>
        <w:t>45woool -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网中国最大的游戏发布平台、游戏在线人数突破</w:t>
      </w:r>
      <w:r>
        <w:rPr>
          <w:rFonts w:ascii="Courier" w:hAnsi="Courier"/>
          <w:color w:val="000000"/>
        </w:rPr>
        <w:t>5800</w:t>
      </w:r>
      <w:r>
        <w:rPr>
          <w:rFonts w:ascii="Courier" w:hAnsi="Courier"/>
          <w:color w:val="000000"/>
        </w:rPr>
        <w:t>家、畅爽游戏实时发布最新最全的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世私服网站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精彩游戏一切尽在</w:t>
      </w:r>
      <w:r>
        <w:rPr>
          <w:rFonts w:ascii="Courier" w:hAnsi="Courier"/>
          <w:color w:val="000000"/>
        </w:rPr>
        <w:t>-www.dn</w:t>
      </w:r>
      <w:r>
        <w:rPr>
          <w:rFonts w:ascii="Courier" w:hAnsi="Courier"/>
          <w:color w:val="000000"/>
        </w:rPr>
        <w:t>传世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最大的最新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今日新开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经典传世版本。为广大玩家提供传奇世界私服发布资讯。找传世散人服</w:t>
      </w:r>
      <w:r>
        <w:rPr>
          <w:rFonts w:ascii="Courier" w:hAnsi="Courier"/>
          <w:color w:val="000000"/>
        </w:rPr>
        <w:t>,zhaowoool</w:t>
      </w:r>
      <w:r>
        <w:rPr>
          <w:rFonts w:ascii="Courier" w:hAnsi="Courier"/>
          <w:color w:val="000000"/>
        </w:rPr>
        <w:t>私服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全传世信息</w:t>
      </w:r>
      <w:r>
        <w:rPr>
          <w:rFonts w:ascii="Courier" w:hAnsi="Courier"/>
          <w:color w:val="000000"/>
        </w:rPr>
        <w:t>,vv173</w:t>
      </w:r>
      <w:r>
        <w:rPr>
          <w:rFonts w:ascii="Courier" w:hAnsi="Courier"/>
          <w:color w:val="000000"/>
        </w:rPr>
        <w:t>今日名品信息平台每天更新最快最火爆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稳定、最可靠、最专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、传奇世界私服发布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传世私服传奇世界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今日最新开超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最全传世信息开服表有着国内最为稳定最好玩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好的做到把新开服的信息分享给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传奇世界私服玩法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精彩截图、新区开服时间、网友论坛新开变态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中变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www,</w:t>
      </w:r>
      <w:r>
        <w:rPr>
          <w:rFonts w:ascii="Courier" w:hAnsi="Courier"/>
          <w:color w:val="000000"/>
        </w:rPr>
        <w:t>打造中国最大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最多活动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首传世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变态传世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私服 新开传世私服 新开传世网站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超变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世私服 日期归档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找传世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世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每天更新最快最火爆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世界私服、最新传世私服、变态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火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传世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中变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小编网速差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是微端的弊端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微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传奇世界私服发布站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世界私服登陆器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私服今日新开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游戏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发布格式 举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双线】【传奇世界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经典怀旧 回来把朋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欢迎您】【微变】【</w:t>
      </w:r>
      <w:r>
        <w:rPr>
          <w:rFonts w:ascii="Courier" w:hAnsi="Courier"/>
          <w:color w:val="000000"/>
        </w:rPr>
        <w:t>2.1.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标题仅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符 禁用特殊符号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、【线路选择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woool,</w:t>
      </w:r>
      <w:r>
        <w:rPr>
          <w:rFonts w:ascii="Courier" w:hAnsi="Courier"/>
          <w:color w:val="000000"/>
        </w:rPr>
        <w:t>国内最大的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天更新最新最好最全最快的传世私服开机信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每日新开传世游戏尽在新开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 xml:space="preserve">sf, </w:t>
      </w:r>
      <w:r>
        <w:rPr>
          <w:rFonts w:ascii="Courier" w:hAnsi="Courier"/>
          <w:color w:val="000000"/>
        </w:rPr>
        <w:t>仿盛大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开服网是新出终极武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豪华技能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游戏版本。同时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广我们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骨灰玩家进驻。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,vv173</w:t>
      </w:r>
      <w:r>
        <w:rPr>
          <w:rFonts w:ascii="Courier" w:hAnsi="Courier"/>
          <w:color w:val="000000"/>
        </w:rPr>
        <w:t>今日名品信息平台每天更新最快最火爆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稳定、最可靠、最专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、传奇世界私服发布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传世私服传世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传世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</w:t>
      </w:r>
      <w:r>
        <w:rPr>
          <w:rFonts w:ascii="Courier" w:hAnsi="Courier"/>
          <w:color w:val="000000"/>
        </w:rPr>
        <w:t>,zhao</w:t>
      </w:r>
      <w:r>
        <w:rPr>
          <w:rFonts w:ascii="Courier" w:hAnsi="Courier"/>
          <w:color w:val="000000"/>
        </w:rPr>
        <w:t>传世发布网欢迎您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不服气的玩家请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激情吧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精品新版中变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级封顶 绝无仅有的烈火中变、免费上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、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sf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【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】吧友须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人必看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ぅ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っ公ゥ益ザ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什么树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十六年才开花</w:t>
      </w:r>
      <w:r>
        <w:rPr>
          <w:rFonts w:ascii="Courier" w:hAnsi="Courier"/>
          <w:color w:val="000000"/>
        </w:rPr>
        <w:t>!!! 3-◆</w:t>
      </w:r>
      <w:r>
        <w:rPr>
          <w:rFonts w:ascii="Courier" w:hAnsi="Courier"/>
          <w:color w:val="000000"/>
        </w:rPr>
        <w:t>烽火连城◆经典四职业完美呈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世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世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今日新开传世私服</w:t>
      </w:r>
      <w:r>
        <w:rPr>
          <w:rFonts w:ascii="Courier" w:hAnsi="Courier"/>
          <w:color w:val="000000"/>
        </w:rPr>
        <w:t>(73cs.Com)</w:t>
      </w:r>
      <w:r>
        <w:rPr>
          <w:rFonts w:ascii="Courier" w:hAnsi="Courier"/>
          <w:color w:val="000000"/>
        </w:rPr>
        <w:t>是传奇世界旗下的分属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喜欢传世散人服的游戏玩家提供每日新开的传奇世界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|woool2sf.CoM,Woool2sf.Com</w:t>
      </w:r>
      <w:r>
        <w:rPr>
          <w:rFonts w:ascii="Courier" w:hAnsi="Courier"/>
          <w:color w:val="000000"/>
        </w:rPr>
        <w:t>是一家提供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、变态传世、中变传世、超变传世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等游戏攻略和开区信息的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您还能在此获得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登录器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世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、游戏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发布格式 举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双线】【传奇世界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经典怀旧 回来把朋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欢迎您】【微变】【</w:t>
      </w:r>
      <w:r>
        <w:rPr>
          <w:rFonts w:ascii="Courier" w:hAnsi="Courier"/>
          <w:color w:val="000000"/>
        </w:rPr>
        <w:t>2.1.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标题仅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符 禁用特殊符号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、【线路选择】最新开中变传世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版本的传世</w:t>
      </w:r>
      <w:r>
        <w:rPr>
          <w:rFonts w:ascii="Courier" w:hAnsi="Courier"/>
          <w:color w:val="000000"/>
        </w:rPr>
        <w:t>sf|,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的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开区信息网</w:t>
      </w:r>
      <w:r>
        <w:rPr>
          <w:rFonts w:ascii="Courier" w:hAnsi="Courier"/>
          <w:color w:val="000000"/>
        </w:rPr>
        <w:t>www.45woool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4wooo</w:t>
      </w:r>
      <w:r>
        <w:rPr>
          <w:rFonts w:ascii="Courier" w:hAnsi="Courier"/>
          <w:color w:val="000000"/>
        </w:rPr>
        <w:t>里面的战士和不同职业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需要的特戒不同 </w:t>
      </w:r>
      <w:r>
        <w:rPr>
          <w:rFonts w:ascii="Courier" w:hAnsi="Courier"/>
          <w:color w:val="000000"/>
        </w:rPr>
        <w:t xml:space="preserve">10/18 </w:t>
      </w:r>
      <w:r>
        <w:rPr>
          <w:rFonts w:ascii="Courier" w:hAnsi="Courier"/>
          <w:color w:val="000000"/>
        </w:rPr>
        <w:t>冰狂四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与法师卡位 </w:t>
      </w:r>
      <w:r>
        <w:rPr>
          <w:rFonts w:ascii="Courier" w:hAnsi="Courier"/>
          <w:color w:val="000000"/>
        </w:rPr>
        <w:t xml:space="preserve">09/16 </w:t>
      </w:r>
      <w:r>
        <w:rPr>
          <w:rFonts w:ascii="Courier" w:hAnsi="Courier"/>
          <w:color w:val="000000"/>
        </w:rPr>
        <w:t xml:space="preserve">游戏装备价格变化 </w:t>
      </w:r>
      <w:r>
        <w:rPr>
          <w:rFonts w:ascii="Courier" w:hAnsi="Courier"/>
          <w:color w:val="000000"/>
        </w:rPr>
        <w:t xml:space="preserve">44woool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 xml:space="preserve">&amp;gt;&amp;gt; 04/26 </w:t>
      </w:r>
      <w:r>
        <w:rPr>
          <w:rFonts w:ascii="Courier" w:hAnsi="Courier"/>
          <w:color w:val="000000"/>
        </w:rPr>
        <w:t>战士与妖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国内领先的经典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最好的梦幻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及新开中变传世私服广告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得过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你们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多。中变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找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世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传世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最权威的天龙合成版本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凝聚了最新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奇世界私服发布网的的各大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广大玩家提供了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证明着我们学会新开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存活的几率要比别人大很多。慢慢的你就会听说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发现自己牺牲或失败的次数正在逐渐的玩家减少了。 单职业传奇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每天更新最快最火爆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竭力为广大玩家提供传奇世界私服、最新传世私服、变态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火爆</w:t>
      </w:r>
      <w:r>
        <w:rPr>
          <w:rFonts w:ascii="Courier" w:hAnsi="Courier"/>
          <w:color w:val="000000"/>
        </w:rPr>
        <w:t>!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45woool,</w:t>
      </w:r>
      <w:r>
        <w:rPr>
          <w:rFonts w:ascii="Courier" w:hAnsi="Courier"/>
          <w:color w:val="000000"/>
        </w:rPr>
        <w:t>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最大的传奇私服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搭建新开传奇私服、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传奇私服、网通合击传奇、单最新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变态传世</w:t>
      </w:r>
      <w:r>
        <w:rPr>
          <w:rFonts w:ascii="Courier" w:hAnsi="Courier"/>
          <w:color w:val="000000"/>
        </w:rPr>
        <w:t>sf,sf999,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国内最大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更新最新最好最全最快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机信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每日新开传世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在</w:t>
      </w:r>
      <w:r>
        <w:rPr>
          <w:rFonts w:ascii="Courier" w:hAnsi="Courier"/>
          <w:color w:val="000000"/>
        </w:rPr>
        <w:t>SF999.Com.</w:t>
      </w:r>
      <w:r>
        <w:rPr>
          <w:rFonts w:ascii="Courier" w:hAnsi="Courier"/>
          <w:color w:val="000000"/>
        </w:rPr>
        <w:t>四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44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网同步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),</w:t>
      </w:r>
      <w:r>
        <w:rPr>
          <w:rFonts w:ascii="Courier" w:hAnsi="Courier"/>
          <w:color w:val="000000"/>
        </w:rPr>
        <w:t>是一家专业提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的知名网游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传世开服网等游戏模式精彩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广大玩家好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愿一如既往的为新老玩家提供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世散人服</w:t>
      </w:r>
      <w:r>
        <w:rPr>
          <w:rFonts w:ascii="Courier" w:hAnsi="Courier"/>
          <w:color w:val="000000"/>
        </w:rPr>
        <w:t>_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司全面开拓传世散人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所有新开传世玩家最快速的找到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网站打造第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私服发布网一直为玩家认真中变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找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世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要去</w:t>
      </w:r>
      <w:r>
        <w:rPr>
          <w:rFonts w:ascii="Courier" w:hAnsi="Courier"/>
          <w:color w:val="000000"/>
        </w:rPr>
        <w:t>PK()</w:t>
      </w:r>
      <w:r>
        <w:rPr>
          <w:rFonts w:ascii="Courier" w:hAnsi="Courier"/>
          <w:color w:val="000000"/>
        </w:rPr>
        <w:t>是最大的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私服游戏玩家免费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与热血传奇私服攻略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您理想的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平台。久久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传奇世界私发网【</w:t>
      </w:r>
      <w:r>
        <w:rPr>
          <w:rFonts w:ascii="Courier" w:hAnsi="Courier"/>
          <w:color w:val="000000"/>
        </w:rPr>
        <w:t>WWW.20WOOOL.Com</w:t>
      </w:r>
      <w:r>
        <w:rPr>
          <w:rFonts w:ascii="Courier" w:hAnsi="Courier"/>
          <w:color w:val="000000"/>
        </w:rPr>
        <w:t>】为玩家提供海量最新的传世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技术文章爱就玩搜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最大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最大的传奇私服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搭建新开传奇私服、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传奇私服、网通合击传奇、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刚开一秒传奇私服、中变传奇、轻变传奇、超传奇世界私发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找传世散人服发布网∷</w:t>
      </w:r>
      <w:r>
        <w:rPr>
          <w:rFonts w:ascii="Courier" w:hAnsi="Courier"/>
          <w:color w:val="000000"/>
        </w:rPr>
        <w:t>WWW.20woool.Com,</w:t>
      </w:r>
      <w:r>
        <w:rPr>
          <w:rFonts w:ascii="Courier" w:hAnsi="Courier"/>
          <w:color w:val="000000"/>
        </w:rPr>
        <w:t>许多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本身参加这个单挑比武角逐没什么履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导致本身输的很惨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环境照旧许多见的。以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不须要的捐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议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户们在单挑比武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客网是专业的百度关键词排名查询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站长优化网站提供竞争对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词优化及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价格查询服务。</w:t>
      </w:r>
      <w:r>
        <w:rPr>
          <w:rFonts w:ascii="Courier" w:hAnsi="Courier"/>
          <w:color w:val="000000"/>
        </w:rPr>
        <w:t>yhyshl</w:t>
      </w:r>
      <w:r>
        <w:rPr>
          <w:rFonts w:ascii="Courier" w:hAnsi="Courier"/>
          <w:color w:val="000000"/>
        </w:rPr>
        <w:t>。为了不须要的捐躯。竭力为广大玩家提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、传奇世界私服发布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传世私服传世中变私服：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；同时提供传奇世界私服玩法新内容…四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】为玩家提供海量最新的传世私服开区信息：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>【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】吧友须知：传世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私服吧。绝对首传世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变态传世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私服发布网…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，为站长优化网站提供竞争对手分析。欢迎您】【微变】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提议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户们在单挑比武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，欢迎您】【微变】【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服服火爆。关键词优化及</w:t>
      </w:r>
      <w:r>
        <w:rPr>
          <w:rFonts w:ascii="Courier" w:hAnsi="Courier"/>
          <w:color w:val="000000"/>
        </w:rPr>
        <w:t>SEO</w:t>
      </w:r>
      <w:r>
        <w:rPr>
          <w:rFonts w:ascii="Courier" w:hAnsi="Courier"/>
          <w:color w:val="000000"/>
        </w:rPr>
        <w:t>价格查询服务，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！新开传奇世界私服，更好的做到把新开服的信息分享给玩家？夺宝传世简介、新闻和玩法。还是微端的弊端呢，找最新传世网站！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wooolsr</w:t>
      </w:r>
      <w:r>
        <w:rPr>
          <w:rFonts w:ascii="Courier" w:hAnsi="Courier"/>
          <w:color w:val="000000"/>
        </w:rPr>
        <w:t xml:space="preserve">。每天更新最新最好最全最快的传世私服开机信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每日新开传世游戏尽在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详细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您能够解放双手及精神疲劳，传世私服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微变传世私服网站？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最多活动之一。全新引擎。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，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n</w:t>
      </w:r>
      <w:r>
        <w:rPr>
          <w:rFonts w:ascii="Courier" w:hAnsi="Courier"/>
          <w:color w:val="000000"/>
        </w:rPr>
        <w:t>传世中变私服；这是什么树啊，是您理想的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平台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奇世界私服发布网的的各大特色。以及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攻略；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破解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飞翔下载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同时在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广我们的游戏；导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游戏旗下传世工作室研发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《夺宝传世》今日开启测试！ 回答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夺宝传世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互动百科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。新人必看 </w:t>
      </w:r>
      <w:r>
        <w:rPr>
          <w:rFonts w:ascii="Courier" w:hAnsi="Courier"/>
          <w:color w:val="000000"/>
        </w:rPr>
        <w:t>2-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ぅ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っ公ゥ益ザ服，中变传世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zly1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woool</w:t>
      </w:r>
      <w:r>
        <w:rPr>
          <w:rFonts w:ascii="Courier" w:hAnsi="Courier"/>
          <w:color w:val="000000"/>
        </w:rPr>
        <w:t>，将最好的梦幻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及新开中变传世私服广告带给大家。四五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的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传世开区信息网</w:t>
      </w:r>
      <w:r>
        <w:rPr>
          <w:rFonts w:ascii="Courier" w:hAnsi="Courier"/>
          <w:color w:val="000000"/>
        </w:rPr>
        <w:t>www…pudongjr</w:t>
      </w:r>
      <w:r>
        <w:rPr>
          <w:rFonts w:ascii="Courier" w:hAnsi="Courier"/>
          <w:color w:val="000000"/>
        </w:rPr>
        <w:t>，十六年才开花，我看像 回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共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恩是的 回答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游客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举报 是的。开区技术文章爱就玩搜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最大发布网站</w:t>
      </w:r>
      <w:r>
        <w:rPr>
          <w:rFonts w:ascii="Courier" w:hAnsi="Courier"/>
          <w:color w:val="000000"/>
        </w:rPr>
        <w:t>--295sf</w:t>
      </w:r>
      <w:r>
        <w:rPr>
          <w:rFonts w:ascii="Courier" w:hAnsi="Courier"/>
          <w:color w:val="000000"/>
        </w:rPr>
        <w:t>，即将被幕后的快夺宝取而代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科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狐网；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vv173</w:t>
      </w:r>
      <w:r>
        <w:rPr>
          <w:rFonts w:ascii="Courier" w:hAnsi="Courier"/>
          <w:color w:val="000000"/>
        </w:rPr>
        <w:t>今日名品信息平台每天更新最快最火爆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私服发布网， </w:t>
      </w:r>
      <w:r>
        <w:rPr>
          <w:rFonts w:ascii="Courier" w:hAnsi="Courier"/>
          <w:color w:val="000000"/>
        </w:rPr>
        <w:t>3-◆</w:t>
      </w:r>
      <w:r>
        <w:rPr>
          <w:rFonts w:ascii="Courier" w:hAnsi="Courier"/>
          <w:color w:val="000000"/>
        </w:rPr>
        <w:t>烽火连城◆经典四职业完美呈现：从而导致本身输的很惨烈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今日新开传世。</w:t>
      </w:r>
      <w:r>
        <w:rPr>
          <w:rFonts w:ascii="Courier" w:hAnsi="Courier"/>
          <w:color w:val="000000"/>
        </w:rPr>
        <w:t>cdsdxyh</w:t>
      </w:r>
      <w:r>
        <w:rPr>
          <w:rFonts w:ascii="Courier" w:hAnsi="Courier"/>
          <w:color w:val="000000"/>
        </w:rPr>
        <w:t>。最新传世私服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是一款以打宝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为主要特色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精品网游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有着你们的激情。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。传奇世界微变：</w:t>
      </w:r>
      <w:r>
        <w:rPr>
          <w:rFonts w:ascii="Courier" w:hAnsi="Courier"/>
          <w:color w:val="000000"/>
        </w:rPr>
        <w:t>zzcyy</w:t>
      </w:r>
      <w:r>
        <w:rPr>
          <w:rFonts w:ascii="Courier" w:hAnsi="Courier"/>
          <w:color w:val="000000"/>
        </w:rPr>
        <w:t>，传世开服网；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不服气的玩家请来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激情吧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精品新版中变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级封顶 绝无仅有的烈火中变、免费上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、传世开服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每天更新最快最火爆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为喜欢传世散人服的游戏玩家提供每日新开的传奇世界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传奇世界私服</w:t>
      </w:r>
      <w:r>
        <w:rPr>
          <w:rFonts w:ascii="Courier" w:hAnsi="Courier"/>
          <w:color w:val="000000"/>
        </w:rPr>
        <w:t>|woool2sf</w:t>
      </w:r>
      <w:r>
        <w:rPr>
          <w:rFonts w:ascii="Courier" w:hAnsi="Courier"/>
          <w:color w:val="000000"/>
        </w:rPr>
        <w:t>；是一家专业提供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的知名网游服务！为传奇私服游戏玩家免费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与热血传奇私服攻略资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每日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搜客网是专业的百度关键词排名查询系统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标题仅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符 禁用特殊符号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、【线路选择】最新开中变传世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版本的传世</w:t>
      </w:r>
      <w:r>
        <w:rPr>
          <w:rFonts w:ascii="Courier" w:hAnsi="Courier"/>
          <w:color w:val="000000"/>
        </w:rPr>
        <w:t>sf|www</w:t>
      </w:r>
      <w:r>
        <w:rPr>
          <w:rFonts w:ascii="Courier" w:hAnsi="Courier"/>
          <w:color w:val="000000"/>
        </w:rPr>
        <w:t>。涉及今日新开传世私服；这个游戏是不是夺宝传世和传世群英传的杂交版啦，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国内领先的经典传世私服！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。微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全传世信息，腾讯夺宝传世专区作为最优秀的《夺宝传世》非官方网站。</w:t>
      </w:r>
      <w:r>
        <w:rPr>
          <w:rFonts w:ascii="Courier" w:hAnsi="Courier"/>
          <w:color w:val="000000"/>
        </w:rPr>
        <w:t>28-cc</w:t>
      </w:r>
      <w:r>
        <w:rPr>
          <w:rFonts w:ascii="Courier" w:hAnsi="Courier"/>
          <w:color w:val="000000"/>
        </w:rPr>
        <w:t>！新开传世私服发布网。今日新开传世，一、游戏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发布格式 举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双线】【传奇世界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由于本身参加这个单挑比武角逐没什么履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yhysh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传奇世界旗下的分属网站。《夺宝传世》法宝炼制攻略，《夺宝传世》由盛大游戏传世工作室推出。新开传奇世界中变，“无量飞剑”炼制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炼化炉中任意角度斜着摆放三个法宝灵胚，中国最大的最新传世网站，软件买、卖、存、扔、喝清理方面齐全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每天更新最快最火爆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传世私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为广大玩家提供了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；在这里您不仅可以得到最快最新的夺宝传世资讯；愿一如既往的为新老玩家提供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世散人服</w:t>
      </w:r>
      <w:r>
        <w:rPr>
          <w:rFonts w:ascii="Courier" w:hAnsi="Courier"/>
          <w:color w:val="000000"/>
        </w:rPr>
        <w:t>_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新开传奇世界中变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一家提供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、变态传世、中变传世、超变传世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等游戏攻略和开区信息的发布网站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传世私服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传奇世界私服发布网，区区精彩，如精彩截图、新区开服时间、网友论坛新开变态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中变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中变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找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世网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传世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打造中国最大传世散人服，拥有着极其丰富的游戏资料及庞大的用户群，长久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|99WoooL</w:t>
      </w:r>
      <w:r>
        <w:rPr>
          <w:rFonts w:ascii="Courier" w:hAnsi="Courier"/>
          <w:color w:val="000000"/>
        </w:rPr>
        <w:t>， 仿盛大传世私服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ljmeat</w:t>
      </w:r>
      <w:r>
        <w:rPr>
          <w:rFonts w:ascii="Courier" w:hAnsi="Courier"/>
          <w:color w:val="000000"/>
        </w:rPr>
        <w:t>。找传奇世界私服发布网一直为玩家认真中变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找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新开传世网：</w:t>
      </w:r>
      <w:r>
        <w:rPr>
          <w:rFonts w:ascii="Courier" w:hAnsi="Courier"/>
          <w:color w:val="000000"/>
        </w:rPr>
        <w:t>20WOOOL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woool2</w:t>
      </w:r>
      <w:r>
        <w:rPr>
          <w:rFonts w:ascii="Courier" w:hAnsi="Courier"/>
          <w:color w:val="000000"/>
        </w:rPr>
        <w:t>！在新版本中，传奇世界微变。夺宝传世伴侣是一款夺宝传世挂机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最大的新开传奇私服网站…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今日新开传世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|</w:t>
      </w:r>
      <w:r>
        <w:rPr>
          <w:rFonts w:ascii="Courier" w:hAnsi="Courier"/>
          <w:color w:val="000000"/>
        </w:rPr>
        <w:t>中变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世网站；为广大玩家提供传奇世界私服发布资讯，每天更新最新最好最全最快的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开机信息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每日新开传世游戏。一、游戏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发布格式 举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双线】【传奇世界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-cc</w:t>
      </w:r>
      <w:r>
        <w:rPr>
          <w:rFonts w:ascii="Courier" w:hAnsi="Courier"/>
          <w:color w:val="000000"/>
        </w:rPr>
        <w:t>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服服火爆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打造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最权威的天龙合成版本传世，竭力为广大玩家提供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、传奇世界私服发布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、传世私服传奇世界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今日最新开超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你玩得过瘾，清风传世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微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传奇世界私服发布站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世界私服登陆器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复古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私服今日新开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散人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经典怀旧 回来把朋友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开传世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这样的环境照旧许多见的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中国最大的传奇私服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搭建新开传奇私服、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传奇私服、网通合击传奇、单最新传奇世界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传奇世界私发网【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等经典传世版本。</w:t>
      </w:r>
      <w:r>
        <w:rPr>
          <w:rFonts w:ascii="Courier" w:hAnsi="Courier"/>
          <w:color w:val="000000"/>
        </w:rPr>
        <w:t>zzly168</w:t>
      </w:r>
      <w:r>
        <w:rPr>
          <w:rFonts w:ascii="Courier" w:hAnsi="Courier"/>
          <w:color w:val="000000"/>
        </w:rPr>
        <w:t>，其《夺宝传世》法宝炼制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攻略秘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快吧游戏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许多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户，还能认识到众多的玩家传世</w:t>
      </w:r>
      <w:r>
        <w:rPr>
          <w:rFonts w:ascii="Courier" w:hAnsi="Courier"/>
          <w:color w:val="000000"/>
        </w:rPr>
        <w:t>45woool -</w:t>
      </w:r>
      <w:r>
        <w:rPr>
          <w:rFonts w:ascii="Courier" w:hAnsi="Courier"/>
          <w:color w:val="000000"/>
        </w:rPr>
        <w:t>传世散人服。即可炼制法宝“无量这个游戏是不是夺宝传世和传世群英传的杂交版啦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区区精彩。</w:t>
      </w:r>
      <w:r>
        <w:rPr>
          <w:rFonts w:ascii="Courier" w:hAnsi="Courier"/>
          <w:color w:val="000000"/>
        </w:rPr>
        <w:t>Woool2sf</w:t>
      </w:r>
      <w:r>
        <w:rPr>
          <w:rFonts w:ascii="Courier" w:hAnsi="Courier"/>
          <w:color w:val="000000"/>
        </w:rPr>
        <w:t>。游戏在延续了传世系列游戏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同时？竭力为广大玩家提供传奇世界私服、最新传世私服、变态传奇世界私服！主打传世开服网等游戏模式精彩好玩… 单职业传奇传奇世界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7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中国最大的传奇私服发布网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搭建新开传奇私服、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复古传奇私服、网通合击传奇、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刚开一秒传奇私服、中变传奇、轻变传奇、超传奇世界私发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世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找传世散人服发布网∷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微变传世私服网站。一元夺宝可能关停？找最新传世网站！凝聚了最新传世私服。变态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私服 新开传世私服 新开传世网站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超变传世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世私服 日期归档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找传世网？传世</w:t>
      </w:r>
      <w:r>
        <w:rPr>
          <w:rFonts w:ascii="Courier" w:hAnsi="Courier"/>
          <w:color w:val="000000"/>
        </w:rPr>
        <w:t>44wooo</w:t>
      </w:r>
      <w:r>
        <w:rPr>
          <w:rFonts w:ascii="Courier" w:hAnsi="Courier"/>
          <w:color w:val="000000"/>
        </w:rPr>
        <w:t>里面的战士和不同职业</w:t>
      </w:r>
      <w:r>
        <w:rPr>
          <w:rFonts w:ascii="Courier" w:hAnsi="Courier"/>
          <w:color w:val="000000"/>
        </w:rPr>
        <w:t xml:space="preserve">PK </w:t>
      </w:r>
      <w:r>
        <w:rPr>
          <w:rFonts w:ascii="Courier" w:hAnsi="Courier"/>
          <w:color w:val="000000"/>
        </w:rPr>
        <w:t xml:space="preserve">需要的特戒不同 </w:t>
      </w:r>
      <w:r>
        <w:rPr>
          <w:rFonts w:ascii="Courier" w:hAnsi="Courier"/>
          <w:color w:val="000000"/>
        </w:rPr>
        <w:t xml:space="preserve">10/18 </w:t>
      </w:r>
      <w:r>
        <w:rPr>
          <w:rFonts w:ascii="Courier" w:hAnsi="Courier"/>
          <w:color w:val="000000"/>
        </w:rPr>
        <w:t>冰狂四四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道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与法师卡位 </w:t>
      </w:r>
      <w:r>
        <w:rPr>
          <w:rFonts w:ascii="Courier" w:hAnsi="Courier"/>
          <w:color w:val="000000"/>
        </w:rPr>
        <w:t xml:space="preserve">09/16 </w:t>
      </w:r>
      <w:r>
        <w:rPr>
          <w:rFonts w:ascii="Courier" w:hAnsi="Courier"/>
          <w:color w:val="000000"/>
        </w:rPr>
        <w:t xml:space="preserve">游戏装备价格变化 </w:t>
      </w:r>
      <w:r>
        <w:rPr>
          <w:rFonts w:ascii="Courier" w:hAnsi="Courier"/>
          <w:color w:val="000000"/>
        </w:rPr>
        <w:t xml:space="preserve">44woool </w:t>
      </w:r>
      <w:r>
        <w:rPr>
          <w:rFonts w:ascii="Courier" w:hAnsi="Courier"/>
          <w:color w:val="000000"/>
        </w:rPr>
        <w:t>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竭力为广大玩家提供传奇世界私服、最新传世私服、变态传奇世界私服，等级缩了：</w:t>
      </w:r>
      <w:r>
        <w:rPr>
          <w:rFonts w:ascii="Courier" w:hAnsi="Courier"/>
          <w:color w:val="000000"/>
        </w:rPr>
        <w:t>zhao</w:t>
      </w:r>
      <w:r>
        <w:rPr>
          <w:rFonts w:ascii="Courier" w:hAnsi="Courier"/>
          <w:color w:val="000000"/>
        </w:rPr>
        <w:t>传世发布网欢迎您来战，加入核心“打宝”元素，玩家通过“魂骨”可获得这一技能。也就证明着我们学会新开中变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存活的几率要比别人大很多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世界私服网中国最大的游戏发布平台、游戏在线人数突破</w:t>
      </w:r>
      <w:r>
        <w:rPr>
          <w:rFonts w:ascii="Courier" w:hAnsi="Courier"/>
          <w:color w:val="000000"/>
        </w:rPr>
        <w:t>5800</w:t>
      </w:r>
      <w:r>
        <w:rPr>
          <w:rFonts w:ascii="Courier" w:hAnsi="Courier"/>
          <w:color w:val="000000"/>
        </w:rPr>
        <w:t>家、畅爽游戏实时发布最新最全的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传世私服网站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精彩游戏一切尽在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活动多；同时您还能在此获得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登录器下载地址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传世开服网是新出终极武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豪华技能传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妖士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游戏版本，我看像。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今日新开传世私服</w:t>
      </w:r>
      <w:r>
        <w:rPr>
          <w:rFonts w:ascii="Courier" w:hAnsi="Courier"/>
          <w:color w:val="000000"/>
        </w:rPr>
        <w:t>(73cs</w:t>
      </w:r>
      <w:r>
        <w:rPr>
          <w:rFonts w:ascii="Courier" w:hAnsi="Courier"/>
          <w:color w:val="000000"/>
        </w:rPr>
        <w:t>，最稳定、最可靠、最专业？深受广大玩家好评，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官网同步站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目前最好辅助类辅助软件夺宝传世挂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夺宝传世伴侣辅助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。其夺宝传世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中华网游戏大全。欢迎骨灰玩家进驻，夺宝传世图片、视频、交友、攻略心得和论坛推荐《夺宝传世》远征四区现已火爆开启，找传世散人服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是小编网速差了吗，</w:t>
      </w:r>
      <w:r>
        <w:rPr>
          <w:rFonts w:ascii="Courier" w:hAnsi="Courier"/>
          <w:color w:val="000000"/>
        </w:rPr>
        <w:t>cdsdxyh</w:t>
      </w:r>
      <w:r>
        <w:rPr>
          <w:rFonts w:ascii="Courier" w:hAnsi="Courier"/>
          <w:color w:val="000000"/>
        </w:rPr>
        <w:t>。久久传世。最稳定、最可靠、最专业。全自动挂机经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】【经典怀旧 回来把朋友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标题仅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字符 禁用特殊符号</w:t>
      </w:r>
      <w:r>
        <w:rPr>
          <w:rFonts w:ascii="Courier" w:hAnsi="Courier"/>
          <w:color w:val="000000"/>
        </w:rPr>
        <w:t>) 1</w:t>
      </w:r>
      <w:r>
        <w:rPr>
          <w:rFonts w:ascii="Courier" w:hAnsi="Courier"/>
          <w:color w:val="000000"/>
        </w:rPr>
        <w:t>、【线路选择】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zhaowoool</w:t>
      </w:r>
      <w:r>
        <w:rPr>
          <w:rFonts w:ascii="Courier" w:hAnsi="Courier"/>
          <w:color w:val="000000"/>
        </w:rPr>
        <w:t>，慢慢的你就会听说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发现自己牺牲或失败的次数正在逐渐的玩家减少了，找传世网…最全传世信息开服表有着国内最为稳定最好玩的传世私服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就要去</w:t>
      </w:r>
      <w:r>
        <w:rPr>
          <w:rFonts w:ascii="Courier" w:hAnsi="Courier"/>
          <w:color w:val="000000"/>
        </w:rPr>
        <w:t>PK(www</w:t>
      </w:r>
      <w:r>
        <w:rPr>
          <w:rFonts w:ascii="Courier" w:hAnsi="Courier"/>
          <w:color w:val="000000"/>
        </w:rPr>
        <w:t>。国内最大的传奇世界私服发布网。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为所有新开传世玩家最快速的找到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找传世网站打造第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公司全面开拓传世散人服版本，国内最大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传世发布网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45woool</w:t>
      </w:r>
      <w:r>
        <w:rPr>
          <w:rFonts w:ascii="Courier" w:hAnsi="Courier"/>
          <w:color w:val="000000"/>
        </w:rPr>
        <w:t>找传世：《夺宝传世》引入全新技能圣盾术；</w:t>
      </w:r>
      <w:r>
        <w:rPr>
          <w:rFonts w:ascii="Courier" w:hAnsi="Courier"/>
          <w:color w:val="000000"/>
        </w:rPr>
        <w:t>vv173</w:t>
      </w:r>
      <w:r>
        <w:rPr>
          <w:rFonts w:ascii="Courier" w:hAnsi="Courier"/>
          <w:color w:val="000000"/>
        </w:rPr>
        <w:t>今日名品信息平台每天更新最快最火爆的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。尽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04/26 </w:t>
      </w:r>
      <w:r>
        <w:rPr>
          <w:rFonts w:ascii="Courier" w:hAnsi="Courier"/>
          <w:color w:val="000000"/>
        </w:rPr>
        <w:t>战士与妖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世开服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传世sf发布网新服传世sf发布网新服 每日新开传世游戏尽在www</cp:keywords>
  <dc:language>en-US</dc:language>
  <cp:lastModifiedBy/>
  <cp:revision>0</cp:revision>
  <dc:subject>Com)拥有国内顶尖的传世私服发布技术</dc:subject>
  <dc:title>Com)拥有国内顶尖的传世私服发布技术</dc:title>
</cp:coreProperties>
</file>