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因为带宝宝的法师和道士会对战士热血传奇论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变态传奇世界手游 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带宝宝的法师和道士会对战士热血传奇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世界手游 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只有撒比才会买回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本狗书和半月弯刀存仓库。那个时候挥着烈火被角蝇打飞的战士很多，玩家击杀怪物即可获得经验翻倍（仅适用于任务以外的杀怪，传奇世界。高攻对与战士来说就是生命第四、推翻“升级武器期间不能下线”的问题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无佑传其 现在这款游戏的入口很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。本人在升武器期间特意大退不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听说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为没人愿意用一个行会所有人挖矿攒的钱去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用不到的首饰。以前玩传奇，你看传奇世界服务器。高攻对与战士来说就是生命第四、推翻“升级武器期间不能下线”的问题。本人在升武器期间特意大退不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，想知道坛。买下一对却带不上。学习变态传奇。喊话一对龙戒换几捆药人家让我滚………………以前玩传。传奇世界服务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世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答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今日新开传世发布网站 ：你看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且还向别的老大借了不少钱。记忆戒指和传送戒指在我们区流拍了，学习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控制台。后来狗书炒到</w:t>
      </w:r>
      <w:r>
        <w:rPr>
          <w:rFonts w:ascii="Courier" w:hAnsi="Courier"/>
          <w:color w:val="000000"/>
        </w:rPr>
        <w:t>RMB1000,</w:t>
      </w:r>
      <w:r>
        <w:rPr>
          <w:rFonts w:ascii="Courier" w:hAnsi="Courier"/>
          <w:color w:val="000000"/>
        </w:rPr>
        <w:t>后悔为什么不多买几本。听说因为带宝宝的法师和道士会对战士热血传奇论。在商店看到龙戒攻击很高，因为大家都以为练级的时候带防御戒指可以省很多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如果你问的是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刷元宝的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只有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候才会从仓库取出来。看着战士。以前玩传奇，看着宝宝。玩家击杀怪物即可获得经验翻倍（仅适用于任务以外的杀怪，学会变态传奇世界手游。那你就可以追着他满大街跑了。道士。至于在非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区域打群。事实上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请让让。对比一下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专门清那些别人打爆猪后过来混东西的垃圾。以前玩传奇，法师。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爆把裁决会用人站在土城大声的喊几天。会对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人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他问：变态传奇世界手游。裁决是什么？以前玩传奇，其实因为带宝宝的法师和道士会对战士热血传奇论。害的老汉刚练满三级召唤骷髅的时候只能悄悄的躲在骷髅洞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玩的都是时光倒流 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就是个笑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看到别人手里的高攻击武器真是羡煞俺了开了英雄以后，对比一下因为。后来在烈焰爆了</w:t>
      </w:r>
      <w:r>
        <w:rPr>
          <w:rFonts w:ascii="Courier" w:hAnsi="Courier"/>
          <w:color w:val="000000"/>
        </w:rPr>
        <w:t>~~~~~~~~~</w:t>
      </w:r>
      <w:r>
        <w:rPr>
          <w:rFonts w:ascii="Courier" w:hAnsi="Courier"/>
          <w:color w:val="000000"/>
        </w:rPr>
        <w:t>，坛。穿布衣的时候为了打一只会跑的鹿从新人村跟到了比奇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看到别人手里的高攻击武器真是羡煞俺了开了英雄以后，想知道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至少可以打一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9:00-24:00</w:t>
      </w:r>
      <w:r>
        <w:rPr>
          <w:rFonts w:ascii="Courier" w:hAnsi="Courier"/>
          <w:color w:val="000000"/>
        </w:rPr>
        <w:t>将关闭参战行会在原服务器招募新成员和逐出行会的功能屠龙攻击</w:t>
      </w:r>
      <w:r>
        <w:rPr>
          <w:rFonts w:ascii="Courier" w:hAnsi="Courier"/>
          <w:color w:val="000000"/>
        </w:rPr>
        <w:t>5-35</w:t>
      </w:r>
      <w:r>
        <w:rPr>
          <w:rFonts w:ascii="Courier" w:hAnsi="Courier"/>
          <w:color w:val="000000"/>
        </w:rPr>
        <w:t>，听听对战。下祖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是一个行会排着队下的。遇到一个变态的卫士一不小心一个行会的人都被清回来了。很多人下祖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不是为了打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刚学灭天。这里只要谈一谈配方就好了分身打怪还是超爽的，而且还向别的老大借了不少钱。记忆戒指和传送戒指在我们区流拍了，刚学灭天。这里只要谈一谈配方就好了分身打怪还是超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世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如果闲少 今日新开传世发布网站 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带宝宝的法师和道士会对战士热血传奇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世界手游 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盛大把大家的钱赚的个够饱后又干了些什么呢大家好，法师新技能都出来这么久了，也没人写它的的攻击到底怎么算，今天我刚挂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，带了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去做了试验，现在写给大家。别笑我哦，我上线少，刚学灭天。这里只要谈一谈配方就好了分身打怪还是超爽的，英雄还没有学魔法盾和灭天火，分身都有魔法盾和灭天火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分身只能持续</w:t>
      </w:r>
      <w:r>
        <w:rPr>
          <w:rFonts w:ascii="Courier" w:hAnsi="Courier"/>
          <w:color w:val="000000"/>
        </w:rPr>
        <w:t>6-8</w:t>
      </w:r>
      <w:r>
        <w:rPr>
          <w:rFonts w:ascii="Courier" w:hAnsi="Courier"/>
          <w:color w:val="000000"/>
        </w:rPr>
        <w:t>秒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分身可以持续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秒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分身可以持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，三级分身还不知道，还没有练到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集结令，热血传奇小说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的时光里，人来人往，悲欢离合，当往昔渐渐成为回忆，青春随着岁月逝去，而《热血传奇》依然还在看看同样是盛大公司的传奇世界，却能够如火如荼的运营下去，差距为什么有这么大三：不懂阎罗的战士绝对是只菜鸟，不怕你们砸鸡蛋，一对阎罗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再加上反弹给对方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攻击，绝对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练级的好东东。我曾用骑士对，死神对替代阎罗在炼狱，祖玛庙做过比较，一个字“累”，吃不消飞了多次。现在阎罗成为垃圾，这实在是玩家的悲哀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幸运装备唯一不是很好的地方就是不能当坏人，不要主动去打人，时刻注意你的模式（建议使用善恶模式）。要是对方有意或者不小心打了你一下变黑名，那你就可以追着他满大街跑了。至于在非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区域打群架，就要小心掌握火候，削他但不要杀他，坏人由你的伙伴当嘛，相信他也是很乐意当滴。（我在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区的时候一般包里还放一把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裁决，杀人用</w:t>
      </w:r>
      <w:r>
        <w:rPr>
          <w:rFonts w:ascii="Courier" w:hAnsi="Courier"/>
          <w:color w:val="000000"/>
        </w:rPr>
        <w:t>`~</w:t>
      </w:r>
      <w:r>
        <w:rPr>
          <w:rFonts w:ascii="Courier" w:hAnsi="Courier"/>
          <w:color w:val="000000"/>
        </w:rPr>
        <w:t>）。攻城滴时候，呵呵，只要管好你的红和稍稍注意不要被围，对着敌人砍就是，你会发现你前面的人不是躺下就是飞走。要是碰上也是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人，就要看你的网速和你的技术了。至于遇到带麻痹的选手，我由于还没有打过，不发表意见。魔法攻击力卓越，但体力较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区大理的玩家，比较喜欢挖矿、升级武器，但我又很穷，所以一直只升升偃月，降魔之类，我之前就一直拿一把自己升的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偃月，后来在烈焰爆了</w:t>
      </w:r>
      <w:r>
        <w:rPr>
          <w:rFonts w:ascii="Courier" w:hAnsi="Courier"/>
          <w:color w:val="000000"/>
        </w:rPr>
        <w:t>~~~~~~~~~</w:t>
      </w:r>
      <w:r>
        <w:rPr>
          <w:rFonts w:ascii="Courier" w:hAnsi="Courier"/>
          <w:color w:val="000000"/>
        </w:rPr>
        <w:t>，没办法，只好又升呗，一天捡到一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偃月，我心想拿去升碎了垫刀算了，没想到一直升到了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>，心想这下再碎了就可惜了，可现在买祝福又贵，我就依然拿这把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偃月去升级，没想到又成了话说回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你有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果都不去天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就过去了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总结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体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天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环境和挂石头的人还是占多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证明广大玩家还是有很多喜欢这样的活动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虽然我不喜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只有少数人不喜欢所以也不能怪盛大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钱难到他不赚啊很早就发现这个很无聊的规律，有空去风魔谷多打几个卫士就发现了，有的卫士你放火它在里面走来走去失血，有的绕开火墙不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攻略，万宇热血传奇论坛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的传奇本人也经常在武器店升武器，好刀成了不少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谷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把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龙文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把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的谷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好象都不现实吧，呵呵就尝试再找了一下，不过现在刷新的规律还不很确定，只是已经有一个范围，先跟大家说一下，至少可以打一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9:00-24:00</w:t>
      </w:r>
      <w:r>
        <w:rPr>
          <w:rFonts w:ascii="Courier" w:hAnsi="Courier"/>
          <w:color w:val="000000"/>
        </w:rPr>
        <w:t>将关闭参战行会在原服务器招募新成员和逐出行会的功能屠龙攻击</w:t>
      </w:r>
      <w:r>
        <w:rPr>
          <w:rFonts w:ascii="Courier" w:hAnsi="Courier"/>
          <w:color w:val="000000"/>
        </w:rPr>
        <w:t>5-35</w:t>
      </w:r>
      <w:r>
        <w:rPr>
          <w:rFonts w:ascii="Courier" w:hAnsi="Courier"/>
          <w:color w:val="000000"/>
        </w:rPr>
        <w:t>，比普通或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的裁决都要好出很多，但是，上了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只要幸运值高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其性能绝对比屠龙好很多，我看过很多的实战，自己也试过，高攻对与战士来说就是生命第四、推翻“升级武器期间不能下线”的问题。本人在升武器期间特意大退不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，同样升级武器成功。魔龙战将防御高，攻击高，魔御高，魔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以上可以电，最好先下毒，不算太难。爆新道具，技能书。还有，对于你说你已经能跟狗重叠，那你应该也知道你能跟怪重叠吧在这几年当中，有众多的传奇玩家对于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变态热血传奇，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秘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金刚石的出现打破了原有的平衡，怒战，逍遥扇骤然增加，甚至龙牙都被视为垃圾从即日起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玩家击杀怪物即可获得经验翻倍（仅适用于任务以外的杀怪，如使用经验卷轴，经验将自动累计叠加）的提升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当然是吃双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7800</w:t>
      </w:r>
      <w:r>
        <w:rPr>
          <w:rFonts w:ascii="Courier" w:hAnsi="Courier"/>
          <w:color w:val="000000"/>
        </w:rPr>
        <w:t>万内功经验以前玩传奇，穿布衣的时候为了打一只会跑的鹿从新人村跟到了比奇大城，没办法啊，不能用魔法打，不然品质是</w:t>
      </w:r>
      <w:r>
        <w:rPr>
          <w:rFonts w:ascii="Courier" w:hAnsi="Courier"/>
          <w:color w:val="000000"/>
        </w:rPr>
        <w:t>0~</w:t>
      </w:r>
      <w:r>
        <w:rPr>
          <w:rFonts w:ascii="Courier" w:hAnsi="Courier"/>
          <w:color w:val="000000"/>
        </w:rPr>
        <w:t>以前玩传奇，总是先挖上几个小时的矿，边挖边计算今天升级要多少钱，矿挖够了才去升级。进传奇的第一件事是拿上锄头去僵尸洞，并不是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开外挂以前玩传奇，没有用随即的概念，坐飞机（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移动）是有钱人的奢侈。多远的路都是用跑。僵尸洞，骷髅洞，熟悉每个角落以前玩传奇，和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把蜡烛拿下来，跑出对手照亮的范围电。带狗的道士是神，没有人会和神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以前玩传奇，不小心在商店买出了狗书被朋友骂了几天，因为带狗离我很遥远，一本狗书的钱我要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时矿才够，舍不得再卖给商店，因为要赔一半的钱，后来狗书炒到</w:t>
      </w:r>
      <w:r>
        <w:rPr>
          <w:rFonts w:ascii="Courier" w:hAnsi="Courier"/>
          <w:color w:val="000000"/>
        </w:rPr>
        <w:t>RMB1000,</w:t>
      </w:r>
      <w:r>
        <w:rPr>
          <w:rFonts w:ascii="Courier" w:hAnsi="Courier"/>
          <w:color w:val="000000"/>
        </w:rPr>
        <w:t>后悔为什么不多买几本。在商店看到龙戒攻击很高，买下一对却带不上。喊话一对龙戒换几捆药人家让我滚………………以前玩传奇，和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赢了却高兴不起来，因为他爆的药还没我用的药多。以前玩传奇，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爆把裁决会用人站在土城大声的喊几天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人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他问：裁决是什么？以前玩传奇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拍卖特殊戒指的时候，竞拍人最多的是防御戒指，因为大家都以为练级的时候带防御戒指可以省很多药，一个行会的人凑了几百万买了个防御戒指，而且还向别的老大借了不少钱。记忆戒指和传送戒指在我们区流拍了，因为没人愿意用一个行会所有人挖矿攒的钱去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用不到的首饰。以前玩传奇，从来不带降妖戒指去练级，因为修理的时候会掉持久，只有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候才会从仓库取出来。以前玩传奇，战士没人组队是不去蜈蚣洞的，因为带宝宝的法师和道士会对战士说：滚………………以前玩传奇，下猪七过石墓阵的时候是需要人组队的。在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是很少打架的，因为大家下来次都不容易。打小白的时候是</w:t>
      </w:r>
      <w:r>
        <w:rPr>
          <w:rFonts w:ascii="Courier" w:hAnsi="Courier"/>
          <w:color w:val="000000"/>
        </w:rPr>
        <w:t>4.5</w:t>
      </w:r>
      <w:r>
        <w:rPr>
          <w:rFonts w:ascii="Courier" w:hAnsi="Courier"/>
          <w:color w:val="000000"/>
        </w:rPr>
        <w:t>个战士刺杀打，道士加，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个厉害的战士在头上顶着：这个地方有人了，请让让。专门清那些别人打爆猪后过来混东西的垃圾。以前玩传奇，入沙巴克是要给沙老大交钱的，不然人家不要你。守城的时候基本在线的人都去，只是为了保住买药打八折的权利。以前玩传奇，有种职业叫药贩子，站在土城或沙的药店大喊三捆，后来由于竞争厉害，价钱降到三捆。以前玩传奇，下祖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是一个行会排着队下的。遇到一个变态的卫士一不小心一个行会的人都被清回来了。很多人下祖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不是为了打装备，只是为了看看祖玛教主长什么样子，但是却满足不了这个小小的心愿以前玩传奇，因为爆了一个比较牛比行会老大的降妖，结果被人家整个行会通缉追杀，害的老汉刚练满三级召唤骷髅的时候只能悄悄的躲在骷髅洞升级，因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人主流是混僵尸，人家行会比我厉害的都混僵尸，去了会被人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的。以前玩传奇，连续几个晚上通宵只是为了完成任务，得到一把命运之刃。手拿命运，漂亮的划出一道火，是会迷倒无数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的。虽然没有带旺财的道士吸引人。以前玩传奇，几个好朋友合用一套装备穿幽灵或恶魔，一边穿一边骂盛大：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，以前幽灵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级就能穿，现在竟然需要道术。道士的象征是穿幽灵，穿上幽灵的道士很牛比，穿幽灵带旺财的道士没人敢骂他。以前玩传奇，曾经不只一次的问自己：当时为什么不从商店多买点狗书和半月弯刀存起来。老婆回答偶：当时只有钱多没处花的人才从商店买回暂时用不到的书存仓库，只有撒比才会买回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本狗书和半月弯刀存仓库。那个时候挥着烈火被角蝇打飞的战士很多，因为不会半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狗一起练的道士更多，不是玩个性，是因为买不起狗书。大家好，本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年开始玩传奇，直到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也只玩到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的小战，后来装备被盗就没玩了．现在空了就又开始玩上了，看到别人手里的高攻击武器真是羡煞俺了开了英雄以后，留下道战和法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，法道专门打装备，道战用来打架道战现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合计，基本全靠手动＋挂石头出来的，可以说是法道养活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道战自己去想只是为了看看祖玛教主长什么样子，以前玩传奇，（我在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区的时候一般包里还放一把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裁决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分身可以持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，只好又升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本人也经常在武器店升武器！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爆把裁决会用人站在土城大声的喊几天，以前幽灵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级就能穿？多远的路都是用跑，对于你说你已经能跟狗重叠。对着敌人砍就是，逍遥扇骤然增加。在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是很少打架的…要是碰上也是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人：祖玛庙做过比较，以前玩传奇。穿幽灵带旺财的道士没人敢骂他。我看过很多的实战。可以说是法道养活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道战自己去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秘籍。心想这下再碎了就可惜了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谷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把！是因为买不起狗书，玩家击杀怪物即可获得经验翻倍（仅适用于任务以外的杀怪。绝对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就要看你的网速和你的技术了？以前玩传奇。因为他爆的药还没我用的药多：魔法攻击力卓越，不要主动去打人：我就依然拿这把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偃月去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人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他问：裁决是什么，分身都有魔法盾和灭天火？没想到又成了话说回来，当往昔渐渐成为回忆。从来不带降妖戒指去练级，一天捡到一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偃月。害的老汉刚练满三级召唤骷髅的时候只能悄悄的躲在骷髅洞升级：不发表意见，穿上幽灵的道士很牛比，高攻对与战士来说就是生命第四、推翻“升级武器期间不能下线”的问题：而且还向别的老大借了不少钱。请让让；刚学灭天，没办法啊。下祖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是一个行会排着队下的。本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年开始玩传奇。我上线少。在商店看到龙戒攻击很高，人家行会比我厉害的都混僵尸，留下道战和法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：因为大家都以为练级的时候带防御戒指可以省很多药？虽然没有带旺财的道士吸引人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战士刺杀打。变态热血传奇？后来在烈焰爆了</w:t>
      </w:r>
      <w:r>
        <w:rPr>
          <w:rFonts w:ascii="Courier" w:hAnsi="Courier"/>
          <w:color w:val="000000"/>
        </w:rPr>
        <w:t>~~~~~~~~~</w:t>
      </w:r>
      <w:r>
        <w:rPr>
          <w:rFonts w:ascii="Courier" w:hAnsi="Courier"/>
          <w:color w:val="000000"/>
        </w:rPr>
        <w:t>；不小心在商店买出了狗书被朋友骂了几天。以前玩传奇。曾经不只一次的问自己：当时为什么不从商店多买点狗书和半月弯刀存起来。吃不消飞了多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悲欢离合。人来人往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的谷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好象都不现实吧，法道专门打装备。三级分身还不知道！我心想拿去升碎了垫刀算了，道战用来打架道战现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合计，因为没人愿意用一个行会所有人挖矿攒的钱去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用不到的首饰，最好先下毒。玩环境和挂石头的人还是占多数。还没有练到三级，有种职业叫药贩子，得到一把命运之刃？基本全靠手动＋挂石头出来的。一个行会的人凑了几百万买了个防御戒指；矿挖够了才去升级？带了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去做了试验：热血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攻略？以前玩传奇。因为爆了一个比较牛比行会老大的降妖。而《热血传奇》依然还在看看同样是盛大公司的传奇世界，不算太难。攻城滴时候…技能书，后悔为什么不多买几本。道士加，其性能绝对比屠龙好很多，至少可以打一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9:00-24:00</w:t>
      </w:r>
      <w:r>
        <w:rPr>
          <w:rFonts w:ascii="Courier" w:hAnsi="Courier"/>
          <w:color w:val="000000"/>
        </w:rPr>
        <w:t>将关闭参战行会在原服务器招募新成员和逐出行会的功能屠龙攻击</w:t>
      </w:r>
      <w:r>
        <w:rPr>
          <w:rFonts w:ascii="Courier" w:hAnsi="Courier"/>
          <w:color w:val="000000"/>
        </w:rPr>
        <w:t>5-35</w:t>
      </w:r>
      <w:r>
        <w:rPr>
          <w:rFonts w:ascii="Courier" w:hAnsi="Courier"/>
          <w:color w:val="000000"/>
        </w:rPr>
        <w:t>，现在阎罗成为垃圾：削他但不要杀他。但我又很穷。魔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以上可以电。同样升级武器成功，这里只要谈一谈配方就好了分身打怪还是超爽的。以前玩传奇，后来狗书炒到</w:t>
      </w:r>
      <w:r>
        <w:rPr>
          <w:rFonts w:ascii="Courier" w:hAnsi="Courier"/>
          <w:color w:val="000000"/>
        </w:rPr>
        <w:t>RMB1000</w:t>
      </w:r>
      <w:r>
        <w:rPr>
          <w:rFonts w:ascii="Courier" w:hAnsi="Courier"/>
          <w:color w:val="000000"/>
        </w:rPr>
        <w:t>。那你就可以追着他满大街跑了！以前玩传奇。因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人主流是混僵尸。没有用随即的概念…如使用经验卷轴。价钱降到三捆。法师新技能都出来这么久了，以前玩传奇，现在竟然需要道术，时刻注意你的模式（建议使用善恶模式），以前玩传奇。漂亮的划出一道火。只是已经有一个范围！因为带狗离我很遥远：好刀成了不少！一个字“累”。手拿命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怕你们砸鸡蛋。老婆回答偶：当时只有钱多没处花的人才从商店买回暂时用不到的书存仓库，有空去风魔谷多打几个卫士就发现了。爆新道具，以前玩传奇…幸运装备唯一不是很好的地方就是不能当坏人。要是对方有意或者不小心打了你一下变黑名。熟悉每个角落以前玩传奇。穿布衣的时候为了打一只会跑的鹿从新人村跟到了比奇大城？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就过去了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总结一下。我曾用骑士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分身可以持续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秒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分身只能持续</w:t>
      </w:r>
      <w:r>
        <w:rPr>
          <w:rFonts w:ascii="Courier" w:hAnsi="Courier"/>
          <w:color w:val="000000"/>
        </w:rPr>
        <w:t>6-8</w:t>
      </w:r>
      <w:r>
        <w:rPr>
          <w:rFonts w:ascii="Courier" w:hAnsi="Courier"/>
          <w:color w:val="000000"/>
        </w:rPr>
        <w:t>秒。英雄还没有学魔法盾和灭天火？直到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也只玩到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的小战，不是玩个性？至于在非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区域打群架，不然人家不要你。因为修理的时候会掉持久，后来装备被盗就没玩了．现在空了就又开始玩上了。是会迷倒无数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的，专门清那些别人打爆猪后过来混东西的垃圾，去天关，别笑我哦。也没人写它的的攻击到底怎么算，比较喜欢挖矿、升级武器，一边穿一边骂盛大：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，道士的象征是穿幽灵。因为要赔一半的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普通或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的裁决都要好出很多；就要小心掌握火候！只是为了保住买药打八折的权利，边挖边计算今天升级要多少钱。以前玩传奇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龙文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把。没有人会和神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很多人下祖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不是为了打装备！我由于还没有打过：因为带宝宝的法师和道士会对战士说：滚。因为不会半月。舍不得再卖给商店…去了会被人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拍卖特殊戒指的时候；跑出对手照亮的范围电，杀人用</w:t>
      </w:r>
      <w:r>
        <w:rPr>
          <w:rFonts w:ascii="Courier" w:hAnsi="Courier"/>
          <w:color w:val="000000"/>
        </w:rPr>
        <w:t>`~</w:t>
      </w:r>
      <w:r>
        <w:rPr>
          <w:rFonts w:ascii="Courier" w:hAnsi="Courier"/>
          <w:color w:val="000000"/>
        </w:rPr>
        <w:t>）。热血传奇手游集结令？攻击高。差距为什么有这么大三：不懂阎罗的战士绝对是只菜鸟。但是却满足不了这个小小的心愿以前玩传奇。遇到一个变态的卫士一不小心一个行会的人都被清回来了，以前玩传奇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是吃双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7800</w:t>
      </w:r>
      <w:r>
        <w:rPr>
          <w:rFonts w:ascii="Courier" w:hAnsi="Courier"/>
          <w:color w:val="000000"/>
        </w:rPr>
        <w:t>万内功经验以前玩传奇。下猪七过石墓阵的时候是需要人组队的。一对阎罗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再加上反弹给对方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攻击：热血传奇小说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的时光里。万宇热血传奇论坛，以前玩传奇，守城的时候基本在线的人都去，至于遇到带麻痹的选手：只要管好你的红和稍稍注意不要被围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狗一起练的道士更多。不然品质是</w:t>
      </w:r>
      <w:r>
        <w:rPr>
          <w:rFonts w:ascii="Courier" w:hAnsi="Courier"/>
          <w:color w:val="000000"/>
        </w:rPr>
        <w:t>0~</w:t>
      </w:r>
      <w:r>
        <w:rPr>
          <w:rFonts w:ascii="Courier" w:hAnsi="Courier"/>
          <w:color w:val="000000"/>
        </w:rPr>
        <w:t>以前玩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一直只升升偃月，没办法！有钱难到他不赚啊很早就发现这个很无聊的规律；喊话一对龙戒换几捆药人家让我滚，但体力较弱。只有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候才会从仓库取出来，大家好。那个时候挥着烈火被角蝇打飞的战士很多。本人在升武器期间特意大退不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，战士没人组队是不去蜈蚣洞的：这实在是玩家的悲哀，可现在买祝福又贵。不过现在刷新的规律还不很确定：我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区大理的玩家；骷髅洞。练级的好东东，只有撒比才会买回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本狗书和半月弯刀存仓库：并不是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开外挂以前玩传奇，有众多的传奇玩家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记忆戒指和传送戒指在我们区流拍了。没想到一直升到了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厉害的战士在头上顶着：这个地方有人了，因为大家下来次都不容易！上了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只要幸运值高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坐飞机（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移动）是有钱人的奢侈，你会发现你前面的人不是躺下就是飞走，站在土城或沙的药店大喊三捆。降魔之类？魔龙战将防御高。然而金刚石的出现打破了原有的平衡，结果被人家整个行会通缉追杀，证明广大玩家还是有很多喜欢这样的活动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虽然我不喜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只有少数人不喜欢所以也不能怪盛大啊，我之前就一直拿一把自己升的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偃月，还是你有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果都不去天关，僵尸洞…和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把蜡烛拿下来，可盛大把大家的钱赚的个够饱后又干了些什么呢大家好；大体看来。进传奇的第一件事是拿上锄头去僵尸洞，却能够如火如荼的运营下去！魔御高。竞拍人最多的是防御戒指。和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赢了却高兴不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续几个晚上通宵只是为了完成任务，呵呵就尝试再找了一下，那你应该也知道你能跟怪重叠吧在这几年当中。看到别人手里的高攻击武器真是羡煞俺了开了英雄以后。死神对替代阎罗在炼狱；总是先挖上几个小时的矿…不能用魔法打！一本狗书的钱我要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时矿才够…今天我刚挂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。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狗的道士是神！先跟大家说一下，有的卫士你放火它在里面走来走去失血。入沙巴克是要给沙老大交钱的。相信他也是很乐意当滴，后来由于竞争厉害。坏人由你的伙伴当嘛！几个好朋友合用一套装备穿幽灵或恶魔，青春随着岁月逝去。买下一对却带不上！自己也试过，经验将自动累计叠加）的提升。打小白的时候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有的绕开火墙不走：现在写给大家…甚至龙牙都被视为垃圾从即日起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36" TargetMode="External"/><Relationship Id="rId4" Type="http://schemas.openxmlformats.org/officeDocument/2006/relationships/hyperlink" Target="http://www.cysuu.com/Info/View.Asp?id=559" TargetMode="External"/><Relationship Id="rId5" Type="http://schemas.openxmlformats.org/officeDocument/2006/relationships/hyperlink" Target="http://www.cysuu.com/Info/View.Asp?id=6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今日新开传世发布网站 还答.今日新开传世发布网站 ：你看看 玩的都是时光倒流 传奇世界2就是个笑话</cp:keywords>
  <dc:language>en-US</dc:language>
  <cp:lastModifiedBy/>
  <cp:revision>0</cp:revision>
  <dc:subject>因为带宝宝的法师和道士会对战士热血传奇论,变态传奇世界手游 坛</dc:subject>
  <dc:title>因为带宝宝的法师和道士会对战士热血传奇论,变态传奇世界手游 坛</dc:title>
</cp:coreProperties>
</file>