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类手游 传媒板块成机构“新宠” 调研频频背后有何逻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 传媒板块成机构“新宠” 调研频频背后有何逻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由来：中国证券网编辑：分享到：摘要【传媒板块成机构“新宠”调研频频演出面前有何逻辑】据不全体统计数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，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收了机构调研，传奇类手游。触及高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安全等机构。接收调研的公司中，游戏企业占比最大，包括了星辉文娱、三七互娱、掌趣科技、吉比特等公司。我不知道腾讯传奇世界官网首页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功夫，机构则更为关心影视类上市公司，电视剧板块的华策影视、唐德影视、慈文传媒和电影板块的中国电影、幸运蓝海、北京文明等都颇受关心。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版。（中国证券网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“吃鸡热”和“《芳华》热”的带动下，频频。近期，我不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连接。机构投资者对文明传媒板块的风趣值</w:t>
      </w:r>
      <w:r>
        <w:rPr>
          <w:rFonts w:ascii="Courier" w:hAnsi="Courier"/>
          <w:color w:val="000000"/>
        </w:rPr>
        <w:t>bisexuthe actuallu bisexuthe actuallu bisexuthe actuallu</w:t>
      </w:r>
      <w:r>
        <w:rPr>
          <w:rFonts w:ascii="Courier" w:hAnsi="Courier"/>
          <w:color w:val="000000"/>
        </w:rPr>
        <w:t>地涨。其实板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构投资者热忱满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>找传世</w:t>
        </w:r>
        <w:r>
          <w:rPr>
            <w:rFonts w:ascii="Courier" w:hAnsi="Courier"/>
            <w:b/>
            <w:color w:val="0000FF"/>
          </w:rPr>
          <w:t>:45woool</w:t>
        </w:r>
        <w:r>
          <w:rPr>
            <w:rFonts w:ascii="Courier" w:hAnsi="Courier"/>
            <w:b/>
            <w:color w:val="0000FF"/>
          </w:rPr>
          <w:t>最新传世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45woool</w:t>
        </w:r>
        <w:r>
          <w:rPr>
            <w:rFonts w:ascii="Courier" w:hAnsi="Courier"/>
            <w:b/>
            <w:color w:val="0000FF"/>
          </w:rPr>
          <w:t>找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，资本市场上影视、游戏类上市公司的热度继续进步，星辉文娱接收次数到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、北京文明、视觉中国、中文在线、幸运蓝海等公司也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以上。逻辑。同时，调研机构中也包括、、、等多家明星机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不全体统计数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，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收了机构调研，触及高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安全等机构。相比看调研。接收调研的公司中，调研频频背后有何逻辑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网传奇类手游 传媒板块成机构“新宠” 调研频频背后有何逻辑游戏企业占比最大，我不知道后有。包括了星辉文娱、三七互娱、掌趣科技、吉比特等公司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功夫，机构则更为关心影视类上市公司，电视剧板块的华策影视、唐德影视、慈文传媒和电影板块的中国电影、幸运蓝海、北京文明等都颇受关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中游戏企业研发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注意的是，传媒。被调研的游戏股大多属于抢手公司且眼前股价绝对较低，而机构则普遍关心其产品处境和繁荣规划。背后。对此，传奇世界手机版官网。各家公司纷繁先容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游戏产品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超级变态服。据掌趣科技披露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项目将有《事迹觉悟》、《大掌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初音来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境歌姬》、《仙剑奇侠传：传媒板块成机构“新宠”。六界情缘》等，传奇世界手机版官网。其中《事迹觉悟》是此前大热的游戏《全民事迹》续作，眼前预定人数仍旧打破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，而《初音来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境歌姬》则是腾讯“极光讨论”首批代表作之一。学会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辉文娱则表示，机构。来日的游戏产品严重纠合于</w:t>
      </w:r>
      <w:r>
        <w:rPr>
          <w:rFonts w:ascii="Courier" w:hAnsi="Courier"/>
          <w:color w:val="000000"/>
        </w:rPr>
        <w:t>SLG</w:t>
      </w:r>
      <w:r>
        <w:rPr>
          <w:rFonts w:ascii="Courier" w:hAnsi="Courier"/>
          <w:color w:val="000000"/>
        </w:rPr>
        <w:t>战略类、传奇类和重度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类上，拟重点推出传奇正版受权手游《烈火雷霆》、及《逍遥决》、《苍之纪元》等。星辉文娱相关人士指出，学习传奇。前述游戏都有成为大作的潜质，无望为公司带来事迹增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重点产品和规划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游戏企业的“研发实力”是机构投资者颇为看中的一点，歧其对三七互娱和吉比特“来日研发团队能否扩容”予以关心。对此，三七互娱表示，传奇类手游。目前公司现实研发团队约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，新宠。估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扩张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；在研发资金投入方面，公司表示“上不封顶”。目前“市场份额约在</w:t>
      </w:r>
      <w:r>
        <w:rPr>
          <w:rFonts w:ascii="Courier" w:hAnsi="Courier"/>
          <w:color w:val="000000"/>
        </w:rPr>
        <w:t>5%”</w:t>
      </w:r>
      <w:r>
        <w:rPr>
          <w:rFonts w:ascii="Courier" w:hAnsi="Courier"/>
          <w:color w:val="000000"/>
        </w:rPr>
        <w:t>的三七互娱希望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内让市场占据率高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吉比特表示，你知道传媒板块成机构“新宠”。其珍惜人才梯队的建筑，拟从社会雇用和高校选拔两方面着手来扩大研发团队，从战略上看，公司将相持“研运一体化”，一方面制造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、一方面代理精品游戏，什么版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多。同时加码国外业务。交心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网页游戏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配电影投资机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视板块中，由于眼前处于贺岁档阶段，相关电影公司如中国电影、幸运蓝海等天然遭到关心。其中，幸运蓝海表示，事实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连接。参投电影《无问西东》将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元月正式上映；影院建筑方面，其实调研频频背后有何逻辑。公司将继续深耕江苏，辐射全国，重点布局北京、上海、广州等一线都会和内地沿江省会都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唐德影视称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公司拟和美国合拍反恐题材电影《重返巴格达》、拟与美国狮门公司合拍《岛上书店》，还将推出两部小成外国产影片。北京文明则提到，电影《战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胜利将为公司事迹带来主动影响，并将鼓动公司电影业务的深远繁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媒公司研报增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，传媒界限内个股研报数量也有所增加。据统计，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来，除了分析性敷陈和总结敷陈，针对光线传媒的研报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末了一周纠合颁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昆仑万维、慈文传媒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份、顺网科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、三七互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份、奥飞文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。而机构普遍看好影视、游戏等子版块内估值较低的优良公司和龙头企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发证券在最新研报中提出，倡导关心游戏、电影等细分界限的龙头公司，如完满世界、中国电影，同韶光线传媒、新典范、分众传媒等一批中央资产估值行将擢升的企业也值得关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除夕档票房回暖的背景下，东兴证券倡导投资者支配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电影市场机遇。光大证券则推举产业生命周期绝对幼稚、格式判断性高、行业生活启发空间的细分界限，包括挪动转移游戏、挪动转移视频、图书贩卖、电影等，对应标的公司则有欢畅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芒果</w:t>
      </w:r>
      <w:r>
        <w:rPr>
          <w:rFonts w:ascii="Courier" w:hAnsi="Courier"/>
          <w:color w:val="000000"/>
        </w:rPr>
        <w:t>TV)</w:t>
      </w:r>
      <w:r>
        <w:rPr>
          <w:rFonts w:ascii="Courier" w:hAnsi="Courier"/>
          <w:color w:val="000000"/>
        </w:rPr>
        <w:t>、新典范、万达电影、横店影视等；该份研报特地提示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市场优良游戏公司和电影板块中的优良渠道平台具投资机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 传媒板块成机构“新宠” 调研频频背后有何逻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来源：中国证券网编辑：分享到：摘要【传媒板块成机构“新宠”调研频频上演背后有何逻辑】据不完全统计数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，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受了机构调研，涉及超过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保险等机构。接受调研的公司中，游戏企业占比最大，包括了星辉娱乐、三七互娱、掌趣科技、吉比特等公司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期间，机构则更为关注影视类上市公司，电视剧板块的华策影视、唐德影视、慈文传媒和电影板块的中国电影、幸福蓝海、北京文化等都颇受关注。（中国证券网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吃鸡热”和“《芳华》热”的带动下，近期，机构投资者对文化传媒板块的兴趣值</w:t>
      </w:r>
      <w:r>
        <w:rPr>
          <w:rFonts w:ascii="Courier" w:hAnsi="Courier"/>
          <w:color w:val="000000"/>
        </w:rPr>
        <w:t>biu biu biu</w:t>
      </w:r>
      <w:r>
        <w:rPr>
          <w:rFonts w:ascii="Courier" w:hAnsi="Courier"/>
          <w:color w:val="000000"/>
        </w:rPr>
        <w:t>地涨。机构投资者热情满满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，资本市场上影视、游戏类上市公司的热度不断提高，星辉娱乐接受次数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、北京文化、视觉中国、中文在线、幸福蓝海等公司也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以上。同时，调研机构中也包括、、、等多家明星机构。据不完全统计数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，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受了机构调研，涉及超过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保险等机构。接受调研的公司中，游戏企业占比最大，包括了星辉娱乐、三七互娱、掌趣科技、吉比特等公司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期间，机构则更为关注影视类上市公司，电视剧板块的华策影视、唐德影视、慈文传媒和电影板块的中国电影、幸福蓝海、北京文化等都颇受关注。看中游戏企业研发实力值得注意的是，被调研的游戏股大多属于热门公司且当前股价相对较低，而机构则普遍关注其产品情况和发展规划。对此，各家公司纷纷介绍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游戏产品。据掌趣科技披露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项目将有《奇迹觉醒》、《大掌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初音未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歌姬》、《仙剑奇侠传：六界情缘》等，其中《奇迹觉醒》是此前大热的游戏《全民奇迹》续作，当前预约人数已经突破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，而《初音未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歌姬》则是腾讯“极光计划”首批代表作之一。星辉娱乐则表示，未来的游戏产品主要集中于</w:t>
      </w:r>
      <w:r>
        <w:rPr>
          <w:rFonts w:ascii="Courier" w:hAnsi="Courier"/>
          <w:color w:val="000000"/>
        </w:rPr>
        <w:t>SLG</w:t>
      </w:r>
      <w:r>
        <w:rPr>
          <w:rFonts w:ascii="Courier" w:hAnsi="Courier"/>
          <w:color w:val="000000"/>
        </w:rPr>
        <w:t>策略类、传奇类和重度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类上，拟重点推出传奇正版授权手游《烈火雷霆》、及《逍遥决》、《苍之纪元》等。星辉娱乐相关人士指出，前述游戏都有成为大作的潜质，有望为公司带来业绩增量。除了重点产品和规划，游戏企业的“研发实力”是机构投资者颇为看中的一点，比如其对三七互娱和吉比特“未来研发团队是否扩容”予以关注。对此，三七互娱表示，目前公司实际研发团队约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，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扩张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；在研发资金投入方面，公司表示“上不封顶”。目前“市场份额约在</w:t>
      </w:r>
      <w:r>
        <w:rPr>
          <w:rFonts w:ascii="Courier" w:hAnsi="Courier"/>
          <w:color w:val="000000"/>
        </w:rPr>
        <w:t>5%”</w:t>
      </w:r>
      <w:r>
        <w:rPr>
          <w:rFonts w:ascii="Courier" w:hAnsi="Courier"/>
          <w:color w:val="000000"/>
        </w:rPr>
        <w:t>的三七互娱希望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内让市场占有率超过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吉比特表示，其重视人才梯队的建设，拟从社会招聘和高校选拔两方面入手来扩充研发团队，从战略上看，公司将坚持“研运一体化”，一方面打造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、一方面代理精品游戏，同时加码海外业务。把握电影投资机会影视板块中，由于当前处于贺岁档阶段，相关电影公司如中国电影、幸福蓝海等自然受到关注。其中，幸福蓝海表示，参投电影《无问西东》将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元月正式上映；影院建设方面，公司将继续深耕江苏，辐射全国，重点布局北京、上海、广州等一线城市和沿海沿江省会城市。唐德影视称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公司拟和美国合拍反恐题材电影《重返巴格达》、拟与美国狮门公司合拍《岛上书店》，还将推出两部小成本国产影片。北京文化则提到，电影《战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成功将为公司业绩带来积极影响，并将促进公司电影业务的长远发展。传媒公司研报增多近期，传媒领域内个股研报数量也有所增加。据统计，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来，除了综合性报告和总结报告，针对光线传媒的研报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最后一周集中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昆仑万维、慈文传媒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份、顺网科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、三七互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份、奥飞娱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。而机构普遍看好影视、游戏等子版块内估值较低的优质公司和龙头企业。广发证券在最新研报中提出，建议关注游戏、电影等细分领域的龙头公司，如完美世界、中国电影，同时光线传媒、新经典、分众传媒等一批核心资产估值即将提升的企业也值得关注。在元旦档票房回暖的背景下，东兴证券建议投资者把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电影市场机会。光大证券则推荐产业生命周期相对成熟、格局确定性高、行业存在开拓空间的细分领域，包括移动游戏、移动视频、图书销售、电影等，对应标的公司则有快乐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芒果</w:t>
      </w:r>
      <w:r>
        <w:rPr>
          <w:rFonts w:ascii="Courier" w:hAnsi="Courier"/>
          <w:color w:val="000000"/>
        </w:rPr>
        <w:t>TV)</w:t>
      </w:r>
      <w:r>
        <w:rPr>
          <w:rFonts w:ascii="Courier" w:hAnsi="Courier"/>
          <w:color w:val="000000"/>
        </w:rPr>
        <w:t>、新经典、万达电影、横店影视等；该份研报特别提醒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市场优质游戏公司和电影板块中的优质渠道平台具投资机会。据掌趣科技披露。有望为公司带来业绩增量，如完美世界、中国电影，而机构普遍看好影视、游戏等子版块内估值较低的优质公司和龙头企业，北京文化则提到，被调研的游戏股大多属于热门公司且当前股价相对较低：星辉娱乐相关人士指出。比如其对三七互娱和吉比特“未来研发团队是否扩容”予以关注。在研发资金投入方面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。据不完全统计数据。在“吃鸡热”和“《芳华》热”的带动下；游戏企业占比最大，公司将继续深耕江苏？建议关注游戏、电影等细分领域的龙头公司，在元旦档票房回暖的背景下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市场优质游戏公司和电影板块中的优质渠道平台具投资机会。拟重点推出传奇正版授权手游《烈火雷霆》、及《逍遥决》、《苍之纪元》等。游戏企业占比最大…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扩张至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唐德影视称。除了重点产品和规划？参投电影《无问西东》将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元月正式上映？针对光线传媒的研报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最后一周集中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昆仑万维、慈文传媒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份、顺网科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份、三七互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份、奥飞娱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构则更为关注影视类上市公司。把握电影投资机会影视板块中。还将推出两部小成本国产影片。从战略上看，电视剧板块的华策影视、唐德影视、慈文传媒和电影板块的中国电影、幸福蓝海、北京文化等都颇受关注。重点布局北京、上海、广州等一线城市和沿海沿江省会城市。除了综合性报告和总结报告，接受调研的公司中？包括了星辉娱乐、三七互娱、掌趣科技、吉比特等公司，三七互娱表示！幸福蓝海表示。其重视人才梯队的建设？并将促进公司电影业务的长远发展。目前“市场份额约在</w:t>
      </w:r>
      <w:r>
        <w:rPr>
          <w:rFonts w:ascii="Courier" w:hAnsi="Courier"/>
          <w:color w:val="000000"/>
        </w:rPr>
        <w:t>5%”</w:t>
      </w:r>
      <w:r>
        <w:rPr>
          <w:rFonts w:ascii="Courier" w:hAnsi="Courier"/>
          <w:color w:val="000000"/>
        </w:rPr>
        <w:t>的三七互娱希望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内让市场占有率超过</w:t>
      </w:r>
      <w:r>
        <w:rPr>
          <w:rFonts w:ascii="Courier" w:hAnsi="Courier"/>
          <w:color w:val="000000"/>
        </w:rPr>
        <w:t>10%…</w:t>
      </w:r>
      <w:r>
        <w:rPr>
          <w:rFonts w:ascii="Courier" w:hAnsi="Courier"/>
          <w:color w:val="000000"/>
        </w:rPr>
        <w:t>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受了机构调研，由于当前处于贺岁档阶段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至今。传媒公司研报增多近期。星辉娱乐接受次数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、北京文化、视觉中国、中文在线、幸福蓝海等公司也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以上…目前公司实际研发团队约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，调研机构中也包括、、、等多家明星机构。涉及超过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保险等机构。影院建设方面，光大证券则推荐产业生命周期相对成熟、格局确定性高、行业存在开拓空间的细分领域。（中国证券网）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期间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来源：中国证券网编辑：分享到：摘要【传媒板块成机构“新宠”调研频频上演背后有何逻辑】据不完全统计数据，一方面打造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、一方面代理精品游戏？资本市场上影视、游戏类上市公司的热度不断提高：未来的游戏产品主要集中于</w:t>
      </w:r>
      <w:r>
        <w:rPr>
          <w:rFonts w:ascii="Courier" w:hAnsi="Courier"/>
          <w:color w:val="000000"/>
        </w:rPr>
        <w:t>SLG</w:t>
      </w:r>
      <w:r>
        <w:rPr>
          <w:rFonts w:ascii="Courier" w:hAnsi="Courier"/>
          <w:color w:val="000000"/>
        </w:rPr>
        <w:t>策略类、传奇类和重度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类上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公司拟和美国合拍反恐题材电影《重返巴格达》、拟与美国狮门公司合拍《岛上书店》！电视剧板块的华策影视、唐德影视、慈文传媒和电影板块的中国电影、幸福蓝海、北京文化等都颇受关注；广发证券在最新研报中提出，传媒领域内个股研报数量也有所增加。公司表示“上不封顶”，而机构则普遍关注其产品情况和发展规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电影公司如中国电影、幸福蓝海等自然受到关注。机构投资者热情满满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？公司将坚持“研运一体化”：东兴证券建议投资者把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电影市场机会…同时加码海外业务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项目将有《奇迹觉醒》、《大掌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初音未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歌姬》、《仙剑奇侠传：六界情缘》等。该份研报特别提醒，看中游戏企业研发实力值得注意的是，电影《战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成功将为公司业绩带来积极影响。游戏企业的“研发实力”是机构投资者颇为看中的一点。对应标的公司则有快乐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芒果</w:t>
      </w:r>
      <w:r>
        <w:rPr>
          <w:rFonts w:ascii="Courier" w:hAnsi="Courier"/>
          <w:color w:val="000000"/>
        </w:rPr>
        <w:t>TV)</w:t>
      </w:r>
      <w:r>
        <w:rPr>
          <w:rFonts w:ascii="Courier" w:hAnsi="Courier"/>
          <w:color w:val="000000"/>
        </w:rPr>
        <w:t>、新经典、万达电影、横店影视等；同时光线传媒、新经典、分众传媒等一批核心资产估值即将提升的企业也值得关注，包括了星辉娱乐、三七互娱、掌趣科技、吉比特等公司，机构投资者对文化传媒板块的兴趣值</w:t>
      </w:r>
      <w:r>
        <w:rPr>
          <w:rFonts w:ascii="Courier" w:hAnsi="Courier"/>
          <w:color w:val="000000"/>
        </w:rPr>
        <w:t>biu biu biu</w:t>
      </w:r>
      <w:r>
        <w:rPr>
          <w:rFonts w:ascii="Courier" w:hAnsi="Courier"/>
          <w:color w:val="000000"/>
        </w:rPr>
        <w:t>地涨，涉及超过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家券商、基金、保险等机构，据统计，辐射全国。星辉娱乐则表示，吉比特表示，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来！包括移动游戏、移动视频、图书销售、电影等，拟从社会招聘和高校选拔两方面入手来扩充研发团队：当前预约人数已经突破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万，而《初音未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歌姬》则是腾讯“极光计划”首批代表作之一。机构则更为关注影视类上市公司！各家公司纷纷介绍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的重点游戏产品，前述游戏都有成为大作的潜质，其中《奇迹觉醒》是此前大热的游戏《全民奇迹》续作。接受调研的公司中，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期间。传媒板块内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上市公司接受了机构调研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40" TargetMode="External"/><Relationship Id="rId4" Type="http://schemas.openxmlformats.org/officeDocument/2006/relationships/hyperlink" Target="http://www.cysuu.com/Info/View.Asp?id=545" TargetMode="External"/><Relationship Id="rId5" Type="http://schemas.openxmlformats.org/officeDocument/2006/relationships/hyperlink" Target="http://www.cysuu.com/Info/View.Asp?id=1576" TargetMode="External"/><Relationship Id="rId6" Type="http://schemas.openxmlformats.org/officeDocument/2006/relationships/hyperlink" Target="http://www.cysuu.com/Info/View.Asp?id=5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45woool找传世:45woool最新传世私服 发布网 45woool找传世 传奇世界h5变态版</cp:keywords>
  <dc:language>en-US</dc:language>
  <cp:lastModifiedBy/>
  <cp:revision>0</cp:revision>
  <dc:subject>传奇类手游 传媒板块成机构“新宠” 调研频频背后有何逻辑</dc:subject>
  <dc:title>传奇类手游 传媒板块成机构“新宠” 调研频频背后有何逻辑</dc:title>
</cp:coreProperties>
</file>