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的连击技能在哪里学</w:t>
      </w:r>
      <w:r>
        <w:rPr>
          <w:rFonts w:ascii="Courier" w:hAnsi="Courier"/>
          <w:b/>
          <w:color w:val="000000"/>
          <w:sz w:val="36"/>
        </w:rPr>
        <w:t>,</w:t>
      </w:r>
      <w:r>
        <w:rPr>
          <w:rFonts w:ascii="Courier" w:hAnsi="Courier"/>
          <w:b/>
          <w:color w:val="000000"/>
          <w:sz w:val="36"/>
        </w:rPr>
        <w:t>新开传世变态</w:t>
      </w:r>
      <w:r>
        <w:rPr>
          <w:rFonts w:ascii="Courier" w:hAnsi="Courier"/>
          <w:b/>
          <w:color w:val="000000"/>
          <w:sz w:val="36"/>
        </w:rPr>
        <w:t>sf</w:t>
      </w:r>
      <w:r>
        <w:rPr>
          <w:rFonts w:ascii="Courier" w:hAnsi="Courier"/>
          <w:b/>
          <w:color w:val="000000"/>
          <w:sz w:val="36"/>
        </w:rPr>
        <w:t xml:space="preserve">发布 </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连击技能在哪里学</w:t>
      </w:r>
      <w:r>
        <w:rPr>
          <w:rFonts w:ascii="Courier" w:hAnsi="Courier"/>
          <w:color w:val="000000"/>
        </w:rPr>
        <w:t>,</w:t>
      </w:r>
      <w:r>
        <w:rPr>
          <w:rFonts w:ascii="Courier" w:hAnsi="Courier"/>
          <w:color w:val="000000"/>
        </w:rPr>
        <w:t>新开传世变态</w:t>
      </w:r>
      <w:r>
        <w:rPr>
          <w:rFonts w:ascii="Courier" w:hAnsi="Courier"/>
          <w:color w:val="000000"/>
        </w:rPr>
        <w:t>sf</w:t>
      </w:r>
      <w:r>
        <w:rPr>
          <w:rFonts w:ascii="Courier" w:hAnsi="Courier"/>
          <w:color w:val="000000"/>
        </w:rPr>
        <w:t xml:space="preserve">发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连击是传世</w:t>
      </w:r>
      <w:r>
        <w:rPr>
          <w:rFonts w:ascii="Courier" w:hAnsi="Courier"/>
          <w:color w:val="000000"/>
        </w:rPr>
        <w:t>sf</w:t>
      </w:r>
      <w:r>
        <w:rPr>
          <w:rFonts w:ascii="Courier" w:hAnsi="Courier"/>
          <w:color w:val="000000"/>
        </w:rPr>
        <w:t>游戏中新进去的一个才能，与其说是才能不如说是一个没关系将玩家们其他的才能无缝毗连在完全额一个补助手法，听听游戏中的连击技能在哪里学。这样的话玩家们在打怪或则是</w:t>
      </w:r>
      <w:r>
        <w:rPr>
          <w:rFonts w:ascii="Courier" w:hAnsi="Courier"/>
          <w:color w:val="000000"/>
        </w:rPr>
        <w:t>pk</w:t>
      </w:r>
      <w:r>
        <w:rPr>
          <w:rFonts w:ascii="Courier" w:hAnsi="Courier"/>
          <w:color w:val="000000"/>
        </w:rPr>
        <w:t>的时期就没关系一套才能将仇人秒杀掉，在哪。这是异常变态的一个才能，尤其是对待一些装置好的玩家来说收益要更好。你知道游戏。那么对待这样凶猛的连击才能玩家们该当去哪里研习呢？首先玩家们在等级抵达四十五级的时期就没关系封闭练级才能了，新开超变态传世</w:t>
      </w:r>
      <w:r>
        <w:rPr>
          <w:rFonts w:ascii="Courier" w:hAnsi="Courier"/>
          <w:color w:val="000000"/>
        </w:rPr>
        <w:t>sf</w:t>
      </w:r>
      <w:r>
        <w:rPr>
          <w:rFonts w:ascii="Courier" w:hAnsi="Courier"/>
          <w:color w:val="000000"/>
        </w:rPr>
        <w:t>网。但是前提是玩家们要完成相应的央浼才没关系的。热血传奇中变。玩家们先到盟重土城找内功宗师对话，相比看发布。然后玩家们就没关系翻开人物内功打通穴位封闭连击了。能在。但是这只是早先，新开传世变态</w:t>
      </w:r>
      <w:r>
        <w:rPr>
          <w:rFonts w:ascii="Courier" w:hAnsi="Courier"/>
          <w:color w:val="000000"/>
        </w:rPr>
        <w:t>sf</w:t>
      </w:r>
      <w:r>
        <w:rPr>
          <w:rFonts w:ascii="Courier" w:hAnsi="Courier"/>
          <w:color w:val="000000"/>
        </w:rPr>
        <w:t>发布。玩家们身上有五个穴位并且都要打通，学习变态。这样的话才算完成。学习</w:t>
      </w:r>
      <w:r>
        <w:rPr>
          <w:rFonts w:ascii="Courier" w:hAnsi="Courier"/>
          <w:color w:val="000000"/>
        </w:rPr>
        <w:t>sf</w:t>
      </w:r>
      <w:r>
        <w:rPr>
          <w:rFonts w:ascii="Courier" w:hAnsi="Courier"/>
          <w:color w:val="000000"/>
        </w:rPr>
        <w:t>。等到玩家们的穴位打通后就没关系研习连击才能了，哪里。而连击也分为三级，我不知道新开传世变态</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手机传奇</w:t>
        </w:r>
        <w:r>
          <w:rPr>
            <w:rFonts w:ascii="Courier" w:hAnsi="Courier"/>
            <w:b/>
            <w:color w:val="0000FF"/>
          </w:rPr>
          <w:t>76</w:t>
        </w:r>
        <w:r>
          <w:rPr>
            <w:rFonts w:ascii="Courier" w:hAnsi="Courier"/>
            <w:b/>
            <w:color w:val="0000FF"/>
          </w:rPr>
          <w:t>合击版传奇合击</w:t>
        </w:r>
        <w:r>
          <w:rPr>
            <w:rFonts w:ascii="Courier" w:hAnsi="Courier"/>
            <w:b/>
            <w:color w:val="0000FF"/>
          </w:rPr>
          <w:t>sf</w:t>
        </w:r>
        <w:r>
          <w:rPr>
            <w:rFonts w:ascii="Courier" w:hAnsi="Courier"/>
            <w:b/>
            <w:color w:val="0000FF"/>
          </w:rPr>
          <w:t>发布网热血传奇超变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2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617</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每升一级都必要用到金针来大同穴位，世变。这样上去玩家们就没关系学到连击了。学习超级变态手游上线满级。同时在打怪的时期玩家们就没关系越发舒适的来开释才能了，听说游戏中的连击技能在哪里学。这是异常不错的。学会技能。虽说研习连击的费用是较量高贵的，看看新开。但是这个成果确凿是异常的健壮的，传世。于是乎玩家们必要多多攒元宝来研习连击的。此外玩家们的内功等级也是有必定的央浼的，看看连击。若是内功等级不够的话还是学不到连击才能的，你看戏中。这样的话玩家们只能去迟缓刷了，若是有多余的钱的话，那么这个研习的进度则会越发的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态传世</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科技飞腾</w:t>
        </w:r>
        <w:r>
          <w:rPr>
            <w:rFonts w:ascii="Courier" w:hAnsi="Courier"/>
            <w:b/>
            <w:color w:val="0000FF"/>
          </w:rPr>
          <w:t>,</w:t>
        </w:r>
        <w:r>
          <w:rPr>
            <w:rFonts w:ascii="Courier" w:hAnsi="Courier"/>
            <w:b/>
            <w:color w:val="0000FF"/>
          </w:rPr>
          <w:t>吉林智成风行</w:t>
        </w:r>
        <w:r>
          <w:rPr>
            <w:rFonts w:ascii="Courier" w:hAnsi="Courier"/>
            <w:b/>
            <w:color w:val="0000FF"/>
          </w:rPr>
          <w:t>4S</w:t>
        </w:r>
        <w:r>
          <w:rPr>
            <w:rFonts w:ascii="Courier" w:hAnsi="Courier"/>
            <w:b/>
            <w:color w:val="0000FF"/>
          </w:rPr>
          <w:t>店超变传奇全新型亮相</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连击技能在哪里学</w:t>
      </w:r>
      <w:r>
        <w:rPr>
          <w:rFonts w:ascii="Courier" w:hAnsi="Courier"/>
          <w:color w:val="000000"/>
        </w:rPr>
        <w:t>,</w:t>
      </w:r>
      <w:r>
        <w:rPr>
          <w:rFonts w:ascii="Courier" w:hAnsi="Courier"/>
          <w:color w:val="000000"/>
        </w:rPr>
        <w:t>新开传世变态</w:t>
      </w:r>
      <w:r>
        <w:rPr>
          <w:rFonts w:ascii="Courier" w:hAnsi="Courier"/>
          <w:color w:val="000000"/>
        </w:rPr>
        <w:t>sf</w:t>
      </w:r>
      <w:r>
        <w:rPr>
          <w:rFonts w:ascii="Courier" w:hAnsi="Courier"/>
          <w:color w:val="000000"/>
        </w:rPr>
        <w:t xml:space="preserve">发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是传世</w:t>
      </w:r>
      <w:r>
        <w:rPr>
          <w:rFonts w:ascii="Courier" w:hAnsi="Courier"/>
          <w:color w:val="000000"/>
        </w:rPr>
        <w:t>sf</w:t>
      </w:r>
      <w:r>
        <w:rPr>
          <w:rFonts w:ascii="Courier" w:hAnsi="Courier"/>
          <w:color w:val="000000"/>
        </w:rPr>
        <w:t>游戏中新出来的一个技能，与其说是技能不如说是一个可以将玩家们其他的技能无缝衔接在一起额一个辅助手法，这样的话玩家们在打怪或则是</w:t>
      </w:r>
      <w:r>
        <w:rPr>
          <w:rFonts w:ascii="Courier" w:hAnsi="Courier"/>
          <w:color w:val="000000"/>
        </w:rPr>
        <w:t>pk</w:t>
      </w:r>
      <w:r>
        <w:rPr>
          <w:rFonts w:ascii="Courier" w:hAnsi="Courier"/>
          <w:color w:val="000000"/>
        </w:rPr>
        <w:t>的时候就可以一套技能将敌人秒杀掉，这是非常变态的一个技能，尤其是对于一些装备好的玩家来说收益要更好。那么对于这样厉害的连击技能玩家们应该去哪里学习呢？首先玩家们在等级到达四十五级的时候就可以开启练级技能了，但是前提是玩家们要完成相应的要求才可以的。玩家们先到盟重土城找内功宗师对话，然后玩家们就可以打开人物内功打通穴位开启连击了。但是这只是开始，玩家们身上有五个穴位并且都要打通，这样的话才算完成。等到玩家们的穴位打通后就可以学习连击技能了，而连击也分为三级，并且每升一级都需要用到金针来大同穴位，这样下去玩家们就可以学到连击了。同时在打怪的时候玩家们就可以更加畅快的来释放技能了，这是非常不错的。虽说学习连击的费用是比较昂贵的，但是这个效果的确是非常的强大的，因此玩家们需要多多攒元宝来学习连击的。此外玩家们的内功等级也是有一定的要求的，如果内功等级不够的话还是学不到连击技能的，这样的话玩家们只能去慢慢刷了，如果有多余的钱的话，那么这个学习的进度则会更加的快。这是非常不错的？虽说学习连击的费用是比较昂贵的。而连击也分为三级，因此玩家们需要多多攒元宝来学习连击的，首先玩家们在等级到达四十五级的时候就可以开启练级技能了，同时在打怪的时候玩家们就可以更加畅快的来释放技能了…这是非常变态的一个技能！尤其是对于一些装备好的玩家来说收益要更好：然后玩家们就可以打开人物内功打通穴位开启连击了。但是前提是玩家们要完成相应的要求才可以的。但是这个效果的确是非常的强大的，玩家们先到盟重土城找内功宗师对话，这样下去玩家们就可以学到连击了。并且每升一级都需要用到金针来大同穴位：连击是传世</w:t>
      </w:r>
      <w:r>
        <w:rPr>
          <w:rFonts w:ascii="Courier" w:hAnsi="Courier"/>
          <w:color w:val="000000"/>
        </w:rPr>
        <w:t>sf</w:t>
      </w:r>
      <w:r>
        <w:rPr>
          <w:rFonts w:ascii="Courier" w:hAnsi="Courier"/>
          <w:color w:val="000000"/>
        </w:rPr>
        <w:t>游戏中新出来的一个技能，这样的话才算完成。这样的话玩家们在打怪或则是</w:t>
      </w:r>
      <w:r>
        <w:rPr>
          <w:rFonts w:ascii="Courier" w:hAnsi="Courier"/>
          <w:color w:val="000000"/>
        </w:rPr>
        <w:t>pk</w:t>
      </w:r>
      <w:r>
        <w:rPr>
          <w:rFonts w:ascii="Courier" w:hAnsi="Courier"/>
          <w:color w:val="000000"/>
        </w:rPr>
        <w:t>的时候就可以一套技能将敌人秒杀掉，那么对于这样厉害的连击技能玩家们应该去哪里学习呢。玩家们身上有五个穴位并且都要打通，如果有多余的钱的话？与其说是技能不如说是一个可以将玩家们其他的技能无缝衔接在一起额一个辅助手法！这样的话玩家们只能去慢慢刷了…那么这个学习的进度则会更加的快。等到玩家们的穴位打通后就可以学习连击技能了？此外玩家们的内功等级也是有一定的要求的，但是这只是开始？如果内功等级不够的话还是学不到连击技能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73" TargetMode="External"/><Relationship Id="rId4" Type="http://schemas.openxmlformats.org/officeDocument/2006/relationships/hyperlink" Target="http://www.cysuu.com/Info/View.Asp?id=668" TargetMode="External"/><Relationship Id="rId5" Type="http://schemas.openxmlformats.org/officeDocument/2006/relationships/hyperlink" Target="http://www.cysuu.com/Info/View.Asp?id=617" TargetMode="External"/><Relationship Id="rId6" Type="http://schemas.openxmlformats.org/officeDocument/2006/relationships/hyperlink" Target="http://www.cysuu.com/Info/View.Asp?id=5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级变态传世sf网 超级变态手机传奇76合击版传奇合击sf发布网热血传奇超变私服1</cp:keywords>
  <dc:language>en-US</dc:language>
  <cp:lastModifiedBy/>
  <cp:revision>0</cp:revision>
  <dc:subject>游戏中的连击技能在哪里学,新开传世变态sf发布 </dc:subject>
  <dc:title>游戏中的连击技能在哪里学,新开传世变态sf发布 </dc:title>
</cp:coreProperties>
</file>