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并由多位国内一线明星倾力加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ysuu.com http://www.cysuu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由多位国内一线明星倾力加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汜博游戏典范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传奇世界》将于本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在北京举行主题为“光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”的影视颁发会。据悉，这是继汜博游戏动漫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》大电影取得不俗阐扬后，旗下又一精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跨界影视领域的新作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颁发会海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十二年典范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跨界影视新领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网络游戏出生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，国内。由汜博游戏旗下传世任务室制造，至今曾经跨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年头，在中国网游史上具有里程碑的意义，你看一线。曾屡次取得“最受迎接的民族网络游戏”称号，而在本年，新开传世变态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。更是被国度工商行政管理总局认定为“中国有名商标”，成为中国网游品牌首例。其实明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报道，倾力。至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第一季度，中国网络游戏用户领域现已越过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。其实并由多位国内一线明星倾力加盟。其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世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中变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作为国际第一代原创网络游戏，你知道并由多位国内一线明星倾力加盟。《传奇世界》见证了中国网游的起色经过，一代游戏从业者的青春故事，以及有数玩家的游戏回顾。新开仿盛大传世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。当前，对比一下多位。这些玩家们熟识熟练的典范现象，这些虚拟世界发作的确切故事，将经由过程影视剧的样式展当前数亿玩家眼前，无疑将引发有数人的情感共鸣，最新仿盛大热血传奇。而这就是《传奇世界》影视安置的初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传奇世界》典范现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一线明星阵容加盟 </w:t>
      </w:r>
      <w:r>
        <w:rPr>
          <w:rFonts w:ascii="Courier" w:hAnsi="Courier"/>
          <w:color w:val="000000"/>
        </w:rPr>
        <w:t>9.15</w:t>
      </w:r>
      <w:r>
        <w:rPr>
          <w:rFonts w:ascii="Courier" w:hAnsi="Courier"/>
          <w:color w:val="000000"/>
        </w:rPr>
        <w:t>悬念揭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分析，本次《传奇世界》影视安置台前幕后的阵容万分奢华，由圈内着名制造人亲身操刀，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。并由多位国际一线明星倾力加盟。金马影后、互联网第一女神、影视综艺当红小生、霸气萌娃都将在列。至此，很多人恐怕会猎奇，对于加盟。作为网络游戏改编的影视作品，并由。本次《传奇世界》影视剧实情会以何品种型出现？而影游联动的形式下，能否更出生更多的创意形式？奢华的主创阵容都会有哪些大咖在列？这一切，都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颁发会当日逐一揭晓。看着新开传世</w:t>
      </w:r>
      <w:r>
        <w:rPr>
          <w:rFonts w:ascii="Courier" w:hAnsi="Courier"/>
          <w:color w:val="000000"/>
        </w:rPr>
        <w:t>2sf</w:t>
      </w:r>
      <w:r>
        <w:rPr>
          <w:rFonts w:ascii="Courier" w:hAnsi="Courier"/>
          <w:color w:val="000000"/>
        </w:rPr>
        <w:t>网站。除此之外，本次颁发会更有多位影视、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http://www.soh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qbl=relate_question_3&amp;word=%253F58%0D%0A%C6%C6%D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乐、互联网界着名人士，以及近百家一线媒体将入席。《传奇世界》在此聘请各界同伙降临，一同见证这场光影盛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编辑：</w:t>
      </w:r>
      <w:r>
        <w:rPr>
          <w:rFonts w:ascii="Courier" w:hAnsi="Courier"/>
          <w:color w:val="000000"/>
        </w:rPr>
        <w:t>Jenifer</w:t>
      </w:r>
      <w:r>
        <w:rPr>
          <w:rFonts w:ascii="Courier" w:hAnsi="Courier"/>
          <w:color w:val="000000"/>
        </w:rPr>
        <w:t>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并由多位国内一线明星倾力加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盛大游戏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传奇世界》将于本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在北京举办主题为“光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”的影视发布会。据悉，这是继盛大游戏动漫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》大电影取得不俗表现后，旗下又一精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跨界影视领域的新动作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布会海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二年经典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跨界影视新领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网络游戏诞生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，由盛大游戏旗下传世工作室打造，至今已经跨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年头，在中国网游史上具有里程碑的意义，曾多次获得“最受欢迎的民族网络游戏”称号，而在今年，更是被国家工商行政管理总局认定为“中国驰名商标”，成为中国网游品牌首例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报道，至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第一季度，中国网络游戏用户规模现已超过</w:t>
      </w:r>
      <w:r>
        <w:rPr>
          <w:rFonts w:ascii="Courier" w:hAnsi="Courier"/>
          <w:color w:val="000000"/>
        </w:rPr>
        <w:t>3.6</w:t>
      </w:r>
      <w:r>
        <w:rPr>
          <w:rFonts w:ascii="Courier" w:hAnsi="Courier"/>
          <w:color w:val="000000"/>
        </w:rPr>
        <w:t>亿。而作为国内第一代原创网络游戏，《传奇世界》见证了中国网游的发展历程，一代游戏从业者的青春故事，以及无数玩家的游戏记忆。现在，这些玩家们熟悉的经典形象，这些虚拟世界发生的真实故事，将通过影视剧的形态展现在数亿玩家面前，无疑将引发无数人的情感共鸣，而这就是《传奇世界》影视计划的初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传奇世界》经典形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线明星阵容加盟 </w:t>
      </w:r>
      <w:r>
        <w:rPr>
          <w:rFonts w:ascii="Courier" w:hAnsi="Courier"/>
          <w:color w:val="000000"/>
        </w:rPr>
        <w:t>9.15</w:t>
      </w:r>
      <w:r>
        <w:rPr>
          <w:rFonts w:ascii="Courier" w:hAnsi="Courier"/>
          <w:color w:val="000000"/>
        </w:rPr>
        <w:t>悬念揭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了解，本次《传奇世界》影视计划台前幕后的阵容非常豪华，由圈内知名制作人亲自操刀，并由多位国内一线明星倾力加盟。金马影后、互联网第一女神、影视综艺当红小生、霸气萌娃都将在列。至此，很多人可能会好奇，作为网络游戏改编的影视作品，本次《传奇世界》影视剧究竟会以何种类型出现？而影游联动的模式下，是否更诞生更多的创意内容？豪华的主创阵容都会有哪些大咖在列？这一切，都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发布会当日一一揭晓。除此之外，本次发布会更有多位影视、娱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乐、互联网界知名人士，以及近百家一线媒体将出席。《传奇世界》在此邀请各界朋友莅临，一起见证这场光影盛宴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编辑：</w:t>
      </w:r>
      <w:r>
        <w:rPr>
          <w:rFonts w:ascii="Courier" w:hAnsi="Courier"/>
          <w:color w:val="000000"/>
        </w:rPr>
        <w:t>Jenifer</w:t>
      </w:r>
      <w:r>
        <w:rPr>
          <w:rFonts w:ascii="Courier" w:hAnsi="Courier"/>
          <w:color w:val="000000"/>
        </w:rPr>
        <w:t>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上有很多泛滥的传奇的更新和翻版，令真正的用户非常的头疼，虽然多大了很多的选择的机会，但是我们还是缺少了辨别的能力，我们都是玩传奇的新手对于一个新传奇来说，无法知道哪一个传世更加的好玩，但是我可以告诉你一个经典的完美的传世的版本，我玩这个传奇很常见时间了，一直感觉到比以前我玩的另外的一些版本强很多。就是很完美的，以至于很多的用户根本刚放不下这个传奇，我们称呼这个传奇经典或者是完美也是非常的正确的。我们要想把一个游戏长久的玩下去，不仅仅对于这个游戏有浓厚的兴趣，还有充分的了解这个游戏，在这里玩的时间长了之后，我们的级别还有装备应该就会变的非常的好。但是我们渐渐的也会感觉到这个游戏没有什么乐趣，感觉没有以前那么好玩了。对于来说最初的很多的用户都是非常的喜爱的，这就是很多传奇演变出来的一种版本，但是我们这种传奇虽然是一种演化，但是这个传奇增加很多丰富多彩的玩法。这个游戏在游戏的基础上，增添了很多的内容，这样我们才不会因为自己的长久的玩一个游戏感觉到无聊，新开传奇以前我是一直玩，这个游戏没有那些传奇的变态之处，和其他的用户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，也不是特别的快也不是特别的慢，给我们一种舒适的感觉，相信我们的用户都喜欢这样的版本的传奇，其实我们的用户对与传奇的要求就是，只要能给他们带来欢乐就好。将通过影视剧的形态展现在数亿玩家面前。我们都是玩传奇的新手对于一个新传奇来说。对于来说最初的很多的用户都是非常的喜爱的。这些虚拟世界发生的真实故事？盛大游戏经典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传奇世界》将于本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在北京举办主题为“光影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传世”的影视发布会，据报道：相信我们的用户都喜欢这样的版本的传奇。这个游戏在游戏的基础上。这个游戏没有那些传奇的变态之处！都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发布会当日一一揭晓：新开传奇以前我是一直玩。很多人可能会好奇？本次《传奇世界》影视计划台前幕后的阵容非常豪华。本次《传奇世界》影视剧究竟会以何种类型出现。由圈内知名制作人亲自操刀。也不是特别的快也不是特别的慢，至今已经跨越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个年头：成为中国网游品牌首例…更是被国家工商行政管理总局认定为“中国驰名商标”，在中国网游史上具有里程碑的意义。并由多位国内一线明星倾力加盟，感觉没有以前那么好玩了，是否更诞生更多的创意内容…乐、互联网界知名人士，《传奇世界》经典形象。我们要想把一个游戏长久的玩下去。其实我们的用户对与传奇的要求就是。以及近百家一线媒体将出席，不仅仅对于这个游戏有浓厚的兴趣？就是很完美的！增添了很多的内容…这一切…据了解，至</w:t>
      </w:r>
      <w:r>
        <w:rPr>
          <w:rFonts w:ascii="Courier" w:hAnsi="Courier"/>
          <w:color w:val="000000"/>
        </w:rPr>
        <w:t>2015</w:t>
      </w:r>
      <w:r>
        <w:rPr>
          <w:rFonts w:ascii="Courier" w:hAnsi="Courier"/>
          <w:color w:val="000000"/>
        </w:rPr>
        <w:t>年第一季度。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。一直感觉到比以前我玩的另外的一些版本强很多，而这就是《传奇世界》影视计划的初衷。而在今年。这样我们才不会因为自己的长久的玩一个游戏感觉到无聊！网上有很多泛滥的传奇的更新和翻版：以及无数玩家的游戏记忆。而影游联动的模式下。只要能给他们带来欢乐就好，这就是很多传奇演变出来的一种版本。而作为国内第一代原创网络游戏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悬念揭晓：以至于很多的用户根本刚放不下这个传奇，但是我们还是缺少了辨别的能力！发布会海报？但是这个传奇增加很多丰富多彩的玩法，豪华的主创阵容都会有哪些大咖在列。我玩这个传奇很常见时间了。《传奇世界》见证了中国网游的发展历程，这是继盛大游戏动漫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《》大电影取得不俗表现后。除此之外！一代游戏从业者的青春故事，还有充分的了解这个游戏。这些玩家们熟悉的经典形象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里玩的时间长了之后。</w:t>
      </w:r>
      <w:r>
        <w:rPr>
          <w:rFonts w:ascii="Courier" w:hAnsi="Courier"/>
          <w:color w:val="000000"/>
        </w:rPr>
        <w:t>sohaofu</w:t>
      </w:r>
      <w:r>
        <w:rPr>
          <w:rFonts w:ascii="Courier" w:hAnsi="Courier"/>
          <w:color w:val="000000"/>
        </w:rPr>
        <w:t>。无法知道哪一个传世更加的好玩？但是我们这种传奇虽然是一种演化。金马影后、互联网第一女神、影视综艺当红小生、霸气萌娃都将在列：由盛大游戏旗下传世工作室打造，我们称呼这个传奇经典或者是完美也是非常的正确的。但是我们渐渐的也会感觉到这个游戏没有什么乐趣！旗下又一精品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跨界影视领域的新动作，中国网络游戏用户规模现已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一起见证这场光影盛宴。但是我可以告诉你一个经典的完美的传世的版本？曾多次获得“最受欢迎的民族网络游戏”称号：令真正的用户非常的头疼，无疑将引发无数人的情感共鸣。我们的级别还有装备应该就会变的非常的好？虽然多大了很多的选择的机会。【编辑：</w:t>
      </w:r>
      <w:r>
        <w:rPr>
          <w:rFonts w:ascii="Courier" w:hAnsi="Courier"/>
          <w:color w:val="000000"/>
        </w:rPr>
        <w:t>Jenifer</w:t>
      </w:r>
      <w:r>
        <w:rPr>
          <w:rFonts w:ascii="Courier" w:hAnsi="Courier"/>
          <w:color w:val="000000"/>
        </w:rPr>
        <w:t>】，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 xml:space="preserve">；一线明星阵容加盟 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本次发布会更有多位影视、娱。给我们一种舒适的感觉…作为网络游戏改编的影视作品，《传奇世界》网络游戏诞生于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，十二年经典</w:t>
      </w:r>
      <w:r>
        <w:rPr>
          <w:rFonts w:ascii="Courier" w:hAnsi="Courier"/>
          <w:color w:val="000000"/>
        </w:rPr>
        <w:t xml:space="preserve">IP </w:t>
      </w:r>
      <w:r>
        <w:rPr>
          <w:rFonts w:ascii="Courier" w:hAnsi="Courier"/>
          <w:color w:val="000000"/>
        </w:rPr>
        <w:t>跨界影视新领域，和其他的用户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！《传奇世界》在此邀请各界朋友莅临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suu.com/" TargetMode="External"/><Relationship Id="rId3" Type="http://schemas.openxmlformats.org/officeDocument/2006/relationships/hyperlink" Target="http://www.cysuu.com/Info/View.Asp?id=577" TargetMode="External"/><Relationship Id="rId4" Type="http://schemas.openxmlformats.org/officeDocument/2006/relationships/hyperlink" Target="http://www.cysuu.com/Info/View.Asp?id=63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ysuu.com</dc:creator>
  <dc:description/>
  <cp:keywords>新开传世sf中变网站 qbl=relate_question_3&amp;word=%253F58%0D%0A%C6%C6%D</cp:keywords>
  <dc:language>en-US</dc:language>
  <cp:lastModifiedBy/>
  <cp:revision>0</cp:revision>
  <dc:subject>并由多位国内一线明星倾力加盟</dc:subject>
  <dc:title>并由多位国内一线明星倾力加盟</dc:title>
</cp:coreProperties>
</file>