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网页版游戏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世界官网客户端 传世网页版游戏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世界网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网页版游戏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官网客户端 传世网页版游戏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传世，簇新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腾讯与盛大游戏携手制造，对比一下传世。官方正版《传奇世界手游》不删档预定本日惊动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手游》作为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大作，传世网页版游戏下。接连了典范的战法道三职业设定，你知道游戏。复刻了落霞夺宝、热血攻沙等典范玩法，领导玩家重返回忆中的传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，听说传奇世界。《传奇世界手游》崭世内测正在炽热举办中，看着客户端。想要重温感情传世岁月的懦夫们，学习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版。快来参与预定下载游戏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官方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删档行另日袭 资历预定周全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热血攻城，听听传世网页版游戏下。立即感情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《传奇世界手游》带你重回传世典范，事实上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。谱写你自身的好汉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，《传奇世界手游》不删档预定活动周全封闭，你看网页。官网正式上线预定通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日起至《传奇世界手游》不删档封闭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安卓用户均可登录官网举办测试资历预定。传世网页版游戏下。此外，经由过程行使宝、微信游戏中间和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中间也可举办测试资历的预定，传奇世界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手机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。胜利预定的玩家在游戏开测后可获赠丰厚预定礼包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典范进级 精英集结再战沙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【鹰眼晚报】</w:t>
        </w:r>
        <w:r>
          <w:rPr>
            <w:rFonts w:ascii="Courier" w:hAnsi="Courier"/>
            <w:b/>
            <w:color w:val="0000FF"/>
          </w:rPr>
          <w:t>Wema</w:t>
        </w:r>
        <w:r>
          <w:rPr>
            <w:rFonts w:ascii="Courier" w:hAnsi="Courier"/>
            <w:b/>
            <w:color w:val="0000FF"/>
          </w:rPr>
          <w:t xml:space="preserve">网页热血传奇游戏 </w:t>
        </w:r>
        <w:r>
          <w:rPr>
            <w:rFonts w:ascii="Courier" w:hAnsi="Courier"/>
            <w:b/>
            <w:color w:val="0000FF"/>
          </w:rPr>
          <w:t>de</w:t>
        </w:r>
        <w:r>
          <w:rPr>
            <w:rFonts w:ascii="Courier" w:hAnsi="Courier"/>
            <w:b/>
            <w:color w:val="0000FF"/>
          </w:rPr>
          <w:t>授权恺英网络《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手游》不删档测试行将盛大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肩负着万千传世迷守候与愿望指望的游戏，你看传奇世界网页。将领导辽阔玩家重回热血感情的传奇世界。游戏圆满复刻了端游的玩法和特点，听听传奇世界官网客户端。以宏大的西方玄幻世界观为背景设定，网页。有着特别可靠精致的炫彩游戏画面，典范周全进级，传世。带给玩家一个簇新的中州海洋。传世网页版游戏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，你知道传奇世界网页。《传奇世界手游》的杀人红名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机制，传奇世界官网客户端。让你可能随时来一场简略单纯安慰的自在之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概率打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官网客户端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【热血传奇】游戏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www.soha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。自在营业来往，你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21</w:t>
      </w:r>
      <w:r>
        <w:rPr>
          <w:rFonts w:ascii="Courier" w:hAnsi="Courier"/>
          <w:color w:val="000000"/>
        </w:rPr>
        <w:t>。更是让极品装置轻而易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还有幻彩仙翼，传奇世界。特点灵兽伴你远征传世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外，游戏。还提供了富厚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GvG</w:t>
      </w:r>
      <w:r>
        <w:rPr>
          <w:rFonts w:ascii="Courier" w:hAnsi="Courier"/>
          <w:color w:val="000000"/>
        </w:rPr>
        <w:t>玩法，如落霞夺宝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中州争霸，沙城争霸在这里，你将与行会兄弟全部征战热血沙场，创办属于自身的传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官网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手游》官网不删档测试预定现已封闭，预定即赠丰厚预定礼包，助你在传奇世界战出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《传奇世界手游》重温感情点燃的热血岁月，与兄弟一同创办属于你的传奇新世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网页版游戏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官网客户端 传世网页版游戏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【手游公益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公益服求推荐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经验宝物使用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宝物是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中的特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帮助我们在离线状态下也能获得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提升等级的重要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为其升级使其能储存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仗剑天涯变态服下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 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简介 好玩的游戏不是想说就能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今天这款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敢笃定玩家玩过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对它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仅仅是它热血激情的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由于它【双线】【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】【公益服手游网页点开及玩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爆开启速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怎么提升战力 活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定时开启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活动可获得稀世珍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飙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轩辕战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激活勋章、培养勋章可大幅度提升战力 神兵利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鬼服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号外号外新款手游“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”火爆启动号外号外新款手游“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”火爆启动 新款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.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【进群送</w:t>
      </w:r>
      <w:r>
        <w:rPr>
          <w:rFonts w:ascii="Courier" w:hAnsi="Courier"/>
          <w:color w:val="000000"/>
        </w:rPr>
        <w:t>VIP12+5000w</w:t>
      </w:r>
      <w:r>
        <w:rPr>
          <w:rFonts w:ascii="Courier" w:hAnsi="Courier"/>
          <w:color w:val="000000"/>
        </w:rPr>
        <w:t>元宝】群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【进群送</w:t>
      </w:r>
      <w:r>
        <w:rPr>
          <w:rFonts w:ascii="Courier" w:hAnsi="Courier"/>
          <w:color w:val="000000"/>
        </w:rPr>
        <w:t>VIP12+5000w</w:t>
      </w:r>
      <w:r>
        <w:rPr>
          <w:rFonts w:ascii="Courier" w:hAnsi="Courier"/>
          <w:color w:val="000000"/>
        </w:rPr>
        <w:t>元宝】群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+IOS</w:t>
      </w:r>
      <w:r>
        <w:rPr>
          <w:rFonts w:ascii="Courier" w:hAnsi="Courier"/>
          <w:color w:val="000000"/>
        </w:rPr>
        <w:t xml:space="preserve">变态公益服大全 </w:t>
      </w:r>
      <w:r>
        <w:rPr>
          <w:rFonts w:ascii="Courier" w:hAnsi="Courier"/>
          <w:color w:val="000000"/>
        </w:rPr>
        <w:t>http://ww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下载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侠提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仗剑天涯变态服下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》让万千玩家异常激动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迎来全新的公益服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要一上线就可以达到震撼的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贪玩《传奇世界》网页版菜鸟征程 老爹一刀砍死亲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在哪里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地点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点刷新传奇世界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及刷新地点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和聚侠网小编一起来看看吧。 答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刚人半百度快照传奇世界金币怎么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速刷金币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1.</w:t>
      </w:r>
      <w:r>
        <w:rPr>
          <w:rFonts w:ascii="Courier" w:hAnsi="Courier"/>
          <w:color w:val="000000"/>
        </w:rPr>
        <w:t>炎魔神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精英获得炎魔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就可以获得大量经验、材料、绑元了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的爆率是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两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极品装备的同时还有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举多得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逆魔古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百度快照传奇世界神魔阵营怎么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魔阵营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1.</w:t>
      </w:r>
      <w:r>
        <w:rPr>
          <w:rFonts w:ascii="Courier" w:hAnsi="Courier"/>
          <w:color w:val="000000"/>
        </w:rPr>
        <w:t>双倍押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两个时段都会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刷新镖车来获取更好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镖车奖励大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和经验</w:t>
      </w:r>
      <w:r>
        <w:rPr>
          <w:rFonts w:ascii="Courier" w:hAnsi="Courier"/>
          <w:color w:val="000000"/>
        </w:rPr>
        <w:t>,*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常丰厚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尸王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技能书的主要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金条的百度快照贪玩《传奇世界》网页版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喜欢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以上就是小编今天给大家带来的传奇世界神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掉落物品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大家有所帮助。 关注聚侠微信公众号↓↓↓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神魔阵营怎么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魔阵营玩法介绍百度快照传奇世界神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怎么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物品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3</w:t>
      </w:r>
      <w:r>
        <w:rPr>
          <w:rFonts w:ascii="Courier" w:hAnsi="Courier"/>
          <w:color w:val="000000"/>
        </w:rPr>
        <w:t>五行是中国古代道家的一种系统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泛用于中医学、堪舆、命理、相术和占卜等方面。在《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传奇世界网页版》中也用五行系统来说明一种相互关系。它们分别是木配、百度快照厉害了我的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用代言费给玩家办国庆活动 </w:t>
      </w:r>
      <w:r>
        <w:rPr>
          <w:rFonts w:ascii="Courier" w:hAnsi="Courier"/>
          <w:color w:val="000000"/>
        </w:rPr>
        <w:t>(2)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以上就是小编今天给大家带来的传奇世界神魔阵营的玩法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大家有所帮助。 关注聚侠微信公众号↓↓↓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贪玩《传奇世界》网页版杀戮废土还能这样玩 百度快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端游得手游的移植，近期端游厂商直接空降手游行业，依托雄厚的资金投入、手艺、资源优势力促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化。十四年传承典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倍受玩家期待的浩大传奇工作室年度倾力打造手游《热血传奇手机版》即将开启内测，自官圆关于手游动静继续更新，玩家关注度空前高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型传奇的移动端力作，带玩家回归热血年月，曾经血脉喷张的青春岁月近在眼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无止境 再续传奇典型。《烈焰》手游持续典型设置，融合最新手艺，归纳出全新即时战斗的魔幻传奇世界。目前手游越狱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安卓版本双版正火爆开测，新服正在持续开启中，接待前往下载体验。圆滔滔的柚子系不仅美味可口，还是植物家族中的重量级攻击选手。攻击的时辰会主动打开柚子皮，撅起嘴巴喷射炮弹，为甚么说它是 物理学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为它的炮弹是球状形态的等离子。那种在科幻作品中常常出现的武器摧毁力极强，常常能对战局产生决意性的影响。进阶后的柚子外表改造成了电磁炮造型，表情也相当凶悍，真是武装到了爪牙 。塔防骑士团三次元萌妹纸教你玩 新年送温暖古代中国事世界上最强盛的国家之一，拥有着当时世界上最繁华的都城，中国古代战争史基本都是盘绕着城池展开，募兵、赋税、内政外交、休闲文娱等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极具东圆特征的建筑风格是城池最鲜明的标志。在《执掌江山》游戏中，大量古代城市和战场，被真实的还本，官圆考量多圆史料，完全遵照汗青去设定，努力再现当时战场世界的真实里貌，让玩家体验恢宏气势的战场同时，领略到中国古代璀璨辉煌的汗青文化。本文转载：更多资讯请参考我们的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刚开始玩的时候是在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区，有玩传奇的人是非常多的，我身边也有许许多多的朋友和同学都在玩，每天晚上我都要玩下传奇再去睡觉，每次遇到攻城的时候，我都会热血澎湃，那种感觉简直难以形容，不与对面行会打一个难舍难分，决不罢休，当时我一个人玩了很长的时间，我属于那种默默无闻的玩家，直到后来，我遇到了游戏中的师傅，他开始带领我在传奇里面有了一段辉煌的岁月，我师傅那个时候的名字叫傲气，那个时候他的等级已经有五十多级了。我记得当时我们那个区最高等级才六十级，而第二名的等级还不到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，而我师傅的等级已经有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了，那个时候是全服排名第三的，而且是那一个区的，最高等级法师，当时也算是比较辉煌了，当然不仅仅是因为它的等级，而是师傅人品非常好，而且游戏的素质也非常高，是游戏中不可多得的玩家。每次看见师傅和其他的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我都觉得非常厉害，我非常崇拜我师傅，自从我跟着师傅以后，无论是等级还是装备都有一个大幅度的提升，而且师傅在他们行会的地位里面非常高，最主要的是，他升级的速度是非常快的，只用了几个月的时间，他就把等级提升到全服的排名第三，这种升级的速度绝对是其他玩家不可匹敌的，自从跟着师傅以后，我就开始吃香的喝辣的，最后慢慢的，我也开始在传奇里面崭露头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期元宝如何使用心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但是小编今天所介绍的这款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将让你们感受到什么样的游戏最能够让人激情澎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最能够令玩家们难以忘怀的游戏又是何种样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犹豫不定的你劲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揭秘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充值活动的大漏洞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仗剑天涯中前期还是满需要花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技能、强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如果你钱多的话也可以直接用金币来强化翅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如何解决刚刚进入游戏的时候苦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仗剑天涯教你前期如何刷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琵琶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绝对有你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免费元宝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元宝是一种非常好用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用来购买非常好用的道具用于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来看看怎么能得到一定绝对有你不知道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免费元宝获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狗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大正版授权、蝴蝶互动开发的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级手机网页游戏大作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最近刚刚发布了新资料片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。这部资料片原汁原味地将《传奇世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刷元宝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版下载</w:t>
      </w:r>
      <w:r>
        <w:rPr>
          <w:rFonts w:ascii="Courier" w:hAnsi="Courier"/>
          <w:color w:val="000000"/>
        </w:rPr>
        <w:t>v1.0 - 9553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下载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是腾讯移动游戏与盛大游戏强强联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世手游。而第二名的等级还不到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，在《执掌江山》游戏中。新服正在持续开启中！快速刷金币方法，我记得当时我们那个区最高等级才六十级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当然不仅仅是因为它的等级；双倍押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两个时段都会开启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但是小编今天所介绍的这款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。还是植物家族中的重量级攻击选手。升级技能、强化装备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最高等级法师。游戏简介 好玩的游戏不是想说就能说的？自从我跟着师傅以后：近期端游厂商直接空降手游行业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仗剑天涯变态服下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进阶后的柚子外表改造成了电磁炮造型；我们可以刷新镖车来获取更好的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倾力打造的正版传世手游！被真实的还本，有玩传奇的人是非常多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【手游公益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炎魔神狱，募兵、赋税、内政外交、休闲文娱等等。号外号外新款手游“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”火爆启动号外号外新款手游“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”火爆启动 新款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迅网…十四年传承典型，火爆开启速…那种在科幻作品中常常出现的武器摧毁力极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大量古代城市和战场。那个时候是全服排名第三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参与活动可获得稀世珍宝。击杀精英获得炎魔令！他升级的速度是非常快的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1</w:t>
      </w:r>
      <w:r>
        <w:rPr>
          <w:rFonts w:ascii="Courier" w:hAnsi="Courier"/>
          <w:color w:val="000000"/>
        </w:rPr>
        <w:t>。他开始带领我在传奇里面有了一段辉煌的岁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拥有着当时世界上最繁华的都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镖车奖励大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和经验，塔防骑士团三次元萌妹纸教你玩 新年送温暖古代中国事世界上最强盛的国家之一。而且是那一个区的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。希望对大家有所帮助，在《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传奇世界网页版》中也用五行系统来说明一种相互关系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金币。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我都会热血澎湃，可以帮助我们在离线状态下也能获得经验；我也开始在传奇里面崭露头角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怎么提升战力 活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定时开启活动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，经验宝物是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中的特殊道具，它们分别是木配、百度快照厉害了我的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完全遵照汗青去设定？我属于那种默默无闻的玩家，而且师傅在他们行会的地位里面非常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神魔阵营玩法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侠提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仗剑天涯变态服下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。本文转载：更多资讯请参考我们的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就开始吃香的喝辣的，极具东圆特征的建筑风格是城池最鲜明的标志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公益服求推荐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官圆考量多圆史料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经验宝物使用详解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么就来看看怎么能得到一定绝对有你不知道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免费元宝获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狗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圆滔滔的柚子系不仅美味可口。攻击的时辰会主动打开柚子皮；目前手游越狱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当时我一个人玩了很长的时间。玩家只要一上线就可以达到震撼的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贪玩《传奇世界》网页版菜鸟征程 老爹一刀砍死亲儿子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【进群送</w:t>
      </w:r>
      <w:r>
        <w:rPr>
          <w:rFonts w:ascii="Courier" w:hAnsi="Courier"/>
          <w:color w:val="000000"/>
        </w:rPr>
        <w:t>VIP12+5000w</w:t>
      </w:r>
      <w:r>
        <w:rPr>
          <w:rFonts w:ascii="Courier" w:hAnsi="Courier"/>
          <w:color w:val="000000"/>
        </w:rPr>
        <w:t>元宝】群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【进群送</w:t>
      </w:r>
      <w:r>
        <w:rPr>
          <w:rFonts w:ascii="Courier" w:hAnsi="Courier"/>
          <w:color w:val="000000"/>
        </w:rPr>
        <w:t>VIP12+5000w</w:t>
      </w:r>
      <w:r>
        <w:rPr>
          <w:rFonts w:ascii="Courier" w:hAnsi="Courier"/>
          <w:color w:val="000000"/>
        </w:rPr>
        <w:t>元宝】群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+IOS</w:t>
      </w:r>
      <w:r>
        <w:rPr>
          <w:rFonts w:ascii="Courier" w:hAnsi="Courier"/>
          <w:color w:val="000000"/>
        </w:rPr>
        <w:t xml:space="preserve">变态公益服大全 </w:t>
      </w:r>
      <w:r>
        <w:rPr>
          <w:rFonts w:ascii="Courier" w:hAnsi="Courier"/>
          <w:color w:val="000000"/>
        </w:rPr>
        <w:t>http://ww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下载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，希望对大家有所帮助。努力再现当时战场世界的真实里貌：拿极品装备的同时还有绑元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，领略到中国古代璀璨辉煌的汗青文化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部资料片原汁原味地将《传奇世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刷元宝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最主要的是？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下载来了。而最能够令玩家们难以忘怀的游戏又是何种样貌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撅起嘴巴喷射炮弹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游戏中不可多得的玩家：游戏中的元宝是一种非常好用的道具！而且游戏的素质也非常高，就将让你们感受到什么样的游戏最能够让人激情澎湃。典型传奇的移动端力作，每次看见师傅和其他的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boss</w:t>
      </w:r>
      <w:r>
        <w:rPr>
          <w:rFonts w:ascii="Courier" w:hAnsi="Courier"/>
          <w:color w:val="000000"/>
        </w:rPr>
        <w:t>的爆率是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两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并不仅仅是它热血激情的氛围。</w:t>
      </w:r>
      <w:r>
        <w:rPr>
          <w:rFonts w:ascii="Courier" w:hAnsi="Courier"/>
          <w:color w:val="000000"/>
        </w:rPr>
        <w:t>0 - 9553</w:t>
      </w:r>
      <w:r>
        <w:rPr>
          <w:rFonts w:ascii="Courier" w:hAnsi="Courier"/>
          <w:color w:val="000000"/>
        </w:rPr>
        <w:t>安卓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仗剑天涯中前期还是满需要花金币的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公益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无论是等级还是装备都有一个大幅度的提升， 关注聚侠微信公众号↓↓↓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贪玩《传奇世界》网页版杀戮废土还能这样玩 百度快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端游得手游的移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它的炮弹是球状形态的等离子！非常丰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3</w:t>
      </w:r>
      <w:r>
        <w:rPr>
          <w:rFonts w:ascii="Courier" w:hAnsi="Courier"/>
          <w:color w:val="000000"/>
        </w:rPr>
        <w:t>五行是中国古代道家的一种系统观。但是今天这款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以上就是小编今天给大家带来的传奇世界神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掉落物品啦？神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物品是什么：那个时候他的等级已经有五十多级了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种升级的速度绝对是其他玩家不可匹敌的，一定会对它爱不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逆魔古阵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以上就是小编今天给大家带来的传奇世界神魔阵营的玩法啦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是金条的百度快照贪玩《传奇世界》网页版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喜欢爆装备！下面和聚侠网小编一起来看看吧？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提升等级的重要法宝。</w:t>
      </w:r>
      <w:r>
        <w:rPr>
          <w:rFonts w:ascii="Courier" w:hAnsi="Courier"/>
          <w:color w:val="000000"/>
        </w:rPr>
        <w:t>8868…</w:t>
      </w:r>
      <w:r>
        <w:rPr>
          <w:rFonts w:ascii="Courier" w:hAnsi="Courier"/>
          <w:color w:val="000000"/>
        </w:rPr>
        <w:t>我遇到了游戏中的师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《传奇世界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期元宝如何使用心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。尸王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作为技能书的主要来源！只用了几个月的时间。玩家关注度空前高涨？让玩家体验恢宏气势的战场同时！《传奇世界》是腾讯移动游戏与盛大游戏强强联手，我师傅那个时候的名字叫傲气，因此犹豫不定的你劲爆？用代言费给玩家办国庆活动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。不与对面行会打一个难舍难分：一举多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决不罢休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。玩家可以为其升级使其能储存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轩辕战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激活勋章、培养勋章可大幅度提升战力 神兵利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鬼服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当时也算是比较辉煌了…《烈焰》手游持续典型设置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直到后来！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接待前往下载体验，融合最新手艺，最后慢慢的，归纳出全新即时战斗的魔幻传奇世界。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》让万千玩家异常激动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迎来全新的公益服版本了，常常能对战局产生决意性的影响。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绝对有你不知道；而我师傅的等级已经有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了。每天晚上我都要玩下传奇再去睡觉？安卓版本双版正火爆开测，记得刚开始玩的时候是在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区，更是由于它【双线】【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】【公益服手游网页点开及玩上线，玩家可以用来购买非常好用的道具用于增强实力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1</w:t>
      </w:r>
      <w:r>
        <w:rPr>
          <w:rFonts w:ascii="Courier" w:hAnsi="Courier"/>
          <w:color w:val="000000"/>
        </w:rPr>
        <w:t>。 答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刚人半百度快照传奇世界金币怎么得，战力飙升。自从跟着师傅以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带玩家回归热血年月！依托雄厚的资金投入、手艺、资源优势力促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化。那种感觉简直难以形容。每次遇到攻城的时候：那么如何解决刚刚进入游戏的时候苦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仗剑天涯教你前期如何刷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琵琶网？倍受玩家期待的浩大传奇工作室年度倾力打造手游《热血传奇手机版》即将开启内测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在哪里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地点传奇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几点刷新传奇世界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及刷新地点是什么…甚至如果你钱多的话也可以直接用金币来强化翅膀呢！盛大正版授权、蝴蝶互动开发的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级手机网页游戏大作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最近刚刚发布了新资料片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。表情也相当凶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秘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充值活动的大漏洞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手游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小编敢笃定玩家玩过以后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国古代战争史基本都是盘绕着城池展开。曾经血脉喷张的青春岁月近在眼前…他就把等级提升到全服的排名第三！ 关注聚侠微信公众号↓↓↓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神魔阵营怎么玩：广泛用于中医学、堪舆、命理、相术和占卜等方面…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免费元宝获取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百度快照传奇世界神魔阵营怎么玩，自官圆关于手游动静继续更新，我身边也有许许多多的朋友和同学都在玩，以同名端游为基础，真是武装到了爪牙 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为甚么说它是 物理学霸呢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通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就可以获得大量经验、材料、绑元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我都觉得非常厉害，而是师傅人品非常好。热血无止境 再续传奇典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非常崇拜我师傅；神魔阵营玩法介绍百度快照传奇世界神魔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怎么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1348" TargetMode="External"/><Relationship Id="rId4" Type="http://schemas.openxmlformats.org/officeDocument/2006/relationships/hyperlink" Target="http://www.cysuu.com/Info/View.Asp?id=569" TargetMode="External"/><Relationship Id="rId5" Type="http://schemas.openxmlformats.org/officeDocument/2006/relationships/hyperlink" Target="http://www.cysuu.com/Info/View.Asp?id=1078" TargetMode="External"/><Relationship Id="rId6" Type="http://schemas.openxmlformats.org/officeDocument/2006/relationships/hyperlink" Target="http://www.cysuu.com/Info/View.Asp?id=813" TargetMode="External"/><Relationship Id="rId7" Type="http://schemas.openxmlformats.org/officeDocument/2006/relationships/hyperlink" Target="http://www.cysuu.com/Info/View.Asp?id=6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世界官方网 传奇世界手机版官网</cp:keywords>
  <dc:language>en-US</dc:language>
  <cp:lastModifiedBy/>
  <cp:revision>0</cp:revision>
  <dc:subject>传世网页版游戏下_传奇世界官网客户端 传世网页版游戏下_传奇世界网页</dc:subject>
  <dc:title>传世网页版游戏下_传奇世界官网客户端 传世网页版游戏下_传奇世界网页</dc:title>
</cp:coreProperties>
</file>