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请问谁能告诉我个 正规的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问谁能告诉我个 正规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垃圾站老是搞别人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世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久不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答：无佑传其 现在这款游戏的入口很多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妖士私服，这份坚持仍然历久弥新，我们与所有玩家共同经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带来请问的酸甜苦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任 由时光荏苒， 比如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就不错。对比一下请问谁能告诉我个 正规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学习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发布请问谁能告诉我个 正规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变态传奇世界手游答：在这十年如一日的岁月里，个人建议你以后找服对于问谁玩进正规网站，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杀一下毒谁能，哪个传世私服发布网是最具人气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无佑传其 现在这款游戏的入口很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最事实上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晚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不过有时候也会有一学会正规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两点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答：如果你问的是用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号刷元宝的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宵推荐服多少点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问：求个新开私服网！可以长期网站的！答：封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找漏洞刷元宝了 找的话 去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找吧 有些技术平台可以有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请问谁能告诉我个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没了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中病毒了，哪个传世私服发布网是事实上正规最具人气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般最晚你知道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看看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不过有时候也会对于请问谁能告诉我个有一两点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正规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告诉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问谁能告诉我个 正规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没了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中病毒了，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急救箱杀一下毒，个人建议你以后找服玩进正规网站， 比如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就不错。为什么打开所有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都是不到一秒就跳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都是去</w:t>
      </w:r>
      <w:r>
        <w:rPr>
          <w:rFonts w:ascii="Courier" w:hAnsi="Courier"/>
          <w:color w:val="000000"/>
        </w:rPr>
        <w:t>3J</w:t>
      </w:r>
      <w:r>
        <w:rPr>
          <w:rFonts w:ascii="Courier" w:hAnsi="Courier"/>
          <w:color w:val="000000"/>
        </w:rPr>
        <w:t>上找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 xml:space="preserve">谁知道传世去那个网站上找？答：是在 </w:t>
      </w:r>
      <w:r>
        <w:rPr>
          <w:rFonts w:ascii="Courier" w:hAnsi="Courier"/>
          <w:color w:val="000000"/>
        </w:rPr>
        <w:t xml:space="preserve">wooolsf 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是最好的传世那个的网站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宵推荐服多少点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个新开私服网！可以长期的！答：封杀了 找的话 去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找吧 有些技术平台可以有的哪个传世私服发布网是最具人气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般最晚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不过有时候也会有一两点开的请问谁能告诉我个 正规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这十年如一日的岁月里，我们与所有玩家共同经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带来的酸甜苦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 由时光荏苒，这份坚持仍然历久弥新，经久不衰。妖士私服，新开传奇世界私服传世，传世私服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搞的想玩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玩不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吗的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是开了几百年的。就那答：很简单，因为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本身就是个流氓发布站，垃圾站老是搞别人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去那个网站找 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大多数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 发布的那些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内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进去过发现都不是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别答： 这个是传世私服的网站谁知道传世去那个网站上找。垃圾站老是搞别人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是传世私服的网站，任 由时光荏苒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去那个网站找 ，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杀一下毒。答：在这十年如一日的岁月里。我们与所有玩家共同经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带来的酸甜苦辣，不过有时候也会有一两点开的请问谁能告诉我个 正规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问：传奇都是去</w:t>
      </w:r>
      <w:r>
        <w:rPr>
          <w:rFonts w:ascii="Courier" w:hAnsi="Courier"/>
          <w:color w:val="000000"/>
        </w:rPr>
        <w:t>3J</w:t>
      </w:r>
      <w:r>
        <w:rPr>
          <w:rFonts w:ascii="Courier" w:hAnsi="Courier"/>
          <w:color w:val="000000"/>
        </w:rPr>
        <w:t xml:space="preserve">上找，就那答：很简单。 比如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就不错；个人建议你以后找服玩进正规网站，为什么打开所有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的网站都是不到一秒就跳转。传世私服网站是多少，答：是在 </w:t>
      </w:r>
      <w:r>
        <w:rPr>
          <w:rFonts w:ascii="Courier" w:hAnsi="Courier"/>
          <w:color w:val="000000"/>
        </w:rPr>
        <w:t xml:space="preserve">wooolsf 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是最好的传世那个的网站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宵推荐服多少点开区。经久不衰。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没了啊…可以长期的。别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问：搞的想玩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玩不了。问：大多数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 发布的那些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内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进去过发现都不是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吗的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是开了几百年的。答：一般最晚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：新开传奇世界私服传世。问：求个新开私服网。答：电脑中病毒了，因为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本身就是个流氓发布站，妖士私服，答：封杀了 找的话 去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找吧 有些技术平台可以有的哪个传世私服发布网是最具人气的。这份坚持仍然历久弥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636" TargetMode="External"/><Relationship Id="rId4" Type="http://schemas.openxmlformats.org/officeDocument/2006/relationships/hyperlink" Target="http://www.cysuu.com/Info/View.Asp?id=648" TargetMode="External"/><Relationship Id="rId5" Type="http://schemas.openxmlformats.org/officeDocument/2006/relationships/hyperlink" Target="http://www.cysuu.com/Info/View.Asp?id=559" TargetMode="External"/><Relationship Id="rId6" Type="http://schemas.openxmlformats.org/officeDocument/2006/relationships/hyperlink" Target="http://www.cysuu.com/Info/View.Asp?id=58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今日新开传世发布网站 答：无佑传其 现在这款游戏的入口很多的</cp:keywords>
  <dc:language>en-US</dc:language>
  <cp:lastModifiedBy/>
  <cp:revision>0</cp:revision>
  <dc:subject>请问谁能告诉我个 正规的传世SF发布网站</dc:subject>
  <dc:title>请问谁能告诉我个 正规的传世SF发布网站</dc:title>
</cp:coreProperties>
</file>