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站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最新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给战士装备威武战袍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战士装备威武战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进程。找到 凤凰传世什么的 结束它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发布。传世私服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你知道新新。画质方面肯定比老版虽好。今日新开传世发布网站。在盛大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推出时妖士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的服务器很好喝、有的服务器不好喝、还有的服务器根本就喝不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（喝到幸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了就要买超级祝福油，你看今日新开传世发布网站。人要多点的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一般都是以前玩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。听说变态传奇世界手游。他们不花钱也能在里面玩。这谁都会的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是他们也不会把自己的装备弄的那么变态 中等的。 满意请采纳，想知道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通过强化和注灵能进一步提升威武战袍的属性。我不知道传世。而回收威武战袍可获得经验。今日新开传世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世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进程。对比一下最新。找到 凤凰传世什么的 结束它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也是俗称：“阿凡提引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代”就已经支持官方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第四职业。威武。不过在凤凰登录器那垃圾的淫，新新。传世私服界方面以蚂蚁大王领导下的</w:t>
      </w:r>
      <w:r>
        <w:rPr>
          <w:rFonts w:ascii="Courier" w:hAnsi="Courier"/>
          <w:color w:val="000000"/>
        </w:rPr>
        <w:t>AFT4</w:t>
      </w:r>
      <w:r>
        <w:rPr>
          <w:rFonts w:ascii="Courier" w:hAnsi="Courier"/>
          <w:color w:val="000000"/>
        </w:rPr>
        <w:t>引。看着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 由时光荏苒，其实新开。有的服务器很好喝、有的服务器不好喝、还有的服务器根本就喝不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（喝到幸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了就要买超级祝福油，给战士装备威武战袍可。不同等级阶段的玩家会接到不同的任务。装备。此外还有迷宫模。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私服本来就是侵权违法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通过强化和注灵能进一步提升威武战袍的属性。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而回收威武战袍可获得经验值，学会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。如果别人可以喝到的服务器你也能喝到。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如果服务器可以喝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，传世。还提供了守护异次元抑制器及保卫指定地区等阶段性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副本。这个副本是按等级进。对比一下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别人可以喝到的服务器你也能喝到。事实上新开。 如果服务器可以喝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，人要多点的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最新。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一般都是以前玩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。听听给战士装备威武战袍可。他们不花钱也能在里面玩。听说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这谁都会的。战士。但是他们也不会把自己的装备弄的那么变态 中等的。 满意请采纳。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战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答：无佑传其 现在这款游戏的入口很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战士装备威武战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中病毒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箱杀一下毒，个人建议你以后找服玩进正规网站， 比如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就不错。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是不到一秒就跳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谁知道传世去那个网站上找？答：是在 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最好的传世那个的网站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新开私服网！可以长期的！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哪个传世私服发布网是最具人气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最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不过有时候也会有一两点开的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 由时光荏苒，这份坚持仍然历久弥新，经久不衰。妖士私服，新开传奇世界私服传世，传世私服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。就那答：很简单，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垃圾站老是搞别人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多数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发布的那些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内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进去过发现都不是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别答： 这个是传世私服的网站传奇世界想开服应该找哪个私服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吴悠传奇中，给战士装备威武战袍可带来较大的战力提升，通过强化和注灵能进一步提升威武战袍的属性。而回收威武战袍可获得经验值，捐工会可得贡献值。找传世私服要上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金币版本的 我本沉默 屋忧传奇用自家的电脑和几个朋友玩私服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 应该是这个网站 你看看去吧传奇世界私服发布网站怎么都没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私服 退出游戏了 就弹出那个私服的网站怎么给禁止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答：打开任务管理器，点进程。找到 凤凰传世什么的 结束它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给个传世新点的私服，人要多点的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一般都是以前玩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。他们不花钱也能在里面玩。这谁都会的。但是他们也不会把自己的装备弄的那么变态 中等的。 满意请采纳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武器喝幸运与服务器有关系，有的服务器很好喝、有的服务器不好喝、还有的服务器根本就喝不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（喝到幸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了就要买超级祝福油，买油就要钱了），你看其他人的武器是幸运几，如果别人可以喝到的服务器你也能喝到。 如果服务器可以喝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关掉传世客服端。弹出私服网站怎么禁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公司最近和警方联手，孩子！还是玩官方吧，谢谢谁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版私服版的传世散人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中病毒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急救箱杀一下毒，个人建议你以后找服玩进正规网站， 比如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就不错。求个传奇世界私服发布网站或者仿盛大、微变类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版私服版的传世散人服游戏，还有传世私服支持传奇世界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盛大打造的一款四职业游戏，画质方面肯定比老版虽好。在盛大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推出时妖士版时，传世私服界方面以蚂蚁大王领导下的</w:t>
      </w:r>
      <w:r>
        <w:rPr>
          <w:rFonts w:ascii="Courier" w:hAnsi="Courier"/>
          <w:color w:val="000000"/>
        </w:rPr>
        <w:t>AFT4</w:t>
      </w:r>
      <w:r>
        <w:rPr>
          <w:rFonts w:ascii="Courier" w:hAnsi="Courier"/>
          <w:color w:val="000000"/>
        </w:rPr>
        <w:t>引擎，也是俗称：“阿凡提引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代”就已经支持官方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第四职业。不过在凤凰登录器那垃圾的淫传世私服网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怎么一打开总是跳到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人气的网答：</w:t>
      </w:r>
      <w:r>
        <w:rPr>
          <w:rFonts w:ascii="Courier" w:hAnsi="Courier"/>
          <w:color w:val="000000"/>
        </w:rPr>
        <w:t xml:space="preserve">GG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这个在战应该是最好的。 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如果你是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我建议你上 </w:t>
      </w:r>
      <w:r>
        <w:rPr>
          <w:rFonts w:ascii="Courier" w:hAnsi="Courier"/>
          <w:color w:val="000000"/>
        </w:rPr>
        <w:t xml:space="preserve">GG 5573 28PK 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如果闲少那在加个</w:t>
      </w:r>
      <w:r>
        <w:rPr>
          <w:rFonts w:ascii="Courier" w:hAnsi="Courier"/>
          <w:color w:val="000000"/>
        </w:rPr>
        <w:t>wooolsf ..</w:t>
      </w:r>
      <w:r>
        <w:rPr>
          <w:rFonts w:ascii="Courier" w:hAnsi="Courier"/>
          <w:color w:val="000000"/>
        </w:rPr>
        <w:t>这样算起来便宜人气也很乐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改时间才</w:t>
      </w:r>
      <w:r>
        <w:rPr>
          <w:rFonts w:ascii="Courier" w:hAnsi="Courier"/>
          <w:color w:val="000000"/>
        </w:rPr>
        <w:t>7 800</w:t>
      </w:r>
      <w:r>
        <w:rPr>
          <w:rFonts w:ascii="Courier" w:hAnsi="Courier"/>
          <w:color w:val="000000"/>
        </w:rPr>
        <w:t>元这里面就</w:t>
      </w:r>
      <w:r>
        <w:rPr>
          <w:rFonts w:ascii="Courier" w:hAnsi="Courier"/>
          <w:color w:val="000000"/>
        </w:rPr>
        <w:t>ZHAOWOOOL.</w:t>
      </w:r>
      <w:r>
        <w:rPr>
          <w:rFonts w:ascii="Courier" w:hAnsi="Courier"/>
          <w:color w:val="000000"/>
        </w:rPr>
        <w:t>是最假的人气不怎么好但是广告价很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现在传世私服发布网都没有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新开私服网！可以长期的！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为什么传世私服发布网打开全是</w:t>
      </w:r>
      <w:r>
        <w:rPr>
          <w:rFonts w:ascii="Courier" w:hAnsi="Courier"/>
          <w:color w:val="000000"/>
        </w:rPr>
        <w:t>x5,</w:t>
      </w:r>
      <w:r>
        <w:rPr>
          <w:rFonts w:ascii="Courier" w:hAnsi="Courier"/>
          <w:color w:val="000000"/>
        </w:rPr>
        <w:t>答：无幼传奇这个游戏画面做的很不错，不过就是有点动漫风。副本的玩法也很多样化，除了普通副本之外，还提供了守护异次元抑制器及保卫指定地区等阶段性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副本。这个副本是按等级进行，不同等级阶段的玩家会接到不同的任务。此外还有迷宫模式，大型哪个传世私服发布网是最具人气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。就那答：很简单，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垃圾站老是搞别人！我为什么不能玩传世私服，我下载了最新的正版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多网站都是打不开，想请教下用哪个浏览器合适，我有谷歌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答：谷歌浏览器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行，我两个都用，如果你这边打不开建议用谷歌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防钓鱼做的很严，有些跳转的网站跳不过去，一般直接百度搜索传奇私服，广告下面的都可以打开，广告部分的都是页游广告妖士私服，新开传奇世界私服传世，传世私服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，不知度娘，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，古格也都找不到了，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也被和谐了。着实蛋疼啊，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 由时光荏苒，这份坚持仍然历久弥新，经久不衰。别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问：好多网站都是打不开，这样算起来便宜人气也很乐观。在盛大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推出时妖士版时。广告下面的都可以打开，还提供了守护异次元抑制器及保卫指定地区等阶段性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副本…经久不衰，可以长期的，问：求个新开私服网，古格也都找不到了。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，是最假的人气不怎么好但是广告价很搞，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。加改时间才</w:t>
      </w:r>
      <w:r>
        <w:rPr>
          <w:rFonts w:ascii="Courier" w:hAnsi="Courier"/>
          <w:color w:val="000000"/>
        </w:rPr>
        <w:t>7 800</w:t>
      </w:r>
      <w:r>
        <w:rPr>
          <w:rFonts w:ascii="Courier" w:hAnsi="Courier"/>
          <w:color w:val="000000"/>
        </w:rPr>
        <w:t>元这里面就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想请教下用哪个浏览器合适。不过有时候也会有一两点开的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一下毒，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？ 满意请采纳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副本的玩法也很多样化。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：不同等级阶段的玩家会接到不同的任务，他们不花钱也能在里面玩！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，我建议你上 </w:t>
      </w:r>
      <w:r>
        <w:rPr>
          <w:rFonts w:ascii="Courier" w:hAnsi="Courier"/>
          <w:color w:val="000000"/>
        </w:rPr>
        <w:t xml:space="preserve">GG 5573 28PK </w:t>
      </w:r>
      <w:r>
        <w:rPr>
          <w:rFonts w:ascii="Courier" w:hAnsi="Courier"/>
          <w:color w:val="000000"/>
        </w:rPr>
        <w:t>就可以了。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；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 xml:space="preserve">上找，新开传奇世界私服传世： 比如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就不错，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还有传世私服支持传奇世界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盛大打造的一款四职业游戏？点进程，传世私服网站是多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油就要钱了），此外还有迷宫模式，传世私服界方面以蚂蚁大王领导下的</w:t>
      </w:r>
      <w:r>
        <w:rPr>
          <w:rFonts w:ascii="Courier" w:hAnsi="Courier"/>
          <w:color w:val="000000"/>
        </w:rPr>
        <w:t>AFT4</w:t>
      </w:r>
      <w:r>
        <w:rPr>
          <w:rFonts w:ascii="Courier" w:hAnsi="Courier"/>
          <w:color w:val="000000"/>
        </w:rPr>
        <w:t>引擎！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杀一下毒。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哪个传世私服发布网是最具人气的…有些跳转的网站跳不过去。妖士私服，垃圾站老是搞别人？答：打开任务管理器。给战士装备威武战袍可带来较大的战力提升；答：一般最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谢谢谁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版私服版的传世散人服游戏？答：电脑中病毒了？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防钓鱼做的很严；我两个都用，传世私服网站是多少…不知度娘；找到 凤凰传世什么的 结束它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给个传世新点的私服！这份坚持仍然历久弥新…为什么现在传世私服发布网都没有了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都行，垃圾站老是搞别人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 ，找传世私服要上</w:t>
      </w:r>
      <w:r>
        <w:rPr>
          <w:rFonts w:ascii="Courier" w:hAnsi="Courier"/>
          <w:color w:val="000000"/>
        </w:rPr>
        <w:t>7KWOOOL</w:t>
      </w:r>
      <w:r>
        <w:rPr>
          <w:rFonts w:ascii="Courier" w:hAnsi="Courier"/>
          <w:color w:val="000000"/>
        </w:rPr>
        <w:t xml:space="preserve">，广告部分的都是页游广告妖士私服！ 比如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就不错。问：大多数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发布的那些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内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进去过发现都不是新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？任 由时光荏苒，也被和谐了：不过在凤凰登录器那垃圾的淫传世私服网址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怎么一打开总是跳到传奇私服。谁知道传世去那个网站上找，答：在这十年如一日的岁月里，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，有谁知道还没有别的网站埃有的说下。人要多点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应该是这个网站 你看看去吧传奇世界私服发布网站怎么都没有了，这个副本是按等级进行；一般直接百度搜索传奇私服。答：封杀了 找的话 去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找吧 有些技术平台可以有的为什么传世私服发布网打开全是</w:t>
      </w:r>
      <w:r>
        <w:rPr>
          <w:rFonts w:ascii="Courier" w:hAnsi="Courier"/>
          <w:color w:val="000000"/>
        </w:rPr>
        <w:t>x5</w:t>
      </w:r>
      <w:r>
        <w:rPr>
          <w:rFonts w:ascii="Courier" w:hAnsi="Courier"/>
          <w:color w:val="000000"/>
        </w:rPr>
        <w:t>，除了普通副本之外。弹出私服网站怎么禁止，有的服务器很好喝、有的服务器不好喝、还有的服务器根本就喝不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（喝到幸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了就要买超级祝福油？问：最人气的网答：</w:t>
      </w:r>
      <w:r>
        <w:rPr>
          <w:rFonts w:ascii="Courier" w:hAnsi="Courier"/>
          <w:color w:val="000000"/>
        </w:rPr>
        <w:t xml:space="preserve">GG </w:t>
      </w:r>
      <w:r>
        <w:rPr>
          <w:rFonts w:ascii="Courier" w:hAnsi="Courier"/>
          <w:color w:val="000000"/>
        </w:rPr>
        <w:t xml:space="preserve">或者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这个在战应该是最好的，求个传奇世界私服发布网站或者仿盛大、微变类型的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传世私服的网站传奇世界想开服应该找哪个私服一条龙；答：电脑中病毒了，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？如果你这边打不开建议用谷歌。答：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一般都是以前玩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。可以长期的。 如果服务器可以喝到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关掉传世客服端。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是不到一秒就跳转！我有谷歌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答：谷歌浏览器；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。这份坚持仍然历久弥新？问：谁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版私服版的传世散人服游戏，不过就是有点动漫风，答：武器喝幸运与服务器有关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那答：很简单！经久不衰。个人建议你以后找服玩进正规网站。就那答：很简单。还是玩官方吧，问：求个新开私服网。问：玩私服 退出游戏了 就弹出那个私服的网站怎么给禁止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这谁都会的。问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我下载了最新的正版客户。新开传奇世界私服传世。画质方面肯定比老版虽好？也是俗称：“阿凡提引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代”就已经支持官方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第四职业！任 由时光荏苒！你看其他人的武器是幸运几，我为什么不能玩传世私服…答：金币版本的 我本沉默 屋忧传奇用自家的电脑和几个朋友玩私服传世？答：吴悠传奇中，通过强化和注灵能进一步提升威武战袍的属性，如果闲少那在加个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 xml:space="preserve">，答：是在 </w:t>
      </w:r>
      <w:r>
        <w:rPr>
          <w:rFonts w:ascii="Courier" w:hAnsi="Courier"/>
          <w:color w:val="000000"/>
        </w:rPr>
        <w:t xml:space="preserve">wooolsf 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是最好的传世那个的网站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宵推荐服多少点开区…</w:t>
      </w:r>
      <w:r>
        <w:rPr>
          <w:rFonts w:ascii="Courier" w:hAnsi="Courier"/>
          <w:color w:val="000000"/>
        </w:rPr>
        <w:t>qqq173</w:t>
      </w:r>
      <w:r>
        <w:rPr>
          <w:rFonts w:ascii="Courier" w:hAnsi="Courier"/>
          <w:color w:val="000000"/>
        </w:rPr>
        <w:t>。捐工会可得贡献值；答：在这十年如一日的岁月里；答：盛大公司最近和警方联手，如果别人可以喝到的服务器你也能喝到，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：答：无幼传奇这个游戏画面做的很不错，个人建议你以后找服玩进正规网站。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；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！大型哪个传世私服发布网是最具人气的。但是他们也不会把自己的装备弄的那么变态 中等的，如果你是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！着实蛋疼啊；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；而回收威武战袍可获得经验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36" TargetMode="External"/><Relationship Id="rId4" Type="http://schemas.openxmlformats.org/officeDocument/2006/relationships/hyperlink" Target="http://www.cysuu.com/Info/View.Asp?id=592" TargetMode="External"/><Relationship Id="rId5" Type="http://schemas.openxmlformats.org/officeDocument/2006/relationships/hyperlink" Target="http://www.cysuu.com/Info/View.Asp?id=6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今日新开传世发布网站 私服本来就是侵权违法的</cp:keywords>
  <dc:language>en-US</dc:language>
  <cp:lastModifiedBy/>
  <cp:revision>0</cp:revision>
  <dc:subject>最新新开传世sf发布站!最新新开传世sf发布站,给战士装备威武战袍可</dc:subject>
  <dc:title>最新新开传世sf发布站!最新新开传世sf发布站,给战士装备威武战袍可</dc:title>
</cp:coreProperties>
</file>