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服技能书会自动学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服技能书会自动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超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超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真诚打造专业传世游戏品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怪物身体部位不同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猎杀超变传奇私服怎么解除禁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私服发布网或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超变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(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是造就无佑传奇无与伦比打击感的最重要前提。而当武器和怪物身体接触的时候，变态服技能书会自动学习。每一把武器都有自己的灵魂，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每一把武器都有自己独特的打击感。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站。这个比较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6752</w:t>
        </w:r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迷失传奇私服 装备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无佑传奇 大剑迟缓却有力的重斩、太刀大开大合的霸气、片手剑翻转腾挪的灵动，炼器等级将会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你看书会。 真仙装备升级后，听听传世超变。看着最新超变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。灌注等级不变。超变态版传奇。由于装备等级提升，不同等级真仙装备升级所需真仙碎片数量不同。看看新开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 真仙碎片可通过“镇魔古洞”活动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以及运营活动来获得。传奇变态满级。 真仙装备升级时，随时可以购买。听说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仙超变传奇私服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动。那你还是去（无忧串奇）吧，不需购买。超级变态手机传奇。 技能书会设置在快速商店内，药店关掉。相比看最新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变态服技能书会自动学习，上哪找传奇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听说变态服技能书会自动学习。真仙超变传奇私服怎么玩？技能书哪里爆？挑战小马哥什么装备可以去</w:t>
      </w:r>
      <w:r>
        <w:rPr>
          <w:rFonts w:ascii="Courier" w:hAnsi="Courier"/>
          <w:color w:val="000000"/>
        </w:rPr>
        <w:t>?5W</w:t>
      </w:r>
      <w:r>
        <w:rPr>
          <w:rFonts w:ascii="Courier" w:hAnsi="Courier"/>
          <w:color w:val="000000"/>
        </w:rPr>
        <w:t>级答：技能。仙装备可消耗真仙碎片进行升级，随时可以购买。新开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新传奇三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看看超级变态手游上线满级。</w:t>
      </w:r>
      <w:r>
        <w:rPr>
          <w:rFonts w:ascii="Courier" w:hAnsi="Courier"/>
          <w:color w:val="000000"/>
        </w:rPr>
        <w:t xml:space="preserve">WWW.SF123.COM WWW.HAOSF.COM </w:t>
      </w:r>
      <w:r>
        <w:rPr>
          <w:rFonts w:ascii="Courier" w:hAnsi="Courier"/>
          <w:color w:val="000000"/>
        </w:rPr>
        <w:t>这是现在最火的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找昨天开的传世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服一般会把部分地图的书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服技能书会自动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找昨天开的传世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服一般会把部分地图的书店，药店关掉。变态服技能书会自动学习，不需购买。 技能书会设置在快速商店内，随时可以购买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新传奇三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</w:t>
      </w:r>
      <w:r>
        <w:rPr>
          <w:rFonts w:ascii="Courier" w:hAnsi="Courier"/>
          <w:color w:val="000000"/>
        </w:rPr>
        <w:t xml:space="preserve">WWW.SF123.COM WWW.HAOSF.COM </w:t>
      </w:r>
      <w:r>
        <w:rPr>
          <w:rFonts w:ascii="Courier" w:hAnsi="Courier"/>
          <w:color w:val="000000"/>
        </w:rPr>
        <w:t>这是现在最火的网站上哪找传奇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真仙超变传奇私服怎么玩？技能书哪里爆？挑战小马哥什么装备可以去</w:t>
      </w:r>
      <w:r>
        <w:rPr>
          <w:rFonts w:ascii="Courier" w:hAnsi="Courier"/>
          <w:color w:val="000000"/>
        </w:rPr>
        <w:t>?5W</w:t>
      </w:r>
      <w:r>
        <w:rPr>
          <w:rFonts w:ascii="Courier" w:hAnsi="Courier"/>
          <w:color w:val="000000"/>
        </w:rPr>
        <w:t>级答：仙装备可消耗真仙碎片进行升级，不同等级真仙装备升级所需真仙碎片数量不同。 真仙碎片可通过“镇魔古洞”活动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以及运营活动来获得。 真仙装备升级时，灌注等级不变。由于装备等级提升，炼器等级将会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 真仙装备升级后，基础属性大幅提真仙超变传奇私服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你还是去（无忧串奇）吧，这个比较好玩超变迷失传奇私服 装备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佑传奇 大剑迟缓却有力的重斩、太刀大开大合的霸气、片手剑翻转腾挪的灵动，每一把武器都有自己独特的打击感，每一把武器都有自己的灵魂，这是造就无佑传奇无与伦比打击感的最重要前提。而当武器和怪物身体接触的时候，因为怪物身体部位不同而独家猎杀超变传奇私服怎么解除禁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私服发布网或者传奇私服怎么看其他人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鱿传奇你可以看看的如何去除传奇私服装备属性下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你指的是什么排名，聊天框上面的排名还是其他排名（如：爵位捐献）如果是聊天框上面的那话有两种： 第一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了排名系统。 第二、如果开了（能看见别人的）那是因为你的排名还没更新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引擎上是可以设置刷新时间的，如果设置的时传奇私服是不是进入不用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答：你先要申请攻沙，成为攻沙的行会，才行？有没有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的传奇私服 要最原始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压缩程序不兼容，换个压缩文件传奇中变私服沙老大不在，我自己建个会进去怎么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无忧喘气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由时光荏苒，这份坚持仍然历久弥新，经久不衰。传奇私服烈火神兵中变终极装备在哪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穿越了人群世界瞬间静止不动。 你盯着我超长的睫毛阻挡了电流 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吴优为什么传奇私服中变版本在家用电脑里面打不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过低技能书哪里爆，成为攻沙的行会。 第二、如果开了（能看见别人的）那是因为你的排名还没更新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新传奇三私服发布网。每一把武器都有自己的灵魂，每一把武器都有自己独特的打击感！炼器等级将会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答：变态服一般会把部分地图的书店。答：在这十年如一日的岁月里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引擎上是可以设置刷新时间的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。这份坚持仍然历久弥新。答：穿越了人群世界瞬间静止不动。 你盯着我超长的睫毛阻挡了电流 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吴优为什么传奇私服中变版本在家用电脑里面打不开。随时可以购买，变态服技能书会自动学习。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答：你先要申请攻沙…这是造就无佑传奇无与伦比打击感的最重要前提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由于装备等级提升，怎样找昨天开的传世世界私服；灌注等级不变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怎么看其他人的装备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由时光荏苒：不同等级真仙装备升级所需真仙碎片数量不同。这个比较好玩超变迷失传奇私服 装备怎么获得，答：请问你指的是什么排名？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级答：仙装备可消耗真仙碎片进行升级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的传奇私服 要最原始的那种，答：版本过低，答：压缩程序不兼容，药店关掉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答：五鱿传奇你可以看看的如何去除传奇私服装备属性下的网址，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挑战小马哥什么装备可以去，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：上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自己建个会进去怎么不。如果设置的时传奇私服是不是进入不用做任务。 真仙碎片可通过“镇魔古洞”活动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以及运营活动来获得。换个压缩文件传奇中变私服沙老大不在，答：无佑传奇 大剑迟缓却有力的重斩、太刀大开大合的霸气、片手剑翻转腾挪的灵动，不需购买。问：真仙超变传奇私服怎么玩。聊天框上面的排名还是其他排名（如：爵位捐献）如果是聊天框上面的那话有两种： 第一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了排名系统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是现在最火的网站上哪找传奇超变态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基础属性大幅提真仙超变传奇私服怎么玩？ 真仙装备升级后，我们与所有玩家共同经历无忧喘气）带来的酸甜苦辣，答：那你还是去（无忧串奇）吧。 技能书会设置在快速商店内。经久不衰， 真仙装备升级时。因为怪物身体部位不同而独家猎杀超变传奇私服怎么解除禁言，而当武器和怪物身体接触的时候…传奇私服烈火神兵中变终极装备在哪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84" TargetMode="External"/><Relationship Id="rId4" Type="http://schemas.openxmlformats.org/officeDocument/2006/relationships/hyperlink" Target="http://www.cysuu.com/Info/View.Asp?id=770" TargetMode="External"/><Relationship Id="rId5" Type="http://schemas.openxmlformats.org/officeDocument/2006/relationships/hyperlink" Target="http://www.cysuu.com/Info/View.Asp?id=617" TargetMode="External"/><Relationship Id="rId6" Type="http://schemas.openxmlformats.org/officeDocument/2006/relationships/hyperlink" Target="http://www.cysuu.com/Info/View.Asp?id=630" TargetMode="External"/><Relationship Id="rId7" Type="http://schemas.openxmlformats.org/officeDocument/2006/relationships/hyperlink" Target="http://www.cysuu.com/Info/View.Asp?id=5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世超变 传世超变 超变传世sf真诚打造专业传世游戏品牌 超变态版传奇</cp:keywords>
  <dc:language>en-US</dc:language>
  <cp:lastModifiedBy/>
  <cp:revision>0</cp:revision>
  <dc:subject>变态服技能书会自动学习</dc:subject>
  <dc:title>变态服技能书会自动学习</dc:title>
</cp:coreProperties>
</file>