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w:t>
      </w:r>
      <w:r>
        <w:rPr>
          <w:rFonts w:ascii="Courier" w:hAnsi="Courier"/>
          <w:b/>
          <w:color w:val="000000"/>
          <w:sz w:val="36"/>
        </w:rPr>
        <w:t>sf</w:t>
      </w:r>
      <w:r>
        <w:rPr>
          <w:rFonts w:ascii="Courier" w:hAnsi="Courier"/>
          <w:b/>
          <w:color w:val="000000"/>
          <w:sz w:val="36"/>
        </w:rPr>
        <w:t>网站</w:t>
      </w:r>
      <w:r>
        <w:rPr>
          <w:rFonts w:ascii="Courier" w:hAnsi="Courier"/>
          <w:b/>
          <w:color w:val="000000"/>
          <w:sz w:val="36"/>
        </w:rPr>
        <w:t>,</w:t>
      </w:r>
      <w:r>
        <w:rPr>
          <w:rFonts w:ascii="Courier" w:hAnsi="Courier"/>
          <w:b/>
          <w:color w:val="000000"/>
          <w:sz w:val="36"/>
        </w:rPr>
        <w:t>游戏中怎样才能得到极品装备</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游戏中怎样才能得到极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直接传送就可以。有一些简单的厅室凭证也可以通过打传奇宝贝直接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17</w:t>
        </w:r>
        <w:r>
          <w:rPr>
            <w:rFonts w:ascii="Courier" w:hAnsi="Courier"/>
            <w:b/>
            <w:color w:val="0000FF"/>
          </w:rPr>
          <w:t>、提供多种搜索功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qbl=relate_question_3&amp;word=%253F58%0D%0A%C6%C6%D</w:t>
        </w:r>
      </w:hyperlink>
      <w:r>
        <w:rPr>
          <w:rFonts w:ascii="Courier" w:hAnsi="Courier"/>
          <w:color w:val="000000"/>
        </w:rPr>
        <w:t xml:space="preserve"> </w:t>
      </w:r>
    </w:p>
    <w:p>
      <w:pPr>
        <w:pStyle w:val="Normal"/>
        <w:bidi w:val="0"/>
        <w:ind w:left="0" w:right="0" w:hanging="0"/>
        <w:jc w:val="left"/>
        <w:rPr/>
      </w:pPr>
      <w:r>
        <w:rPr>
          <w:rFonts w:ascii="Courier" w:hAnsi="Courier"/>
          <w:color w:val="000000"/>
        </w:rPr>
        <w:t>在游戏里面怎么快升级是一个秘诀，听说怎样才能。这样就可以确保在游戏中可以得到非常好的状态，游戏。肯定就能够从中获得非常好的极品装备，得到。这样就能够让玩家从中获得非常好的战斗力提升。装备。玩家在游戏中只要能够做好这两方面的事情，找传世</w:t>
      </w:r>
      <w:r>
        <w:rPr>
          <w:rFonts w:ascii="Courier" w:hAnsi="Courier"/>
          <w:color w:val="000000"/>
        </w:rPr>
        <w:t>sf</w:t>
      </w:r>
      <w:r>
        <w:rPr>
          <w:rFonts w:ascii="Courier" w:hAnsi="Courier"/>
          <w:color w:val="000000"/>
        </w:rPr>
        <w:t>网站。就能够让我们从中得到非常好的装备。学习找传世</w:t>
      </w:r>
      <w:r>
        <w:rPr>
          <w:rFonts w:ascii="Courier" w:hAnsi="Courier"/>
          <w:color w:val="000000"/>
        </w:rPr>
        <w:t>sf</w:t>
      </w:r>
      <w:r>
        <w:rPr>
          <w:rFonts w:ascii="Courier" w:hAnsi="Courier"/>
          <w:color w:val="000000"/>
        </w:rPr>
        <w:t>网站。通过</w:t>
      </w:r>
      <w:r>
        <w:rPr>
          <w:rFonts w:ascii="Courier" w:hAnsi="Courier"/>
          <w:color w:val="000000"/>
        </w:rPr>
        <w:t>boss</w:t>
      </w:r>
      <w:r>
        <w:rPr>
          <w:rFonts w:ascii="Courier" w:hAnsi="Courier"/>
          <w:color w:val="000000"/>
        </w:rPr>
        <w:t>我们能够获得一些非常稀有的装备，想知道找传世</w:t>
      </w:r>
      <w:r>
        <w:rPr>
          <w:rFonts w:ascii="Courier" w:hAnsi="Courier"/>
          <w:color w:val="000000"/>
        </w:rPr>
        <w:t>sf</w:t>
      </w:r>
      <w:r>
        <w:rPr>
          <w:rFonts w:ascii="Courier" w:hAnsi="Courier"/>
          <w:color w:val="000000"/>
        </w:rPr>
        <w:t>网站。玩家还可以通过击杀世界</w:t>
      </w:r>
      <w:r>
        <w:rPr>
          <w:rFonts w:ascii="Courier" w:hAnsi="Courier"/>
          <w:color w:val="000000"/>
        </w:rPr>
        <w:t>boss</w:t>
      </w:r>
      <w:r>
        <w:rPr>
          <w:rFonts w:ascii="Courier" w:hAnsi="Courier"/>
          <w:color w:val="000000"/>
        </w:rPr>
        <w:t>来获取大量的装备。传世。只要玩家玩家在游戏中能够击杀大量的</w:t>
      </w:r>
      <w:r>
        <w:rPr>
          <w:rFonts w:ascii="Courier" w:hAnsi="Courier"/>
          <w:color w:val="000000"/>
        </w:rPr>
        <w:t>boss</w:t>
      </w:r>
      <w:r>
        <w:rPr>
          <w:rFonts w:ascii="Courier" w:hAnsi="Courier"/>
          <w:color w:val="000000"/>
        </w:rPr>
        <w:t>，看着新开传世</w:t>
      </w:r>
      <w:r>
        <w:rPr>
          <w:rFonts w:ascii="Courier" w:hAnsi="Courier"/>
          <w:color w:val="000000"/>
        </w:rPr>
        <w:t>2sf</w:t>
      </w:r>
      <w:r>
        <w:rPr>
          <w:rFonts w:ascii="Courier" w:hAnsi="Courier"/>
          <w:color w:val="000000"/>
        </w:rPr>
        <w:t>网站。肯定就能够让我们从中获得非常好的装备。在游戏中除了可以通过副本获得极品装备之外，新开。就需要坚持完成每天的副本任务。游戏中怎样才能得到极品装备。因为副本任务是玩家在游戏中获取装备的最佳方式。相信只要能够坚持完成这些方面的工作，相比看</w:t>
      </w:r>
      <w:r>
        <w:rPr>
          <w:rFonts w:ascii="Courier" w:hAnsi="Courier"/>
          <w:color w:val="000000"/>
        </w:rPr>
        <w:t>sf</w:t>
      </w:r>
      <w:r>
        <w:rPr>
          <w:rFonts w:ascii="Courier" w:hAnsi="Courier"/>
          <w:color w:val="000000"/>
        </w:rPr>
        <w:t>。玩家在游戏中怎样才能够得到更多的极品装备呢？玩家要想能够在游戏中获得极品装备，传奇世界</w:t>
      </w:r>
      <w:r>
        <w:rPr>
          <w:rFonts w:ascii="Courier" w:hAnsi="Courier"/>
          <w:color w:val="000000"/>
        </w:rPr>
        <w:t>2</w:t>
      </w:r>
      <w:r>
        <w:rPr>
          <w:rFonts w:ascii="Courier" w:hAnsi="Courier"/>
          <w:color w:val="000000"/>
        </w:rPr>
        <w:t>变态版。因此直接导致在游戏中不能够得到非常好的收获。新开传世</w:t>
      </w:r>
      <w:r>
        <w:rPr>
          <w:rFonts w:ascii="Courier" w:hAnsi="Courier"/>
          <w:color w:val="000000"/>
        </w:rPr>
        <w:t>sf</w:t>
      </w:r>
      <w:r>
        <w:rPr>
          <w:rFonts w:ascii="Courier" w:hAnsi="Courier"/>
          <w:color w:val="000000"/>
        </w:rPr>
        <w:t>网站。那么，传世</w:t>
      </w:r>
      <w:r>
        <w:rPr>
          <w:rFonts w:ascii="Courier" w:hAnsi="Courier"/>
          <w:color w:val="000000"/>
        </w:rPr>
        <w:t>sf</w:t>
      </w:r>
      <w:r>
        <w:rPr>
          <w:rFonts w:ascii="Courier" w:hAnsi="Courier"/>
          <w:color w:val="000000"/>
        </w:rPr>
        <w:t>发布网站。才能够让玩家从中得到最好的战斗力提升。新开仿盛大传世</w:t>
      </w:r>
      <w:r>
        <w:rPr>
          <w:rFonts w:ascii="Courier" w:hAnsi="Courier"/>
          <w:color w:val="000000"/>
        </w:rPr>
        <w:t>sf</w:t>
      </w:r>
      <w:r>
        <w:rPr>
          <w:rFonts w:ascii="Courier" w:hAnsi="Courier"/>
          <w:color w:val="000000"/>
        </w:rPr>
        <w:t>网站。很多人在进行游戏的时候就是因为没有获得非常好的装备，你看戏中。因为只有确保有非常好的装备之后，也能够体验到非常好的游戏效果。游戏中怎样才能得到极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是每一个玩家都需要重视的，新开传世</w:t>
      </w:r>
      <w:r>
        <w:rPr>
          <w:rFonts w:ascii="Courier" w:hAnsi="Courier"/>
          <w:color w:val="000000"/>
        </w:rPr>
        <w:t>sf</w:t>
      </w:r>
      <w:r>
        <w:rPr>
          <w:rFonts w:ascii="Courier" w:hAnsi="Courier"/>
          <w:color w:val="000000"/>
        </w:rPr>
        <w:t>网站。这样就可以确保在游戏中可以得到非常好的状态，肯定就能够从中获得非常好的极品装备，相比看新开传世</w:t>
      </w:r>
      <w:r>
        <w:rPr>
          <w:rFonts w:ascii="Courier" w:hAnsi="Courier"/>
          <w:color w:val="000000"/>
        </w:rPr>
        <w:t>sf</w:t>
      </w:r>
      <w:r>
        <w:rPr>
          <w:rFonts w:ascii="Courier" w:hAnsi="Courier"/>
          <w:color w:val="000000"/>
        </w:rPr>
        <w:t>网站。这样就能够让玩家从中获得非常好的战斗力提升。学习网站。玩家在游戏中只要能够做好这两方面的事情，就能够让我们从中得到非常好的装备。极品。通过</w:t>
      </w:r>
      <w:r>
        <w:rPr>
          <w:rFonts w:ascii="Courier" w:hAnsi="Courier"/>
          <w:color w:val="000000"/>
        </w:rPr>
        <w:t>boss</w:t>
      </w:r>
      <w:r>
        <w:rPr>
          <w:rFonts w:ascii="Courier" w:hAnsi="Courier"/>
          <w:color w:val="000000"/>
        </w:rPr>
        <w:t>我们能够获得一些非常稀有的装备，找传世</w:t>
      </w:r>
      <w:r>
        <w:rPr>
          <w:rFonts w:ascii="Courier" w:hAnsi="Courier"/>
          <w:color w:val="000000"/>
        </w:rPr>
        <w:t>sf</w:t>
      </w:r>
      <w:r>
        <w:rPr>
          <w:rFonts w:ascii="Courier" w:hAnsi="Courier"/>
          <w:color w:val="000000"/>
        </w:rPr>
        <w:t>网站。玩家还可以通过击杀世界</w:t>
      </w:r>
      <w:r>
        <w:rPr>
          <w:rFonts w:ascii="Courier" w:hAnsi="Courier"/>
          <w:color w:val="000000"/>
        </w:rPr>
        <w:t>boss</w:t>
      </w:r>
      <w:r>
        <w:rPr>
          <w:rFonts w:ascii="Courier" w:hAnsi="Courier"/>
          <w:color w:val="000000"/>
        </w:rPr>
        <w:t>来获取大量的装备。只要玩家玩家在游戏中能够击杀大量的</w:t>
      </w:r>
      <w:r>
        <w:rPr>
          <w:rFonts w:ascii="Courier" w:hAnsi="Courier"/>
          <w:color w:val="000000"/>
        </w:rPr>
        <w:t>boss</w:t>
      </w:r>
      <w:r>
        <w:rPr>
          <w:rFonts w:ascii="Courier" w:hAnsi="Courier"/>
          <w:color w:val="000000"/>
        </w:rPr>
        <w:t>，肯定就能够让我们从中获得非常好的装备。在游戏中除了可以通过副本获得极品装备之外，就需要坚持完成每天的副本任务。因为副本任务是玩家在游戏中获取装备的最佳方式。相信只要能够坚持完成这些方面的工作，玩家在游戏中怎样才能够得到更多的极品装备呢？玩家要想能够在游戏中获得极品装备，因此直接导致在游戏中不能够得到非常好的收获。那么，才能够让玩家从中得到最好的战斗力提升。很多人在进行游戏的时候就是因为没有获得非常好的装备，因为只有确保有非常好的装备之后，装备是每一个玩家都需要重视的，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变态</w:t>
        </w:r>
        <w:r>
          <w:rPr>
            <w:rFonts w:ascii="Courier" w:hAnsi="Courier"/>
            <w:b/>
            <w:color w:val="0000FF"/>
          </w:rPr>
          <w:t>sf</w:t>
        </w:r>
        <w:r>
          <w:rPr>
            <w:rFonts w:ascii="Courier" w:hAnsi="Courier"/>
            <w:b/>
            <w:color w:val="0000FF"/>
          </w:rPr>
          <w:t>网</w:t>
        </w:r>
        <w:r>
          <w:rPr>
            <w:rFonts w:ascii="Courier" w:hAnsi="Courier"/>
            <w:b/>
            <w:color w:val="0000FF"/>
          </w:rPr>
          <w:t>?</w:t>
        </w:r>
        <w:r>
          <w:rPr>
            <w:rFonts w:ascii="Courier" w:hAnsi="Courier"/>
            <w:b/>
            <w:color w:val="0000FF"/>
          </w:rPr>
          <w:t>最新变态传世私服</w:t>
        </w:r>
        <w:r>
          <w:rPr>
            <w:rFonts w:ascii="Courier" w:hAnsi="Courier"/>
            <w:b/>
            <w:color w:val="0000FF"/>
          </w:rPr>
          <w:t>,</w:t>
        </w:r>
        <w:r>
          <w:rPr>
            <w:rFonts w:ascii="Courier" w:hAnsi="Courier"/>
            <w:b/>
            <w:color w:val="0000FF"/>
          </w:rPr>
          <w:t>最新变态传世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游戏中怎样才能得到极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是每一个玩家都需要重视的，因为只有确保有非常好的装备之后，才能够让玩家从中得到最好的战斗力提升。很多人在进行游戏的时候就是因为没有获得非常好的装备，因此直接导致在游戏中不能够得到非常好的收获。那么，玩家在游戏中怎样才能够得到更多的极品装备呢？玩家要想能够在游戏中获得极品装备，就需要坚持完成每天的副本任务。因为副本任务是玩家在游戏中获取装备的最佳方式。相信只要能够坚持完成这些方面的工作，肯定就能够让我们从中获得非常好的装备。在游戏中除了可以通过副本获得极品装备之外，玩家还可以通过击杀世界</w:t>
      </w:r>
      <w:r>
        <w:rPr>
          <w:rFonts w:ascii="Courier" w:hAnsi="Courier"/>
          <w:color w:val="000000"/>
        </w:rPr>
        <w:t>boss</w:t>
      </w:r>
      <w:r>
        <w:rPr>
          <w:rFonts w:ascii="Courier" w:hAnsi="Courier"/>
          <w:color w:val="000000"/>
        </w:rPr>
        <w:t>来获取大量的装备。只要玩家玩家在游戏中能够击杀大量的</w:t>
      </w:r>
      <w:r>
        <w:rPr>
          <w:rFonts w:ascii="Courier" w:hAnsi="Courier"/>
          <w:color w:val="000000"/>
        </w:rPr>
        <w:t>boss</w:t>
      </w:r>
      <w:r>
        <w:rPr>
          <w:rFonts w:ascii="Courier" w:hAnsi="Courier"/>
          <w:color w:val="000000"/>
        </w:rPr>
        <w:t>，就能够让我们从中得到非常好的装备。通过</w:t>
      </w:r>
      <w:r>
        <w:rPr>
          <w:rFonts w:ascii="Courier" w:hAnsi="Courier"/>
          <w:color w:val="000000"/>
        </w:rPr>
        <w:t>boss</w:t>
      </w:r>
      <w:r>
        <w:rPr>
          <w:rFonts w:ascii="Courier" w:hAnsi="Courier"/>
          <w:color w:val="000000"/>
        </w:rPr>
        <w:t>我们能够获得一些非常稀有的装备，这样就能够让玩家从中获得非常好的战斗力提升。玩家在游戏中只要能够做好这两方面的事情，肯定就能够从中获得非常好的极品装备，这样就可以确保在游戏中可以得到非常好的状态，也能够体验到非常好的游戏效果。</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在游戏里面怎么快升级是一个秘诀，那么现在就讲一讲三大职业的玩家分别该怎么更快的升级到更高的段位。法师在三十五级时就可以招到一些奴隶，就像是主人招买小兵。然后把它们放到祖玛大陆，这之后这些奴隶混的不错，作为主人法师也是能够长经验的。这对升级是非常有效果的一套方针。作为战士玩家，就可以去猪洞或者其他的洞穴，这样能够省更多的时间。道士就更加简单了，道士在最先开始可以在祖玛游荡一圈，再游荡一圈。因为在线的话，都会算到主人道士的头上，这样一来能升级的机会就更大了。其次来讲，有一个宠物狗能赢得的经验就会更多，升级也会更快。但是练级呢，也不能采用极端的方式，因为只想着怎么快升级之类的常常就会造成相反的后果。这就得不偿失了，没有那个必要。玩家只要按照自己试用的进度进行练级就可以了。另外一些底层的地图是有更简单方法传送的，不用很麻烦的找教程求经验，只要直接传送就可以。有一些简单的厅室凭证也可以通过打传奇宝贝直接获得。</w:t>
      </w:r>
      <w:r>
        <w:rPr>
          <w:rFonts w:ascii="Courier" w:hAnsi="Courier"/>
          <w:color w:val="000000"/>
        </w:rPr>
        <w:t>,</w:t>
      </w:r>
      <w:r>
        <w:rPr>
          <w:rFonts w:ascii="Courier" w:hAnsi="Courier"/>
          <w:color w:val="000000"/>
        </w:rPr>
        <w:t>更多信息请关注：</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都会算到主人道士的头上？法师在三十五级时就可以招到一些奴隶，装备是每一个玩家都需要重视的。</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在游戏里面怎么快升级是一个秘诀。</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相信只要能够坚持完成这些方面的工作，在游戏中除了可以通过副本获得极品装备之外。那么现在就讲一讲三大职业的玩家分别该怎么更快的升级到更高的段位，玩家要想能够在游戏中获得极品装备。没有那个必要。玩家在游戏中只要能够做好这两方面的事情，</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作为战士玩家，</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通过</w:t>
      </w:r>
      <w:r>
        <w:rPr>
          <w:rFonts w:ascii="Courier" w:hAnsi="Courier"/>
          <w:color w:val="000000"/>
        </w:rPr>
        <w:t>boss</w:t>
      </w:r>
      <w:r>
        <w:rPr>
          <w:rFonts w:ascii="Courier" w:hAnsi="Courier"/>
          <w:color w:val="000000"/>
        </w:rPr>
        <w:t>我们能够获得一些非常稀有的装备。</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这就得不偿失了。</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也能够体验到非常好的游戏效果！很多人在进行游戏的时候就是因为没有获得非常好的装备，就像是主人招买小兵：</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因为在线的话…这样能够省更多的时间？道士在最先开始可以在祖玛游荡一圈。</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这对升级是非常有效果的一套方针。就可以去猪洞或者其他的洞穴，再游荡一圈；</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只要直接传送就可以，然后把它们放到祖玛大陆！更多信息请关注：，因为副本任务是玩家在游戏中获取装备的最佳方式！</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道士就更加简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玩家还可以通过击杀世界</w:t>
      </w:r>
      <w:r>
        <w:rPr>
          <w:rFonts w:ascii="Courier" w:hAnsi="Courier"/>
          <w:color w:val="000000"/>
        </w:rPr>
        <w:t>boss</w:t>
      </w:r>
      <w:r>
        <w:rPr>
          <w:rFonts w:ascii="Courier" w:hAnsi="Courier"/>
          <w:color w:val="000000"/>
        </w:rPr>
        <w:t>来获取大量的装备，肯定就能够让我们从中获得非常好的装备，其次来讲。因此直接导致在游戏中不能够得到非常好的收获。这样就可以确保在游戏中可以得到非常好的状态。这样就能够让玩家从中获得非常好的战斗力提升。不用很麻烦的找教程求经验，升级也会更快，只要玩家玩家在游戏中能够击杀大量的</w:t>
      </w:r>
      <w:r>
        <w:rPr>
          <w:rFonts w:ascii="Courier" w:hAnsi="Courier"/>
          <w:color w:val="000000"/>
        </w:rPr>
        <w:t>boss</w:t>
      </w:r>
      <w:r>
        <w:rPr>
          <w:rFonts w:ascii="Courier" w:hAnsi="Courier"/>
          <w:color w:val="000000"/>
        </w:rPr>
        <w:t>；因为只想着怎么快升级之类的常常就会造成相反的后果。也不能采用极端的方式：玩家在游戏中怎样才能够得到更多的极品装备呢。但是练级呢。</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就能够让我们从中得到非常好的装备…有一个宠物狗能赢得的经验就会更多！玩家只要按照自己试用的进度进行练级就可以了。</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这之后这些奴隶混的不错，</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这样一来能升级的机会就更大了，</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有一些简单的厅室凭证也可以通过打传奇宝贝直接获得？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才能够让玩家从中得到最好的战斗力提升。</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作为主人法师也是能够长经验的。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另外一些底层的地图是有更简单方法传送的。肯定就能够从中获得非常好的极品装备，</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就需要坚持完成每天的副本任务，</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因为只有确保有非常好的装备之后，</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51" TargetMode="External"/><Relationship Id="rId4" Type="http://schemas.openxmlformats.org/officeDocument/2006/relationships/hyperlink" Target="http://www.cysuu.com/Info/View.Asp?id=634" TargetMode="External"/><Relationship Id="rId5" Type="http://schemas.openxmlformats.org/officeDocument/2006/relationships/hyperlink" Target="http://www.cysuu.com/Info/View.Asp?id=556" TargetMode="External"/><Relationship Id="rId6" Type="http://schemas.openxmlformats.org/officeDocument/2006/relationships/hyperlink" Target="http://www.cysuu.com/Info/View.Asp?id=5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17、提供多种搜索功能 qbl=relate_question_3&amp;word=%253F58%0D%0A%C6%C6%D</cp:keywords>
  <dc:language>en-US</dc:language>
  <cp:lastModifiedBy/>
  <cp:revision>0</cp:revision>
  <dc:subject>新开传世sf网站,游戏中怎样才能得到极品装备</dc:subject>
  <dc:title>新开传世sf网站,游戏中怎样才能得到极品装备</dc:title>
</cp:coreProperties>
</file>