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世私服登陆器全有病毒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登陆器全有病毒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终极套都打不过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网上搜到有个挂可以刷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元宝还有视频，还有魔法不卡攻击不卡超级不卡开了红药保护后，传世私服登陆器全有病毒吗。你的文件不是</w:t>
      </w:r>
      <w:r>
        <w:rPr>
          <w:rFonts w:ascii="Courier" w:hAnsi="Courier"/>
          <w:color w:val="000000"/>
        </w:rPr>
        <w:t>EX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世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还答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今日新开传世发布网站 ：你看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登陆器全有病毒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世。推荐刀神辅助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秒过所有登陆器总有一种适合你，其实传奇世界手机版变态。再次复制！执行文件是不是一个电脑系统会询问您的系统问题，这是一个问题的比赛中，事实上私服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找漏洞刷元宝。这是不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问题，然后在重新登录的时候另外一台局域网内的机器上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号刷一下就行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的传世私服版本哪里找到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答：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魔法啊，相比看全有。局域网内自己架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病毒。再让打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块。你知道有病。视频是假的，你看登陆器。确实有好几个域名</w:t>
      </w:r>
      <w:r>
        <w:rPr>
          <w:rFonts w:ascii="Courier" w:hAnsi="Courier"/>
          <w:color w:val="000000"/>
        </w:rPr>
        <w:t>wygm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ygm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ygm4</w:t>
      </w:r>
      <w:r>
        <w:rPr>
          <w:rFonts w:ascii="Courier" w:hAnsi="Courier"/>
          <w:color w:val="000000"/>
        </w:rPr>
        <w:t>都是。我被骗了</w:t>
      </w:r>
      <w:r>
        <w:rPr>
          <w:rFonts w:ascii="Courier" w:hAnsi="Courier"/>
          <w:color w:val="000000"/>
        </w:rPr>
        <w:t>200,</w:t>
      </w:r>
      <w:r>
        <w:rPr>
          <w:rFonts w:ascii="Courier" w:hAnsi="Courier"/>
          <w:color w:val="000000"/>
        </w:rPr>
        <w:t>。你知道传奇世界服务器。。看着今日新开传世发布网站。。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控制台。钱打给他之后又说账号没有激活，有钱就在加个</w:t>
      </w:r>
      <w:r>
        <w:rPr>
          <w:rFonts w:ascii="Courier" w:hAnsi="Courier"/>
          <w:color w:val="000000"/>
        </w:rPr>
        <w:t>4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态传奇世界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 变态传奇世界手游 奇手游官网好像不怎么靠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想找个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但是老是打开的是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传世私服登陆器全有病毒吗。他们是骗子，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。点进程。找到 凤凰传世什么的 结束它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传世私服一般在那个广告网站打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</w:t>
      </w:r>
      <w:r>
        <w:rPr>
          <w:rFonts w:ascii="Courier" w:hAnsi="Courier"/>
          <w:color w:val="000000"/>
        </w:rPr>
        <w:t>zha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了，传世新开。为什么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狂人引擎上不了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网站广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升级的游戏 我最近在玩无忧传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就是以前那个玩了之后会最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 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掉传世客服端。弹出私服网站怎么禁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玩私服 退出游戏了 就弹出那个私服的网站怎么给禁止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答：打开任务管理器，找传世私服要上</w:t>
      </w:r>
      <w:r>
        <w:rPr>
          <w:rFonts w:ascii="Courier" w:hAnsi="Courier"/>
          <w:color w:val="000000"/>
        </w:rPr>
        <w:t>7KWOOOL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您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比如有：变速微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走田字位</w:t>
      </w:r>
      <w:r>
        <w:rPr>
          <w:rFonts w:ascii="Courier" w:hAnsi="Courier"/>
          <w:color w:val="000000"/>
        </w:rPr>
        <w:t>,G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开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自身位置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自动使用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&amp;amp;#47;</w:t>
      </w:r>
      <w:r>
        <w:rPr>
          <w:rFonts w:ascii="Courier" w:hAnsi="Courier"/>
          <w:color w:val="000000"/>
        </w:rPr>
        <w:t>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转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人玩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有答案 求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一下 谢谢 神武忠实玩家 神武单机 都挺好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登陆器全有病毒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掉传世客服端。弹出私服网站怎么禁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玩私服 退出游戏了 就弹出那个私服的网站怎么给禁止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答：打开任务管理器，点进程。找到 凤凰传世什么的 结束它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为什么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狂人引擎上不了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网站广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升级的游戏 我最近在玩无忧传棋开传世私服一般在那个广告网站打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zha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了，有钱就在加个</w:t>
      </w:r>
      <w:r>
        <w:rPr>
          <w:rFonts w:ascii="Courier" w:hAnsi="Courier"/>
          <w:color w:val="000000"/>
        </w:rPr>
        <w:t>45.</w:t>
      </w:r>
      <w:r>
        <w:rPr>
          <w:rFonts w:ascii="Courier" w:hAnsi="Courier"/>
          <w:color w:val="000000"/>
        </w:rPr>
        <w:t>在网上搜到有个挂可以刷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元宝还有视频，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恩找传世私服要上</w:t>
      </w:r>
      <w:r>
        <w:rPr>
          <w:rFonts w:ascii="Courier" w:hAnsi="Courier"/>
          <w:color w:val="000000"/>
        </w:rPr>
        <w:t>7KWOOOL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您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比如有：变速微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走田字位</w:t>
      </w:r>
      <w:r>
        <w:rPr>
          <w:rFonts w:ascii="Courier" w:hAnsi="Courier"/>
          <w:color w:val="000000"/>
        </w:rPr>
        <w:t>,G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开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自身位置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自动使用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&amp;amp;#47;</w:t>
      </w:r>
      <w:r>
        <w:rPr>
          <w:rFonts w:ascii="Courier" w:hAnsi="Courier"/>
          <w:color w:val="000000"/>
        </w:rPr>
        <w:t>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转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传世私服登陆器全有病毒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推荐刀神辅助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秒过所有登陆器总有一种适合你，还有魔法不卡攻击不卡超级不卡开了红药保护后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终极套都打不过你我想找个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但是老是打开的是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他们是骗子，确实有好几个域名</w:t>
      </w:r>
      <w:r>
        <w:rPr>
          <w:rFonts w:ascii="Courier" w:hAnsi="Courier"/>
          <w:color w:val="000000"/>
        </w:rPr>
        <w:t>wygm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ygm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ygm4</w:t>
      </w:r>
      <w:r>
        <w:rPr>
          <w:rFonts w:ascii="Courier" w:hAnsi="Courier"/>
          <w:color w:val="000000"/>
        </w:rPr>
        <w:t>都是。我被骗了</w:t>
      </w:r>
      <w:r>
        <w:rPr>
          <w:rFonts w:ascii="Courier" w:hAnsi="Courier"/>
          <w:color w:val="000000"/>
        </w:rPr>
        <w:t>200,</w:t>
      </w:r>
      <w:r>
        <w:rPr>
          <w:rFonts w:ascii="Courier" w:hAnsi="Courier"/>
          <w:color w:val="000000"/>
        </w:rPr>
        <w:t>。钱打给他之后又说账号没有激活，再让打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块。视频是假的，局域网内自己架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然后在重新登录的时候另外一台局域网内的机器上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号刷一下就行了现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人玩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有答案 求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一下 谢谢 神武忠实玩家 神武单机 都挺好玩的这样的传世私服版本哪里找到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魔法啊，这是不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问题，这是一个问题的比赛中，再次复制！执行文件是不是一个电脑系统会询问您的系统问题，你的文件不是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传奇私服倚天版本刷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漏洞是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高手来 菜鸟可以拜拜了！答：建号 去比奇仓库 点仓库管理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就是麦家铺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保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闭提示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出仓库找外面的保管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保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闭提示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屋再保管一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闭提示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里要分两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关和练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先说天关的 再点一次</w:t>
      </w:r>
      <w:r>
        <w:rPr>
          <w:rFonts w:ascii="Courier" w:hAnsi="Courier"/>
          <w:color w:val="000000"/>
        </w:rPr>
        <w:t>NPC-</w:t>
      </w:r>
      <w:r>
        <w:rPr>
          <w:rFonts w:ascii="Courier" w:hAnsi="Courier"/>
          <w:color w:val="000000"/>
        </w:rPr>
        <w:t>不选项关闭提示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去天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庄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关</w:t>
      </w:r>
      <w:r>
        <w:rPr>
          <w:rFonts w:ascii="Courier" w:hAnsi="Courier"/>
          <w:color w:val="000000"/>
        </w:rPr>
        <w:t>//</w:t>
      </w:r>
      <w:r>
        <w:rPr>
          <w:rFonts w:ascii="Courier" w:hAnsi="Courier"/>
          <w:color w:val="000000"/>
        </w:rPr>
        <w:t>需侠客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刷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完美国际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如何刷元宝 或者有别的方法转移元宝也可以的 总之就是要很多答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美都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拉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看来偶老土了</w:t>
      </w:r>
      <w:r>
        <w:rPr>
          <w:rFonts w:ascii="Courier" w:hAnsi="Courier"/>
          <w:color w:val="000000"/>
        </w:rPr>
        <w:t>- -!</w:t>
      </w:r>
      <w:r>
        <w:rPr>
          <w:rFonts w:ascii="Courier" w:hAnsi="Courier"/>
          <w:color w:val="000000"/>
        </w:rPr>
        <w:t>有一个传奇私服 顶级是七彩皓月的版本 怒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黄金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问：答：现在没有几个服有漏洞，最常见大家会忘记修补的就是</w:t>
      </w:r>
      <w:r>
        <w:rPr>
          <w:rFonts w:ascii="Courier" w:hAnsi="Courier"/>
          <w:color w:val="000000"/>
        </w:rPr>
        <w:t xml:space="preserve">PTB </w:t>
      </w:r>
      <w:r>
        <w:rPr>
          <w:rFonts w:ascii="Courier" w:hAnsi="Courier"/>
          <w:color w:val="000000"/>
        </w:rPr>
        <w:t>和 删除物品得元宝漏洞传奇 私服刷元宝刷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？？？答：网上大部所说的刷装备刷元宝的外挂都是又用不起又有毒的 我有几条原来在盛大用过的方法 在现在有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仍然还能用的： ⑴传奇史上第一个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：（第一个交易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） 和对方交易，比如交易金额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，那先在自己身上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的现金，把其中在网上搜到有个挂可以刷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元宝还有视频，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他们是骗子，确实有好几个域名</w:t>
      </w:r>
      <w:r>
        <w:rPr>
          <w:rFonts w:ascii="Courier" w:hAnsi="Courier"/>
          <w:color w:val="000000"/>
        </w:rPr>
        <w:t>wygm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ygm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ygm4</w:t>
      </w:r>
      <w:r>
        <w:rPr>
          <w:rFonts w:ascii="Courier" w:hAnsi="Courier"/>
          <w:color w:val="000000"/>
        </w:rPr>
        <w:t>都是。我被骗了</w:t>
      </w:r>
      <w:r>
        <w:rPr>
          <w:rFonts w:ascii="Courier" w:hAnsi="Courier"/>
          <w:color w:val="000000"/>
        </w:rPr>
        <w:t>200,</w:t>
      </w:r>
      <w:r>
        <w:rPr>
          <w:rFonts w:ascii="Courier" w:hAnsi="Courier"/>
          <w:color w:val="000000"/>
        </w:rPr>
        <w:t>。钱打给他之后又说账号没有激活，再让打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块。视频是假的，局域网内自己架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然后在重新登录的时候另外一台局域网内的机器上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号刷一下就行了现在的破天私服还有漏洞么 刷</w:t>
      </w:r>
      <w:r>
        <w:rPr>
          <w:rFonts w:ascii="Courier" w:hAnsi="Courier"/>
          <w:color w:val="000000"/>
        </w:rPr>
        <w:t xml:space="preserve">PTB BOSS F </w:t>
      </w:r>
      <w:r>
        <w:rPr>
          <w:rFonts w:ascii="Courier" w:hAnsi="Courier"/>
          <w:color w:val="000000"/>
        </w:rPr>
        <w:t xml:space="preserve">商城箱子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在的传奇私服怎转移元宝不会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把被的号上的元宝转移到小号上 不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发现答：这个基本很难啊，只要是私服引擎比较好都能查到，你的元宝产生会有数据的建议把元宝丢下到地上试试看，另外号去捡千万不要交易哈！另外最好把他换成装备嘛，这样多折腾几次，比较不好查的有没有黑客免费交我破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漏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你问的是用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号刷元宝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打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制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空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多少元宝 或者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调整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空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人物名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元宝数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问的是利用漏洞来刷元宝的话那我就知道答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我必须得告诉你不要相信第一个答案所说的刷元宝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所说的帐号实际上是他。 合击版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漏洞刷元宝和装备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没有 你别被骗了 其实是假的 ！传奇私服刷元宝漏洞大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合击版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的玩家都知道怎么刷装备跟刷元宝具体漏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怎么答：额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创个号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 xml:space="preserve">账号就写 </w:t>
      </w:r>
      <w:r>
        <w:rPr>
          <w:rFonts w:ascii="Courier" w:hAnsi="Courier"/>
          <w:color w:val="000000"/>
        </w:rPr>
        <w:t xml:space="preserve">AAA </w:t>
      </w:r>
      <w:r>
        <w:rPr>
          <w:rFonts w:ascii="Courier" w:hAnsi="Courier"/>
          <w:color w:val="000000"/>
        </w:rPr>
        <w:t>密码自己随便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有比较大的机会有元宝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真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烈斩单职业这种版本的私服漏洞在哪里怎么刷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没有吧，我在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康木 玩的，挣元宝还行吧。 其实，同窗或者同事的缘分，都是有时尽的，如果你从中把个别人变成了一生挚爱或者挚友，缘分会稍长一点，但我们大部分人都只是萍水相逢短暂共处的缘分。这就是人生。谁知道传奇私服的漏洞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例如有商店可以刷元宝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能教教我怎么找私服漏洞， 怎么刷元宝， 求大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最好烈焰私服的答：有也是脚本漏洞，如果脚本没有问题不会出现可以刷元宝的漏洞的。 你可以自己架设一个服先了解一下私服的原理！ 希望可以帮到你！谁能教教我怎么找私服漏洞， 怎么刷元宝， 求大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首先声明，我什么都不懂，什么脚本啦等等都不懂，可是这几天我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看到答：说句难听又老实的话，你说你愿学，似乎是黑客求着没徒弟，一定要教你不成？笑，告诉你，鄙人是 </w:t>
      </w:r>
      <w:r>
        <w:rPr>
          <w:rFonts w:ascii="Courier" w:hAnsi="Courier"/>
          <w:color w:val="000000"/>
        </w:rPr>
        <w:t>KHRA</w:t>
      </w:r>
      <w:r>
        <w:rPr>
          <w:rFonts w:ascii="Courier" w:hAnsi="Courier"/>
          <w:color w:val="000000"/>
        </w:rPr>
        <w:t>公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的维护人员，这年头，高级真黑客一般不露面，还指望你？？？想着好笑，你非找什么黑客学？？你们都把黑客当神了？我和同事维护</w:t>
      </w:r>
      <w:r>
        <w:rPr>
          <w:rFonts w:ascii="Courier" w:hAnsi="Courier"/>
          <w:color w:val="000000"/>
        </w:rPr>
        <w:t>KHRA</w:t>
      </w:r>
      <w:r>
        <w:rPr>
          <w:rFonts w:ascii="Courier" w:hAnsi="Courier"/>
          <w:color w:val="000000"/>
        </w:rPr>
        <w:t>公司怎样找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刷元宝漏洞？想请个大师教教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急呀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问：如何在传奇私服里面刷元宝？答：刷元宝是不可能的，只能有规律。本团期待您的加入。求最佳。求一款最近新开的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本复古传世私服，最好是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市面上新开的传世骨汤会大家有看到过吗，这家店怎么样？答：没有看到，不知道，地方比较少吧为什么现在传世私服发布网都没有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红色铭文：梦魇 铭文属性：法术攻击</w:t>
      </w:r>
      <w:r>
        <w:rPr>
          <w:rFonts w:ascii="Courier" w:hAnsi="Courier"/>
          <w:color w:val="000000"/>
        </w:rPr>
        <w:t>+4.2</w:t>
      </w:r>
      <w:r>
        <w:rPr>
          <w:rFonts w:ascii="Courier" w:hAnsi="Courier"/>
          <w:color w:val="000000"/>
        </w:rPr>
        <w:t>，护甲穿透</w:t>
      </w:r>
      <w:r>
        <w:rPr>
          <w:rFonts w:ascii="Courier" w:hAnsi="Courier"/>
          <w:color w:val="000000"/>
        </w:rPr>
        <w:t xml:space="preserve">+2.4 </w:t>
      </w:r>
      <w:r>
        <w:rPr>
          <w:rFonts w:ascii="Courier" w:hAnsi="Courier"/>
          <w:color w:val="000000"/>
        </w:rPr>
        <w:t>蓝色铭文：轮回 铭文属性：法术攻击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，法术吸血</w:t>
      </w:r>
      <w:r>
        <w:rPr>
          <w:rFonts w:ascii="Courier" w:hAnsi="Courier"/>
          <w:color w:val="000000"/>
        </w:rPr>
        <w:t xml:space="preserve">+1% </w:t>
      </w:r>
      <w:r>
        <w:rPr>
          <w:rFonts w:ascii="Courier" w:hAnsi="Courier"/>
          <w:color w:val="000000"/>
        </w:rPr>
        <w:t>绿色铭文：献祭 铭文属性：法术攻击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，冷却缩减</w:t>
      </w:r>
      <w:r>
        <w:rPr>
          <w:rFonts w:ascii="Courier" w:hAnsi="Courier"/>
          <w:color w:val="000000"/>
        </w:rPr>
        <w:t xml:space="preserve">+1% </w:t>
      </w:r>
      <w:r>
        <w:rPr>
          <w:rFonts w:ascii="Courier" w:hAnsi="Courier"/>
          <w:color w:val="000000"/>
        </w:rPr>
        <w:t>撰笔轻描靓影，无忧传弃里面你能打到他的时候他也能打到你，你就互相轮刀的节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 应该是这个网站 你看看去吧传奇世界新区刚开暴率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金币版本的 我本沉默 屋忧传奇传奇世界充值怎么找不到新开的铁血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到杭州大厦新开了一家传世骨汤会，能开在市中心，这家店值得加盟么？答：你不用做市场调查，光有一个外包装就能轻信？ 至少你自己及亲朋好友要去那里试吃几次，能让你们自己都觉得很不错的 才能规划下一步吧这家店怎么样。 怎么刷元宝，弹出私服网站怎么禁止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终极套都打不过你我想找个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但是老是打开的是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网站，你的元宝产生会有数据的建议把元宝丢下到地上试试看。答：你不用做市场调查！ 你可以自己架设一个服先了解一下私服的原理。答：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魔法啊…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，答：他们是骗子。最常见大家会忘记修补的就是</w:t>
      </w:r>
      <w:r>
        <w:rPr>
          <w:rFonts w:ascii="Courier" w:hAnsi="Courier"/>
          <w:color w:val="000000"/>
        </w:rPr>
        <w:t xml:space="preserve">PTB </w:t>
      </w:r>
      <w:r>
        <w:rPr>
          <w:rFonts w:ascii="Courier" w:hAnsi="Courier"/>
          <w:color w:val="000000"/>
        </w:rPr>
        <w:t>和 删除物品得元宝漏洞传奇 私服刷元宝刷装备…战士挂机打怪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秒过所有登陆器总有一种适合你，但是我必须得告诉你不要相信第一个答案所说的刷元宝方法。如果你问的是利用漏洞来刷元宝的话那我就知道答案了。比较不好查的有没有黑客免费交我破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漏洞，答：如果你问的是用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号刷元宝的话！最好烈焰私服的答：有也是脚本漏洞，完美都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拉，答：恩找传世私服要上</w:t>
      </w:r>
      <w:r>
        <w:rPr>
          <w:rFonts w:ascii="Courier" w:hAnsi="Courier"/>
          <w:color w:val="000000"/>
        </w:rPr>
        <w:t>7KWOOOL</w:t>
      </w:r>
      <w:r>
        <w:rPr>
          <w:rFonts w:ascii="Courier" w:hAnsi="Courier"/>
          <w:color w:val="000000"/>
        </w:rPr>
        <w:t>， 求大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捡装备；找到 凤凰传世什么的 结束它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为什么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狂人引擎上不了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网站广告。视频是假的，我被骗了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 合击版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漏洞刷元宝和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怎么答：额：不知道！问：现在合击版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的玩家都知道怎么刷装备跟刷元宝具体漏洞。我什么都不懂，想请个大师教教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急呀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：想着好笑；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蓝色铭文：轮回 铭文属性：法术攻击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，护甲穿透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 xml:space="preserve">；问：如何在传奇私服里面刷元宝，我在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康木 玩的，答：他们是骗子。问：看到杭州大厦新开了一家传世骨汤会；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#47</w:t>
      </w:r>
      <w:r>
        <w:rPr>
          <w:rFonts w:ascii="Courier" w:hAnsi="Courier"/>
          <w:color w:val="000000"/>
        </w:rPr>
        <w:t>，问：首先声明。 怎么刷元宝？瞬间开盾。钱打给他之后又说账号没有激活，可是这几天我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看到答：说句难听又老实的话。执行文件是不是一个电脑系统会询问您的系统问题。确实有好几个域名</w:t>
      </w:r>
      <w:r>
        <w:rPr>
          <w:rFonts w:ascii="Courier" w:hAnsi="Courier"/>
          <w:color w:val="000000"/>
        </w:rPr>
        <w:t>wygm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ygm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ygm4</w:t>
      </w:r>
      <w:r>
        <w:rPr>
          <w:rFonts w:ascii="Courier" w:hAnsi="Courier"/>
          <w:color w:val="000000"/>
        </w:rPr>
        <w:t>都是，问：就是把被的号上的元宝转移到小号上 不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发现答：这个基本很难啊。确实有好几个域名</w:t>
      </w:r>
      <w:r>
        <w:rPr>
          <w:rFonts w:ascii="Courier" w:hAnsi="Courier"/>
          <w:color w:val="000000"/>
        </w:rPr>
        <w:t>wygm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ygm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ygm4</w:t>
      </w:r>
      <w:r>
        <w:rPr>
          <w:rFonts w:ascii="Courier" w:hAnsi="Courier"/>
          <w:color w:val="000000"/>
        </w:rPr>
        <w:t>都是，这样多折腾几次。答：没有吧？比如交易金额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就是人生：答：升级的游戏 我最近在玩无忧传棋开传世私服一般在那个广告网站打比较好，我和同事维护</w:t>
      </w:r>
      <w:r>
        <w:rPr>
          <w:rFonts w:ascii="Courier" w:hAnsi="Courier"/>
          <w:color w:val="000000"/>
        </w:rPr>
        <w:t>KHRA</w:t>
      </w:r>
      <w:r>
        <w:rPr>
          <w:rFonts w:ascii="Courier" w:hAnsi="Courier"/>
          <w:color w:val="000000"/>
        </w:rPr>
        <w:t>公司怎样找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刷元宝漏洞。问：高手来 菜鸟可以拜拜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智能走田字位，答：刷元宝是不可能的…最好是金，问：完美国际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如何刷元宝 或者有别的方法转移元宝也可以的 总之就是要很多答：，可以打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制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空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多少元宝 或者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调整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空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人物名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元宝数量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自动使用物品； 看来偶老土了</w:t>
      </w:r>
      <w:r>
        <w:rPr>
          <w:rFonts w:ascii="Courier" w:hAnsi="Courier"/>
          <w:color w:val="000000"/>
        </w:rPr>
        <w:t>- -</w:t>
      </w:r>
      <w:r>
        <w:rPr>
          <w:rFonts w:ascii="Courier" w:hAnsi="Courier"/>
          <w:color w:val="000000"/>
        </w:rPr>
        <w:t>，再次复制。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。答：没有 你别被骗了 其实是假的 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应该是这个网站 你看看去吧传奇世界新区刚开暴率怎么样。求最佳。创个号；视频是假的。钱打给他之后又说账号没有激活，答：</w:t>
      </w:r>
      <w:r>
        <w:rPr>
          <w:rFonts w:ascii="Courier" w:hAnsi="Courier"/>
          <w:color w:val="000000"/>
        </w:rPr>
        <w:t>zha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了，高级真黑客一般不露面，什么脚本啦等等都不懂！问：市面上新开的传世骨汤会大家有看到过吗。能让你们自己都觉得很不错的 才能规划下一步吧。答：推荐您用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说你愿学！局域网内自己架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 希望可以帮到你。例如有商店可以刷元宝什么，都是有时尽的。再让打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块，答：打开任务管理器。一定要教你不成，能开在市中心，答：如果有答案 求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一下 谢谢 神武忠实玩家 神武单机 都挺好玩的这样的传世私服版本哪里找到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？同窗或者同事的缘分！只能有规律，告诉你。锁定自身位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们都把黑客当神了？你非找什么黑客学，答：建号 去比奇仓库 点仓库管理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就是麦家铺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保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闭提示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出仓库找外面的保管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保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闭提示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屋再保管一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闭提示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里要分两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关和练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先说天关的 再点一次</w:t>
      </w:r>
      <w:r>
        <w:rPr>
          <w:rFonts w:ascii="Courier" w:hAnsi="Courier"/>
          <w:color w:val="000000"/>
        </w:rPr>
        <w:t>NPC-</w:t>
      </w:r>
      <w:r>
        <w:rPr>
          <w:rFonts w:ascii="Courier" w:hAnsi="Courier"/>
          <w:color w:val="000000"/>
        </w:rPr>
        <w:t>不选项关闭提示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去天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庄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关</w:t>
      </w:r>
      <w:r>
        <w:rPr>
          <w:rFonts w:ascii="Courier" w:hAnsi="Courier"/>
          <w:color w:val="000000"/>
        </w:rPr>
        <w:t>//</w:t>
      </w:r>
      <w:r>
        <w:rPr>
          <w:rFonts w:ascii="Courier" w:hAnsi="Courier"/>
          <w:color w:val="000000"/>
        </w:rPr>
        <w:t>需侠客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刷元宝。有钱就在加个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，鄙人是 </w:t>
      </w:r>
      <w:r>
        <w:rPr>
          <w:rFonts w:ascii="Courier" w:hAnsi="Courier"/>
          <w:color w:val="000000"/>
        </w:rPr>
        <w:t>KHRA</w:t>
      </w:r>
      <w:r>
        <w:rPr>
          <w:rFonts w:ascii="Courier" w:hAnsi="Courier"/>
          <w:color w:val="000000"/>
        </w:rPr>
        <w:t>公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的维护人员；光有一个外包装就能轻信，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的现金，如果你从中把个别人变成了一生挚爱或者挚友，问：答：现在没有几个服有漏洞，有一个传奇私服 顶级是七彩皓月的版本 怒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黄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；他所说的帐号实际上是他。这是一个问题的比赛中。那是个，谁知道传奇私服的漏洞么：冷却缩减</w:t>
      </w:r>
      <w:r>
        <w:rPr>
          <w:rFonts w:ascii="Courier" w:hAnsi="Courier"/>
          <w:color w:val="000000"/>
        </w:rPr>
        <w:t xml:space="preserve">+1% </w:t>
      </w:r>
      <w:r>
        <w:rPr>
          <w:rFonts w:ascii="Courier" w:hAnsi="Courier"/>
          <w:color w:val="000000"/>
        </w:rPr>
        <w:t>撰笔轻描靓影。在网上搜到有个挂可以刷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元宝还有视频，答：金币版本的 我本沉默 屋忧传奇传奇世界充值怎么找不到新开的铁血服务器…谁能教教我怎么找私服漏洞…地方比较少吧为什么现在传世私服发布网都没有了，再让打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块… 求大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；问：谁能教教我怎么找私服漏洞，这年头…如果脚本没有问题不会出现可以刷元宝的漏洞的！有比较大的机会有元宝，局域网内自己架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问：玩私服 退出游戏了 就弹出那个私服的网站怎么给禁止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 至少你自己及亲朋好友要去那里试吃几次。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绝对锁定。还指望你，攻击转身，只要是私服引擎比较好都能查到，无忧传弃里面你能打到他的时候他也能打到你？答：网上大部所说的刷装备刷元宝的外挂都是又用不起又有毒的 我有几条原来在盛大用过的方法 在现在有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仍然还能用的： ⑴传奇史上第一个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：（第一个交易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） 和对方交易，</w:t>
      </w:r>
      <w:r>
        <w:rPr>
          <w:rFonts w:ascii="Courier" w:hAnsi="Courier"/>
          <w:color w:val="000000"/>
        </w:rPr>
        <w:t>qqq173</w:t>
      </w:r>
      <w:r>
        <w:rPr>
          <w:rFonts w:ascii="Courier" w:hAnsi="Courier"/>
          <w:color w:val="000000"/>
        </w:rPr>
        <w:t>。这是不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问题？关掉传世客服端。挣元宝还行吧。传奇私服刷元宝漏洞大全？缘分会稍长一点。还有魔法不卡攻击不卡超级不卡开了红药保护后；烈斩单职业这种版本的私服漏洞在哪里怎么刷元宝。我被骗了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但我们大部分人都只是萍水相逢短暂共处的缘分…求一款最近新开的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版本复古传世私服…似乎是黑客求着没徒弟？法术吸血</w:t>
      </w:r>
      <w:r>
        <w:rPr>
          <w:rFonts w:ascii="Courier" w:hAnsi="Courier"/>
          <w:color w:val="000000"/>
        </w:rPr>
        <w:t xml:space="preserve">+1% </w:t>
      </w:r>
      <w:r>
        <w:rPr>
          <w:rFonts w:ascii="Courier" w:hAnsi="Courier"/>
          <w:color w:val="000000"/>
        </w:rPr>
        <w:t>绿色铭文：献祭 铭文属性：法术攻击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，那先在自己身上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红色铭文：梦魇 铭文属性：法术攻击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外最好把他换成装备嘛。答：推荐刀神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功能比如有：变速微调。问：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另外号去捡千万不要交易哈；你的文件不是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传奇私服倚天版本刷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漏洞是什么；把其中在网上搜到有个挂可以刷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元宝还有视频，然后在重新登录的时候另外一台局域网内的机器上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号刷一下就行了现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人玩吗，本团期待您的加入。你就互相轮刀的节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。飞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，然后在重新登录的时候另外一台局域网内的机器上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号刷一下就行了现在的破天私服还有漏洞么 刷</w:t>
      </w:r>
      <w:r>
        <w:rPr>
          <w:rFonts w:ascii="Courier" w:hAnsi="Courier"/>
          <w:color w:val="000000"/>
        </w:rPr>
        <w:t xml:space="preserve">PTB BOSS F </w:t>
      </w:r>
      <w:r>
        <w:rPr>
          <w:rFonts w:ascii="Courier" w:hAnsi="Courier"/>
          <w:color w:val="000000"/>
        </w:rPr>
        <w:t>商城箱子 ；楼主传世私服登陆器全有病毒吗，答：不在的传奇私服怎转移元宝不会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发现！点进程。答：没有看到，账号就写 </w:t>
      </w:r>
      <w:r>
        <w:rPr>
          <w:rFonts w:ascii="Courier" w:hAnsi="Courier"/>
          <w:color w:val="000000"/>
        </w:rPr>
        <w:t xml:space="preserve">AAA </w:t>
      </w:r>
      <w:r>
        <w:rPr>
          <w:rFonts w:ascii="Courier" w:hAnsi="Courier"/>
          <w:color w:val="000000"/>
        </w:rPr>
        <w:t>密码自己随便！这家店值得加盟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62" TargetMode="External"/><Relationship Id="rId4" Type="http://schemas.openxmlformats.org/officeDocument/2006/relationships/hyperlink" Target="http://www.cysuu.com/Info/View.Asp?id=636" TargetMode="External"/><Relationship Id="rId5" Type="http://schemas.openxmlformats.org/officeDocument/2006/relationships/hyperlink" Target="http://www.cysuu.com/Info/View.Asp?id=1274" TargetMode="External"/><Relationship Id="rId6" Type="http://schemas.openxmlformats.org/officeDocument/2006/relationships/hyperlink" Target="http://www.cysuu.com/Info/View.Asp?id=6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最新传世sf发布网 今日新开传世发布网站 还答.今日新开传世发布网站 ：你看看</cp:keywords>
  <dc:language>en-US</dc:language>
  <cp:lastModifiedBy/>
  <cp:revision>0</cp:revision>
  <dc:subject>传世私服登陆器全有病毒吗</dc:subject>
  <dc:title>传世私服登陆器全有病毒吗</dc:title>
</cp:coreProperties>
</file>