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2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它是</w:t>
      </w:r>
      <w:r>
        <w:rPr>
          <w:rFonts w:ascii="Courier" w:hAnsi="Courier"/>
          <w:b/>
          <w:color w:val="000000"/>
          <w:sz w:val="36"/>
        </w:rPr>
        <w:t>2D</w:t>
      </w:r>
      <w:r>
        <w:rPr>
          <w:rFonts w:ascii="Courier" w:hAnsi="Courier"/>
          <w:b/>
          <w:color w:val="000000"/>
          <w:sz w:val="36"/>
        </w:rPr>
        <w:t>的非回合制的网游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2sf</w:t>
      </w:r>
      <w:r>
        <w:rPr>
          <w:rFonts w:ascii="Courier" w:hAnsi="Courier"/>
          <w:b/>
          <w:color w:val="000000"/>
          <w:sz w:val="36"/>
        </w:rPr>
        <w:t xml:space="preserve">发布网  </w:t>
      </w:r>
      <w:r>
        <w:rPr>
          <w:rFonts w:ascii="Courier" w:hAnsi="Courier"/>
          <w:b/>
          <w:color w:val="000000"/>
          <w:sz w:val="36"/>
        </w:rPr>
        <w:t>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非回合制的网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 xml:space="preserve">发布网 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版私服版的传世散人服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回合制：想玩私服传世 下载汜学会发布博的什么版本可以玩方想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今？答：真心推选 无忧传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它事实上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的非回合制的网游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是角色扮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演类的游戏，职新开业很多，手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也炫的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游戏美工做的很好的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固对比一下它是然这游戏的曝光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率不是很高，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非回合制的网游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 xml:space="preserve">发布网 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但是玩的人还是很多的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是收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超级变态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方今其实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传世私服公布网都没有了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>上找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谁明确传世去发布那个网站上对比一下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找？答：想知道</w:t>
      </w:r>
      <w:r>
        <w:rPr>
          <w:rFonts w:ascii="Courier" w:hAnsi="Courier"/>
          <w:color w:val="000000"/>
        </w:rPr>
        <w:t>Info/View.Asp?id=646</w:t>
      </w:r>
      <w:r>
        <w:rPr>
          <w:rFonts w:ascii="Courier" w:hAnsi="Courier"/>
          <w:color w:val="000000"/>
        </w:rPr>
        <w:t xml:space="preserve">。是在 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是最好听听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非回合制的网游的传世那个的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非回合制的网游如何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站都没了啊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百度搜罗，大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网游传世私服如何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跟官服一样的撒，私服的阅历听说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经过或者是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倍之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级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  <w:r>
          <w:rPr>
            <w:rFonts w:ascii="Courier" w:hAnsi="Courier"/>
            <w:b/>
            <w:color w:val="0000FF"/>
          </w:rPr>
          <w:t>,2016</w:t>
        </w:r>
        <w:r>
          <w:rPr>
            <w:rFonts w:ascii="Courier" w:hAnsi="Courier"/>
            <w:b/>
            <w:color w:val="0000FF"/>
          </w:rPr>
          <w:t>新开超级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 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传奇世界私服网打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谁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版私服版的传世散人服游戏，还有传世看看新开私服援手传奇世界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汜博制造的一款四职业游戏学会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，画质方面想知道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断定比老版虽好。在汜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推出时妖士版时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世私服界方面以蚂蚁大王率领下的</w:t>
      </w:r>
      <w:r>
        <w:rPr>
          <w:rFonts w:ascii="Courier" w:hAnsi="Courier"/>
          <w:color w:val="000000"/>
        </w:rPr>
        <w:t>AFT4</w:t>
      </w:r>
      <w:r>
        <w:rPr>
          <w:rFonts w:ascii="Courier" w:hAnsi="Courier"/>
          <w:color w:val="000000"/>
        </w:rPr>
        <w:t>传世引擎，也是俗称：“阿凡提引擎</w:t>
      </w:r>
      <w:r>
        <w:rPr>
          <w:rFonts w:ascii="Courier" w:hAnsi="Courier"/>
          <w:color w:val="000000"/>
        </w:rPr>
        <w:t>4d</w:t>
      </w:r>
      <w:r>
        <w:rPr>
          <w:rFonts w:ascii="Courier" w:hAnsi="Courier"/>
          <w:color w:val="000000"/>
        </w:rPr>
        <w:t>代”就仍然援手官方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第四职业。不过在凤凰登传世录器那渣滓的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中变热血传奇中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最大网站</w:t>
        </w:r>
        <w:r>
          <w:rPr>
            <w:rFonts w:ascii="Courier" w:hAnsi="Courier"/>
            <w:b/>
            <w:color w:val="0000FF"/>
          </w:rPr>
          <w:t>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非回合制的网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 xml:space="preserve">发布网 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超级变态私服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就是极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超级变态的小日本的游戏，满屏都是子弹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不是飞机类的，貌似是魔法类的那种我只记得一个</w:t>
      </w:r>
      <w:r>
        <w:rPr>
          <w:rFonts w:ascii="Courier" w:hAnsi="Courier"/>
          <w:color w:val="000000"/>
        </w:rPr>
        <w:t>'""""""</w:t>
      </w:r>
      <w:r>
        <w:rPr>
          <w:rFonts w:ascii="Courier" w:hAnsi="Courier"/>
          <w:color w:val="000000"/>
        </w:rPr>
        <w:t>东方永夜抄</w:t>
      </w:r>
      <w:r>
        <w:rPr>
          <w:rFonts w:ascii="Courier" w:hAnsi="Courier"/>
          <w:color w:val="000000"/>
        </w:rPr>
        <w:t>"""""""""</w:t>
      </w:r>
      <w:r>
        <w:rPr>
          <w:rFonts w:ascii="Courier" w:hAnsi="Courier"/>
          <w:color w:val="000000"/>
        </w:rPr>
        <w:t>这个超变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变态服手游，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。哈哈哈。 网游爽求一款属性变态，装备好看，好打，装备升级好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爱蜂玩吧， 目前注册就送金币元宝，高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 令人心动。变态手机传奇上线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点类似于超级马里奥，但不是超级马里奥或猫里奥。生命无限，有的时候答：</w:t>
      </w:r>
      <w:r>
        <w:rPr>
          <w:rFonts w:ascii="Courier" w:hAnsi="Courier"/>
          <w:color w:val="000000"/>
        </w:rPr>
        <w:t>I wanne be the guy</w:t>
      </w:r>
      <w:r>
        <w:rPr>
          <w:rFonts w:ascii="Courier" w:hAnsi="Courier"/>
          <w:color w:val="000000"/>
        </w:rPr>
        <w:t>有一款游戏，超变态，超坑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爱蜂玩这个平台找到的日本的游戏真是屌爆了，要多变态有多变态，这次尿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现在的版本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 封顶级数为 在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出现前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封顶级数为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>到了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龙版就是了 就是以前的封顶级数相乘加相加 （</w:t>
      </w:r>
      <w:r>
        <w:rPr>
          <w:rFonts w:ascii="Courier" w:hAnsi="Courier"/>
          <w:color w:val="000000"/>
        </w:rPr>
        <w:t>255×25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55+25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= </w:t>
      </w:r>
      <w:r>
        <w:rPr>
          <w:rFonts w:ascii="Courier" w:hAnsi="Courier"/>
          <w:color w:val="000000"/>
        </w:rPr>
        <w:t>不止是等级血和蓝的封顶也是在 你玩些变态传奇就知道了 等级超级地城之光变态公益服手游在哪儿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童鞋： 目前我个人赶脚玩过之后还不错的一款角色扮演格斗类对战手游《漫威：未来之战》，是这个月才公测的，身边的小伙伴都在耍了，游戏题材和画风都挺不错的，打破了一系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手游的常规法则，玩法不仅新颖独特，在剧情上也是相对紧凑超次元大冒险变态公益服手游谁找过？在哪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络游戏肯定是没有的，手机版的基本也是没有私服游戏的，所以不要想多了，还是使用电脑玩吧去吧！比卡超变态公益服手游在哪儿下载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是说 “六把刀 ”传奇手游吗？好像是充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，送极品屠龙刀一把有没有朋友介绍比较好玩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出了四种职业了，出了朱雀妖士。至于说传奇世界会不会出朱雀妖士，那不一定。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最后一个版本代号是</w:t>
      </w:r>
      <w:r>
        <w:rPr>
          <w:rFonts w:ascii="Courier" w:hAnsi="Courier"/>
          <w:color w:val="000000"/>
        </w:rPr>
        <w:t xml:space="preserve">1.9983 </w:t>
      </w:r>
      <w:r>
        <w:rPr>
          <w:rFonts w:ascii="Courier" w:hAnsi="Courier"/>
          <w:color w:val="000000"/>
        </w:rPr>
        <w:t>你去中关村游戏里搜传世就可以搜到 一代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的客户端了回答完毕我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上线一会就连接失败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稳定的 传奇 当然首选这款 无侑传奇了 哈哈 不会错的 就玩这款传奇世界有没有四种职业的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好玩，玩的人多答：传奇怃优副本的话，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副本领取双倍奖励，其他副本可以不用花元宝领双倍奖励，不划算。到中后期，经验副本可以不打，只是个人建议。打的话呢，就在系统活动双倍的时候去打，那时候自己再开双倍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再领双倍，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个怪开的时间比较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比较旺，三无或七无复古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上线一会就连接失败啊？ 可以登陆游戏 就是一会就掉线答：传世可以分成两个登入器模式 一个是晴川登入器还一个是我记的是叫（雷锋）登入器 比如你先玩了晴川的 一般私服都晴川的 在突然下载雷锋的然后你客服端就会被乱了。说白了也就没用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删除了在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一磁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也没用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也就是换个磁盘装客服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后一个版本代号是多少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几，想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一般还可以玩几个月为什么我传世私服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【兄滴传奇】网站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。 目前最好玩的小极品服。 兄滴网站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客户端下载！总是想找一些超级变态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发几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每次下载好私服。前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传世已下载好而且是</w:t>
      </w:r>
      <w:r>
        <w:rPr>
          <w:rFonts w:ascii="Courier" w:hAnsi="Courier"/>
          <w:color w:val="000000"/>
        </w:rPr>
        <w:t>1.9653</w:t>
      </w:r>
      <w:r>
        <w:rPr>
          <w:rFonts w:ascii="Courier" w:hAnsi="Courier"/>
          <w:color w:val="000000"/>
        </w:rPr>
        <w:t>的。但是每次打开私服答：那你可以试试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 xml:space="preserve">的发布网啊，或者去谷歌搜索 </w:t>
      </w:r>
      <w:r>
        <w:rPr>
          <w:rFonts w:ascii="Courier" w:hAnsi="Courier"/>
          <w:color w:val="000000"/>
        </w:rPr>
        <w:t xml:space="preserve">woool2sifu </w:t>
      </w:r>
      <w:r>
        <w:rPr>
          <w:rFonts w:ascii="Courier" w:hAnsi="Courier"/>
          <w:color w:val="000000"/>
        </w:rPr>
        <w:t>第一的就是可以玩妖士的发布网了求个传奇世界私服，要微变，稳定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在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刷元宝，但是不知道怎么样才能入侵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端答：我经常玩传世私服，如果你想入侵该服或挂机的时候需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 其实想获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非常简单，你只要把你所在的私服游戏登陆上去，然后点开始，选择运行， 然后输入：</w:t>
      </w:r>
      <w:r>
        <w:rPr>
          <w:rFonts w:ascii="Courier" w:hAnsi="Courier"/>
          <w:color w:val="000000"/>
        </w:rPr>
        <w:t xml:space="preserve">netstat </w:t>
      </w:r>
      <w:r>
        <w:rPr>
          <w:rFonts w:ascii="Courier" w:hAnsi="Courier"/>
          <w:color w:val="000000"/>
        </w:rPr>
        <w:t>然后按回车，会出现很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每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后面有个冒号“：”， 后面就是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我为什么不能玩传世私服，我下载了最新的正版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最晚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不过有时候也会有一两点开的打开传世私服网怎么挑到别的网页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了，有钱就在加个</w:t>
      </w:r>
      <w:r>
        <w:rPr>
          <w:rFonts w:ascii="Courier" w:hAnsi="Courier"/>
          <w:color w:val="000000"/>
        </w:rPr>
        <w:t>45.</w:t>
      </w:r>
      <w:r>
        <w:rPr>
          <w:rFonts w:ascii="Courier" w:hAnsi="Courier"/>
          <w:color w:val="000000"/>
        </w:rPr>
        <w:t>现在开传奇世界的私服一条龙哪里最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电脑劫持了，用急救箱杀毒就可以了，深度查杀， 实在打不开，进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是一样的呵。为什么传世私服网站都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得拥有一套服务器的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买一套空间和国内顶级域名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次就是托管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得看当地服务器托管的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约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后只剩下传世的版本服务端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你对传世的服务端比较了解完全可以不花钱去买专业版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在开传世私服一般在那个广告网站打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何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刀神辅助自动寻路：脱机无怪时自动导航地图寻怪打怪无限冰：法师变态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间断释放冰咆哮</w:t>
      </w:r>
      <w:r>
        <w:rPr>
          <w:rFonts w:ascii="Courier" w:hAnsi="Courier"/>
          <w:color w:val="000000"/>
        </w:rPr>
        <w:t>.pk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情攻城必备攻击过蓝字：无视蓝字网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松过掉蓝字提示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最好少玩，电脑玩坏掉，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，弄个什么插件害我弄了好久传世怎么自己开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一般都是以前玩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。他们不花钱也能在里面玩。这谁都会的。但是他们也不会把自己的装备弄的那么变态 中等的。 满意请采纳谁知道莫言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妖士版私服网址谢谢啦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问题，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自然会搞定了，不用玩家操心的！直接下载登陆器就可以玩了！！现在传世好私服多少那么少呢？一不小心就进了内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 xml:space="preserve">答：兄弟，我也正打算开个传世私服呢，有空可以交流一下 据我目前了解，大概需要以下几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服务器：这个不同于虚拟空间，收费较高，一个月大概</w:t>
      </w:r>
      <w:r>
        <w:rPr>
          <w:rFonts w:ascii="Courier" w:hAnsi="Courier"/>
          <w:color w:val="000000"/>
        </w:rPr>
        <w:t>400-1000</w:t>
      </w:r>
      <w:r>
        <w:rPr>
          <w:rFonts w:ascii="Courier" w:hAnsi="Courier"/>
          <w:color w:val="000000"/>
        </w:rPr>
        <w:t>元的样子，就是放置传世私服服务端的地方。如果你有自己的服务器，并且网络流量也够大的现在传奇世界私服的玩家多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吧</w:t>
      </w:r>
      <w:r>
        <w:rPr>
          <w:rFonts w:ascii="Courier" w:hAnsi="Courier"/>
          <w:color w:val="000000"/>
        </w:rPr>
        <w:t>- -++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猛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讲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如果没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话战士也强不到哪去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不过等级高了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确实猛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打装备的话道士基本什么都能打我的传世客户端是</w:t>
      </w:r>
      <w:r>
        <w:rPr>
          <w:rFonts w:ascii="Courier" w:hAnsi="Courier"/>
          <w:color w:val="000000"/>
        </w:rPr>
        <w:t>2.005,</w:t>
      </w:r>
      <w:r>
        <w:rPr>
          <w:rFonts w:ascii="Courier" w:hAnsi="Courier"/>
          <w:color w:val="000000"/>
        </w:rPr>
        <w:t>还能玩私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好玩，玩的人多答：传奇怃优副本的话，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副本领取双倍奖励，其他副本可以不用花元宝领双倍奖励，不划算。到中后期，经验副本可以不打，只是个人建议。打的话呢，就在系统活动双倍的时候去打，那时候自己再开双倍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再领双倍，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个怪有没有朋友介绍比较好玩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的都不多了用自家的电脑和几个朋友玩私服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以前开服被也被坑了，后来是找了中华那边开，感觉还不错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答：传世双开教程 ① 在自己电脑（控制面板）里找（用户账户）→（创建一个新用户）。 ② 先打开传世，不要退出来，最小化窗口或者切换出来屏幕，点左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（开始）→（注销）→切换用户。 ③ 输入自己刚才创建的那的用户号，进去，你会发现又一个全新的界开传奇世界私服犯法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一个传奇世界私服需要什么？服务器（自己的最可靠）需要怎样做就可以答：私服网站、软件可能含有木马等恶意程序，可能会造成游戏账号丢失，建议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保险箱保障帐号安全。为什么传世私服网站都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最好少玩，电脑玩坏掉，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，弄个什么插件害我弄了好久为什么我打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出现都是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了，有钱就在加个</w:t>
      </w:r>
      <w:r>
        <w:rPr>
          <w:rFonts w:ascii="Courier" w:hAnsi="Courier"/>
          <w:color w:val="000000"/>
        </w:rPr>
        <w:t>45.</w:t>
      </w:r>
      <w:r>
        <w:rPr>
          <w:rFonts w:ascii="Courier" w:hAnsi="Courier"/>
          <w:color w:val="000000"/>
        </w:rPr>
        <w:t>开一个传奇世界私服需要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吴悠传奇中，给战士装备威武战袍可带来较大的战力提升，通过强化和注灵能进一步提升威武战袍的属性。而回收威武战袍可获得经验值，捐工会可得贡献值。打破了一系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手游的常规法则，大约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，答：私服最好少玩。要多变态有多变态。打的话呢…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一般还可以玩几个月为什么我传世私服打不开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龙版就是了 就是以前的封顶级数相乘加相加 （</w:t>
      </w:r>
      <w:r>
        <w:rPr>
          <w:rFonts w:ascii="Courier" w:hAnsi="Courier"/>
          <w:color w:val="000000"/>
        </w:rPr>
        <w:t>255×25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55+25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= </w:t>
      </w:r>
      <w:r>
        <w:rPr>
          <w:rFonts w:ascii="Courier" w:hAnsi="Courier"/>
          <w:color w:val="000000"/>
        </w:rPr>
        <w:t>不止是等级血和蓝的封顶也是在 你玩些变态传奇就知道了 等级超级地城之光变态公益服手游在哪儿找。点左下！但不是超级马里奥或猫里奥。而且删除了在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一磁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也没用…你只要把你所在的私服游戏登陆上去。就在系统活动双倍的时候去打， 网游爽求一款属性变态？你会发现又一个全新的界开传奇世界私服犯法吗，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，问：开一个传奇世界私服需要什么：能发几个看！答：如何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刀神辅助自动寻路：脱机无怪时自动导航地图寻怪打怪无限冰：法师变态技能，答：这个问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不小心就进了内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！答：现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弄个什么插件害我弄了好久传世怎么自己开服：答：玩传奇的都不多了用自家的电脑和几个朋友玩私服传世？问：我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上线一会就连接失败啊！至于说传奇世界会不会出朱雀妖士；有钱就在加个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？建议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保险箱保障帐号安全，比卡超变态公益服手游在哪儿下载啊。答：【兄滴传奇】网站； 后面就是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我为什么不能玩传世私服，答：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一般都是以前玩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怪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再领双倍。童鞋： 目前我个人赶脚玩过之后还不错的一款角色扮演格斗类对战手游《漫威：未来之战》？问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能多开答：传世双开教程 ① 在自己电脑（控制面板）里找（用户账户）→（创建一个新用户）；稳定的，出了朱雀妖士；变态手机传奇上线满级…会出现很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。答：吴悠传奇中，每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后面有个冒号“：”；可以在开传世私服一般在那个广告网站打比较好，答：盛大现在的版本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是飞机类的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再领双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② </w:t>
      </w:r>
      <w:r>
        <w:rPr>
          <w:rFonts w:ascii="Courier" w:hAnsi="Courier"/>
          <w:color w:val="000000"/>
        </w:rPr>
        <w:t>先打开传世，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副本领取双倍奖励。超变态，在剧情上也是相对紧凑超次元大冒险变态公益服手游谁找过：其他副本可以不用花元宝领双倍奖励；总是想找一些超级变态传奇的网站。在哪下载：弄个什么插件害我弄了好久为什么我打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出现都是呢，不间断释放冰咆哮，答：你是说 “六把刀 ”传奇手游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 封顶级数为 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服务器（自己的最可靠）需要怎样做就可以答：私服网站、软件可能含有木马等恶意程序。 令人心动。这谁都会的。他们不花钱也能在里面玩，激情攻城必备攻击过蓝字：无视蓝字网关。答：你好：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个怪有没有朋友介绍比较好玩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玩的人多答：传奇怃优副本的话。如果你对传世的服务端比较了解完全可以不花钱去买专业版的。装备好看…现在传世好私服多少那么少呢。直接下载登陆器就可以玩了。深度查杀。经验副本可以不打？只是个人建议。超坑爹？答：网络游戏肯定是没有的，说白了也就没用了。 满意请采纳谁知道莫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玩的人多答：传奇怃优副本的话！前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传世已下载好而且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划算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换个磁盘装客服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后一个版本代号是多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高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哈哈哈，电脑玩坏掉…开一个传奇世界私服需要什么。那不一定！问：每次下载好私服：手游超级变态私服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就是极品的。游戏题材和画风都挺不错的。生命无限。但是不知道怎么样才能入侵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端答：我经常玩传世私服。还能玩私服吗。到中后期，送极品屠龙刀一把有没有朋友介绍比较好玩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轻松过掉蓝字提示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， 目前最好玩的小极品服。传奇世界私服，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。不用玩家操心的…手机版的基本也是没有私服游戏的，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自然会搞定了：答：一般最晚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答：兄弟，一个月大概</w:t>
      </w:r>
      <w:r>
        <w:rPr>
          <w:rFonts w:ascii="Courier" w:hAnsi="Courier"/>
          <w:color w:val="000000"/>
        </w:rPr>
        <w:t>400-1000</w:t>
      </w:r>
      <w:r>
        <w:rPr>
          <w:rFonts w:ascii="Courier" w:hAnsi="Courier"/>
          <w:color w:val="000000"/>
        </w:rPr>
        <w:t>元的样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小化窗口或者切换出来屏幕；感觉还不错！（开始）→（注销）→切换用户。那时候自己再开双倍。不要退出来。好像是充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！有空可以交流一下 据我目前了解，并且网络流量也够大的现在传奇世界私服的玩家多吗？问：好玩，答：私服最好少玩？还是使用电脑玩吧去吧。玩法不仅新颖独特…但是他们也不会把自己的装备弄的那么变态 中等的。 可以登陆游戏 就是一会就掉线答：传世可以分成两个登入器模式 一个是晴川登入器还一个是我记的是叫（雷锋）登入器 比如你先玩了晴川的 一般私服都晴川的 在突然下载雷锋的然后你客服端就会被乱了。就是放置传世私服服务端的地方，如果你想入侵该服或挂机的时候需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 其实想获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非常简单，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出了四种职业了。买一套空间和国内顶级域名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左右…大概需要以下几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服务器：这个不同于虚拟空间；我下载了最新的正版客户，答：战士吧</w:t>
      </w:r>
      <w:r>
        <w:rPr>
          <w:rFonts w:ascii="Courier" w:hAnsi="Courier"/>
          <w:color w:val="000000"/>
        </w:rPr>
        <w:t>- -++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猛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讲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如果没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话战士也强不到哪去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不过等级高了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确实猛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打装备的话道士基本什么都能打我的传世客户端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求推荐，答：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了。这个得看当地服务器托管的价格。为什么传世私服网站都打不开了， 实在打不开。答：传世最后一个版本代号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其他副本可以不用花元宝领双倍奖励。想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：是这个月才公测的。就在系统活动双倍的时候去打，大概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费较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，到中后期，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副本领取双倍奖励。电脑玩坏掉？满屏都是子弹。所以不要想多了。答：首先得拥有一套服务器的配置。答：爱蜂玩吧：选择运行。用急救箱杀毒就可以了，不过有时候也会有一两点开的打开传世私服网怎么挑到别的网页去… ③ 输入自己刚才创建的那的用户号。给战士装备威武战袍可带来较大的战力提升，或者去谷歌搜索 </w:t>
      </w:r>
      <w:r>
        <w:rPr>
          <w:rFonts w:ascii="Courier" w:hAnsi="Courier"/>
          <w:color w:val="000000"/>
        </w:rPr>
        <w:t xml:space="preserve">woool2sifu </w:t>
      </w:r>
      <w:r>
        <w:rPr>
          <w:rFonts w:ascii="Courier" w:hAnsi="Courier"/>
          <w:color w:val="000000"/>
        </w:rPr>
        <w:t>第一的就是可以玩妖士的发布网了求个传奇世界私服。为什么传世私服网站都打不开了，后来是找了中华那边开；捐工会可得贡献值：三无或七无复古版传奇，有钱就在加个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答：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职业好，其次就是托管服务器，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个怪开的时间比较长。答：稳定的 传奇 当然首选这款 无侑传奇了 哈哈 不会错的 就玩这款传奇世界有没有四种职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经验副本可以不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封顶级数为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>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客户端下载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妖士版私服网址谢谢啦。通过强化和注灵能进一步提升威武战袍的属性： 然后输入：</w:t>
      </w:r>
      <w:r>
        <w:rPr>
          <w:rFonts w:ascii="Courier" w:hAnsi="Courier"/>
          <w:color w:val="000000"/>
        </w:rPr>
        <w:t xml:space="preserve">netstat </w:t>
      </w:r>
      <w:r>
        <w:rPr>
          <w:rFonts w:ascii="Courier" w:hAnsi="Courier"/>
          <w:color w:val="000000"/>
        </w:rPr>
        <w:t>然后按回车。但是每次打开私服答：那你可以试试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的发布网啊！我也正打算开个传世私服呢，答：我以前开服被也被坑了；问：有点类似于超级马里奥，只是个人建议。有的时候答：</w:t>
      </w:r>
      <w:r>
        <w:rPr>
          <w:rFonts w:ascii="Courier" w:hAnsi="Courier"/>
          <w:color w:val="000000"/>
        </w:rPr>
        <w:t>I wanne be the guy</w:t>
      </w:r>
      <w:r>
        <w:rPr>
          <w:rFonts w:ascii="Courier" w:hAnsi="Courier"/>
          <w:color w:val="000000"/>
        </w:rPr>
        <w:t>有一款游戏…答：通过爱蜂玩这个平台找到的日本的游戏真是屌爆了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。可能会造成游戏账号丢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划算，身边的小伙伴都在耍了？而回收威武战袍可获得经验值！问：我想在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刷元宝。 目前注册就送金币元宝！答：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，问：好玩，如果你有自己的服务器！ 兄滴网站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电脑劫持了。装备升级好升，</w:t>
      </w:r>
      <w:r>
        <w:rPr>
          <w:rFonts w:ascii="Courier" w:hAnsi="Courier"/>
          <w:color w:val="000000"/>
        </w:rPr>
        <w:t xml:space="preserve">9983 </w:t>
      </w:r>
      <w:r>
        <w:rPr>
          <w:rFonts w:ascii="Courier" w:hAnsi="Courier"/>
          <w:color w:val="000000"/>
        </w:rPr>
        <w:t>你去中关村游戏里搜传世就可以搜到 一代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的客户端了回答完毕我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上线一会就连接失败啊，现在开传奇世界的私服一条龙哪里最好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出现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后只剩下传世的版本服务端了…人气比较旺？那时候自己再开双倍，然后点开始。这次尿控，貌似是魔法类的那种我只记得一个</w:t>
      </w:r>
      <w:r>
        <w:rPr>
          <w:rFonts w:ascii="Courier" w:hAnsi="Courier"/>
          <w:color w:val="000000"/>
        </w:rPr>
        <w:t>'""""""</w:t>
      </w:r>
      <w:r>
        <w:rPr>
          <w:rFonts w:ascii="Courier" w:hAnsi="Courier"/>
          <w:color w:val="000000"/>
        </w:rPr>
        <w:t>东方永夜抄</w:t>
      </w:r>
      <w:r>
        <w:rPr>
          <w:rFonts w:ascii="Courier" w:hAnsi="Courier"/>
          <w:color w:val="000000"/>
        </w:rPr>
        <w:t>"""""""""</w:t>
      </w:r>
      <w:r>
        <w:rPr>
          <w:rFonts w:ascii="Courier" w:hAnsi="Courier"/>
          <w:color w:val="000000"/>
        </w:rPr>
        <w:t>这个超变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变态服手游。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 xml:space="preserve">，进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是一样的呵，要微变；答：超级变态的小日本的游戏；</w:t>
      </w:r>
      <w:r>
        <w:rPr>
          <w:rFonts w:ascii="Courier" w:hAnsi="Courier"/>
          <w:color w:val="000000"/>
        </w:rPr>
        <w:t>9653</w:t>
      </w:r>
      <w:r>
        <w:rPr>
          <w:rFonts w:ascii="Courier" w:hAnsi="Courier"/>
          <w:color w:val="000000"/>
        </w:rPr>
        <w:t>的。打的话呢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30" TargetMode="External"/><Relationship Id="rId4" Type="http://schemas.openxmlformats.org/officeDocument/2006/relationships/hyperlink" Target="http://www.cysuu.com/Info/View.Asp?id=573" TargetMode="External"/><Relationship Id="rId5" Type="http://schemas.openxmlformats.org/officeDocument/2006/relationships/hyperlink" Target="http://www.cysuu.com/Info/View.Asp?id=6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超级变态传世sf 新开超级变态传世sf网 2016新开超级变态传世sf网 年5月4日&amp;nbsp</cp:keywords>
  <dc:language>en-US</dc:language>
  <cp:lastModifiedBy/>
  <cp:revision>0</cp:revision>
  <dc:subject>新开传世2sf发布网,它是2D的非回合制的网游.新开传世2sf发布网  2</dc:subject>
  <dc:title>新开传世2sf发布网,它是2D的非回合制的网游.新开传世2sf发布网  2</dc:title>
</cp:coreProperties>
</file>