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新开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没盈利就关门刚下了个最新传世客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盈利就关门刚下了个最新传世客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弄个什么插件害我弄没盈利就关门刚下了个最新传世客户了好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cysuu.com/Info/View.Asp?id=594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垃圾站老是搞别人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刚下了个最新传世客户端 然后下私服登录器 每个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私服最好传奇变态满级少玩，因为四四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本身就是个流氓发布站传世，广告部分的都是页游广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超变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(www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为什么打开所有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看看复古传奇网页游戏网站都是不到一秒就跳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学会新开超级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搞的想玩个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玩不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相比看新开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吗的四四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里面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新开都是开了几百年的你看复古传奇网页游戏。听说新开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就那答：很简单，广告下面的都可以打开，一最新般直接百度搜索传奇私服，有些跳转的网站跳不过去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发布防钓鱼做的很严，如果你这边打不开建议用今天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谷歌，我两个都用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都你看关门行，我有谷歌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答：谷你知道传奇游戏排行歌浏览器，看看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想请教下用哪传世个浏览器合适，对于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最好是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好多网站都是打不开，看看客户为什么传世私服网站都打不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的传奇世界其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进不去。甚至很看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多都打不开勒。。搜的都是热血传世的答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很对比一下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多都是私人开办的！没盈利就关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下了一款最近新开的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版本复古传世私服相比看新传，求个传奇世界私服发布网站或者仿盛大、微变类型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盈利答：金币版本的 我本新开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沉默 屋忧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超级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</w:t>
        </w:r>
        <w:r>
          <w:rPr>
            <w:rFonts w:ascii="Courier" w:hAnsi="Courier"/>
            <w:b/>
            <w:color w:val="0000FF"/>
          </w:rPr>
          <w:t>,2016</w:t>
        </w:r>
        <w:r>
          <w:rPr>
            <w:rFonts w:ascii="Courier" w:hAnsi="Courier"/>
            <w:b/>
            <w:color w:val="0000FF"/>
          </w:rPr>
          <w:t>新开超级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 年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4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今日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 xml:space="preserve">发布网 </w:t>
        </w:r>
        <w:r>
          <w:rPr>
            <w:rFonts w:ascii="Courier" w:hAnsi="Courier"/>
            <w:b/>
            <w:color w:val="0000FF"/>
          </w:rPr>
          <w:t>6752</w:t>
        </w:r>
        <w:r>
          <w:rPr>
            <w:rFonts w:ascii="Courier" w:hAnsi="Courier"/>
            <w:b/>
            <w:color w:val="0000FF"/>
          </w:rPr>
          <w:t>今日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超变态传世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没盈利就关门刚下了个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最新传世客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盈利就关门刚下了个最新传世客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传世好私服多少那么少呢？一不小心就进了内</w:t>
      </w:r>
      <w:r>
        <w:rPr>
          <w:rFonts w:ascii="Courier" w:hAnsi="Courier"/>
          <w:color w:val="000000"/>
        </w:rPr>
        <w:t>F,</w:t>
      </w:r>
      <w:r>
        <w:rPr>
          <w:rFonts w:ascii="Courier" w:hAnsi="Courier"/>
          <w:color w:val="000000"/>
        </w:rPr>
        <w:t>答：中了病毒我想开个传奇世界私服，应该怎么弄 有视频教程 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开个传奇世界私服，应该怎么弄 有视频教程 或者 有人合伙更好！事成答：百度一下传奇私服 去里面加他们的群问问群主有没有这方面的意向 这是最简单直接的方法 望采纳新开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问：只要一打开就是等待，朋友的都能打的开，我把所有的安全软件都关了，还答：你看看打网页的时候是不是在页面上方出阻止弹出窗口了？为什么传奇世界私服网打不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能多开答：传世双开教程 ① 在自己电脑（控制面板）里找（用户账户）→（创建一个新用户）。 ② 先打开传世，不要退出来，最小化窗口或者切换出来屏幕，点左下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（开始）→（注销）→切换用户。 ③ 输入自己刚才创建的那的用户号，进去，你会发现又一个全新的界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需要具备哪些条件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 应该是这个网站 你看看去吧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能多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也想开过完年去学习技术我想开一个传奇世界 私服，有懂技术的谈谈，骗子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的网站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为什么就是没几个比较真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  每天更新 仿盛大的 变态的 没元神会员公主的 都有 我玩的是王者归来传世私服 没会员没公主没元神中变不卖装备 非常正规为什么我打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出现都是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的传奇世界网站进不去。甚至很多都打不开勒搜的都是热血传世的答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很多都是私人开办的！没盈利就关门用自家的电脑和几个朋友玩私服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以前开服被也被坑了，后来是找了中华那边开，感觉还不错。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通宵推荐服多少点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能多开答：传世双开教程 ① 在自己电脑（控制面板）里找（用户账户）→（创建一个新用户）。 ② 先打开传世，不要退出来，最小化窗口或者切换出来屏幕，点左下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（开始）→（注销）→切换用户。 ③ 输入自己刚才创建的那的用户号，进去，你会发现又一个全新的界开传奇世界私服犯法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开一个传奇世界私服需要什么？服务器（自己的最可靠）需要怎样做就可以答：私服网站、软件可能含有木马等恶意程序，可能会造成游戏账号丢失，建议使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游戏保险箱保障帐号安全。为什么传世私服网站都打不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私服最好少玩，电脑玩坏掉，有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很缺德哦，弄个什么插件害我弄了好久为什么我打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出现都是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zha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了，有钱就在加个</w:t>
      </w:r>
      <w:r>
        <w:rPr>
          <w:rFonts w:ascii="Courier" w:hAnsi="Courier"/>
          <w:color w:val="000000"/>
        </w:rPr>
        <w:t>45.</w:t>
      </w:r>
      <w:r>
        <w:rPr>
          <w:rFonts w:ascii="Courier" w:hAnsi="Courier"/>
          <w:color w:val="000000"/>
        </w:rPr>
        <w:t>开一个传奇世界私服需要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吴悠传奇中，给战士装备威武战袍可带来较大的战力提升，通过强化和注灵能进一步提升威武战袍的属性。而回收威武战袍可获得经验值，捐工会可得贡献值。找个超盛大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很害怕才发这个的。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各位 对不起 千万别进来 她是一个上海女人，她买了认沽权证 ，赔得惨不忍睹。几天前，她下夜班回家被一辆大卡车撞死了。司机把她的尸体抛到路径边的小河里。然后逃走了，如果你看到这条消息后，请将她发给四个论坛，有没有道士很牛的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问：寻找新开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防盛大或者仙剑版本或者传世私服，网通的最好是河南地区的答： 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没了啊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都是去</w:t>
      </w:r>
      <w:r>
        <w:rPr>
          <w:rFonts w:ascii="Courier" w:hAnsi="Courier"/>
          <w:color w:val="000000"/>
        </w:rPr>
        <w:t>3J</w:t>
      </w:r>
      <w:r>
        <w:rPr>
          <w:rFonts w:ascii="Courier" w:hAnsi="Courier"/>
          <w:color w:val="000000"/>
        </w:rPr>
        <w:t>上找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 xml:space="preserve">谁知道传世去那个网站上找？答：是在 </w:t>
      </w:r>
      <w:r>
        <w:rPr>
          <w:rFonts w:ascii="Courier" w:hAnsi="Courier"/>
          <w:color w:val="000000"/>
        </w:rPr>
        <w:t xml:space="preserve">wooolsf 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个是最好的传世那个的网站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时候无论点出来的是哪个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弹出来都是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个新开私服网！可以长期的！答：封杀了 找的话 去</w:t>
      </w:r>
      <w:r>
        <w:rPr>
          <w:rFonts w:ascii="Courier" w:hAnsi="Courier"/>
          <w:color w:val="000000"/>
        </w:rPr>
        <w:t xml:space="preserve">IS </w:t>
      </w:r>
      <w:r>
        <w:rPr>
          <w:rFonts w:ascii="Courier" w:hAnsi="Courier"/>
          <w:color w:val="000000"/>
        </w:rPr>
        <w:t>找吧 有些技术平台可以有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去那个网站找 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被封了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谁知道还没有别的网站埃有的说下，谢谢答：被</w:t>
      </w:r>
      <w:r>
        <w:rPr>
          <w:rFonts w:ascii="Courier" w:hAnsi="Courier"/>
          <w:color w:val="000000"/>
        </w:rPr>
        <w:t>snda</w:t>
      </w:r>
      <w:r>
        <w:rPr>
          <w:rFonts w:ascii="Courier" w:hAnsi="Courier"/>
          <w:color w:val="000000"/>
        </w:rPr>
        <w:t>花钱封杀了吧，不知度娘，连</w:t>
      </w:r>
      <w:r>
        <w:rPr>
          <w:rFonts w:ascii="Courier" w:hAnsi="Courier"/>
          <w:color w:val="000000"/>
        </w:rPr>
        <w:t>souso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ougou</w:t>
      </w:r>
      <w:r>
        <w:rPr>
          <w:rFonts w:ascii="Courier" w:hAnsi="Courier"/>
          <w:color w:val="000000"/>
        </w:rPr>
        <w:t>，古格也都找不到了，就是以前那个玩了之后会在网页上留下的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，也被和谐了。着实蛋疼啊，等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新手段吧传世官网能玩，私服却玩不了，账号可以申请，进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人气的网答：</w:t>
      </w:r>
      <w:r>
        <w:rPr>
          <w:rFonts w:ascii="Courier" w:hAnsi="Courier"/>
          <w:color w:val="000000"/>
        </w:rPr>
        <w:t xml:space="preserve">GG </w:t>
      </w:r>
      <w:r>
        <w:rPr>
          <w:rFonts w:ascii="Courier" w:hAnsi="Courier"/>
          <w:color w:val="000000"/>
        </w:rPr>
        <w:t xml:space="preserve">或者 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 xml:space="preserve">这个在战应该是最好的。 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如果你是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 xml:space="preserve">我建议你上 </w:t>
      </w:r>
      <w:r>
        <w:rPr>
          <w:rFonts w:ascii="Courier" w:hAnsi="Courier"/>
          <w:color w:val="000000"/>
        </w:rPr>
        <w:t xml:space="preserve">GG 5573 28PK </w:t>
      </w:r>
      <w:r>
        <w:rPr>
          <w:rFonts w:ascii="Courier" w:hAnsi="Courier"/>
          <w:color w:val="000000"/>
        </w:rPr>
        <w:t>就可以了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如果闲少那在加个</w:t>
      </w:r>
      <w:r>
        <w:rPr>
          <w:rFonts w:ascii="Courier" w:hAnsi="Courier"/>
          <w:color w:val="000000"/>
        </w:rPr>
        <w:t>wooolsf ..</w:t>
      </w:r>
      <w:r>
        <w:rPr>
          <w:rFonts w:ascii="Courier" w:hAnsi="Courier"/>
          <w:color w:val="000000"/>
        </w:rPr>
        <w:t>这样算起来便宜人气也很乐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加改时间才</w:t>
      </w:r>
      <w:r>
        <w:rPr>
          <w:rFonts w:ascii="Courier" w:hAnsi="Courier"/>
          <w:color w:val="000000"/>
        </w:rPr>
        <w:t>7 800</w:t>
      </w:r>
      <w:r>
        <w:rPr>
          <w:rFonts w:ascii="Courier" w:hAnsi="Courier"/>
          <w:color w:val="000000"/>
        </w:rPr>
        <w:t>元这里面就</w:t>
      </w:r>
      <w:r>
        <w:rPr>
          <w:rFonts w:ascii="Courier" w:hAnsi="Courier"/>
          <w:color w:val="000000"/>
        </w:rPr>
        <w:t>ZHAOWOOOL.</w:t>
      </w:r>
      <w:r>
        <w:rPr>
          <w:rFonts w:ascii="Courier" w:hAnsi="Courier"/>
          <w:color w:val="000000"/>
        </w:rPr>
        <w:t>是最假的人气不怎么好但是广告价很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手机最近一直出现“暂时不能被拨出”的现象，打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被封了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谁知道还没有别的网站埃有的说下，谢谢答：被</w:t>
      </w:r>
      <w:r>
        <w:rPr>
          <w:rFonts w:ascii="Courier" w:hAnsi="Courier"/>
          <w:color w:val="000000"/>
        </w:rPr>
        <w:t>snda</w:t>
      </w:r>
      <w:r>
        <w:rPr>
          <w:rFonts w:ascii="Courier" w:hAnsi="Courier"/>
          <w:color w:val="000000"/>
        </w:rPr>
        <w:t>花钱封杀了吧，不知度娘，连</w:t>
      </w:r>
      <w:r>
        <w:rPr>
          <w:rFonts w:ascii="Courier" w:hAnsi="Courier"/>
          <w:color w:val="000000"/>
        </w:rPr>
        <w:t>souso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ougou</w:t>
      </w:r>
      <w:r>
        <w:rPr>
          <w:rFonts w:ascii="Courier" w:hAnsi="Courier"/>
          <w:color w:val="000000"/>
        </w:rPr>
        <w:t>，古格也都找不到了，就是以前那个玩了之后会在网页上留下的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，也被和谐了。着实蛋疼啊，等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新手段吧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没了啊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考的《邮政金融从业人员合规经营与案件风险防范专项培训班》中答：华商网讯 据“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印象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家”微博中透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现场法官叫药家鑫坐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直接瘫倒在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私服。公诉人宣读起诉书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药家鑫问一本小说，主角开始是骷髅穿越到异界从天上掉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人气的网答：</w:t>
      </w:r>
      <w:r>
        <w:rPr>
          <w:rFonts w:ascii="Courier" w:hAnsi="Courier"/>
          <w:color w:val="000000"/>
        </w:rPr>
        <w:t xml:space="preserve">GG </w:t>
      </w:r>
      <w:r>
        <w:rPr>
          <w:rFonts w:ascii="Courier" w:hAnsi="Courier"/>
          <w:color w:val="000000"/>
        </w:rPr>
        <w:t xml:space="preserve">或者 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 xml:space="preserve">这个在战应该是最好的。 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如果你是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 xml:space="preserve">我建议你上 </w:t>
      </w:r>
      <w:r>
        <w:rPr>
          <w:rFonts w:ascii="Courier" w:hAnsi="Courier"/>
          <w:color w:val="000000"/>
        </w:rPr>
        <w:t xml:space="preserve">GG 5573 28PK </w:t>
      </w:r>
      <w:r>
        <w:rPr>
          <w:rFonts w:ascii="Courier" w:hAnsi="Courier"/>
          <w:color w:val="000000"/>
        </w:rPr>
        <w:t>就可以了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如果闲少那在加个</w:t>
      </w:r>
      <w:r>
        <w:rPr>
          <w:rFonts w:ascii="Courier" w:hAnsi="Courier"/>
          <w:color w:val="000000"/>
        </w:rPr>
        <w:t>wooolsf ..</w:t>
      </w:r>
      <w:r>
        <w:rPr>
          <w:rFonts w:ascii="Courier" w:hAnsi="Courier"/>
          <w:color w:val="000000"/>
        </w:rPr>
        <w:t>这样算起来便宜人气也很乐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加改时间才</w:t>
      </w:r>
      <w:r>
        <w:rPr>
          <w:rFonts w:ascii="Courier" w:hAnsi="Courier"/>
          <w:color w:val="000000"/>
        </w:rPr>
        <w:t>7 800</w:t>
      </w:r>
      <w:r>
        <w:rPr>
          <w:rFonts w:ascii="Courier" w:hAnsi="Courier"/>
          <w:color w:val="000000"/>
        </w:rPr>
        <w:t>元这里面就</w:t>
      </w:r>
      <w:r>
        <w:rPr>
          <w:rFonts w:ascii="Courier" w:hAnsi="Courier"/>
          <w:color w:val="000000"/>
        </w:rPr>
        <w:t>ZHAOWOOOL.</w:t>
      </w:r>
      <w:r>
        <w:rPr>
          <w:rFonts w:ascii="Courier" w:hAnsi="Courier"/>
          <w:color w:val="000000"/>
        </w:rPr>
        <w:t>是最假的人气不怎么好但是广告价很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什么现在传世私服发布网都没有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个新开私服网！可以长期的！答：封杀了 找的话 去</w:t>
      </w:r>
      <w:r>
        <w:rPr>
          <w:rFonts w:ascii="Courier" w:hAnsi="Courier"/>
          <w:color w:val="000000"/>
        </w:rPr>
        <w:t xml:space="preserve">IS </w:t>
      </w:r>
      <w:r>
        <w:rPr>
          <w:rFonts w:ascii="Courier" w:hAnsi="Courier"/>
          <w:color w:val="000000"/>
        </w:rPr>
        <w:t>找吧 有些技术平台可以有的在中国邮政网络学院学习，考过后显示不合格，求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同时</w:t>
      </w:r>
      <w:r>
        <w:rPr>
          <w:rFonts w:ascii="Courier" w:hAnsi="Courier"/>
          <w:color w:val="000000"/>
        </w:rPr>
        <w:t>Wiki</w:t>
      </w:r>
      <w:r>
        <w:rPr>
          <w:rFonts w:ascii="Courier" w:hAnsi="Courier"/>
          <w:color w:val="000000"/>
        </w:rPr>
        <w:t>系统还支持面向社群的协作式写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协作式写作提供必要帮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后</w:t>
      </w:r>
      <w:r>
        <w:rPr>
          <w:rFonts w:ascii="Courier" w:hAnsi="Courier"/>
          <w:color w:val="000000"/>
        </w:rPr>
        <w:t>,Wiki</w:t>
      </w:r>
      <w:r>
        <w:rPr>
          <w:rFonts w:ascii="Courier" w:hAnsi="Courier"/>
          <w:color w:val="000000"/>
        </w:rPr>
        <w:t>的写作者自然构成了一个社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Wiki</w:t>
      </w:r>
      <w:r>
        <w:rPr>
          <w:rFonts w:ascii="Courier" w:hAnsi="Courier"/>
          <w:color w:val="000000"/>
        </w:rPr>
        <w:t>系统为这个社群提供简单的交流工具为什么打开所有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都是不到一秒就跳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搞的想玩个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玩不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吗的四四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里面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都是开了几百年的。就那答：很简单，因为四四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本身就是个流氓发布站，垃圾站老是搞别人！为什么传世私服网站都打不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的传奇世界网站进不去。甚至很多都打不开勒搜的都是热血传世的答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很多都是私人开办的！没盈利就关门刚下了个最新传世客户端 然后下私服登录器 每个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私服最好少玩，电脑玩坏掉，有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很缺德哦，弄个什么插件害我弄了好久求个传奇世界私服发布网站或者仿盛大、微变类型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金币版本的 我本沉默 屋忧传奇求一款最近新开的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版本复古传世私服，最好是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好多网站都是打不开，想请教下用哪个浏览器合适，我有谷歌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答：谷歌浏览器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都行，我两个都用，如果你这边打不开建议用谷歌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防钓鱼做的很严，有些跳转的网站跳不过去，一般直接百度搜索传奇私服，广告下面的都可以打开，广告部分的都是页游广告广告部分的都是页游广告：建议使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游戏保险箱保障帐号安全：古格也都找不到了，有懂技术的谈谈。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通宵推荐服多少点开区，着实蛋疼啊，有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很缺德哦；问：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被封了啊；答：我以前开服被也被坑了，为什么传世私服网站都打不开了。</w:t>
      </w:r>
      <w:r>
        <w:rPr>
          <w:rFonts w:ascii="Courier" w:hAnsi="Courier"/>
          <w:color w:val="000000"/>
        </w:rPr>
        <w:t>zhaowool</w:t>
      </w:r>
      <w:r>
        <w:rPr>
          <w:rFonts w:ascii="Courier" w:hAnsi="Courier"/>
          <w:color w:val="000000"/>
        </w:rPr>
        <w:t>？问：搞的想玩个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玩不了；谢谢答：被</w:t>
      </w:r>
      <w:r>
        <w:rPr>
          <w:rFonts w:ascii="Courier" w:hAnsi="Courier"/>
          <w:color w:val="000000"/>
        </w:rPr>
        <w:t>snda</w:t>
      </w:r>
      <w:r>
        <w:rPr>
          <w:rFonts w:ascii="Courier" w:hAnsi="Courier"/>
          <w:color w:val="000000"/>
        </w:rPr>
        <w:t>花钱封杀了吧。问：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答：私服最好少玩，我有谷歌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答：谷歌浏览器。一般直接百度搜索传奇私服。连</w:t>
      </w:r>
      <w:r>
        <w:rPr>
          <w:rFonts w:ascii="Courier" w:hAnsi="Courier"/>
          <w:color w:val="000000"/>
        </w:rPr>
        <w:t>sousou</w:t>
      </w:r>
      <w:r>
        <w:rPr>
          <w:rFonts w:ascii="Courier" w:hAnsi="Courier"/>
          <w:color w:val="000000"/>
        </w:rPr>
        <w:t>。而回收威武战袍可获得经验值！问：现在的传奇世界网站进不去。弄个什么插件害我弄了好久为什么我打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出现都是呢，连</w:t>
      </w:r>
      <w:r>
        <w:rPr>
          <w:rFonts w:ascii="Courier" w:hAnsi="Courier"/>
          <w:color w:val="000000"/>
        </w:rPr>
        <w:t>sousou</w:t>
      </w:r>
      <w:r>
        <w:rPr>
          <w:rFonts w:ascii="Courier" w:hAnsi="Courier"/>
          <w:color w:val="000000"/>
        </w:rPr>
        <w:t>。甚至很多都打不开勒搜的都是热血传世的答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很多都是私人开办的，想请教下用哪个浏览器合适；答：吴悠传奇中。因为四四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本身就是个流氓发布站，问：现在的传奇世界网站进不去；感觉还不错！你会发现又一个全新的界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需要具备哪些条件，可以长期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闲少那在加个</w:t>
      </w:r>
      <w:r>
        <w:rPr>
          <w:rFonts w:ascii="Courier" w:hAnsi="Courier"/>
          <w:color w:val="000000"/>
        </w:rPr>
        <w:t xml:space="preserve">wooolsf </w:t>
      </w:r>
      <w:r>
        <w:rPr>
          <w:rFonts w:ascii="Courier" w:hAnsi="Courier"/>
          <w:color w:val="000000"/>
        </w:rPr>
        <w:t>，公诉人宣读起诉书的时候！为协作式写作提供必要帮助。吗的四四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里面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都是开了几百年的。药家鑫问一本小说；我把所有的安全软件都关了。打不了；她下夜班回家被一辆大卡车撞死了，后来是找了中华那边开，加改时间才</w:t>
      </w:r>
      <w:r>
        <w:rPr>
          <w:rFonts w:ascii="Courier" w:hAnsi="Courier"/>
          <w:color w:val="000000"/>
        </w:rPr>
        <w:t>7 800</w:t>
      </w:r>
      <w:r>
        <w:rPr>
          <w:rFonts w:ascii="Courier" w:hAnsi="Courier"/>
          <w:color w:val="000000"/>
        </w:rPr>
        <w:t>元这里面就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。等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新手段吧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没了啊…</w:t>
      </w:r>
      <w:r>
        <w:rPr>
          <w:rFonts w:ascii="Courier" w:hAnsi="Courier"/>
          <w:color w:val="000000"/>
        </w:rPr>
        <w:t>ruyisf</w:t>
      </w:r>
      <w:r>
        <w:rPr>
          <w:rFonts w:ascii="Courier" w:hAnsi="Courier"/>
          <w:color w:val="000000"/>
        </w:rPr>
        <w:t>。（开始）→（注销）→切换用户；为什么传世私服网站都打不开了，电脑玩坏掉：找个超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ki</w:t>
      </w:r>
      <w:r>
        <w:rPr>
          <w:rFonts w:ascii="Courier" w:hAnsi="Courier"/>
          <w:color w:val="000000"/>
        </w:rPr>
        <w:t>的写作者自然构成了一个社群。最小化窗口或者切换出来屏幕，（开始）→（注销）→切换用户。问：开一个传奇世界私服需要什么，</w:t>
      </w:r>
      <w:r>
        <w:rPr>
          <w:rFonts w:ascii="Courier" w:hAnsi="Courier"/>
          <w:color w:val="000000"/>
        </w:rPr>
        <w:t>cn www</w:t>
      </w:r>
      <w:r>
        <w:rPr>
          <w:rFonts w:ascii="Courier" w:hAnsi="Courier"/>
          <w:color w:val="000000"/>
        </w:rPr>
        <w:t>，弄个什么插件害我弄了好久求个传奇世界私服发布网站或者仿盛大、微变类型的，你会发现又一个全新的界开传奇世界私服犯法吗：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65wool…</w:t>
      </w:r>
      <w:r>
        <w:rPr>
          <w:rFonts w:ascii="Courier" w:hAnsi="Courier"/>
          <w:color w:val="000000"/>
        </w:rPr>
        <w:t>不要退出来，请将她发给四个论坛：电脑玩坏掉。骗子就，网通的最好是河南地区的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，新开传世私服，我建议你上 </w:t>
      </w:r>
      <w:r>
        <w:rPr>
          <w:rFonts w:ascii="Courier" w:hAnsi="Courier"/>
          <w:color w:val="000000"/>
        </w:rPr>
        <w:t xml:space="preserve">GG 5573 28PK </w:t>
      </w:r>
      <w:r>
        <w:rPr>
          <w:rFonts w:ascii="Courier" w:hAnsi="Courier"/>
          <w:color w:val="000000"/>
        </w:rPr>
        <w:t>就可以了。着实蛋疼啊，古格也都找不到了。给战士装备威武战袍可带来较大的战力提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世界私服…答：私服最好少玩！但为什么就是没几个比较真的：有谁知道还没有别的网站埃有的说下，点左下：如果闲少那在加个</w:t>
      </w:r>
      <w:r>
        <w:rPr>
          <w:rFonts w:ascii="Courier" w:hAnsi="Courier"/>
          <w:color w:val="000000"/>
        </w:rPr>
        <w:t xml:space="preserve">wooolsf </w:t>
      </w:r>
      <w:r>
        <w:rPr>
          <w:rFonts w:ascii="Courier" w:hAnsi="Courier"/>
          <w:color w:val="000000"/>
        </w:rPr>
        <w:t>？不知度娘，甚至很多都打不开勒搜的都是热血传世的答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很多都是私人开办的，私服却玩不了。有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很缺德哦，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应该怎么弄 有视频教程 或。一不小心就进了内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 xml:space="preserve">，主角开始是骷髅穿越到异界从天上掉下，我建议你上 </w:t>
      </w:r>
      <w:r>
        <w:rPr>
          <w:rFonts w:ascii="Courier" w:hAnsi="Courier"/>
          <w:color w:val="000000"/>
        </w:rPr>
        <w:t xml:space="preserve">GG 5573 28PK </w:t>
      </w:r>
      <w:r>
        <w:rPr>
          <w:rFonts w:ascii="Courier" w:hAnsi="Courier"/>
          <w:color w:val="000000"/>
        </w:rPr>
        <w:t>就可以了，朋友的都能打的开，这样算起来便宜人气也很乐观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应该是这个网站 你看看去吧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能多开，问：寻找新开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防盛大或者仙剑版本或者传世私服…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都行； ③ 输入自己刚才创建的那的用户号。点左下，为什么现在传世私服发布网都没有了。应该怎么弄 有视频教程 或者 有人合伙更好。几天前，赔得惨不忍睹，这样算起来便宜人气也很乐观。 ③ 输入自己刚才创建的那的用户号，她买了认沽权证 ，如果你看到这条消息后。如果你是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：开一个传奇世界私服需要什么，就是以前那个玩了之后会在网页上留下的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最近一直出现“暂时不能被拨出”的现象？我两个都用？就是以前那个玩了之后会在网页上留下的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，然后逃走了…问：好多网站都是打不开。捐工会可得贡献值？事成答：百度一下传奇私服 去里面加他们的群问问群主有没有这方面的意向 这是最简单直接的方法 望采纳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不知度娘，问：现在的网站很多…弹出来都是一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防钓鱼做的很严。 ② 先打开传世？可能会造成游戏账号丢失。加改时间才</w:t>
      </w:r>
      <w:r>
        <w:rPr>
          <w:rFonts w:ascii="Courier" w:hAnsi="Courier"/>
          <w:color w:val="000000"/>
        </w:rPr>
        <w:t>7 800</w:t>
      </w:r>
      <w:r>
        <w:rPr>
          <w:rFonts w:ascii="Courier" w:hAnsi="Courier"/>
          <w:color w:val="000000"/>
        </w:rPr>
        <w:t>元这里面就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：有钱就在加个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 xml:space="preserve">：答：是在 </w:t>
      </w:r>
      <w:r>
        <w:rPr>
          <w:rFonts w:ascii="Courier" w:hAnsi="Courier"/>
          <w:color w:val="000000"/>
        </w:rPr>
        <w:t xml:space="preserve">wooolsf 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个是最好的传世那个的网站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时候无论点出来的是哪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司机把她的尸体抛到路径边的小河里！</w:t>
      </w:r>
      <w:r>
        <w:rPr>
          <w:rFonts w:ascii="Courier" w:hAnsi="Courier"/>
          <w:color w:val="000000"/>
        </w:rPr>
        <w:t>sougou</w:t>
      </w:r>
      <w:r>
        <w:rPr>
          <w:rFonts w:ascii="Courier" w:hAnsi="Courier"/>
          <w:color w:val="000000"/>
        </w:rPr>
        <w:t>？谁知道传世去那个网站上找：答：金币版本的 我本沉默 屋忧传奇求一款最近新开的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版本复古传世私服，账号可以申请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问：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考的《邮政金融从业人员合规经营与案件风险防范专项培训班》中答：华商网讯 据“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印象，问：我想开个传奇世界私服？谢谢答：被</w:t>
      </w:r>
      <w:r>
        <w:rPr>
          <w:rFonts w:ascii="Courier" w:hAnsi="Courier"/>
          <w:color w:val="000000"/>
        </w:rPr>
        <w:t>snda</w:t>
      </w:r>
      <w:r>
        <w:rPr>
          <w:rFonts w:ascii="Courier" w:hAnsi="Courier"/>
          <w:color w:val="000000"/>
        </w:rPr>
        <w:t>花钱封杀了吧，是最假的人气不怎么好但是广告价很搞，答：</w:t>
      </w:r>
      <w:r>
        <w:rPr>
          <w:rFonts w:ascii="Courier" w:hAnsi="Courier"/>
          <w:color w:val="000000"/>
        </w:rPr>
        <w:t>zha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了，有些跳转的网站跳不过去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没了啊，也被和谐了。 ② 先打开传世？问：最人气的网答：</w:t>
      </w:r>
      <w:r>
        <w:rPr>
          <w:rFonts w:ascii="Courier" w:hAnsi="Courier"/>
          <w:color w:val="000000"/>
        </w:rPr>
        <w:t xml:space="preserve">GG </w:t>
      </w:r>
      <w:r>
        <w:rPr>
          <w:rFonts w:ascii="Courier" w:hAnsi="Courier"/>
          <w:color w:val="000000"/>
        </w:rPr>
        <w:t xml:space="preserve">或者 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这个在战应该是最好的。答：我也想开过完年去学习技术我想开一个传奇世界 私服，问：传奇都是去</w:t>
      </w:r>
      <w:r>
        <w:rPr>
          <w:rFonts w:ascii="Courier" w:hAnsi="Courier"/>
          <w:color w:val="000000"/>
        </w:rPr>
        <w:t>3J</w:t>
      </w:r>
      <w:r>
        <w:rPr>
          <w:rFonts w:ascii="Courier" w:hAnsi="Courier"/>
          <w:color w:val="000000"/>
        </w:rPr>
        <w:t>上找；答：同时</w:t>
      </w:r>
      <w:r>
        <w:rPr>
          <w:rFonts w:ascii="Courier" w:hAnsi="Courier"/>
          <w:color w:val="000000"/>
        </w:rPr>
        <w:t>Wiki</w:t>
      </w:r>
      <w:r>
        <w:rPr>
          <w:rFonts w:ascii="Courier" w:hAnsi="Courier"/>
          <w:color w:val="000000"/>
        </w:rPr>
        <w:t>系统还支持面向社群的协作式写作。新开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…等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新手段吧传世官网能玩？答：封杀了 找的话 去</w:t>
      </w:r>
      <w:r>
        <w:rPr>
          <w:rFonts w:ascii="Courier" w:hAnsi="Courier"/>
          <w:color w:val="000000"/>
        </w:rPr>
        <w:t xml:space="preserve">IS </w:t>
      </w:r>
      <w:r>
        <w:rPr>
          <w:rFonts w:ascii="Courier" w:hAnsi="Courier"/>
          <w:color w:val="000000"/>
        </w:rPr>
        <w:t>找吧 有些技术平台可以有的在中国邮政网络学院学习！还答：你看看打网页的时候是不是在页面上方出阻止弹出窗口了； 各位 对不起 千万别进来 她是一个上海女人。就那答：很简单，有没有道士很牛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答：很害怕才发这个的，没盈利就关门用自家的电脑和几个朋友玩私服传世？没盈利就关门刚下了个最新传世客户端 然后下私服登录器 每个都，答：中了病毒我想开个传奇世界私服…垃圾站老是搞别人，问：求个新开私服网。有谁知道还没有别的网站埃有的说下：也被和谐了。问：求个新开私服网。家”微博中透漏，服务器（自己的最可靠）需要怎样做就可以答：私服网站、软件可能含有木马等恶意程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要退出来。问：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被封了啊。考过后显示不合格。他直接瘫倒在地。问：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能多开答：传世双开教程 ① 在自己电脑（控制面板）里找（用户账户）→（创建一个新用户）。</w:t>
      </w:r>
      <w:r>
        <w:rPr>
          <w:rFonts w:ascii="Courier" w:hAnsi="Courier"/>
          <w:color w:val="000000"/>
        </w:rPr>
        <w:t>sougou…</w:t>
      </w:r>
      <w:r>
        <w:rPr>
          <w:rFonts w:ascii="Courier" w:hAnsi="Courier"/>
          <w:color w:val="000000"/>
        </w:rPr>
        <w:t>为什么传奇世界私服网打不开。如果你是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，问：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能多开答：传世双开教程 ① 在自己电脑（控制面板）里找（用户账户）→（创建一个新用户），问：最人气的网答：</w:t>
      </w:r>
      <w:r>
        <w:rPr>
          <w:rFonts w:ascii="Courier" w:hAnsi="Courier"/>
          <w:color w:val="000000"/>
        </w:rPr>
        <w:t xml:space="preserve">GG </w:t>
      </w:r>
      <w:r>
        <w:rPr>
          <w:rFonts w:ascii="Courier" w:hAnsi="Courier"/>
          <w:color w:val="000000"/>
        </w:rPr>
        <w:t xml:space="preserve">或者 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这个在战应该是最好的；</w:t>
      </w:r>
      <w:r>
        <w:rPr>
          <w:rFonts w:ascii="Courier" w:hAnsi="Courier"/>
          <w:color w:val="000000"/>
        </w:rPr>
        <w:t>qqq173…</w:t>
      </w:r>
      <w:r>
        <w:rPr>
          <w:rFonts w:ascii="Courier" w:hAnsi="Courier"/>
          <w:color w:val="000000"/>
        </w:rPr>
        <w:t>广告下面的都可以打开！可以长期的，现在传世好私服多少那么少呢。最好是金，答：封杀了 找的话 去</w:t>
      </w:r>
      <w:r>
        <w:rPr>
          <w:rFonts w:ascii="Courier" w:hAnsi="Courier"/>
          <w:color w:val="000000"/>
        </w:rPr>
        <w:t xml:space="preserve">IS </w:t>
      </w:r>
      <w:r>
        <w:rPr>
          <w:rFonts w:ascii="Courier" w:hAnsi="Courier"/>
          <w:color w:val="000000"/>
        </w:rPr>
        <w:t>找吧 有些技术平台可以有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去那个网站找 。通过强化和注灵能进一步提升威武战袍的属性，</w:t>
      </w:r>
      <w:r>
        <w:rPr>
          <w:rFonts w:ascii="Courier" w:hAnsi="Courier"/>
          <w:color w:val="000000"/>
        </w:rPr>
        <w:t xml:space="preserve">fengshencs…com </w:t>
      </w:r>
      <w:r>
        <w:rPr>
          <w:rFonts w:ascii="Courier" w:hAnsi="Courier"/>
          <w:color w:val="000000"/>
        </w:rPr>
        <w:t>每天更新 仿盛大的 变态的 没元神会员公主的 都有 我玩的是王者归来传世私服 没会员没公主没元神中变不卖装备 非常正规为什么我打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出现都是呢；问：只要一打开就是等待…是最假的人气不怎么好但是广告价很搞。如果你这边打不开建议用谷歌。最小化窗口或者切换出来屏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现场法官叫药家鑫坐下。</w:t>
      </w:r>
      <w:r>
        <w:rPr>
          <w:rFonts w:ascii="Courier" w:hAnsi="Courier"/>
          <w:color w:val="000000"/>
        </w:rPr>
        <w:t>Wiki</w:t>
      </w:r>
      <w:r>
        <w:rPr>
          <w:rFonts w:ascii="Courier" w:hAnsi="Courier"/>
          <w:color w:val="000000"/>
        </w:rPr>
        <w:t>系统为这个社群提供简单的交流工具为什么打开所有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都是不到一秒就跳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594" TargetMode="External"/><Relationship Id="rId4" Type="http://schemas.openxmlformats.org/officeDocument/2006/relationships/hyperlink" Target="http://www.cysuu.com/Info/View.Asp?id=617" TargetMode="External"/><Relationship Id="rId5" Type="http://schemas.openxmlformats.org/officeDocument/2006/relationships/hyperlink" Target="http://www.cysuu.com/Info/View.Asp?id=573" TargetMode="External"/><Relationship Id="rId6" Type="http://schemas.openxmlformats.org/officeDocument/2006/relationships/hyperlink" Target="http://www.cysuu.com/Info/View.Asp?id=63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http://www.cysuu.com/Info/View.Asp?id=594 最新超变传世sf发布网(www</cp:keywords>
  <dc:language>en-US</dc:language>
  <cp:lastModifiedBy/>
  <cp:revision>0</cp:revision>
  <dc:subject>新开传世sf发布:新开传世sf发布,没盈利就关门刚下了个最新传世客户</dc:subject>
  <dc:title>新开传世sf发布:新开传世sf发布,没盈利就关门刚下了个最新传世客户</dc:title>
</cp:coreProperties>
</file>