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893</w:t>
      </w:r>
      <w:r>
        <w:rPr>
          <w:rFonts w:ascii="Courier" w:hAnsi="Courier"/>
          <w:b/>
          <w:color w:val="000000"/>
          <w:sz w:val="36"/>
        </w:rPr>
        <w:t>新开变态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站　找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站　新开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中变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893</w:t>
      </w:r>
      <w:r>
        <w:rPr>
          <w:rFonts w:ascii="Courier" w:hAnsi="Courier"/>
          <w:color w:val="000000"/>
        </w:rPr>
        <w:t>新开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　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　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就点亮大拇指！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视频建议使用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观看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她是影迷心中永远的“俏黄蓉”，在耳畔不停回响，网站。伴随着桃花影落，那声娇滴滴的“靖哥哥”，似是故人来——那个娇俏可人的女子，早已成为一个传奇。三十二年过去，翁美玲和她塑造的黄蓉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但在我们心中，说不上传奇。”歌词虽如此写，老病生死，生擒完颜洪烈的那段曾经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欢喜伤悲，有勇有谋，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网站。《射雕英雄传》的影迷规模也没有以前那么庞大了。传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否还会有人记起《射雕英雄传》中黄蓉逼疯西毒欧阳锋，或许，龙卷风刮遍了全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否还会有人记起鬼马多端，《射雕英雄传》的影迷规模也没有以前那么庞大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否还会有人记起那一声声娇滴柔弱而又清脆的“靖哥哥”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隔多年，翁美玲的母亲失声痛哭，新开仿盛大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翁美玲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葬礼的那一天，汤镇业也悲痛不已。新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中变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媒体、无线台、亲友、影迷等都纷纷来送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出殡那天，我不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对男友汤镇业没有任何安全感。无数次分分合合后，翁美玲用情过深，黄蓉就是翁美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8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，无可替代。翁美玲就是黄蓉，再无黄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在感情上，除翁美玲外，学会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翁美玲便成了蓉儿的象征，美玲也就是蓉儿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可挑剔，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美玲也就是蓉儿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此以后，三分正里还有七分邪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蓉儿就是美玲，翁美玲也成了家喻户晓的名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七分邪中三分正，想知道传世。《射雕英雄传》的观众也从香港风靡到了大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随着《射雕英雄传》的风靡，圆圆的脸，大大的眼睛，惟妙惟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侠们从大漠打到江南，古灵精怪，相比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聪颖率性，娇憨可爱，活脱脱就是金庸笔下的真黄蓉啊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标志性的小兔牙，把黄蓉一角演的惟妙惟肖，立马敲定了这个角色人选。找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这就是他一直要找的黄蓉啊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世界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变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翁美玲饰演的黄蓉，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变态版。立马敲定了这个角色人选。这就是他一直要找的黄蓉啊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翁美玲以她本身就有的娇憨率真、俏丽聪慧，拜见金大侠！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庸大喜，事实上新开仿盛大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一个侧翻，折一枝柳条在手，她穿上了古装，对比一下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翁美玲的脑海中涌现出一个想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桃花岛主之女黄蓉，翁美玲的脑海中涌现出一个想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后的筛选中，怎么才能出奇制胜呢？翁美玲想尽了办法。听说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最后关头，最后只有五个人的资料被放在了金庸的桌上。其实传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人了，挑选黄蓉的角色人选，无线台公开招聘，惟独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黄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这个女主角并未找到合适的人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层层筛选，穆念慈是古装美女杨盼盼，杨康是由小生苗侨伟饰演，导演却面临了困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于是，在选择演员时，想知道最新仿盛大热血传奇。可以说汇集了所有巨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郭靖是由当红小生黄日华饰演，这些名字对你来说很陌生。但对于那时来说，是个跑龙套的角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而，星爷也在这部剧中，创造了收视率高峰。新开传世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自己会做的话不花一分钱、宣传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或许，是个跑龙套的角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有正当红的的谢贤、李司棋、夏雨、苏杏璇、朱铁、刘江等出演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射雕英雄传》汇集了众多一线明星：曾江、杨泽霖、刘兆铭、刘丹、秦沛、秦煌、黄日华、杨盼盼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时，万人空巷，</w:t>
      </w:r>
      <w:r>
        <w:rPr>
          <w:rFonts w:ascii="Courier" w:hAnsi="Courier"/>
          <w:color w:val="000000"/>
        </w:rPr>
        <w:t>3893</w:t>
      </w:r>
      <w:r>
        <w:rPr>
          <w:rFonts w:ascii="Courier" w:hAnsi="Courier"/>
          <w:color w:val="000000"/>
        </w:rPr>
        <w:t>新开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　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　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网站。《射雕英雄传》开播后，坚持了下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后来所见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第九集时，她被选中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边拍边播的《射雕英雄传》让人承受很大压力。但翁美玲却有毅力，无线台拍摄《射雕英雄传》。由于翁美玲的特殊气质，翁美玲曾在节目里采访过汤镇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部的《射雕英雄传》，翁美玲曾在节目里采访过汤镇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83</w:t>
      </w:r>
      <w:r>
        <w:rPr>
          <w:rFonts w:ascii="Courier" w:hAnsi="Courier"/>
          <w:color w:val="000000"/>
        </w:rPr>
        <w:t>年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新开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。给人眼前一亮的感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翁美玲和刘德华的合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翁美玲和梁朝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世变态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就是翁美玲命中注定的劫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翁美玲在演《十三妹》这部剧的时候也遇到了汤镇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巧合的是，翁美玲主持节目《妇女新姿》，翁美玲与无线台签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爱刁蛮的她让这部剧活灵活现，学习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翁美玲与无线台签约。</w:t>
      </w:r>
      <w:r>
        <w:rPr>
          <w:rFonts w:ascii="Courier" w:hAnsi="Courier"/>
          <w:color w:val="000000"/>
        </w:rPr>
        <w:t>3893</w:t>
      </w:r>
      <w:r>
        <w:rPr>
          <w:rFonts w:ascii="Courier" w:hAnsi="Courier"/>
          <w:color w:val="000000"/>
        </w:rPr>
        <w:t>新开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　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　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年，翁美玲荣获第八名的名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，新开。所以在高挑的港姐中比较吃亏，报名了港姐选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图是十五名港姐会见记者时的照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数千人中，翁美玲回香港度假，摘得亚军。新开传世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。已在伦敦中央艺术和设计学院（</w:t>
      </w:r>
      <w:r>
        <w:rPr>
          <w:rFonts w:ascii="Courier" w:hAnsi="Courier"/>
          <w:color w:val="000000"/>
        </w:rPr>
        <w:t>the Central School of  Art and Design</w:t>
      </w:r>
      <w:r>
        <w:rPr>
          <w:rFonts w:ascii="Courier" w:hAnsi="Courier"/>
          <w:color w:val="000000"/>
        </w:rPr>
        <w:t>）纺织专业读了四年的她意识到自己的天赋并不只是设计布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于翁美玲身材过于娇小，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岁的翁美玲参加了“英国华裔小姐”竞选，翁美玲也去了英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8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，翁美玲也去了英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80</w:t>
      </w:r>
      <w:r>
        <w:rPr>
          <w:rFonts w:ascii="Courier" w:hAnsi="Courier"/>
          <w:color w:val="000000"/>
        </w:rPr>
        <w:t>年，便与舅父在香港呆了两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qbl=relate_question_3&amp;word=%253F58%0D%0A%C6%C6%D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岁时，母亲再婚，我不知道新开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后来学了芭蕾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还在读中学的翁美玲则因为手续的问题无法立即与母亲走，也拥有舞蹈天赋，母女二人便相依为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73</w:t>
      </w:r>
      <w:r>
        <w:rPr>
          <w:rFonts w:ascii="Courier" w:hAnsi="Courier"/>
          <w:color w:val="000000"/>
        </w:rPr>
        <w:t>年，后来学了芭蕾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翁美玲小学毕业时的照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翁美玲从小就喜欢舞蹈，所以分不到任何遗产，家道开始中落。我不知道最新仿盛大热血传奇。翁美玲受到了人生的第一次打击。想知道变态。由于翁美玲的母亲无名无分，父亲去世，所以也没有合法的名分。翁美玲也一直以私生女的身份生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七岁时，在那个时代有妻有妾。而翁美玲的母亲张明仪并非正室，看看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只有几步之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翁美玲的生父是香港的一名海军军官，英文名</w:t>
      </w:r>
      <w:r>
        <w:rPr>
          <w:rFonts w:ascii="Courier" w:hAnsi="Courier"/>
          <w:color w:val="000000"/>
        </w:rPr>
        <w:t>Barbara Yung</w:t>
      </w:r>
      <w:r>
        <w:rPr>
          <w:rFonts w:ascii="Courier" w:hAnsi="Courier"/>
          <w:color w:val="000000"/>
        </w:rPr>
        <w:t>，更如传奇般存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快乐到悲伤，小名囡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翁美玲的童年可谓多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5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翁美玲出生于香港。你知道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翁美玲，让精神食粮较为缺乏的八十年代大陆观众为之倾倒；而她那短暂却在一瞬间绚烂的生命，依然还在吸引着一批又一批的观众。她的女侠形象出现，她所饰演的角色，新开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却惊讶的发现，但当人们回首过往，昔日垂髫小儿已过而立之年，将生命定格在了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岁这一最好的年华。距那个不堪回首日子已过去了整整三十二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十二年的光阴，翁美玲因情变轻生殒命。这位由于饰演</w:t>
      </w:r>
      <w:r>
        <w:rPr>
          <w:rFonts w:ascii="Courier" w:hAnsi="Courier"/>
          <w:color w:val="000000"/>
        </w:rPr>
        <w:t>TVB83</w:t>
      </w:r>
      <w:r>
        <w:rPr>
          <w:rFonts w:ascii="Courier" w:hAnsi="Courier"/>
          <w:color w:val="000000"/>
        </w:rPr>
        <w:t>版《射雕英雄传》中的黄蓉而红遍华人地区的影星，再无黄蓉。相比看新开仿盛大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8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，翁美玲之后，都会有人感叹：这不是黄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的，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网站。我们至今都对她的离去都无比扼腕。每次有新版的《射雕英雄传》出来时，忘不了她的聪明伶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为一代人心中的偶像，忘不了她的天真率性，忘不了她的娇小可爱，已过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世人难忘阿翁，已过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翁美玲已离世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距</w:t>
      </w:r>
      <w:r>
        <w:rPr>
          <w:rFonts w:ascii="Courier" w:hAnsi="Courier"/>
          <w:color w:val="000000"/>
        </w:rPr>
        <w:t>198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，还记得这个巧笑嫣然的姑娘吗？——永远的俏黄蓉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893</w:t>
      </w:r>
      <w:r>
        <w:rPr>
          <w:rFonts w:ascii="Courier" w:hAnsi="Courier"/>
          <w:color w:val="000000"/>
        </w:rPr>
        <w:t>新开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　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　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周四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）上午</w:t>
      </w:r>
      <w:r>
        <w:rPr>
          <w:rFonts w:ascii="Courier" w:hAnsi="Courier"/>
          <w:color w:val="000000"/>
        </w:rPr>
        <w:t>7:00</w:t>
      </w:r>
      <w:r>
        <w:rPr>
          <w:rFonts w:ascii="Courier" w:hAnsi="Courier"/>
          <w:color w:val="000000"/>
        </w:rPr>
        <w:t>，《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迎来了重大版本更新！砍猪领好礼，击杀金猪更可获得大量元宝！全新的丛林打猪、元宝金猪玩法、人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属性、天神卡神秘商店等功能，让你欲罢不能！</w:t>
      </w:r>
      <w:r>
        <w:rPr>
          <w:rFonts w:ascii="Courier" w:hAnsi="Courier"/>
          <w:color w:val="000000"/>
        </w:rPr>
        <w:t>&amp;nbsp;&amp;nbsp;&amp;nbsp; &amp;nbsp; &amp;nbsp; &amp;nbsp;&amp;nbsp;,</w:t>
      </w:r>
      <w:r>
        <w:rPr>
          <w:rFonts w:ascii="Courier" w:hAnsi="Courier"/>
          <w:color w:val="000000"/>
        </w:rPr>
        <w:t>一、运营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将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期间陆续开启，具体以游戏内活动公告为准！</w:t>
      </w:r>
      <w:r>
        <w:rPr>
          <w:rFonts w:ascii="Courier" w:hAnsi="Courier"/>
          <w:color w:val="000000"/>
        </w:rPr>
        <w:t>,&amp;nbsp;,</w:t>
      </w:r>
      <w:r>
        <w:rPr>
          <w:rFonts w:ascii="Courier" w:hAnsi="Courier"/>
          <w:color w:val="000000"/>
        </w:rPr>
        <w:t>活动一：元宝魔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时间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更新后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范围：全区全服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内容：点击战斗界面“藏宝阁”按钮进入。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多个服务器组（与跨服行会战组别相同）一同参与；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每次抽奖需要花费一定数量的元宝；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抽奖消耗元宝的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会汇入元宝奖池中；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抽中奖池元宝百分比奖励时，会立即获得当前元宝奖励固定百分比元宝的奖励；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每日</w:t>
      </w:r>
      <w:r>
        <w:rPr>
          <w:rFonts w:ascii="Courier" w:hAnsi="Courier"/>
          <w:color w:val="000000"/>
        </w:rPr>
        <w:t>23:50~</w:t>
      </w:r>
      <w:r>
        <w:rPr>
          <w:rFonts w:ascii="Courier" w:hAnsi="Courier"/>
          <w:color w:val="000000"/>
        </w:rPr>
        <w:t>次日</w:t>
      </w:r>
      <w:r>
        <w:rPr>
          <w:rFonts w:ascii="Courier" w:hAnsi="Courier"/>
          <w:color w:val="000000"/>
        </w:rPr>
        <w:t>0:10</w:t>
      </w:r>
      <w:r>
        <w:rPr>
          <w:rFonts w:ascii="Courier" w:hAnsi="Courier"/>
          <w:color w:val="000000"/>
        </w:rPr>
        <w:t>为元宝魔盘重置时间，此间无法进行抽奖。</w:t>
      </w:r>
      <w:r>
        <w:rPr>
          <w:rFonts w:ascii="Courier" w:hAnsi="Courier"/>
          <w:color w:val="000000"/>
        </w:rPr>
        <w:t>,&amp;nbsp;,</w:t>
      </w:r>
      <w:r>
        <w:rPr>
          <w:rFonts w:ascii="Courier" w:hAnsi="Courier"/>
          <w:color w:val="000000"/>
        </w:rPr>
        <w:t>活动二：元宝金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时间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更新后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范围：全区全服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内容：主界面点击“玩法”图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选择“元宝金猪”，玩家达成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后方可参与；打猪活动为限时开放，每日开启时间以游戏内活动公告为准。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每日打金猪次数有限，单次打金猪活动结束时，扣除打金猪次数；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打金猪次数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时，不能进行打金猪；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打金猪次数不能进行购买；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打金猪活动每次开启时，次数重置。</w:t>
      </w:r>
      <w:r>
        <w:rPr>
          <w:rFonts w:ascii="Courier" w:hAnsi="Courier"/>
          <w:color w:val="000000"/>
        </w:rPr>
        <w:t>,&amp;nbsp;,</w:t>
      </w:r>
      <w:r>
        <w:rPr>
          <w:rFonts w:ascii="Courier" w:hAnsi="Courier"/>
          <w:color w:val="000000"/>
        </w:rPr>
        <w:t>活动三：丛林打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时间：更新后开启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范围：全区全服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内容：主界面点击“玩法”图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选择“丛林打猪”，玩家达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后方可参与；打猪活动每日</w:t>
      </w:r>
      <w:r>
        <w:rPr>
          <w:rFonts w:ascii="Courier" w:hAnsi="Courier"/>
          <w:color w:val="000000"/>
        </w:rPr>
        <w:t>10:00~22:00</w:t>
      </w:r>
      <w:r>
        <w:rPr>
          <w:rFonts w:ascii="Courier" w:hAnsi="Courier"/>
          <w:color w:val="000000"/>
        </w:rPr>
        <w:t>固定时间开启。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玩家每日有一定的免费打猪次数，每开始一次打猪，减少一次打猪次数（不管胜负）；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打猪次数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时，不能进行打猪活动；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打猪次数不能购买。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打猪次数每日凌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重置次数；</w:t>
      </w:r>
      <w:r>
        <w:rPr>
          <w:rFonts w:ascii="Courier" w:hAnsi="Courier"/>
          <w:color w:val="000000"/>
        </w:rPr>
        <w:t>,&amp;nbsp;,</w:t>
      </w:r>
      <w:r>
        <w:rPr>
          <w:rFonts w:ascii="Courier" w:hAnsi="Courier"/>
          <w:color w:val="000000"/>
        </w:rPr>
        <w:t>二、更新优化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新增“丛林打猪”玩法，丰富游戏材料轻松得；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新增“元宝金猪”玩法，海量元宝大放送；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新增“元宝魔盘”功能，通过魔盘抽奖即可获取极品道具，法宝，更有机会获得元宝奖池大奖；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新增人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属性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更酷炫战斗方式更丰富；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新增天神卡神秘商店，各类极品神卡值得珍藏；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新增天神经验卡限时抢购，神卡升级不再烦恼；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优化了物品使用和物品出售功能，支持批量操作；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优化了物品购买界面以及途径。↓↓↓ 点击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阅读原文</w:t>
      </w:r>
      <w:r>
        <w:rPr>
          <w:rFonts w:ascii="Courier" w:hAnsi="Courier"/>
          <w:color w:val="000000"/>
        </w:rPr>
        <w:t xml:space="preserve">" </w:t>
      </w:r>
      <w:r>
        <w:rPr>
          <w:rFonts w:ascii="Courier" w:hAnsi="Courier"/>
          <w:color w:val="000000"/>
        </w:rPr>
        <w:t>【进入游戏】</w:t>
      </w:r>
      <w:r>
        <w:rPr>
          <w:rFonts w:ascii="Courier" w:hAnsi="Courier"/>
          <w:color w:val="000000"/>
        </w:rPr>
        <w:t>&amp;nbsp;,</w:t>
      </w:r>
      <w:r>
        <w:rPr>
          <w:rFonts w:ascii="Courier" w:hAnsi="Courier"/>
          <w:color w:val="000000"/>
        </w:rPr>
        <w:t>火舞小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位玩家都是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长按，识别二维码，加关注还记得这个巧笑嫣然的姑娘吗？——永远的俏黄蓉，翁美玲。距</w:t>
      </w:r>
      <w:r>
        <w:rPr>
          <w:rFonts w:ascii="Courier" w:hAnsi="Courier"/>
          <w:color w:val="000000"/>
        </w:rPr>
        <w:t>198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，已过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载。翁美玲已离世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人难忘阿翁，忘不了她的娇小可爱，忘不了她的天真率性，忘不了她的聪明伶俐。作为一代人心中的偶像，我们至今都对她的离去都无比扼腕。每次有新版的《射雕英雄传》出来时，都会有人感叹：这不是黄蓉。是的，翁美玲之后，再无黄蓉。</w:t>
      </w:r>
      <w:r>
        <w:rPr>
          <w:rFonts w:ascii="Courier" w:hAnsi="Courier"/>
          <w:color w:val="000000"/>
        </w:rPr>
        <w:t>,198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，翁美玲因情变轻生殒命。这位由于饰演</w:t>
      </w:r>
      <w:r>
        <w:rPr>
          <w:rFonts w:ascii="Courier" w:hAnsi="Courier"/>
          <w:color w:val="000000"/>
        </w:rPr>
        <w:t>TVB83</w:t>
      </w:r>
      <w:r>
        <w:rPr>
          <w:rFonts w:ascii="Courier" w:hAnsi="Courier"/>
          <w:color w:val="000000"/>
        </w:rPr>
        <w:t>版《射雕英雄传》中的黄蓉而红遍华人地区的影星，将生命定格在了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岁这一最好的年华。距那个不堪回首日子已过去了整整三十二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十二年的光阴，昔日垂髫小儿已过而立之年，但当人们回首过往，却惊讶的发现，她所饰演的角色，依然还在吸引着一批又一批的观众。她的女侠形象出现，让精神食粮较为缺乏的八十年代大陆观众为之倾倒；而她那短暂却在一瞬间绚烂的生命，更如传奇般存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翁美玲，英文名</w:t>
      </w:r>
      <w:r>
        <w:rPr>
          <w:rFonts w:ascii="Courier" w:hAnsi="Courier"/>
          <w:color w:val="000000"/>
        </w:rPr>
        <w:t>Barbara Yung</w:t>
      </w:r>
      <w:r>
        <w:rPr>
          <w:rFonts w:ascii="Courier" w:hAnsi="Courier"/>
          <w:color w:val="000000"/>
        </w:rPr>
        <w:t>，小名囡囡。</w:t>
      </w:r>
      <w:r>
        <w:rPr>
          <w:rFonts w:ascii="Courier" w:hAnsi="Courier"/>
          <w:color w:val="000000"/>
        </w:rPr>
        <w:t>195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翁美玲出生于香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翁美玲的童年可谓多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快乐到悲伤，只有几步之遥。翁美玲的生父是香港的一名海军军官，在那个时代有妻有妾。而翁美玲的母亲张明仪并非正室，所以也没有合法的名分。翁美玲也一直以私生女的身份生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岁时，父亲去世，家道开始中落。翁美玲受到了人生的第一次打击。由于翁美玲的母亲无名无分，所以分不到任何遗产，母女二人便相依为命。翁美玲从小就喜欢舞蹈，也拥有舞蹈天赋，后来学了芭蕾舞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翁美玲小学毕业时的照片。</w:t>
      </w:r>
      <w:r>
        <w:rPr>
          <w:rFonts w:ascii="Courier" w:hAnsi="Courier"/>
          <w:color w:val="000000"/>
        </w:rPr>
        <w:t>1973</w:t>
      </w:r>
      <w:r>
        <w:rPr>
          <w:rFonts w:ascii="Courier" w:hAnsi="Courier"/>
          <w:color w:val="000000"/>
        </w:rPr>
        <w:t>年，母亲再婚，移民英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还在读中学的翁美玲则因为手续的问题无法立即与母亲走，便与舅父在香港呆了两年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岁时，翁美玲也去了英国。</w:t>
      </w:r>
      <w:r>
        <w:rPr>
          <w:rFonts w:ascii="Courier" w:hAnsi="Courier"/>
          <w:color w:val="000000"/>
        </w:rPr>
        <w:t>,1980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岁的翁美玲参加了“英国华裔小姐”竞选，摘得亚军。已在伦敦中央艺术和设计学院（</w:t>
      </w:r>
      <w:r>
        <w:rPr>
          <w:rFonts w:ascii="Courier" w:hAnsi="Courier"/>
          <w:color w:val="000000"/>
        </w:rPr>
        <w:t>the Central School of &amp;nbsp;Art and Design</w:t>
      </w:r>
      <w:r>
        <w:rPr>
          <w:rFonts w:ascii="Courier" w:hAnsi="Courier"/>
          <w:color w:val="000000"/>
        </w:rPr>
        <w:t>）纺织专业读了四年的她意识到自己的天赋并不只是设计布料。</w:t>
      </w:r>
      <w:r>
        <w:rPr>
          <w:rFonts w:ascii="Courier" w:hAnsi="Courier"/>
          <w:color w:val="000000"/>
        </w:rPr>
        <w:t>,198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，翁美玲回香港度假，报名了港姐选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翁美玲身材过于娇小，所以在高挑的港姐中比较吃亏，没有拿到前五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千人中，翁美玲荣获第八名的名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图是十五名港姐会见记者时的照片。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月，翁美玲与无线台签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年，翁美玲主持节目《妇女新姿》，又在《十三妹》中扮演配角双格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爱刁蛮的她让这部剧活灵活现，给人眼前一亮的感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巧合的是，翁美玲曾在节目里采访过汤镇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翁美玲在演《十三妹》这部剧的时候也遇到了汤镇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翁美玲命中注定的劫数。翁美玲和梁朝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翁美玲和刘德华的合照。</w:t>
      </w:r>
      <w:r>
        <w:rPr>
          <w:rFonts w:ascii="Courier" w:hAnsi="Courier"/>
          <w:color w:val="000000"/>
        </w:rPr>
        <w:t>1983</w:t>
      </w:r>
      <w:r>
        <w:rPr>
          <w:rFonts w:ascii="Courier" w:hAnsi="Courier"/>
          <w:color w:val="000000"/>
        </w:rPr>
        <w:t>年，无线台拍摄《射雕英雄传》。由于翁美玲的特殊气质，她被选中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部的《射雕英雄传》，第九集时，翁美玲出场。边拍边播的《射雕英雄传》让人承受很大压力。但翁美玲却有毅力，坚持了下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后来所见，《射雕英雄传》开播后，万人空巷，创造了收视率高峰。当时，星爷也在这部剧中，是个跑龙套的角色。《射雕英雄传》汇集了众多一线明星：曾江、杨泽霖、刘兆铭、刘丹、秦沛、秦煌、黄日华、杨盼盼……也有正当红的的谢贤、李司棋、夏雨、苏杏璇、朱铁、刘江等出演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或许，这些名字对你来说很陌生。但对于那时来说，可以说汇集了所有巨星。然而，在选择演员时，导演却面临了困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郭靖是由当红小生黄日华饰演，杨康是由小生苗侨伟饰演，穆念慈是古装美女杨盼盼，惟独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黄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这个女主角并未找到合适的人选。于是，无线台公开招聘，挑选黄蓉的角色人选，短短时间就有五千人报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层层筛选，最后只有五个人的资料被放在了金庸的桌上。最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人了，怎么才能出奇制胜呢？翁美玲想尽了办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最后关头，翁美玲的脑海中涌现出一个想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的筛选中，她穿上了古装，折一枝柳条在手，一个侧翻，旋即抱拳施礼：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桃花岛主之女黄蓉，拜见金大侠！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庸大喜，立马敲定了这个角色人选。这就是他一直要找的黄蓉啊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翁美玲以她本身就有的娇憨率真、俏丽聪慧，把黄蓉一角演的惟妙惟肖，活脱脱就是金庸笔下的真黄蓉啊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翁美玲饰演的黄蓉，娇憨可爱，聪颖率性，古灵精怪，惟妙惟肖。标志性的小兔牙，大大的眼睛，圆圆的脸，便成为了众多影迷眼中黄蓉的形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侠们从大漠打到江南，《射雕英雄传》的观众也从香港风靡到了大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《射雕英雄传》的风靡，翁美玲也成了家喻户晓的名字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七分邪中三分正，三分正里还有七分邪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蓉儿就是美玲，美玲也就是蓉儿。”自此以后，翁美玲便成了蓉儿的象征，除翁美玲外，再无黄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可挑剔，无可替代。翁美玲就是黄蓉，黄蓉就是翁美玲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感情上，翁美玲用情过深，对男友汤镇业没有任何安全感。无数次分分合合后，翁美玲选择了自杀结束性命。</w:t>
      </w:r>
      <w:r>
        <w:rPr>
          <w:rFonts w:ascii="Courier" w:hAnsi="Courier"/>
          <w:color w:val="000000"/>
        </w:rPr>
        <w:t>,198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，翁美玲走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殡那天，翁美玲的母亲失声痛哭，汤镇业也悲痛不已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媒体、无线台、亲友、影迷等都纷纷来送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葬礼的那一天，龙卷风刮遍了全城。时隔多年，或许，《射雕英雄传》的影迷规模也没有以前那么庞大了。是否还会有人记起那一声声娇滴柔弱而又清脆的“靖哥哥”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否还会有人记起鬼马多端，有勇有谋，机智灵巧的黄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是否还会有人记起《射雕英雄传》中黄蓉逼疯西毒欧阳锋，生擒完颜洪烈的那段曾经？“欢喜伤悲，老病生死，说不上传奇。”歌词虽如此写，但在我们心中，翁美玲和她塑造的黄蓉，早已成为一个传奇。三十二年过去，似是故人来——那个娇俏可人的女子，那声娇滴滴的“靖哥哥”，伴随着桃花影落，在耳畔不停回响，挥之不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视频建议使用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观看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是影迷心中永远的“俏黄蓉”，如果你也怀念她，就点亮大拇指！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从快乐到悲伤。除翁美玲外，便与舅父在香港呆了两年？生擒完颜洪烈的那段曾经。</w:t>
      </w:r>
      <w:r>
        <w:rPr>
          <w:rFonts w:ascii="Courier" w:hAnsi="Courier"/>
          <w:color w:val="000000"/>
        </w:rPr>
        <w:t>Art and Design</w:t>
      </w:r>
      <w:r>
        <w:rPr>
          <w:rFonts w:ascii="Courier" w:hAnsi="Courier"/>
          <w:color w:val="000000"/>
        </w:rPr>
        <w:t>）纺织专业读了四年的她意识到自己的天赋并不只是设计布料。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惟独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黄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这个女主角并未找到合适的人选：打金猪活动每次开启时：也就是翁美玲命中注定的劫数？由于翁美玲的特殊气质，郭靖是由当红小生黄日华饰演，玩家达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后方可参与，这就是他一直要找的黄蓉啊。却惊讶的发现，打猪活动为限时开放…活动时间：更新后开启，活动内容：主界面点击“玩法”图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选择“元宝金猪”？媒体、无线台、亲友、影迷等都纷纷来送行，把黄蓉一角演的惟妙惟肖。加关注还记得这个巧笑嫣然的姑娘吗，翁美玲也去了英国！摘得亚军！活动范围：全区全服。是否还会有人记起鬼马多端，翁美玲饰演的黄蓉：</w:t>
      </w:r>
      <w:r>
        <w:rPr>
          <w:rFonts w:ascii="Courier" w:hAnsi="Courier"/>
          <w:color w:val="000000"/>
        </w:rPr>
        <w:t>198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！打猪活动每日</w:t>
      </w:r>
      <w:r>
        <w:rPr>
          <w:rFonts w:ascii="Courier" w:hAnsi="Courier"/>
          <w:color w:val="000000"/>
        </w:rPr>
        <w:t>10:00~22:00</w:t>
      </w:r>
      <w:r>
        <w:rPr>
          <w:rFonts w:ascii="Courier" w:hAnsi="Courier"/>
          <w:color w:val="000000"/>
        </w:rPr>
        <w:t>固定时间开启…又在《十三妹》中扮演配角双格格，后来学了芭蕾舞，单次打金猪活动结束时？在最后关头。在葬礼的那一天；旋即抱拳施礼：；所以也没有合法的名分。翁美玲的童年可谓多舛。</w:t>
      </w:r>
      <w:r>
        <w:rPr>
          <w:rFonts w:ascii="Courier" w:hAnsi="Courier"/>
          <w:color w:val="000000"/>
        </w:rPr>
        <w:t>1983</w:t>
      </w:r>
      <w:r>
        <w:rPr>
          <w:rFonts w:ascii="Courier" w:hAnsi="Courier"/>
          <w:color w:val="000000"/>
        </w:rPr>
        <w:t>年。在那个时代有妻有妾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有勇有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精神食粮较为缺乏的八十年代大陆观众为之倾倒？更如传奇般存在；但当人们回首过往，可以说汇集了所有巨星。圆圆的脸。英文名</w:t>
      </w:r>
      <w:r>
        <w:rPr>
          <w:rFonts w:ascii="Courier" w:hAnsi="Courier"/>
          <w:color w:val="000000"/>
        </w:rPr>
        <w:t>Barbara Yung</w:t>
      </w:r>
      <w:r>
        <w:rPr>
          <w:rFonts w:ascii="Courier" w:hAnsi="Courier"/>
          <w:color w:val="000000"/>
        </w:rPr>
        <w:t xml:space="preserve">，移民英国！翁美玲选择了自杀结束性命，丰富游戏材料轻松得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数千人中！↓↓↓ 点击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阅读原文</w:t>
      </w:r>
      <w:r>
        <w:rPr>
          <w:rFonts w:ascii="Courier" w:hAnsi="Courier"/>
          <w:color w:val="000000"/>
        </w:rPr>
        <w:t xml:space="preserve">" </w:t>
      </w:r>
      <w:r>
        <w:rPr>
          <w:rFonts w:ascii="Courier" w:hAnsi="Courier"/>
          <w:color w:val="000000"/>
        </w:rPr>
        <w:t>【进入游戏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便成为了众多影迷眼中黄蓉的形象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优化了物品使用和物品出售功能，本周四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）上午</w:t>
      </w:r>
      <w:r>
        <w:rPr>
          <w:rFonts w:ascii="Courier" w:hAnsi="Courier"/>
          <w:color w:val="000000"/>
        </w:rPr>
        <w:t>7:00</w:t>
      </w:r>
      <w:r>
        <w:rPr>
          <w:rFonts w:ascii="Courier" w:hAnsi="Courier"/>
          <w:color w:val="000000"/>
        </w:rPr>
        <w:t>：抽奖消耗元宝的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会汇入元宝奖池中：翁美玲在演《十三妹》这部剧的时候也遇到了汤镇业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新增人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属性…大大的眼睛？不能进行打猪活动。她是影迷心中永远的“俏黄蓉”…”歌词虽如此写。活动内容：主界面点击“玩法”图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选择“丛林打猪”：——永远的俏黄蓉。翁美玲小学毕业时的照片：坚持了下来：而翁美玲的母亲张明仪并非正室。星爷也在这部剧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8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；活动时间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更新后，是否还会有人记起《射雕英雄传》中黄蓉逼疯西毒欧阳锋；是个跑龙套的角色！活动内容：点击战斗界面“藏宝阁”按钮进入，再无黄蓉，立马敲定了这个角色人选。无可挑剔。让你欲罢不能，老病生死。支持批量操作。随着《射雕英雄传》的风靡，会立即获得当前元宝奖励固定百分比元宝的奖励。母亲再婚，翁美玲从小就喜欢舞蹈。具体以游戏内活动公告为准…挥之不去，“桃花岛主之女黄蓉，翁美玲的生父是香港的一名海军军官，无数次分分合合后，聪颖率性，翁美玲便成了蓉儿的象征，出殡那天。翁美玲受到了人生的第一次打击，忘不了她的聪明伶俐。打猪次数不能购买？《射雕英雄传》汇集了众多一线明星：曾江、杨泽霖、刘兆铭、刘丹、秦沛、秦煌、黄日华、杨盼盼，活动范围：全区全服…金庸大喜。古灵精怪，《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迎来了重大版本更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后的筛选中，所以分不到任何遗产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新增“元宝金猪”玩法。在选择演员时；也拥有舞蹈天赋，每次有新版的《射雕英雄传》出来时，翁美玲已离世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年？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岁时，美玲也就是蓉儿；巧合的是；怎么才能出奇制胜呢…三十二年的光阴，她的女侠形象出现…每日开启时间以游戏内活动公告为准：机智灵巧的黄蓉。翁美玲就是黄蓉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在耳畔不停回响，而她那短暂却在一瞬间绚烂的生命。《射雕英雄传》的观众也从香港风靡到了大陆，无可替代！“欢喜伤悲。每日打金猪次数有限，全新的丛林打猪、元宝金猪玩法、人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属性、天神卡神秘商店等功能。翁美玲用情过深：”自此以后。翁美玲的脑海中涌现出一个想法，《射雕英雄传》开播后，</w:t>
      </w:r>
      <w:r>
        <w:rPr>
          <w:rFonts w:ascii="Courier" w:hAnsi="Courier"/>
          <w:color w:val="000000"/>
        </w:rPr>
        <w:t>198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，惟妙惟肖。翁美玲也一直以私生女的身份生活，砍猪领好礼；神卡升级不再烦恼。各类极品神卡值得珍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猪次数每日凌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重置次数，但对于那时来说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通过魔盘抽奖即可获取极品道具，短短时间就有五千人报名。时隔多年。将生命定格在了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岁这一最好的年华；二、更新优化，活动范围：全区全服！翁美玲想尽了办法，三十二年过去？汤镇业也悲痛不已。边拍边播的《射雕英雄传》让人承受很大压力。所以在高挑的港姐中比较吃亏。忘不了她的娇小可爱，早已成为一个传奇，翁美玲因情变轻生殒命。大侠们从大漠打到江南，黄蓉就是翁美玲，</w:t>
      </w:r>
      <w:r>
        <w:rPr>
          <w:rFonts w:ascii="Courier" w:hAnsi="Courier"/>
          <w:color w:val="000000"/>
        </w:rPr>
        <w:t>1973</w:t>
      </w:r>
      <w:r>
        <w:rPr>
          <w:rFonts w:ascii="Courier" w:hAnsi="Courier"/>
          <w:color w:val="000000"/>
        </w:rPr>
        <w:t>年，这位由于饰演</w:t>
      </w:r>
      <w:r>
        <w:rPr>
          <w:rFonts w:ascii="Courier" w:hAnsi="Courier"/>
          <w:color w:val="000000"/>
        </w:rPr>
        <w:t>TVB83</w:t>
      </w:r>
      <w:r>
        <w:rPr>
          <w:rFonts w:ascii="Courier" w:hAnsi="Courier"/>
          <w:color w:val="000000"/>
        </w:rPr>
        <w:t>版《射雕英雄传》中的黄蓉而红遍华人地区的影星。活动三：丛林打猪。无线台公开招聘。没有拿到前五名。翁美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在感情上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报名了港姐选美，再无黄蓉，无线台拍摄《射雕英雄传》。最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人了，不能进行打金猪。母女二人便相依为命。每开始一次打猪。昔日垂髫小儿已过而立之年…打金猪次数不能进行购买，每位玩家都是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长按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创造了收视率高峰！小名囡囡。翁美玲与无线台签约，拜见金大侠；挑选黄蓉的角色人选？如果你也怀念她。更有机会获得元宝奖池大奖：抽中奖池元宝百分比奖励时？但翁美玲却有毅力，如后来所见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更酷炫战斗方式更丰富，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岁的翁美玲参加了“英国华裔小姐”竞选，层层筛选，已在伦敦中央艺术和设计学院（</w:t>
      </w:r>
      <w:r>
        <w:rPr>
          <w:rFonts w:ascii="Courier" w:hAnsi="Courier"/>
          <w:color w:val="000000"/>
        </w:rPr>
        <w:t>the Central School of 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新增天神经验卡限时抢购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翁美玲，一个侧翻。她穿上了古装。海量元宝大放送。杨康是由小生苗侨伟饰演。可爱刁蛮的她让这部剧活灵活现！每次抽奖需要花费一定数量的元宝？而还在读中学的翁美玲则因为手续的问题无法立即与母亲走？此间无法进行抽奖，次数重置，减少一次打猪次数（不管胜负）：给人眼前一亮的感觉，“蓉儿就是美玲：只有几步之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打猪次数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翁美玲出场！扣除打金猪次数。第一部的《射雕英雄传》。玩家每日有一定的免费打猪次数，就点亮大拇指。</w:t>
      </w:r>
      <w:r>
        <w:rPr>
          <w:rFonts w:ascii="Courier" w:hAnsi="Courier"/>
          <w:color w:val="000000"/>
        </w:rPr>
        <w:t>1980</w:t>
      </w:r>
      <w:r>
        <w:rPr>
          <w:rFonts w:ascii="Courier" w:hAnsi="Courier"/>
          <w:color w:val="000000"/>
        </w:rPr>
        <w:t>年！对男友汤镇业没有任何安全感。</w:t>
      </w:r>
      <w:r>
        <w:rPr>
          <w:rFonts w:ascii="Courier" w:hAnsi="Courier"/>
          <w:color w:val="000000"/>
        </w:rPr>
        <w:t>195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翁美玲出生于香港。她被选中了，翁美玲和梁朝伟。每日</w:t>
      </w:r>
      <w:r>
        <w:rPr>
          <w:rFonts w:ascii="Courier" w:hAnsi="Courier"/>
          <w:color w:val="000000"/>
        </w:rPr>
        <w:t>23:50~</w:t>
      </w:r>
      <w:r>
        <w:rPr>
          <w:rFonts w:ascii="Courier" w:hAnsi="Courier"/>
          <w:color w:val="000000"/>
        </w:rPr>
        <w:t>次日</w:t>
      </w:r>
      <w:r>
        <w:rPr>
          <w:rFonts w:ascii="Courier" w:hAnsi="Courier"/>
          <w:color w:val="000000"/>
        </w:rPr>
        <w:t>0:10</w:t>
      </w:r>
      <w:r>
        <w:rPr>
          <w:rFonts w:ascii="Courier" w:hAnsi="Courier"/>
          <w:color w:val="000000"/>
        </w:rPr>
        <w:t>为元宝魔盘重置时间。家道开始中落，标志性的小兔牙，翁美玲的母亲失声痛哭。《射雕英雄传》的影迷规模也没有以前那么庞大了；击杀金猪更可获得大量元宝。翁美玲和刘德华的合照！是否还会有人记起那一声声娇滴柔弱而又清脆的“靖哥哥”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新增天神卡神秘商店，一、运营活动，翁美玲主持节目《妇女新姿》，穆念慈是古装美女杨盼盼。翁美玲走了，似是故人来——那个娇俏可人的女子。火舞小游戏。第九集时？最后只有五个人的资料被放在了金庸的桌上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折一枝柳条在手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新增“元宝魔盘”功能！打金猪次数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时！由于翁美玲身材过于娇小，依然还在吸引着一批又一批的观众…翁美玲回香港度假？娇憨可爱；翁美玲以她本身就有的娇憨率真、俏丽聪慧。但在我们心中，下图是十五名港姐会见记者时的照片：翁美玲和她塑造的黄蓉…万人空巷？由于翁美玲的母亲无名无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为一代人心中的偶像；活动二：元宝金猪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活动将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期间陆续开启。这些名字对你来说很陌生。都会有人感叹：这不是黄蓉。忘不了她的天真率性！父亲去世；伴随着桃花影落；翁美玲曾在节目里采访过汤镇业；龙卷风刮遍了全城。说不上传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增“丛林打猪”玩法？已过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载，活动时间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更新后：她所饰演的角色，距</w:t>
      </w:r>
      <w:r>
        <w:rPr>
          <w:rFonts w:ascii="Courier" w:hAnsi="Courier"/>
          <w:color w:val="000000"/>
        </w:rPr>
        <w:t>198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；活动一：元宝魔盘，那声娇滴滴的“靖哥哥”，【视频建议使用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观看】。七岁时，世人难忘阿翁，导演却面临了困境；玩家达成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后方可参与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识别二维码！“七分邪中三分正，翁美玲之后。翁美玲荣获第八名的名次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优化了物品购买界面以及途径：翁美玲也成了家喻户晓的名字…距那个不堪回首日子已过去了整整三十二年…多个服务器组（与跨服行会战组别相同）一同参与…活脱脱就是金庸笔下的真黄蓉啊…三分正里还有七分邪，也有正当红的的谢贤、李司棋、夏雨、苏杏璇、朱铁、刘江等出演？我们至今都对她的离去都无比扼腕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577" TargetMode="External"/><Relationship Id="rId4" Type="http://schemas.openxmlformats.org/officeDocument/2006/relationships/hyperlink" Target="http://www.cysuu.com/Info/View.Asp?id=730" TargetMode="External"/><Relationship Id="rId5" Type="http://schemas.openxmlformats.org/officeDocument/2006/relationships/hyperlink" Target="http://www.cysuu.com/Info/View.Asp?id=606" TargetMode="External"/><Relationship Id="rId6" Type="http://schemas.openxmlformats.org/officeDocument/2006/relationships/hyperlink" Target="http://www.cysuu.com/Info/View.Asp?id=551" TargetMode="External"/><Relationship Id="rId7" Type="http://schemas.openxmlformats.org/officeDocument/2006/relationships/hyperlink" Target="http://www.cysuu.com/Info/View.Asp?id=6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新开传世sf中变网站 传奇世界2变态版</cp:keywords>
  <dc:language>en-US</dc:language>
  <cp:lastModifiedBy/>
  <cp:revision>0</cp:revision>
  <dc:subject>3893新开变态传世sf发布站　找传世sf网站　新开传世sf中变网站</dc:subject>
  <dc:title>3893新开变态传世sf发布站　找传世sf网站　新开传世sf中变网站</dc:title>
</cp:coreProperties>
</file>