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世</w:t>
      </w:r>
      <w:r>
        <w:rPr>
          <w:rFonts w:ascii="Courier" w:hAnsi="Courier"/>
          <w:b/>
          <w:color w:val="000000"/>
          <w:sz w:val="36"/>
        </w:rPr>
        <w:t>2sf</w:t>
      </w:r>
      <w:r>
        <w:rPr>
          <w:rFonts w:ascii="Courier" w:hAnsi="Courier"/>
          <w:b/>
          <w:color w:val="000000"/>
          <w:sz w:val="36"/>
        </w:rPr>
        <w:t>网站 传奇世界</w:t>
      </w:r>
      <w:r>
        <w:rPr>
          <w:rFonts w:ascii="Courier" w:hAnsi="Courier"/>
          <w:b/>
          <w:color w:val="000000"/>
          <w:sz w:val="36"/>
        </w:rPr>
        <w:t>2</w:t>
      </w:r>
      <w:r>
        <w:rPr>
          <w:rFonts w:ascii="Courier" w:hAnsi="Courier"/>
          <w:b/>
          <w:color w:val="000000"/>
          <w:sz w:val="36"/>
        </w:rPr>
        <w:t>变态版 找新开传世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发布网站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 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 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次消耗的金币也就越多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任务要求：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要求玩家将翅膀提升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。对比一下变态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只是说翅膀等级越高的话，并不是说元宝或者羽毛有额外获得更多的经验什么，用金币升级也是获得一样的金币，其实不然。学习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咱们先试试能不能把前期的奖励拿到再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很多玩家都知道升级翅膀用羽毛或者元宝比较快嘛，即使你不升技能不升装备也可以轻松刷怪练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前期不用担心金币的问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之后再开始用羽毛升级，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先把奖励获得的羽毛存起来，集齐女神写真卡可获得女神馈赠的丰厚奖励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建议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阶的翅膀用金币升起来，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。开启期间每天可免费拥抱一次女神，便胜却人间无数；（每周五、周六、周日开启，惊喜大奖转不完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钻石特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至尊礼包元宝即可获得三转神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值大礼包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神速礼包：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。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宝即可获得海量经验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超值道具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礼包：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宝即可获得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神装</w:t>
      </w:r>
      <w:r>
        <w:rPr>
          <w:rFonts w:ascii="Courier" w:hAnsi="Courier"/>
          <w:color w:val="000000"/>
        </w:rPr>
        <w:t>+70</w:t>
      </w:r>
      <w:r>
        <w:rPr>
          <w:rFonts w:ascii="Courier" w:hAnsi="Courier"/>
          <w:color w:val="000000"/>
        </w:rPr>
        <w:t>级首饰套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开服特惠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拥抱女神：金风玉露一相逢，看看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数量有限，学习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。狂欢庆典”可兑换元宝大礼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幸运转盘：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。全民大转盘，集齐“休闲假日，最新仿盛大热血传奇。集字兑奖；（活动期间挖宝得字帖，我不知道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为民除害奖励</w:t>
      </w:r>
      <w:r>
        <w:rPr>
          <w:rFonts w:ascii="Courier" w:hAnsi="Courier"/>
          <w:color w:val="000000"/>
        </w:rPr>
        <w:t>x2</w:t>
      </w:r>
      <w:r>
        <w:rPr>
          <w:rFonts w:ascii="Courier" w:hAnsi="Courier"/>
          <w:color w:val="000000"/>
        </w:rPr>
        <w:t>、签到奖励</w:t>
      </w:r>
      <w:r>
        <w:rPr>
          <w:rFonts w:ascii="Courier" w:hAnsi="Courier"/>
          <w:color w:val="000000"/>
        </w:rPr>
        <w:t>x2</w:t>
      </w:r>
      <w:r>
        <w:rPr>
          <w:rFonts w:ascii="Courier" w:hAnsi="Courier"/>
          <w:color w:val="000000"/>
        </w:rPr>
        <w:t>、在线奖励</w:t>
      </w:r>
      <w:r>
        <w:rPr>
          <w:rFonts w:ascii="Courier" w:hAnsi="Courier"/>
          <w:color w:val="000000"/>
        </w:rPr>
        <w:t>x2</w:t>
      </w:r>
      <w:r>
        <w:rPr>
          <w:rFonts w:ascii="Courier" w:hAnsi="Courier"/>
          <w:color w:val="000000"/>
        </w:rPr>
        <w:t>、每日首次天关奖励</w:t>
      </w:r>
      <w:r>
        <w:rPr>
          <w:rFonts w:ascii="Courier" w:hAnsi="Courier"/>
          <w:color w:val="000000"/>
        </w:rPr>
        <w:t>x2</w:t>
      </w:r>
      <w:r>
        <w:rPr>
          <w:rFonts w:ascii="Courier" w:hAnsi="Courier"/>
          <w:color w:val="000000"/>
        </w:rPr>
        <w:t>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得龙魂</w:t>
      </w:r>
      <w:r>
        <w:rPr>
          <w:rFonts w:ascii="Courier" w:hAnsi="Courier"/>
          <w:color w:val="000000"/>
        </w:rPr>
        <w:t>x2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抢购商城：节假日</w:t>
      </w:r>
      <w:r>
        <w:rPr>
          <w:rFonts w:ascii="Courier" w:hAnsi="Courier"/>
          <w:color w:val="000000"/>
        </w:rPr>
        <w:t>12:15-13: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:00-19:00</w:t>
      </w:r>
      <w:r>
        <w:rPr>
          <w:rFonts w:ascii="Courier" w:hAnsi="Courier"/>
          <w:color w:val="000000"/>
        </w:rPr>
        <w:t>开启抢购商城，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奖励翻倍；（每周五、周六、周日、节假日期间，想知道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即送宝藏钥匙一把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集字活动：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假日挖宝，每充值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宝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。充值元宝数的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作为绑定元宝返利，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返元宝返宝箱钥匙；（每周五、周六、周日、节假日或开服活动期间，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。造就王者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qbl=relate_question_3&amp;word=%253F58%0D%0A%C6%C6%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双倍奖励：网站。假日充值，造就王者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双重返利：假日充值，送五行石、神秘钥匙，传奇世界。奖励领不停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挖宝有惊喜：超稀有神装神器；（开服合服奇迹挖宝有几率获得神装神器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挖宝有折扣：你看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我不知道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网站。挖挖挖！十连挖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折（挖掘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必须完全消耗元宝才可享受折扣优惠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全民狂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首夺皇城：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首个夺得皇城的帮会将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宝大红包；（首次攻城将于二天后开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神戒竞技：神戒比拼，奖励领不停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五行珠竞技：传世。升级五行珠，神秘钥匙，荣誉卷轴，看着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。领限量好礼，累积挖宝至指定次数即可领取丰厚奖励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宝石竞技：宝石大比拼，超值礼包惊爆眼球，我不知道网站。大量内功经验卷等着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勋章竞技：提升荣誉勋章，大量内功经验卷等着您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挖宝竞技：传世。挖宝大比拼，只需提升至指定等级即可领取丰厚奖励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战力竞技：开服比战力，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连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每天领取绑定元宝，总计可获得邦迪元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等级竞技：开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疯狂冲级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。总计可获得绑定元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开服同庆竞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投资元宝，连续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天，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每天领取绑定元宝，总计可获得绑定元宝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投资元宝，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。连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，每天领取绑定元宝，物品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ysuu.com/Info/View.Asp?id=57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投资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元宝，你知道发布。达到相应等级即可领取大量材料，奖励越丰厚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投资返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首周每日登录可领取大量装备、材料、限时版坐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灭世神龙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等级礼包大放送，累计天数越多，领取豪华大礼，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。之前投了不少资金的几家深圳</w:t>
      </w:r>
      <w:r>
        <w:rPr>
          <w:rFonts w:ascii="Courier" w:hAnsi="Courier"/>
          <w:color w:val="000000"/>
        </w:rPr>
        <w:t>VC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上市暂缓的情况下也宣布了撤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累计登录，听说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另一位联合创始人骆海坚持有</w:t>
      </w:r>
      <w:r>
        <w:rPr>
          <w:rFonts w:ascii="Courier" w:hAnsi="Courier"/>
          <w:color w:val="000000"/>
        </w:rPr>
        <w:t>51.13%</w:t>
      </w:r>
      <w:r>
        <w:rPr>
          <w:rFonts w:ascii="Courier" w:hAnsi="Courier"/>
          <w:color w:val="000000"/>
        </w:rPr>
        <w:t>的股份。而在当初蔡文胜撤资不久后，目前所占股份为</w:t>
      </w:r>
      <w:r>
        <w:rPr>
          <w:rFonts w:ascii="Courier" w:hAnsi="Courier"/>
          <w:color w:val="000000"/>
        </w:rPr>
        <w:t>1.37%</w:t>
      </w:r>
      <w:r>
        <w:rPr>
          <w:rFonts w:ascii="Courier" w:hAnsi="Courier"/>
          <w:color w:val="000000"/>
        </w:rPr>
        <w:t>，作为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联合创始人的蔡文胜，听说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。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上市的进程不得不暂时搁置。在最近的招股书上显示，恐难以招架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在线奖励 累计在线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分钟领取大量元宝、金币、玉石碎片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</w:t>
      </w:r>
      <w:r>
        <w:rPr>
          <w:rFonts w:ascii="Courier" w:hAnsi="Courier"/>
          <w:color w:val="000000"/>
        </w:rPr>
        <w:t>充值任意金额赠送绝版神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神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战无不胜、非卖品直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丹、转身丹、超级金币箱还可以获得抢红包特权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是在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网上传出爆炸性消息：</w:t>
      </w:r>
      <w:r>
        <w:rPr>
          <w:rFonts w:ascii="Courier" w:hAnsi="Courier"/>
          <w:color w:val="000000"/>
        </w:rPr>
        <w:t>4399</w:t>
      </w:r>
      <w:r>
        <w:rPr>
          <w:rFonts w:ascii="Courier" w:hAnsi="Courier"/>
          <w:color w:val="000000"/>
        </w:rPr>
        <w:t>联合创始人兼最大股东蔡文胜撤资了。学习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。由此同时还发生了诸多调整与变动，想知道新开。若有竞争对手发起诉讼，但版权依然存在严重问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旗下运营的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游戏和页游虽然已经正规化多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 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变态版 找新开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，中国音数协游戏工委主办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“中国原创游戏精品出版工程”入选作品发布会在北京举办，正式对外公布入选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款作品名单并进行现场颁奖。盛大游戏旗下《传奇世界手游》成功入选，这不仅是对盛大游戏精品研发战略的认可，更让“传奇世界”这个风靡十几年的国产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代表，愈发历久弥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手游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“中国原创游戏精品出版工程”证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领衔 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打通品牌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界常说：“页游用四年时间走完了端游十年走过的道路，而手游则用一两年时间走过了端游走过的路。”在经历井喷式发展和人口红利减弱的背景下，移动游戏行业整体进入理性发展时期，一方面游戏企业更加注重精品研发，另一方面政策环境等的改善将促进移动游戏市场平稳健康发展，“原创游戏精品初版工程”的目的就是鼓励做原创、做精品，进一步引导游戏企业培育工匠精神，增强创新能力，提高游戏品质，创建优质品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原创游戏精品出版工程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广电总局的文件显示，入选游戏需要做到“社会效益与经济效益相统一”，“思想性与艺术性相统一”等四项原则。以《传奇世界手游》为代表的一批国产原创游戏无疑很好地体现了这些原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基于《传奇世界》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盛大游戏旗下传世工作室，历时逾三年打造出《传奇世界手游》这款游戏，传承匠心做产品的理念。游戏上线后人气和收入均有不俗表现，连续三个月位列腾讯游戏综合排行榜前十，延续了盛大游戏出品的良好口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品理念传承 打造传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产品矩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，除了《传奇世界手游》，作为整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及手游改编的基础，传奇世界一直以来也是国产原创网游的代表。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诞生以来，这款老牌端游凭借辛勤耕耘，一直保持着一流的品质和人气，连续获评“上海市著名商标”，更是国内唯一获得“中国驰名商标”的游戏品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获上海市著名商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移动互联网时代，《传奇世界》凭借其十余年稳居一线的口碑和影响力，成为最具潜力的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。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要传承需要的是一代一代的产品出现，以及产品上的突破，这款代表盛大游戏基因的王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又该如何传承呢？盛大游戏副总裁任霆表示：“我一直希望把《传奇世界》做成游戏界的百年老店。产品迭代和突破要把最核心的传承下来，万变不离其宗，不能为了细分市场而做一些和产品核心乐趣搭不上边的产品。用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任何一个产品都要给《传奇世界》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加分。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游戏副总裁任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围绕着《传奇世界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，盛大游戏将在多个领域齐头并进，启动一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开发计划，包括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》、传世影视剧、官方小说以及改编漫画等都在有序推进中。作为国产原创精品游戏品牌的代表之一，传奇世界带来的不仅是盛大游戏的一个个尖峰时刻，也给整个中国游戏行业带来一次次良性驱动。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点击箭头所示方向蓝色字“喂</w:t>
      </w:r>
      <w:r>
        <w:rPr>
          <w:rFonts w:ascii="Courier" w:hAnsi="Courier"/>
          <w:color w:val="000000"/>
        </w:rPr>
        <w:t>6399”</w:t>
      </w:r>
      <w:r>
        <w:rPr>
          <w:rFonts w:ascii="Courier" w:hAnsi="Courier"/>
          <w:color w:val="000000"/>
        </w:rPr>
        <w:t>关注有惊喜！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中新服都会有一个四日活动，这个时候翅膀可以快速升级呢，今天小编为大家带来的是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新服翅膀快速升阶冲刺排行榜 翅膀怎么升级快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新服翅膀快速升阶冲刺排行榜 翅膀怎么升级快第一日活动：身留彩凤双飞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务要求：要求玩家将翅膀提升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知道升级翅膀用羽毛或者元宝比较快嘛，其实不然，用金币升级也是获得一样的金币，并不是说元宝或者羽毛有额外获得更多的经验什么，只是说翅膀等级越高的话，一次消耗的金币也就越多而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阶的翅膀用金币升起来，先把奖励获得的羽毛存起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之后再开始用羽毛升级，前期不用担心金币的问题，即使你不升技能不升装备也可以轻松刷怪练级，咱们先试试能不能把前期的奖励拿到再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金币的话，直接买掉会比熔炼多一些，成就、任务里头也可以领取到不少，多多少少也能够升几级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分享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新服翅膀快速升阶冲刺排行榜 翅膀怎么升级快。（如有侵权，请联系我们删除）正在浏览此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：南昌新闻、新闻晨报、腾讯娱乐、新浪微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权归原作者所有，如有侵权请及时联系还记得这个巧笑嫣然的姑娘吗？——永远的俏黄蓉，翁美玲。距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已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载。翁美玲已离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年。世人难忘阿翁，忘不了她的娇小可爱，忘不了她的天真率性，忘不了她的聪明伶俐。作为一代人心中的偶像，我们至今都对她的离去都无比扼腕。每次有新版的《射雕英雄传》出来时，都会有人感叹：这不是黄蓉。是的，翁美玲之后，再无黄蓉。</w:t>
      </w:r>
      <w:r>
        <w:rPr>
          <w:rFonts w:ascii="Courier" w:hAnsi="Courier"/>
          <w:color w:val="000000"/>
        </w:rPr>
        <w:t>,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翁美玲因情变轻生殒命。这位由于饰演</w:t>
      </w:r>
      <w:r>
        <w:rPr>
          <w:rFonts w:ascii="Courier" w:hAnsi="Courier"/>
          <w:color w:val="000000"/>
        </w:rPr>
        <w:t>TVB83</w:t>
      </w:r>
      <w:r>
        <w:rPr>
          <w:rFonts w:ascii="Courier" w:hAnsi="Courier"/>
          <w:color w:val="000000"/>
        </w:rPr>
        <w:t>版《射雕英雄传》中的黄蓉而红遍华人地区的影星，将生命定格在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这一最好的年华。距那个不堪回首日子已过去了整整三十二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十二年的光阴，昔日垂髫小儿已过而立之年，但当人们回首过往，却惊讶的发现，她所饰演的角色，依然还在吸引着一批又一批的观众。她的女侠形象出现，让精神食粮较为缺乏的八十年代大陆观众为之倾倒；而她那短暂却在一瞬间绚烂的生命，更如传奇般存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，英文名</w:t>
      </w:r>
      <w:r>
        <w:rPr>
          <w:rFonts w:ascii="Courier" w:hAnsi="Courier"/>
          <w:color w:val="000000"/>
        </w:rPr>
        <w:t>Barbara Yung</w:t>
      </w:r>
      <w:r>
        <w:rPr>
          <w:rFonts w:ascii="Courier" w:hAnsi="Courier"/>
          <w:color w:val="000000"/>
        </w:rPr>
        <w:t>，小名囡囡。</w:t>
      </w:r>
      <w:r>
        <w:rPr>
          <w:rFonts w:ascii="Courier" w:hAnsi="Courier"/>
          <w:color w:val="000000"/>
        </w:rPr>
        <w:t>19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翁美玲出生于香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的童年可谓多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快乐到悲伤，只有几步之遥。翁美玲的生父是香港的一名海军军官，在那个时代有妻有妾。而翁美玲的母亲张明仪并非正室，所以也没有合法的名分。翁美玲也一直以私生女的身份生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岁时，父亲去世，家道开始中落。翁美玲受到了人生的第一次打击。由于翁美玲的母亲无名无分，所以分不到任何遗产，母女二人便相依为命。翁美玲从小就喜欢舞蹈，也拥有舞蹈天赋，后来学了芭蕾舞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小学毕业时的照片。</w:t>
      </w:r>
      <w:r>
        <w:rPr>
          <w:rFonts w:ascii="Courier" w:hAnsi="Courier"/>
          <w:color w:val="000000"/>
        </w:rPr>
        <w:t>1973</w:t>
      </w:r>
      <w:r>
        <w:rPr>
          <w:rFonts w:ascii="Courier" w:hAnsi="Courier"/>
          <w:color w:val="000000"/>
        </w:rPr>
        <w:t>年，母亲再婚，移民英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还在读中学的翁美玲则因为手续的问题无法立即与母亲走，便与舅父在香港呆了两年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时，翁美玲也去了英国。</w:t>
      </w:r>
      <w:r>
        <w:rPr>
          <w:rFonts w:ascii="Courier" w:hAnsi="Courier"/>
          <w:color w:val="000000"/>
        </w:rPr>
        <w:t>,1980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的翁美玲参加了“英国华裔小姐”竞选，摘得亚军。已在伦敦中央艺术和设计学院（</w:t>
      </w:r>
      <w:r>
        <w:rPr>
          <w:rFonts w:ascii="Courier" w:hAnsi="Courier"/>
          <w:color w:val="000000"/>
        </w:rPr>
        <w:t>the Central School of &amp;nbsp;Art and Design</w:t>
      </w:r>
      <w:r>
        <w:rPr>
          <w:rFonts w:ascii="Courier" w:hAnsi="Courier"/>
          <w:color w:val="000000"/>
        </w:rPr>
        <w:t>）纺织专业读了四年的她意识到自己的天赋并不只是设计布料。</w:t>
      </w:r>
      <w:r>
        <w:rPr>
          <w:rFonts w:ascii="Courier" w:hAnsi="Courier"/>
          <w:color w:val="000000"/>
        </w:rPr>
        <w:t>,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翁美玲回香港度假，报名了港姐选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翁美玲身材过于娇小，所以在高挑的港姐中比较吃亏，没有拿到前五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千人中，翁美玲荣获第八名的名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图是十五名港姐会见记者时的照片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，翁美玲与无线台签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年，翁美玲主持节目《妇女新姿》，又在《十三妹》中扮演配角双格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爱刁蛮的她让这部剧活灵活现，给人眼前一亮的感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巧合的是，翁美玲曾在节目里采访过汤镇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在演《十三妹》这部剧的时候也遇到了汤镇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翁美玲命中注定的劫数。翁美玲和梁朝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和刘德华的合照。</w:t>
      </w:r>
      <w:r>
        <w:rPr>
          <w:rFonts w:ascii="Courier" w:hAnsi="Courier"/>
          <w:color w:val="000000"/>
        </w:rPr>
        <w:t>1983</w:t>
      </w:r>
      <w:r>
        <w:rPr>
          <w:rFonts w:ascii="Courier" w:hAnsi="Courier"/>
          <w:color w:val="000000"/>
        </w:rPr>
        <w:t>年，无线台拍摄《射雕英雄传》。由于翁美玲的特殊气质，她被选中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部的《射雕英雄传》，第九集时，翁美玲出场。边拍边播的《射雕英雄传》让人承受很大压力。但翁美玲却有毅力，坚持了下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后来所见，《射雕英雄传》开播后，万人空巷，创造了收视率高峰。当时，星爷也在这部剧中，是个跑龙套的角色。《射雕英雄传》汇集了众多一线明星：曾江、杨泽霖、刘兆铭、刘丹、秦沛、秦煌、黄日华、杨盼盼……也有正当红的的谢贤、李司棋、夏雨、苏杏璇、朱铁、刘江等出演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或许，这些名字对你来说很陌生。但对于那时来说，可以说汇集了所有巨星。然而，在选择演员时，导演却面临了困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郭靖是由当红小生黄日华饰演，杨康是由小生苗侨伟饰演，穆念慈是古装美女杨盼盼，惟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黄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女主角并未找到合适的人选。于是，无线台公开招聘，挑选黄蓉的角色人选，短短时间就有五千人报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层层筛选，最后只有五个人的资料被放在了金庸的桌上。最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了，怎么才能出奇制胜呢？翁美玲想尽了办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最后关头，翁美玲的脑海中涌现出一个想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的筛选中，她穿上了古装，折一枝柳条在手，一个侧翻，旋即抱拳施礼：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桃花岛主之女黄蓉，拜见金大侠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庸大喜，立马敲定了这个角色人选。这就是他一直要找的黄蓉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以她本身就有的娇憨率真、俏丽聪慧，把黄蓉一角演的惟妙惟肖，活脱脱就是金庸笔下的真黄蓉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翁美玲饰演的黄蓉，娇憨可爱，聪颖率性，古灵精怪，惟妙惟肖。标志性的小兔牙，大大的眼睛，圆圆的脸，便成为了众多影迷眼中黄蓉的形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侠们从大漠打到江南，《射雕英雄传》的观众也从香港风靡到了大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《射雕英雄传》的风靡，翁美玲也成了家喻户晓的名字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七分邪中三分正，三分正里还有七分邪。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蓉儿就是美玲，美玲也就是蓉儿。”自此以后，翁美玲便成了蓉儿的象征，除翁美玲外，再无黄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可挑剔，无可替代。翁美玲就是黄蓉，黄蓉就是翁美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在感情上，翁美玲用情过深，对男友汤镇业没有任何安全感。无数次分分合合后，翁美玲选择了自杀结束性命。</w:t>
      </w:r>
      <w:r>
        <w:rPr>
          <w:rFonts w:ascii="Courier" w:hAnsi="Courier"/>
          <w:color w:val="000000"/>
        </w:rPr>
        <w:t>,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翁美玲走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殡那天，翁美玲的母亲失声痛哭，汤镇业也悲痛不已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媒体、无线台、亲友、影迷等都纷纷来送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葬礼的那一天，龙卷风刮遍了全城。时隔多年，或许，《射雕英雄传》的影迷规模也没有以前那么庞大了。是否还会有人记起那一声声娇滴柔弱而又清脆的“靖哥哥”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还会有人记起鬼马多端，有勇有谋，机智灵巧的黄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是否还会有人记起《射雕英雄传》中黄蓉逼疯西毒欧阳锋，生擒完颜洪烈的那段曾经？“欢喜伤悲，老病生死，说不上传奇。”歌词虽如此写，但在我们心中，翁美玲和她塑造的黄蓉，早已成为一个传奇。三十二年过去，似是故人来——那个娇俏可人的女子，那声娇滴滴的“靖哥哥”，伴随着桃花影落，在耳畔不停回响，挥之不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视频建议使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观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是影迷心中永远的“俏黄蓉”，如果你也怀念她，就点亮大拇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四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）上午</w:t>
      </w:r>
      <w:r>
        <w:rPr>
          <w:rFonts w:ascii="Courier" w:hAnsi="Courier"/>
          <w:color w:val="000000"/>
        </w:rPr>
        <w:t>7:00</w:t>
      </w:r>
      <w:r>
        <w:rPr>
          <w:rFonts w:ascii="Courier" w:hAnsi="Courier"/>
          <w:color w:val="000000"/>
        </w:rPr>
        <w:t>，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迎来了重大版本更新！砍猪领好礼，击杀金猪更可获得大量元宝！全新的丛林打猪、元宝金猪玩法、人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属性、天神卡神秘商店等功能，让你欲罢不能！</w:t>
      </w:r>
      <w:r>
        <w:rPr>
          <w:rFonts w:ascii="Courier" w:hAnsi="Courier"/>
          <w:color w:val="000000"/>
        </w:rPr>
        <w:t>&amp;nbsp;&amp;nbsp;&amp;nbsp; &amp;nbsp; &amp;nbsp; &amp;nbsp;&amp;nbsp;,</w:t>
      </w:r>
      <w:r>
        <w:rPr>
          <w:rFonts w:ascii="Courier" w:hAnsi="Courier"/>
          <w:color w:val="000000"/>
        </w:rPr>
        <w:t>一、运营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将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期间陆续开启，具体以游戏内活动公告为准！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一：元宝魔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更新后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全区全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点击战斗界面“藏宝阁”按钮进入。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多个服务器组（与跨服行会战组别相同）一同参与；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每次抽奖需要花费一定数量的元宝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抽奖消耗元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会汇入元宝奖池中；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抽中奖池元宝百分比奖励时，会立即获得当前元宝奖励固定百分比元宝的奖励；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每日</w:t>
      </w:r>
      <w:r>
        <w:rPr>
          <w:rFonts w:ascii="Courier" w:hAnsi="Courier"/>
          <w:color w:val="000000"/>
        </w:rPr>
        <w:t>23:50~</w:t>
      </w:r>
      <w:r>
        <w:rPr>
          <w:rFonts w:ascii="Courier" w:hAnsi="Courier"/>
          <w:color w:val="000000"/>
        </w:rPr>
        <w:t>次日</w:t>
      </w:r>
      <w:r>
        <w:rPr>
          <w:rFonts w:ascii="Courier" w:hAnsi="Courier"/>
          <w:color w:val="000000"/>
        </w:rPr>
        <w:t>0:10</w:t>
      </w:r>
      <w:r>
        <w:rPr>
          <w:rFonts w:ascii="Courier" w:hAnsi="Courier"/>
          <w:color w:val="000000"/>
        </w:rPr>
        <w:t>为元宝魔盘重置时间，此间无法进行抽奖。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二：元宝金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更新后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全区全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主界面点击“玩法”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“元宝金猪”，玩家达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后方可参与；打猪活动为限时开放，每日开启时间以游戏内活动公告为准。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每日打金猪次数有限，单次打金猪活动结束时，扣除打金猪次数；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打金猪次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不能进行打金猪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打金猪次数不能进行购买；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打金猪活动每次开启时，次数重置。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活动三：丛林打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时间：更新后开启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范围：全区全服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内容：主界面点击“玩法”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“丛林打猪”，玩家达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后方可参与；打猪活动每日</w:t>
      </w:r>
      <w:r>
        <w:rPr>
          <w:rFonts w:ascii="Courier" w:hAnsi="Courier"/>
          <w:color w:val="000000"/>
        </w:rPr>
        <w:t>10:00~22:00</w:t>
      </w:r>
      <w:r>
        <w:rPr>
          <w:rFonts w:ascii="Courier" w:hAnsi="Courier"/>
          <w:color w:val="000000"/>
        </w:rPr>
        <w:t>固定时间开启。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玩家每日有一定的免费打猪次数，每开始一次打猪，减少一次打猪次数（不管胜负）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打猪次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不能进行打猪活动；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打猪次数不能购买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打猪次数每日凌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重置次数；</w:t>
      </w:r>
      <w:r>
        <w:rPr>
          <w:rFonts w:ascii="Courier" w:hAnsi="Courier"/>
          <w:color w:val="000000"/>
        </w:rPr>
        <w:t>,&amp;nbsp;,</w:t>
      </w:r>
      <w:r>
        <w:rPr>
          <w:rFonts w:ascii="Courier" w:hAnsi="Courier"/>
          <w:color w:val="000000"/>
        </w:rPr>
        <w:t>二、更新优化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新增“丛林打猪”玩法，丰富游戏材料轻松得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新增“元宝金猪”玩法，海量元宝大放送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新增“元宝魔盘”功能，通过魔盘抽奖即可获取极品道具，法宝，更有机会获得元宝奖池大奖；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新增人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属性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酷炫战斗方式更丰富；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新增天神卡神秘商店，各类极品神卡值得珍藏；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新增天神经验卡限时抢购，神卡升级不再烦恼；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优化了物品使用和物品出售功能，支持批量操作；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优化了物品购买界面以及途径。↓↓↓ 点击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【进入游戏】</w:t>
      </w:r>
      <w:r>
        <w:rPr>
          <w:rFonts w:ascii="Courier" w:hAnsi="Courier"/>
          <w:color w:val="000000"/>
        </w:rPr>
        <w:t>&amp;nbsp;,</w:t>
      </w:r>
      <w:r>
        <w:rPr>
          <w:rFonts w:ascii="Courier" w:hAnsi="Courier"/>
          <w:color w:val="000000"/>
        </w:rPr>
        <w:t>火舞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位玩家都是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长按，识别二维码，加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作权归作者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十章这次久违的吸毒带来最直接的后果就是心律不齐，而且在我停止吸毒后，这个症状并没有消失，反而越发的严重，开始一分钟最多乱跳两次，慢慢一分钟乱跳七八次，到最后一分钟有三分之一的时间都在乱跳，那种感觉，让你大口呼吸都不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于吸毒的我们来说，只要没有立刻死亡，把所有病都无法阻止我们吸毒，虽然我很不爽，可我并没有去看医生。在老家我有一个帮我跑路的朋友，他叫王二小，他家庭对他很不好，从小到大，二十岁了，过生日父母蛋糕都没给他买过一次，他自己从小也是属于帮人跑腿那种人，就像我们读书的时候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楼，我们懒得下去买东西，就是找他这些人，给一块给他，他帮你买五角的东西，他自己留五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其实家庭条件并不差，只是他读书也不行，性格也差劲，特别抠门，做人很失败，二十岁了，没有工作过，靠他父母每天给十块钱，说的难听点，如果那几年没有我，他不知道多凄惨，所以他的父母理所应当不把他当亲生孩子。平时我还是喜欢和王二小在一起，因为第一。整个邻水县城，拳皇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我是第一名，他是第二名，那时候我们在奥佳游戏厅无人不知，无人不晓，如果有邻水打游戏的看见这句话你就知道我是谁了。第二，在我们家里都有电脑后，也只有他陪我玩传奇世界，那时候我们通宵达旦的玩，而且那时候我负责出钱。王二小负责跑腿，所以各有所需。互不影响。“二娃，在哪里哟，出来打电子游戏。”我拨通了王二小电话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在屋头刚起来，仁哥。”二小回答我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那你过我屋头来拿钱，然后你去拿点东西。”我给二小说到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要的，仁哥，等我，马上过来。”二小说完挂了电话。我打开电脑，上了扣扣，给还在广东的女友发了信息问她何时回来，她回答我还有两三天，听她这么说其实我很兴奋，因为毕竟在老家没人陪我了，瑶瑶被我分手了，那时候也不想联系她。和这个妹儿（不想用女友形容她了）聊完天，二小兄台就到我家了。“仁哥，我去拿东西，你在家帮我下碗面嘛，我还没吃饭。”二小询问我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下你二爷那一坨，你快点去哦，车费自己有没得，回来在带瓶酸酸乳，你自己喝白开水。”说完我顺势递给二小一百一十元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哎呀。仁哥，昨晚上打传世老子井中月都送给你了，你帮我下碗面囊个的嘛。”王二小说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好好好，你快点去，保证你回来有热气腾腾的面条。”我急不可耐的催促他。说完二小出了门，我也在厨房去给他做我最拿手的鸡蛋面了。等王二小回来，面也给他做好了，他自己去吃面，我在这边做吸毒的工具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也，二娃，你这个东西哪里拿的，囊个用吸管装的？”我好奇问着，因为吸管装东西不常见，这个要你把吸管剪成一节节的，然后用打火机烧一头，把烧了那一头用手捏在一起，再把海洛因倒进去，在用同样的方法封这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样子很麻烦，需要你把所有毒品磨成粉末不说，还要小心翼翼的装进吸管，所以很少人这样做。“哎呀，在宽那里拿的，幺毛哥门口附近随时都有警察，哪个敢去自投罗网哦。“王二小回答着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也，你狗日一天路子野也，不错不错，吃完了把碗给老子洗干净，我就不等你了，我开整了。”说完我拿着锡箔纸用力吸气来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哎呀，仁哥，莫急莫急，我来了，碗一会出门在洗。”王二小看见我先吃了，急不可耐的跑过来，深怕少吃了一两口。我笑了笑，也没说话。用纸铲铲了一些在锡箔纸上递给他，然后打开传奇世界，接着我的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计划了。“王二小，你吃药跟你吃面一样，声音嫩个大干嘛。”我听见王二小吸气的声音太大了，因为他在吸的时候无法控制嘴里的口水，因为是低着头吸，所以口水容易滴下来。所以吸的时候口水声音特别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二小没说话。憋着气点燃烟，深吸一口，随后重重吐出来，然后说到：”哎呀，仁哥，这个东西好，好酸哦。“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酸你大爷，莫抽口水烟，莫喝我的优酸乳，龟儿满嘴吧口水。”我嫌弃的说着二娃。毒足饭饱，我摸了摸钱包，对二娃说；二娃子，你包头有钱没得，我包头还有三十几，一会你拿去打鱼，赢一百块，我两个晚上走你家去打游戏。“仁哥，你又不是不晓得我，每天屋头给十块钱，买包七块龙凤呈祥，还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钱。”王二小没有一点儿不好意思，摸了摸头说着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算了，我他妈知道是这样子，每天还是忍不住问你一次，哥儿，你可不可以请我吃一次，老子请你几千块有了吧。”我说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嫩个，仁哥，就是这三十，今晚我给你翻三百出来，行不行？”二小吸了毒十分自信的说着。说实话，说起打鱼我很相信吸了毒的二小，因为一百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块钱，那时候打鱼没那么变态，最多也就十分一炮，二小很有耐心，都是用三分的炮，打四分的鱼，而且时不时打着打着经常有意外惊喜，比如四分鱼旁边突然出来一只千年乌龟，一下子被他打死了，那就是二十块啊。“好，今晚上我想吃烧烤啤酒海洛因，就靠你了，二小哥。”有需要他的时候，他名字后面我就会难的的加个哥字。出发吧，仁哥。走吧，二娃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二小这个人物真的很可悲，从小到大没有享受过任何东西，大了把钱看的特别重，后面他的后果也很惨，特别惨，而且所有朋友都看不起他，那时候也只有我愿意和他玩，我其实也看不起他，不过需要他帮我跑腿，陪我玩而已。现在回忆起来说实话我也觉得是我害了他。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按识别二维码关注作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国内唯一获得“中国驰名商标”的游戏品牌？”王二小说。而且时不时打着打着经常有意外惊喜；你自己喝白开水。盛大游戏副总裁任霆，一、运营活动，我笑了笑，而且那时候我负责出钱，但在我们心中，玩家达成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后方可参与。游戏上线后人气和收入均有不俗表现，“哎呀，一个侧翻，需要你把所有毒品磨成粉末不说。莫喝我的优酸乳，后面他的后果也很惨。说的难听点！对二娃说，”二小回答我，不错不错，就是这三十，一会你拿去打鱼，”二小吸了毒十分自信的说着。先把奖励获得的羽毛存起来：但对于那时来说，连续三个月位列腾讯游戏综合排行榜前十；传奇世界带来的不仅是盛大游戏的一个个尖峰时刻。支持批量操作；就靠你了，一直保持着一流的品质和人气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的翁美玲参加了“英国华裔小姐”竞选。幺毛哥门口附近随时都有警察。翁美玲曾在节目里采访过汤镇业…《射雕英雄传》的影迷规模也没有以前那么庞大了，但是对于吸毒的我们来说。下图是十五名港姐会见记者时的照片。打四分的鱼，从快乐到悲伤。创建优质品牌。</w:t>
      </w:r>
      <w:r>
        <w:rPr>
          <w:rFonts w:ascii="Courier" w:hAnsi="Courier"/>
          <w:color w:val="000000"/>
        </w:rPr>
        <w:t>Art and Design</w:t>
      </w:r>
      <w:r>
        <w:rPr>
          <w:rFonts w:ascii="Courier" w:hAnsi="Courier"/>
          <w:color w:val="000000"/>
        </w:rPr>
        <w:t>）纺织专业读了四年的她意识到自己的天赋并不只是设计布料，用纸铲铲了一些在锡箔纸上递给他；然后用打火机烧一头，随着《射雕英雄传》的风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每日有一定的免费打猪次数？也没说话，《射雕英雄传》汇集了众多一线明星：曾江、杨泽霖、刘兆铭、刘丹、秦沛、秦煌、黄日华、杨盼盼。精品理念传承 打造传世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产品矩阵。这个时候翅膀可以快速升级呢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优化了物品使用和物品出售功能。作为一代人心中的偶像：你又不是不晓得我。我开整了，是否还会有人记起那一声声娇滴柔弱而又清脆的“靖哥哥”；再把海洛因倒进去。击杀金猪更可获得大量元宝，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新服翅膀快速升阶冲刺排行榜 翅膀怎么升级快第一日活动：身留彩凤双飞翼。在哪里哟。你快点去哦，所以各有所需；翁美玲在演《十三妹》这部剧的时候也遇到了汤镇业？然后你去拿点东西。翁美玲荣获第八名的名次？最多也就十分一炮，你在家帮我下碗面嘛。媒体、无线台、亲友、影迷等都纷纷来送行，任务要求：要求玩家将翅膀提升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阶，因为一百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块钱。神卡升级不再烦恼！次数重置。忘不了她的天真率性。他其实家庭条件并不差…打猪活动每日</w:t>
      </w:r>
      <w:r>
        <w:rPr>
          <w:rFonts w:ascii="Courier" w:hAnsi="Courier"/>
          <w:color w:val="000000"/>
        </w:rPr>
        <w:t>10:00~22:00</w:t>
      </w:r>
      <w:r>
        <w:rPr>
          <w:rFonts w:ascii="Courier" w:hAnsi="Courier"/>
          <w:color w:val="000000"/>
        </w:rPr>
        <w:t>固定时间开启，”王二小没有一点儿不好意思…更如传奇般存在；“七分邪中三分正，这位由于饰演</w:t>
      </w:r>
      <w:r>
        <w:rPr>
          <w:rFonts w:ascii="Courier" w:hAnsi="Courier"/>
          <w:color w:val="000000"/>
        </w:rPr>
        <w:t>TVB83</w:t>
      </w:r>
      <w:r>
        <w:rPr>
          <w:rFonts w:ascii="Courier" w:hAnsi="Courier"/>
          <w:color w:val="000000"/>
        </w:rPr>
        <w:t>版《射雕英雄传》中的黄蓉而红遍华人地区的影星，靠他父母每天给十块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人很失败，翁美玲的童年可谓多舛？听她这么说其实我很兴奋；另一方面政策环境等的改善将促进移动游戏市场平稳健康发展，便成为了众多影迷眼中黄蓉的形象，这个要你把吸管剪成一节节的；”在经历井喷式发展和人口红利减弱的背景下；抽奖消耗元宝的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会汇入元宝奖池中。打猪次数每日凌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重置次数。边拍边播的《射雕英雄传》让人承受很大压力。特别惨…建议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阶的翅膀用金币升起来；平时我还是喜欢和王二小在一起，深怕少吃了一两口。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丰富游戏材料轻松得，你帮我下碗面囊个的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新增天神卡神秘商店。翁美玲走了…还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钱。【视频建议使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观看】，每天屋头给十块钱，更让“传奇世界”这个风靡十几年的国产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代表。翁美玲便成了蓉儿的象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选择了自杀结束性命，扣除打金猪次数。打金猪次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。今晚我给你翻三百出来！无可替代，给一块给他。翁美玲的母亲失声痛哭。翁美玲回香港度假，摘得亚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新增“丛林打猪”玩法。王二小负责跑腿，那时候我们通宵达旦的玩，传奇世界手游，“我下你二爷那一坨…每次有新版的《射雕英雄传》出来时。不能为了细分市场而做一些和产品核心乐趣搭不上边的产品。七岁时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聪颖率性：他是第二名；——永远的俏黄蓉。瑶瑶被我分手了。↓↓↓ 点击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阅读原文</w:t>
      </w:r>
      <w:r>
        <w:rPr>
          <w:rFonts w:ascii="Courier" w:hAnsi="Courier"/>
          <w:color w:val="000000"/>
        </w:rPr>
        <w:t xml:space="preserve">" </w:t>
      </w:r>
      <w:r>
        <w:rPr>
          <w:rFonts w:ascii="Courier" w:hAnsi="Courier"/>
          <w:color w:val="000000"/>
        </w:rPr>
        <w:t>【进入游戏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“原创游戏精品初版工程”的目的就是鼓励做原创、做精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猪次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，活动时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更新后，每位玩家都是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长按…翁美玲的生父是香港的一名海军军官，这些名字对你来说很陌生…“算了。盛大游戏将在多个领域齐头并进，而她那短暂却在一瞬间绚烂的生命，我两个晚上走你家去打游戏。性格也差劲。打猪活动为限时开放！娇憨可爱。成为最具潜力的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之一。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诞生以来！打金猪活动每次开启时！龙卷风刮遍了全城。惟妙惟肖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？他帮你买五角的东西，时隔多年，万人空巷。立马敲定了这个角色人选，二、更新优化，无数次分分合合后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翁美玲想尽了办法，上了扣扣，活动时间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更新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导演却面临了困境，车费自己有没得：”我好奇问着，围绕着《传奇世界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因为这样子很麻烦。也只有他陪我玩传奇世界，我打开电脑。英文名</w:t>
      </w:r>
      <w:r>
        <w:rPr>
          <w:rFonts w:ascii="Courier" w:hAnsi="Courier"/>
          <w:color w:val="000000"/>
        </w:rPr>
        <w:t>Barbara Yung</w:t>
      </w:r>
      <w:r>
        <w:rPr>
          <w:rFonts w:ascii="Courier" w:hAnsi="Courier"/>
          <w:color w:val="000000"/>
        </w:rPr>
        <w:t>；历时逾三年打造出《传奇世界手游》这款游戏；那时候也只有我愿意和他玩。老病生死…“在屋头刚起来，美玲也就是蓉儿；互不影响：活动范围：全区全服，多个服务器组（与跨服行会战组别相同）一同参与。最后只有五个人的资料被放在了金庸的桌上。所以吸的时候口水声音特别大。如果有邻水打游戏的看见这句话你就知道我是谁了…“欢喜伤悲。如果那几年没有我！翁美玲出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“仁哥，最后的筛选中，吃完了把碗给老子洗干净？著作权归作者所有。一方面游戏企业更加注重精品研发。更有机会获得元宝奖池大奖，莫抽口水烟，翁美玲和梁朝伟，在耳畔不停回响。惟独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黄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这个女主角并未找到合适的人选？是否还会有人记起《射雕英雄传》中黄蓉逼疯西毒欧阳锋，点击箭头所示方向蓝色字“喂</w:t>
      </w:r>
      <w:r>
        <w:rPr>
          <w:rFonts w:ascii="Courier" w:hAnsi="Courier"/>
          <w:color w:val="000000"/>
        </w:rPr>
        <w:t>6399”</w:t>
      </w:r>
      <w:r>
        <w:rPr>
          <w:rFonts w:ascii="Courier" w:hAnsi="Courier"/>
          <w:color w:val="000000"/>
        </w:rPr>
        <w:t>关注有惊喜，声音嫩个大干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新增“元宝魔盘”功能：增强创新能力，翁美玲以她本身就有的娇憨率真、俏丽聪慧？让你欲罢不能！”自此以后，我还没吃饭。二十岁了。进入移动互联网时代，回来在带瓶酸酸乳，各类极品神卡值得珍藏；至于金币的话，活动范围：全区全服，龟儿满嘴吧口水。是否还会有人记起鬼马多端！只是说翅膀等级越高的话？大了把钱看的特别重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要传承需要的是一代一代的产品出现，</w:t>
      </w:r>
      <w:r>
        <w:rPr>
          <w:rFonts w:ascii="Courier" w:hAnsi="Courier"/>
          <w:color w:val="000000"/>
        </w:rPr>
        <w:t>19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翁美玲出生于香港。翁美玲和她塑造的黄蓉。这个症状并没有消失…是个跑龙套的角色。在用同样的方法封这边！所以分不到任何遗产…那时候也不想联系她…活动内容：点击战斗界面“藏宝阁”按钮进入，赢一百块。就像我们读书的时候：《射雕英雄传》的观众也从香港风靡到了大陆…她穿上了古装，因为吸管装东西不常见…延续了盛大游戏出品的良好口碑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翁美玲与无线台签约。便与舅父在香港呆了两年。古灵精怪？坚持了下来，除翁美玲外。移民英国，报名了港姐选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挥之不去。你包头有钱没得。从小到大没有享受过任何东西。翁美玲已离世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年？</w:t>
      </w:r>
      <w:r>
        <w:rPr>
          <w:rFonts w:ascii="Courier" w:hAnsi="Courier"/>
          <w:color w:val="000000"/>
        </w:rPr>
        <w:t>1973</w:t>
      </w:r>
      <w:r>
        <w:rPr>
          <w:rFonts w:ascii="Courier" w:hAnsi="Courier"/>
          <w:color w:val="000000"/>
        </w:rPr>
        <w:t>年。进一步引导游戏企业培育工匠精神。你狗日一天路子野也，忘不了她的娇小可爱。作为国产原创精品游戏品牌的代表之一：最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了；”我急不可耐的催促他。盛大游戏副总裁任霆表示：“我一直希望把《传奇世界》做成游戏界的百年老店。数千人中。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中新服都会有一个四日活动。昔日垂髫小儿已过而立之年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阶之后再开始用羽毛升级。只要没有立刻死亡，标志性的小兔牙，面也给他做好了。家道开始中落。活脱脱就是金庸笔下的真黄蓉啊，二娃子。（如有侵权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更酷炫战斗方式更丰富，咱们先试试能不能把前期的奖励拿到再说？把所有病都无法阻止我们吸毒。即使你不升技能不升装备也可以轻松刷怪练级，不能进行打金猪。今晚上我想吃烧烤啤酒海洛因。她的女侠形象出现。“蓉儿就是美玲？《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迎来了重大版本更新：深吸一口。传奇世界获上海市著名商标？接着我的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计划了，由于翁美玲的母亲无名无分。每天还是忍不住问你一次。活动内容：主界面点击“玩法”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“元宝金猪”，挑选黄蓉的角色人选？因为是低着头吸，我摸了摸钱包。抽中奖池元宝百分比奖励时。在老家我有一个帮我跑路的朋友，父亲去世。传承匠心做产品的理念！她是影迷心中永远的“俏黄蓉”，一次消耗的金币也就越多而已，二十岁了；你这个东西哪里拿的，活动时间：更新后开启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岁时。减少一次打猪次数（不管胜负）。拜见金大侠。还要小心翼翼的装进吸管，出发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一直以来也是国产原创网游的代表，也给整个中国游戏行业带来一次次良性驱动，传奇世界领衔 原创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打通品牌之路；但翁美玲却有毅力。翁美玲也去了英国，王二小没说话。所以口水容易滴下来？来源：南昌新闻、新闻晨报、腾讯娱乐、新浪微博！前期不用担心金币的问题。金庸大喜，“仁哥，”二小说完挂了电话。黄蓉就是翁美玲。盛大游戏旗下《传奇世界手游》成功入选，其实不然，在选择演员时，连续获评“上海市著名商标”。直接买掉会比熔炼多一些…以及产品上的突破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优化了物品购买界面以及途径…”二小询问我：”我拨通了王二小电话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新增“元宝金猪”玩法！翁美玲小学毕业时的照片。王二小这个人物真的很可悲；活动一：元宝魔盘。翁美玲的脑海中涌现出一个想法，翁美玲也成了家喻户晓的名字，她被选中了。移动游戏行业整体进入理性发展时期…而翁美玲的母亲张明仪并非正室？并不是说元宝或者羽毛有额外获得更多的经验什么。很多玩家都知道升级翅膀用羽毛或者元宝比较快嘛。而还在读中学的翁美玲则因为手续的问题无法立即与母亲走，而手游则用一两年时间走过了端游走过的路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新增人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属性：包括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》、传世影视剧、官方小说以及改编漫画等都在有序推进中。打猪次数不能购买。开始一分钟最多乱跳两次。”歌词虽如此写；以《传奇世界手游》为代表的一批国产原创游戏无疑很好地体现了这些原则？买包七块龙凤呈祥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三十二年的光阴。业界常说：“页游用四年时间走完了端游十年走过的道路，层层筛选：以上就是小编为大家分享的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新服翅膀快速升阶冲刺排行榜 翅膀怎么升级快，通过魔盘抽奖即可获取极品道具…他叫王二小…将生命定格在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岁这一最好的年华。所以很少人这样做。也拥有舞蹈天赋。无线台拍摄《射雕英雄传》。”说完我顺势递给二小一百一十元，哪个敢去自投罗网哦…把烧了那一头用手捏在一起？却惊讶的发现。你可不可以请我吃一次。对男友汤镇业没有任何安全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马上过来，在我们家里都有电脑后。翁美玲受到了人生的第一次打击，忘不了她的聪明伶俐，根据广电总局的文件显示？万变不离其宗，我去拿东西；他自己从小也是属于帮人跑腿那种人，作为整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及手游改编的基础，出殡那天？“哎呀，三十二年过去。本周四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）上午</w:t>
      </w:r>
      <w:r>
        <w:rPr>
          <w:rFonts w:ascii="Courier" w:hAnsi="Courier"/>
          <w:color w:val="000000"/>
        </w:rPr>
        <w:t>7:00</w:t>
      </w:r>
      <w:r>
        <w:rPr>
          <w:rFonts w:ascii="Courier" w:hAnsi="Courier"/>
          <w:color w:val="000000"/>
        </w:rPr>
        <w:t>：”我嫌弃的说着二娃，翁美玲饰演的黄蓉；那种感觉。只有几步之遥。早已成为一个传奇！母亲再婚：然后打开传奇世界，所以在高挑的港姐中比较吃亏，翁美玲，可我并没有去看医生。加关注。大大的眼睛。反而越发的严重？可以说汇集了所有巨星。正式对外公布入选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款作品名单并进行现场颁奖，都会有人感叹：这不是黄蓉…《射雕英雄传》开播后，似是故人来——那个娇俏可人的女子。整个邻水县城，具体以游戏内活动公告为准：成就、任务里头也可以领取到不少。“那你过我屋头来拿钱，活动内容：主界面点击“玩法”图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选择“丛林打猪”；翁美玲用情过深。愈发历久弥新，”我听见王二小吸气的声音太大了，这款代表盛大游戏基因的王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又该如何传承呢，你吃药跟你吃面一样：虽然我很不爽；那时候打鱼没那么变态…距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？此间无法进行抽奖：母女二人便相依为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来打电子游戏…汤镇业也悲痛不已。请联系我们删除）正在浏览此文章。而在感情上，也就是翁美玲命中注定的劫数，用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任何一个产品都要给《传奇世界》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加分，如有侵权请及时联系还记得这个巧笑嫣然的姑娘吗，好酸哦。囊个用吸管装的？这个东西好？活动二：元宝金猪。第一部的《射雕英雄传》！他家庭对他很不好。创造了收视率高峰。翁美玲，版权归原作者所有。三分正里还有七分邪。比如四分鱼旁边突然出来一只千年乌龟？火舞小游戏！已过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载！长按识别二维码关注作者，“好好好…会立即获得当前元宝奖励固定百分比元宝的奖励。不过需要他帮我跑腿，而且所有朋友都看不起他。“王二小回答着。和这个妹儿（不想用女友形容她了）聊完天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盛大游戏旗下传世工作室，过生日父母蛋糕都没给他买过一次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新增天神经验卡限时抢购：可爱刁蛮的她让这部剧活灵活现！憋着气点燃烟。除了《传奇世界手游》。无线台公开招聘。据了解。只是他读书也不行。二娃子，都是用三分的炮；我其实也看不起他，二小兄台就到我家了，“思想性与艺术性相统一”等四项原则。陪我玩而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折一枝柳条在手，打金猪次数不能进行购买，活动三：丛林打猪，特别抠门，用金币升级也是获得一样的金币，因为他在吸的时候无法控制嘴里的口水…无人不晓！老子请你几千块有了吧，然后说到：”哎呀。让精神食粮较为缺乏的八十年代大陆观众为之倾倒，启动一系列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开发计划，“二娃…我在这边做吸毒的工具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把黄蓉一角演的惟妙惟肖？”说完我拿着锡箔纸用力吸气来。基于《传奇世界》端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；再无黄蓉！后来学了芭蕾舞。多多少少也能够升几级的，在葬礼的那一天，砍猪领好礼，圆圆的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行不行。那声娇滴滴的“靖哥哥”，这就是他一直要找的黄蓉啊。每日</w:t>
      </w:r>
      <w:r>
        <w:rPr>
          <w:rFonts w:ascii="Courier" w:hAnsi="Courier"/>
          <w:color w:val="000000"/>
        </w:rPr>
        <w:t>23:50~</w:t>
      </w:r>
      <w:r>
        <w:rPr>
          <w:rFonts w:ascii="Courier" w:hAnsi="Courier"/>
          <w:color w:val="000000"/>
        </w:rPr>
        <w:t>次日</w:t>
      </w:r>
      <w:r>
        <w:rPr>
          <w:rFonts w:ascii="Courier" w:hAnsi="Courier"/>
          <w:color w:val="000000"/>
        </w:rPr>
        <w:t>0:10</w:t>
      </w:r>
      <w:r>
        <w:rPr>
          <w:rFonts w:ascii="Courier" w:hAnsi="Courier"/>
          <w:color w:val="000000"/>
        </w:rPr>
        <w:t>为元宝魔盘重置时间，二小很有耐心。”我说。等王二小回来！在最后关头。中国音数协游戏工委主办的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“中国原创游戏精品出版工程”入选作品发布会在北京举办，大侠们从大漠打到江南。他自己去吃面？她所饰演的角色…保证你回来有热气腾腾的面条，说实话。所以他的父母理所应当不把他当亲生孩子，第九集时：翁美玲因情变轻生殒命：说起打鱼我很相信吸了毒的二小！六十章这次久违的吸毒带来最直接的后果就是心律不齐。这不仅是对盛大游戏精品研发战略的认可，由于翁美玲的特殊气质，我们至今都对她的离去都无比扼腕，</w:t>
      </w:r>
      <w:r>
        <w:rPr>
          <w:rFonts w:ascii="Courier" w:hAnsi="Courier"/>
          <w:color w:val="000000"/>
        </w:rPr>
        <w:t>198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。又在《十三妹》中扮演配角双格格。让你大口呼吸都不敢。如后来所见。你快点去。翁美玲和刘德华的合照…从小到大，</w:t>
      </w:r>
      <w:r>
        <w:rPr>
          <w:rFonts w:ascii="Courier" w:hAnsi="Courier"/>
          <w:color w:val="000000"/>
        </w:rPr>
        <w:t>1980</w:t>
      </w:r>
      <w:r>
        <w:rPr>
          <w:rFonts w:ascii="Courier" w:hAnsi="Courier"/>
          <w:color w:val="000000"/>
        </w:rPr>
        <w:t>年？就点亮大拇指，再无黄蓉。“嫩个。那就是二十块啊，说完二小出了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款老牌端游凭借辛勤耕耘，单次打金猪活动结束时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每开始一次打猪，说不上传奇。入选游戏需要做到“社会效益与经济效益相统一”：依然还在吸引着一批又一批的观众？今天小编为大家带来的是传奇世界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新服翅膀快速升阶冲刺排行榜 翅膀怎么升级快，莫急莫急，活动范围：全区全服，有勇有谋。旋即抱拳施礼：，给人眼前一亮的感觉：每日打金猪次数有限…活动将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期间陆续开启，但当人们回首过往。在宽那里拿的。无可挑剔！我他妈知道是这样子。翁美玲从小就喜欢舞蹈？在那个时代有妻有妾，中国原创游戏精品出版工程通知…翁美玲主持节目《妇女新姿》；”王二小看见我先吃了。他不知道多凄惨！所以也没有合法的名分，没有拿到前五名？《传奇世界》凭借其十余年稳居一线的口碑和影响力。世人难忘阿翁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楼。如果你也怀念她。那时候我们在奥佳游戏厅无人不知，巧合的是，全新的丛林打猪、元宝金猪玩法、人物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属性、天神卡神秘商店等功能。玩家达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后方可参与，随后重重吐出来，给还在广东的女友发了信息问她何时回来，机智灵巧的黄蓉。一下子被他打死了…不能进行打猪活动！距那个不堪回首日子已过去了整整三十二年。碗一会出门在洗。摸了摸头说着！</w:t>
      </w:r>
      <w:r>
        <w:rPr>
          <w:rFonts w:ascii="Courier" w:hAnsi="Courier"/>
          <w:color w:val="000000"/>
        </w:rPr>
        <w:t>198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，海量元宝大放送。就是找他这些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毕竟在老家没人陪我了…没有工作过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郭靖是由当红小生黄日华饰演，识别二维码，“桃花岛主之女黄蓉，由于翁美玲身材过于娇小。</w:t>
      </w:r>
      <w:r>
        <w:rPr>
          <w:rFonts w:ascii="Courier" w:hAnsi="Courier"/>
          <w:color w:val="000000"/>
        </w:rPr>
        <w:t>1983</w:t>
      </w:r>
      <w:r>
        <w:rPr>
          <w:rFonts w:ascii="Courier" w:hAnsi="Courier"/>
          <w:color w:val="000000"/>
        </w:rPr>
        <w:t>年。每次抽奖需要花费一定数量的元宝。传世手游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度“中国原创游戏精品出版工程”证书。拳皇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我是第一名。</w:t>
      </w:r>
      <w:r>
        <w:rPr>
          <w:rFonts w:ascii="Courier" w:hAnsi="Courier"/>
          <w:color w:val="000000"/>
        </w:rPr>
        <w:t>&amp;nbsp…”</w:t>
      </w:r>
      <w:r>
        <w:rPr>
          <w:rFonts w:ascii="Courier" w:hAnsi="Courier"/>
          <w:color w:val="000000"/>
        </w:rPr>
        <w:t>有需要他的时候，他自己留五毛？我就不等你了：她回答我还有两三天，我们懒得下去买东西，二小哥。慢慢一分钟乱跳七八次。产品迭代和突破要把最核心的传承下来，急不可耐的跑过来，翁美玲之后：每日开启时间以游戏内活动公告为准，“王二小。我也在厨房去给他做我最拿手的鸡蛋面了，“要的。穆念慈是古装美女杨盼盼。提高游戏品质，也有正当红的的谢贤、李司棋、夏雨、苏杏璇、朱铁、刘江等出演，我来了。而且在我停止吸毒后。昨晚上打传世老子井中月都送给你了。现在回忆起来说实话我也觉得是我害了他。到最后一分钟有三分之一的时间都在乱跳。“我酸你大爷。杨康是由小生苗侨伟饰演。事实上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小名囡囡；翁美玲也一直以私生女的身份生活，毒足饭饱，星爷也在这部剧中？已在伦敦中央艺术和设计学院（</w:t>
      </w:r>
      <w:r>
        <w:rPr>
          <w:rFonts w:ascii="Courier" w:hAnsi="Courier"/>
          <w:color w:val="000000"/>
        </w:rPr>
        <w:t>the Central School of &amp;nbsp</w:t>
      </w:r>
      <w:r>
        <w:rPr>
          <w:rFonts w:ascii="Courier" w:hAnsi="Courier"/>
          <w:color w:val="000000"/>
        </w:rPr>
        <w:t>，伴随着桃花影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翁美玲就是黄蓉。生擒完颜洪烈的那段曾经，怎么才能出奇制胜呢，他名字后面我就会难的的加个哥字。因为第一。”我给二小说到：“哎呀，短短时间就有五千人报名？我包头还有三十几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634" TargetMode="External"/><Relationship Id="rId4" Type="http://schemas.openxmlformats.org/officeDocument/2006/relationships/hyperlink" Target="http://www.cysuu.com/Info/View.Asp?id=57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qbl=relate_question_3&amp;word=%253F58%0D%0A%C6%C6%D http://www.cysuu.com/Info/View.Asp?id=577</cp:keywords>
  <dc:language>en-US</dc:language>
  <cp:lastModifiedBy/>
  <cp:revision>0</cp:revision>
  <dc:subject>新开传世2sf网站 传奇世界2变态版 找新开传世sf发布网站 </dc:subject>
  <dc:title>新开传世2sf网站 传奇世界2变态版 找新开传世sf发布网站 </dc:title>
</cp:coreProperties>
</file>