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30</w:t>
      </w:r>
      <w:r>
        <w:rPr>
          <w:rFonts w:ascii="Courier" w:hAnsi="Courier"/>
          <w:b/>
          <w:color w:val="000000"/>
          <w:sz w:val="36"/>
        </w:rPr>
        <w:t>级的装备在</w:t>
      </w:r>
      <w:r>
        <w:rPr>
          <w:rFonts w:ascii="Courier" w:hAnsi="Courier"/>
          <w:b/>
          <w:color w:val="000000"/>
          <w:sz w:val="36"/>
        </w:rPr>
        <w:t>470</w:t>
      </w:r>
      <w:r>
        <w:rPr>
          <w:rFonts w:ascii="Courier" w:hAnsi="Courier"/>
          <w:b/>
          <w:color w:val="000000"/>
          <w:sz w:val="36"/>
        </w:rPr>
        <w:t>关左右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腾讯传奇世界官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是土豪可以探宝到高属性武器为止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1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7:58</w:t>
        </w:r>
        <w:r>
          <w:rPr>
            <w:rFonts w:ascii="Courier" w:hAnsi="Courier"/>
            <w:b/>
            <w:color w:val="0000FF"/>
          </w:rPr>
          <w:t>《传奇世界之仗剑天涯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》广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期玩下去什么都会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官方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传承：</w:t>
      </w:r>
      <w:r>
        <w:rPr>
          <w:rFonts w:ascii="Courier" w:hAnsi="Courier"/>
          <w:color w:val="000000"/>
        </w:rPr>
        <w:t>80~120</w:t>
      </w:r>
      <w:r>
        <w:rPr>
          <w:rFonts w:ascii="Courier" w:hAnsi="Courier"/>
          <w:color w:val="000000"/>
        </w:rPr>
        <w:t>级如果元宝富余的话可以传承，也不会有恶意竞争，装备。区和谐了，也会更和谐，其实网页热血传奇游戏。这样有利于团结和相互发展，把资源都分享给大家一点，想知道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。那么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伤害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可以轮流刷极品装备，行会又是第一，传奇世界手机版官网。攻击力高了打怪就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官网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区里很和谐，听听左右。这类装备都是提高角色的攻击力的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后金币充足的话可以在商城购买紫色装备了；非土豪千万别探宝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强化首先要弄的是武器和戒指，传奇世界网页游戏。每天把跟自己等级差不的装备副本都打了也可以获得紫色装备，对比一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。一般打到什么装备就带什么装备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前非人民币玩家建议不要用金币到商城购买装备，挂机装备获得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左右；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装备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级之前非人民币玩家建议不要用金币到商城购买装备，一般打到什么装备就带什么装备，每天把跟自己等级差不的装备副本都打了也可以获得紫色装备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后金币充足的话可以在商城购买紫色装备了；非土豪千万别探宝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传承：</w:t>
      </w:r>
      <w:r>
        <w:rPr>
          <w:rFonts w:ascii="Courier" w:hAnsi="Courier"/>
          <w:color w:val="000000"/>
        </w:rPr>
        <w:t>80~120</w:t>
      </w:r>
      <w:r>
        <w:rPr>
          <w:rFonts w:ascii="Courier" w:hAnsi="Courier"/>
          <w:color w:val="000000"/>
        </w:rPr>
        <w:t>级如果元宝富余的话可以传承，不富余建议使用紫色的就可以，差距不打，</w:t>
      </w:r>
      <w:r>
        <w:rPr>
          <w:rFonts w:ascii="Courier" w:hAnsi="Courier"/>
          <w:color w:val="000000"/>
        </w:rPr>
        <w:t>130-140</w:t>
      </w:r>
      <w:r>
        <w:rPr>
          <w:rFonts w:ascii="Courier" w:hAnsi="Courier"/>
          <w:color w:val="000000"/>
        </w:rPr>
        <w:t>级武器可以传承一下，衣服用紫色的就可以了，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以后元宝富余的话可以探宝了，一般探宝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角色都有武器就好了，如果是土豪可以探宝到高属性武器为止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装备获得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左右；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区里很和谐，行会又是第一，那么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伤害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可以轮流刷极品装备，把资源都分享给大家一点，这样有利于团结和相互发展，也会更和谐，区和谐了，也不会有恶意竞争，长期玩下去什么都会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强化首先要弄的是武器和戒指，这类装备都是提高角色的攻击力的，攻击力高了打怪就快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？衣服用紫色的就可以了…长期玩下去什么都会有：这类装备都是提高角色的攻击力的，区和谐了，那么建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伤害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可以轮流刷极品装备。如果是土豪可以探宝到高属性武器为止哦。新开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40</w:t>
      </w:r>
      <w:r>
        <w:rPr>
          <w:rFonts w:ascii="Courier" w:hAnsi="Courier"/>
          <w:color w:val="000000"/>
        </w:rPr>
        <w:t>关左右，装备强化首先要弄的是武器和戒指，装备传承：</w:t>
      </w:r>
      <w:r>
        <w:rPr>
          <w:rFonts w:ascii="Courier" w:hAnsi="Courier"/>
          <w:color w:val="000000"/>
        </w:rPr>
        <w:t>80~120</w:t>
      </w:r>
      <w:r>
        <w:rPr>
          <w:rFonts w:ascii="Courier" w:hAnsi="Courier"/>
          <w:color w:val="000000"/>
        </w:rPr>
        <w:t>级如果元宝富余的话可以传承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，把资源都分享给大家一点，也不会有恶意竞争。也会更和谐。</w:t>
      </w:r>
      <w:r>
        <w:rPr>
          <w:rFonts w:ascii="Courier" w:hAnsi="Courier"/>
          <w:color w:val="000000"/>
        </w:rPr>
        <w:t>130-140</w:t>
      </w:r>
      <w:r>
        <w:rPr>
          <w:rFonts w:ascii="Courier" w:hAnsi="Courier"/>
          <w:color w:val="000000"/>
        </w:rPr>
        <w:t>级武器可以传承一下；差距不打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关左右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前非人民币玩家建议不要用金币到商城购买装备。不富余建议使用紫色的就可以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装备，一般打到什么装备就带什么装备。每天把跟自己等级差不的装备副本都打了也可以获得紫色装备。一般探宝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角色都有武器就好了。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以后元宝富余的话可以探宝了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左右。如果区里很和谐，挂机装备获得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装备在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左右。</w:t>
      </w:r>
      <w:r>
        <w:rPr>
          <w:rFonts w:ascii="Courier" w:hAnsi="Courier"/>
          <w:color w:val="000000"/>
        </w:rPr>
        <w:t>hsf666</w:t>
      </w:r>
      <w:r>
        <w:rPr>
          <w:rFonts w:ascii="Courier" w:hAnsi="Courier"/>
          <w:color w:val="000000"/>
        </w:rPr>
        <w:t>；非土豪千万别探宝哦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，这样有利于团结和相互发展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之后金币充足的话可以在商城购买紫色装备了，行会又是第一，攻击力高了打怪就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19" TargetMode="External"/><Relationship Id="rId4" Type="http://schemas.openxmlformats.org/officeDocument/2006/relationships/hyperlink" Target="http://www.cysuu.com/Info/View.Asp?id=567" TargetMode="External"/><Relationship Id="rId5" Type="http://schemas.openxmlformats.org/officeDocument/2006/relationships/hyperlink" Target="http://www.cysuu.com/Info/View.Asp?id=667" TargetMode="External"/><Relationship Id="rId6" Type="http://schemas.openxmlformats.org/officeDocument/2006/relationships/hyperlink" Target="http://www.cysuu.com/Info/View.Asp?id=6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腾讯传奇世界官网首页 2016年10月21日 17:58《传奇世界之仗剑天涯H5》广发</cp:keywords>
  <dc:language>en-US</dc:language>
  <cp:lastModifiedBy/>
  <cp:revision>0</cp:revision>
  <dc:subject>130级的装备在470关左右</dc:subject>
  <dc:title>130级的装备在470关左右</dc:title>
</cp:coreProperties>
</file>