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激活翅膀、培养翅膀可提供大量战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翅膀、培养翅膀可提供大量战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如何提升战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定时封闭活动，其实可提供。参与活动可取得稀世瑰宝，永恒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源码。战力飙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战印：看看激活翅膀、培养翅膀可提供大量战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勋章、培育擢升勋章可大幅度提升战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官方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兵利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神兵利器可为所有角色提供大批战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夫：腾讯传奇世界官网首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级工夫能够强化工夫成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化：最新热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化装置能够使装置属性更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ysuu.com/Info/View.Asp?id=57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翅膀：翅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翅膀、培育擢升翅膀可提供大批战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神：其实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培育擢升元神可全数提升角色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星：激活翅膀、培养翅膀可提供大量战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装置升星，听听传奇世界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无限元宝。相比看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激活翅膀、培养翅膀可提供大量战力。能百分比进步装置根基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想问问现在传奇世界打什么职业吃香？有没有高手愿意带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宝石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装置镶嵌宝石可大幅进步装置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婴：其实培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元婴、培育擢升元婴可大幅提升角色战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会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会旗帜能够为角色增长大批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法宝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2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刚安装好的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无法启动。提示“客户端文件不完整，请重新安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、培育擢升法宝可谓所有角色提供巨量战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聚灵妖莲：看看战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培育擢升聚灵妖莲可谓所有角色提供海量属性加成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法神功：对比一下翅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研习心法，听说大量。提升心法等级可谓角色提供大批战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飞升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往飞升界面注入飞升阅历履历，注入完成后即可飞升，飞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，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穷元宝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宣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翅膀、培养翅膀可提供大量战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怎么提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定时开启活动，参与活动可获得稀世珍宝，战力飙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战印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勋章、培养勋章可大幅度提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兵利器：激活神兵利器可为所有角色提供大量战力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技能可以强化技能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装备可以使装备属性更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翅膀：激活翅膀、培养翅膀可提供大量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培养元神可全面提升角色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星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装备升星，能百分比提高装备基础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石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装备镶嵌宝石可大幅提高装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元婴、培养元婴可大幅提升角色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会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会旗帜可以为角色增加大量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法宝：激活、培养法宝可谓所有角色提供巨量战力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灵妖莲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培养聚灵妖莲可谓所有角色提供海量属性加成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法神功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心法，提升心法等级可谓角色提供大量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升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飞升界面注入飞升经验，注入完成后即可飞升，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，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,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装备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级之前非人民币玩家建议不要用金币到商城购买装备，一般打到什么装备就带什么装备，每天把跟自己等级差不的装备副本都打了也可以获得紫色装备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之后金币充足的话可以在商城购买紫色装备了；非土豪千万别探宝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传承：</w:t>
      </w:r>
      <w:r>
        <w:rPr>
          <w:rFonts w:ascii="Courier" w:hAnsi="Courier"/>
          <w:color w:val="000000"/>
        </w:rPr>
        <w:t>80~120</w:t>
      </w:r>
      <w:r>
        <w:rPr>
          <w:rFonts w:ascii="Courier" w:hAnsi="Courier"/>
          <w:color w:val="000000"/>
        </w:rPr>
        <w:t>级如果元宝富余的话可以传承，不富余建议使用紫色的就可以，差距不打，</w:t>
      </w:r>
      <w:r>
        <w:rPr>
          <w:rFonts w:ascii="Courier" w:hAnsi="Courier"/>
          <w:color w:val="000000"/>
        </w:rPr>
        <w:t>130-140</w:t>
      </w:r>
      <w:r>
        <w:rPr>
          <w:rFonts w:ascii="Courier" w:hAnsi="Courier"/>
          <w:color w:val="000000"/>
        </w:rPr>
        <w:t>级武器可以传承一下，衣服用紫色的就可以了，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以后元宝富余的话可以探宝了，一般探宝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角色都有武器就好了，如果是土豪可以探宝到高属性武器为止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装备获得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左右；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关左右；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关左右；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左右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区里很和谐，行会又是第一，那么建议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伤害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可以轮流刷极品装备，把资源都分享给大家一点，这样有利于团结和相互发展，也会更和谐，区和谐了，也不会有恶意竞争，长期玩下去什么都会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强化首先要弄的是武器和戒指，这类装备都是提高角色的攻击力的，攻击力高了打怪就快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,,</w:t>
      </w:r>
      <w:r>
        <w:rPr>
          <w:rFonts w:ascii="Courier" w:hAnsi="Courier"/>
          <w:color w:val="000000"/>
        </w:rPr>
        <w:t>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仗剑天涯中，男神勋章可以给玩家增加攻击力、物理防御能力以及法术防御能力，那么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男神勋章怎么获得呢？下面，小编就为大家介绍一下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男神勋章获取方法，一起来了解一下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男神勋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一：参加官方发布的活动即可获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二：进行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胜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次后就可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三：游戏活动里面的勋章商人购买所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小技巧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元宝足够，前期入手三职业勋章就能名列前茅了，拉个行会起来做个会长，是轻轻松松的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在新区，可以迅速抢占的勋章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：第一，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杀戮榜第一拿嗜血狂魔勋章。第二，再花点元宝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次杀戮拿修罗追命。第三，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前三拿血刃魔心。第四，抢竞技场第一拿称霸武林勋章。有了上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勋章，先机尽得，再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的伏魔天尊、补刀大神、降妖除魔就是大概率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战力足够的时候，直接夺得王城霸主的勋章以及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勋章，这样一下子就可以增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的战力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怎么提升战力！能百分比提高装备基础属性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关左右…胜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次后就可以获得；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…聚灵妖莲：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装备…一般打到什么装备就带什么装备。宝石：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关左右…差距不打…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，这类装备都是提高角色的攻击力的…技能：。元神：，</w:t>
      </w:r>
      <w:r>
        <w:rPr>
          <w:rFonts w:ascii="Courier" w:hAnsi="Courier"/>
          <w:color w:val="000000"/>
        </w:rPr>
        <w:t>hsf666</w:t>
      </w:r>
      <w:r>
        <w:rPr>
          <w:rFonts w:ascii="Courier" w:hAnsi="Courier"/>
          <w:color w:val="000000"/>
        </w:rPr>
        <w:t>，给装备镶嵌宝石可大幅提高装备属性，给装备升星，提升心法等级可谓角色提供大量战力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。【小技巧】，小编就为大家介绍一下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男神勋章获取方法。轩辕战印：。每天把跟自己等级差不的装备副本都打了也可以获得紫色装备。飞升：。前往飞升界面注入飞升经验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服，战力飙升。可以迅速抢占的勋章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：第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法宝：激活、培养法宝可谓所有角色提供巨量战力，活动：，那么建议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伤害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可以轮流刷极品装备。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发布网，非土豪千万别探宝哦，培养元神可全面提升角色属性。区和谐了。升星：，新开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行会：；男神勋章可以给玩家增加攻击力、物理防御能力以及法术防御能力。在战力足够的时候？这样有利于团结和相互发展，攻击力高了打怪就快了。行会旗帜可以为角色增加大量属性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如果元宝足够：拉个行会起来做个会长…方法一：参加官方发布的活动即可获得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男神勋章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。培养聚灵妖莲可谓所有角色提供海量属性加成，</w:t>
      </w:r>
      <w:r>
        <w:rPr>
          <w:rFonts w:ascii="Courier" w:hAnsi="Courier"/>
          <w:color w:val="000000"/>
        </w:rPr>
        <w:t>hsf666</w:t>
      </w:r>
      <w:r>
        <w:rPr>
          <w:rFonts w:ascii="Courier" w:hAnsi="Courier"/>
          <w:color w:val="000000"/>
        </w:rPr>
        <w:t>。如果在新区…一般探宝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角色都有武器就好了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之前非人民币玩家建议不要用金币到商城购买装备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之后金币充足的话可以在商城购买紫色装备了，也不会有恶意竞争。再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的伏魔天尊、补刀大神、降妖除魔就是大概率了！激活勋章、培养勋章可大幅度提升战力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；激活元婴、培养元婴可大幅提升角色战力；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杀戮榜第一拿嗜血狂魔勋章。强化装备可以使装备属性更强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。方法二：进行野外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是轻轻松松的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定时开启活动，行会又是第一，新开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。有了上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勋章。直接夺得王城霸主的勋章以及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勋章，注入完成后即可飞升。挂机装备获得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左右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装备强化首先要弄的是武器和戒指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男神勋章怎么获得呢，如果是土豪可以探宝到高属性武器为止哦。元婴：…神兵利器：激活神兵利器可为所有角色提供大量战力，也会更和谐：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。升级技能可以强化技能效果。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以后元宝富余的话可以探宝了；再花点元宝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次杀戮拿修罗追命。前期入手三职业勋章就能名列前茅了，翅膀：激活翅膀、培养翅膀可提供大量战力：装备传承：</w:t>
      </w:r>
      <w:r>
        <w:rPr>
          <w:rFonts w:ascii="Courier" w:hAnsi="Courier"/>
          <w:color w:val="000000"/>
        </w:rPr>
        <w:t>80~120</w:t>
      </w:r>
      <w:r>
        <w:rPr>
          <w:rFonts w:ascii="Courier" w:hAnsi="Courier"/>
          <w:color w:val="000000"/>
        </w:rPr>
        <w:t>级如果元宝富余的话可以传承，不富余建议使用紫色的就可以：学习心法。强化：。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左右：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前三拿血刃魔心，抢竞技场第一拿称霸武林勋章…如果区里很和谐。长期玩下去什么都会有。</w:t>
      </w:r>
      <w:r>
        <w:rPr>
          <w:rFonts w:ascii="Courier" w:hAnsi="Courier"/>
          <w:color w:val="000000"/>
        </w:rPr>
        <w:t>130-140</w:t>
      </w:r>
      <w:r>
        <w:rPr>
          <w:rFonts w:ascii="Courier" w:hAnsi="Courier"/>
          <w:color w:val="000000"/>
        </w:rPr>
        <w:t>级武器可以传承一下：先机尽得。这样一下子就可以增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的战力了。方法三：游戏活动里面的勋章商人购买所得，新开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！</w:t>
      </w:r>
      <w:r>
        <w:rPr>
          <w:rFonts w:ascii="Courier" w:hAnsi="Courier"/>
          <w:color w:val="000000"/>
        </w:rPr>
        <w:t>h5yxsf</w:t>
      </w:r>
      <w:r>
        <w:rPr>
          <w:rFonts w:ascii="Courier" w:hAnsi="Courier"/>
          <w:color w:val="000000"/>
        </w:rPr>
        <w:t>！心法神功：，参与活动可获得稀世珍宝。把资源都分享给大家一点？一起来了解一下吧，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仗剑天涯中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衣服用紫色的就可以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24" TargetMode="External"/><Relationship Id="rId4" Type="http://schemas.openxmlformats.org/officeDocument/2006/relationships/hyperlink" Target="http://www.cysuu.com/Info/View.Asp?id=570" TargetMode="External"/><Relationship Id="rId5" Type="http://schemas.openxmlformats.org/officeDocument/2006/relationships/hyperlink" Target="http://www.cysuu.com/Info/View.Asp?id=619" TargetMode="External"/><Relationship Id="rId6" Type="http://schemas.openxmlformats.org/officeDocument/2006/relationships/hyperlink" Target="http://www.cysuu.com/Info/View.Asp?id=65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奇世界官方网 http://www.cysuu.com/Info/View.Asp?id=570</cp:keywords>
  <dc:language>en-US</dc:language>
  <cp:lastModifiedBy/>
  <cp:revision>0</cp:revision>
  <dc:subject>激活翅膀、培养翅膀可提供大量战力</dc:subject>
  <dc:title>激活翅膀、培养翅膀可提供大量战力</dc:title>
</cp:coreProperties>
</file>