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他们透露《无人深空》之所以延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透露《无人深空》之所以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而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在推特上发布的一条消息却令所有人大跌眼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透露《无人深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空》之所以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因为游戏名称“</w:t>
      </w:r>
      <w:r>
        <w:rPr>
          <w:rFonts w:ascii="Courier" w:hAnsi="Courier"/>
          <w:color w:val="000000"/>
        </w:rPr>
        <w:t>no man‘ssky”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一词涉嫌侵权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直到近日</w:t>
      </w:r>
      <w:r>
        <w:rPr>
          <w:rFonts w:ascii="Courier" w:hAnsi="Courier"/>
          <w:color w:val="000000"/>
        </w:rPr>
        <w:t>,HelloGames</w:t>
      </w:r>
      <w:r>
        <w:rPr>
          <w:rFonts w:ascii="Courier" w:hAnsi="Courier"/>
          <w:color w:val="000000"/>
        </w:rPr>
        <w:t>你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才与天空电视台达成了和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也允许《无人深空》使用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这一词。所以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人深空》延期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发售也不无道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名字都不给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改名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还曾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状告微软的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对比一下网站云储存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胜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不得不将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改名为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。简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状告了许多名称中有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的企业和商业项目。</w:t>
      </w:r>
      <w:r>
        <w:rPr>
          <w:rFonts w:ascii="Courier" w:hAnsi="Courier"/>
          <w:color w:val="000000"/>
        </w:rPr>
        <w:t>(PS:</w:t>
      </w: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吓死熊宝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好咱是国内媒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一个资深游戏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对一些国外游戏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合金装备》生父小岛秀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洛克人》生父稻船敬二如数家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放眼国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仿盛大热血传奇优秀游戏制作人同样一抓一大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信就一起来盘点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些耳熟能详的游戏你都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也是阅制作人无数的老司机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天空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是这场事件的主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原告方的他们在三年前便已经将《无人深空》的开发商</w:t>
      </w: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告上了法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因为无人深空“</w:t>
      </w:r>
      <w:r>
        <w:rPr>
          <w:rFonts w:ascii="Courier" w:hAnsi="Courier"/>
          <w:color w:val="000000"/>
        </w:rPr>
        <w:t>no man</w:t>
      </w:r>
      <w:r>
        <w:rPr>
          <w:rFonts w:ascii="Courier" w:hAnsi="Courier"/>
          <w:color w:val="000000"/>
        </w:rPr>
        <w:t>听听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‘</w:t>
      </w:r>
      <w:r>
        <w:rPr>
          <w:rFonts w:ascii="Courier" w:hAnsi="Courier"/>
          <w:color w:val="000000"/>
        </w:rPr>
        <w:t>s sky”</w:t>
      </w:r>
      <w:r>
        <w:rPr>
          <w:rFonts w:ascii="Courier" w:hAnsi="Courier"/>
          <w:color w:val="000000"/>
        </w:rPr>
        <w:t>与它们的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都有一个共同词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打造的太空探索游戏《无人深空》不久前被确认将跳票至今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延期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跳票的原因自然引发了业界的猜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打磨更佳的游戏品质”“为</w:t>
      </w:r>
      <w:r>
        <w:rPr>
          <w:rFonts w:ascii="Courier" w:hAnsi="Courier"/>
          <w:color w:val="000000"/>
        </w:rPr>
        <w:t>PSVR</w:t>
      </w:r>
      <w:r>
        <w:rPr>
          <w:rFonts w:ascii="Courier" w:hAnsi="Courier"/>
          <w:color w:val="000000"/>
        </w:rPr>
        <w:t>而准备的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版”都是主流的看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《剑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想必不用说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将武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带入次时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有“情缘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之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侧面也说明了在妹子中的超高人气地位。丰富的剧情和任务系统以及更新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其在国产网游中独树一帜我不知道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直到近日</w:t>
      </w:r>
      <w:r>
        <w:rPr>
          <w:rFonts w:ascii="Courier" w:hAnsi="Courier"/>
          <w:color w:val="000000"/>
        </w:rPr>
        <w:t>,HelloGames</w:t>
      </w:r>
      <w:r>
        <w:rPr>
          <w:rFonts w:ascii="Courier" w:hAnsi="Courier"/>
          <w:color w:val="000000"/>
        </w:rPr>
        <w:t>你知道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才与天空电视台达成了和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也允看看之所以许《无人深空》使用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这一词。所以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人深空看着他们透露《无人深空》之所以延期》延期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发售也不无道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名字都不给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改名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还曾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状告微软的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云储存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胜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不得不将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相比看传世改名为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。简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状告了许多名称中有“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其实他们”的企业和商业项目。</w:t>
      </w:r>
      <w:r>
        <w:rPr>
          <w:rFonts w:ascii="Courier" w:hAnsi="Courier"/>
          <w:color w:val="000000"/>
        </w:rPr>
        <w:t>(PS:</w:t>
      </w:r>
      <w:r>
        <w:rPr>
          <w:rFonts w:ascii="Courier" w:hAnsi="Courier"/>
          <w:color w:val="000000"/>
        </w:rPr>
        <w:t>吓死熊宝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好咱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是国内媒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已经知道如何架设诛仙单机版了…就那个</w:t>
        </w:r>
        <w:r>
          <w:rPr>
            <w:rFonts w:ascii="Courier" w:hAnsi="Courier"/>
            <w:b/>
            <w:color w:val="0000FF"/>
          </w:rPr>
          <w:t>422</w:t>
        </w:r>
        <w:r>
          <w:rPr>
            <w:rFonts w:ascii="Courier" w:hAnsi="Courier"/>
            <w:b/>
            <w:color w:val="0000FF"/>
          </w:rPr>
          <w:t>的。改成局域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天空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是这场事件的主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原告看着他们透露《无人深空》之所以延期方的他们在三年前便已经将《无人深空》的开发商</w:t>
      </w: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告上透露了法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因为无人深空“</w:t>
      </w:r>
      <w:r>
        <w:rPr>
          <w:rFonts w:ascii="Courier" w:hAnsi="Courier"/>
          <w:color w:val="000000"/>
        </w:rPr>
        <w:t>no man‘s sky</w:t>
      </w:r>
      <w:r>
        <w:rPr>
          <w:rFonts w:ascii="Courier" w:hAnsi="Courier"/>
          <w:color w:val="000000"/>
        </w:rPr>
        <w:t>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”与它们的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学会新开都有一个共同词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无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透露《无人深空》之所以延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一个资深游戏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对一些国外游戏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合金装备》生父小岛秀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洛克人》生父稻船敬二如数家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放眼国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秀游戏制作人同样一抓一大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信就一起来盘点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些耳熟能详的游戏你都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也是阅制作人无数的老司机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年最早一批泡网吧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个画面想必都不陌生。领先时代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斗理念和真实刀剑格杀系统诞生了无数武林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游戏里动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连击真是弱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过《流星蝴蝶剑》的小伙伴来举个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谁年少时没看过灵儿洗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谁没为林月如的香消玉殒黯然神伤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曲《蝶恋》奏响一代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时代老玩家的记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仙剑传》已一路走到第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作都是名利双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坐稳国内头号单机游戏交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九阴真经》也是惊艳一代玩家的经典武侠之一。独特的战斗系统和高还原的武侠世界至今让无数玩家津津乐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《剑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想必不用说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将武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带入次时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有“情缘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之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侧面也说明了在妹子中的超高人气地位。丰富的剧情和任务系统以及更新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其在国产网游中独树一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打造出革新网游收费模式经典之作的《问道》制作人小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战平台后的新回合制力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与卓越游戏签约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一会通过《道王》为我们带来怎样的回合制新锐体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值得期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各位小伙伴们盘点了一些国内优秀的游戏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这些制作人的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玩过几款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令人感慨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遥远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眼下火爆的移动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终有敬业的游戏制作人走在积极进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陈出新的精品游戏道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国产游戏越来越精彩</w:t>
      </w:r>
      <w:r>
        <w:rPr>
          <w:rFonts w:ascii="Courier" w:hAnsi="Courier"/>
          <w:color w:val="000000"/>
        </w:rPr>
        <w:t>!HelloGames</w:t>
      </w:r>
      <w:r>
        <w:rPr>
          <w:rFonts w:ascii="Courier" w:hAnsi="Courier"/>
          <w:color w:val="000000"/>
        </w:rPr>
        <w:t>打造的太空探索游戏《无人深空》不久前被确认将跳票至今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跳票的原因自然引发了业界的猜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打磨更佳的游戏品质”“为</w:t>
      </w:r>
      <w:r>
        <w:rPr>
          <w:rFonts w:ascii="Courier" w:hAnsi="Courier"/>
          <w:color w:val="000000"/>
        </w:rPr>
        <w:t>PSVR</w:t>
      </w:r>
      <w:r>
        <w:rPr>
          <w:rFonts w:ascii="Courier" w:hAnsi="Courier"/>
          <w:color w:val="000000"/>
        </w:rPr>
        <w:t>而准备的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版”都是主流的看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在推特上发布的一条消息却令所有人大跌眼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透露《无人深空》之所以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因为游戏名称“</w:t>
      </w:r>
      <w:r>
        <w:rPr>
          <w:rFonts w:ascii="Courier" w:hAnsi="Courier"/>
          <w:color w:val="000000"/>
        </w:rPr>
        <w:t>no man‘ssky”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一词涉嫌侵权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英国天空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是这场事件的主角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原告方的他们在三年前便已经将《无人深空》的开发商</w:t>
      </w: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告上了法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都是因为无人深空“</w:t>
      </w:r>
      <w:r>
        <w:rPr>
          <w:rFonts w:ascii="Courier" w:hAnsi="Courier"/>
          <w:color w:val="000000"/>
        </w:rPr>
        <w:t>no man‘s sky”</w:t>
      </w:r>
      <w:r>
        <w:rPr>
          <w:rFonts w:ascii="Courier" w:hAnsi="Courier"/>
          <w:color w:val="000000"/>
        </w:rPr>
        <w:t>与它们的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都有一个共同词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直到近日</w:t>
      </w:r>
      <w:r>
        <w:rPr>
          <w:rFonts w:ascii="Courier" w:hAnsi="Courier"/>
          <w:color w:val="000000"/>
        </w:rPr>
        <w:t>,HelloGames</w:t>
      </w:r>
      <w:r>
        <w:rPr>
          <w:rFonts w:ascii="Courier" w:hAnsi="Courier"/>
          <w:color w:val="000000"/>
        </w:rPr>
        <w:t>才与天空电视台达成了和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也允许《无人深空》使用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这一词。所以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无人深空》延期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发售也不无道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名字都不给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改名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还曾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状告微软的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云储存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胜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不得不将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改名为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。简而言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空电视台状告了许多名称中有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的企业和商业项目。</w:t>
      </w:r>
      <w:r>
        <w:rPr>
          <w:rFonts w:ascii="Courier" w:hAnsi="Courier"/>
          <w:color w:val="000000"/>
        </w:rPr>
        <w:t>(PS:</w:t>
      </w:r>
      <w:r>
        <w:rPr>
          <w:rFonts w:ascii="Courier" w:hAnsi="Courier"/>
          <w:color w:val="000000"/>
        </w:rPr>
        <w:t>吓死熊宝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好咱是国内媒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对国外的法律不敢妄加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如此意料之外的延期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有些令人大跌眼镜。不知道各位苦苦等待《无人深空》发售的玩家们对此怎么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各位小伙伴们盘点了一些国内优秀的游戏制作人。现在游戏里动辄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连击真是弱爆了…不知道各位苦苦等待《无人深空》发售的玩家们对此怎么看呢，那只能改名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领先时代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战斗理念和真实刀剑格杀系统诞生了无数武林高手…</w:t>
      </w: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打造的太空探索游戏《无人深空》不久前被确认将跳票至今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虽说有“情缘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之称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是，《洛克人》生父稻船敬二如数家珍，小一会通过《道王》为我们带来怎样的回合制新锐体验：值得期待，他们透露《无人深空》之所以延期…最后胜诉，一切都是因为无人深空“</w:t>
      </w:r>
      <w:r>
        <w:rPr>
          <w:rFonts w:ascii="Courier" w:hAnsi="Courier"/>
          <w:color w:val="000000"/>
        </w:rPr>
        <w:t>no man‘s sky”</w:t>
      </w:r>
      <w:r>
        <w:rPr>
          <w:rFonts w:ascii="Courier" w:hAnsi="Courier"/>
          <w:color w:val="000000"/>
        </w:rPr>
        <w:t>与它们的电视台</w:t>
      </w:r>
      <w:r>
        <w:rPr>
          <w:rFonts w:ascii="Courier" w:hAnsi="Courier"/>
          <w:color w:val="000000"/>
        </w:rPr>
        <w:t>(Bhttp://www</w:t>
      </w:r>
      <w:r>
        <w:rPr>
          <w:rFonts w:ascii="Courier" w:hAnsi="Courier"/>
          <w:color w:val="000000"/>
        </w:rPr>
        <w:t>。《仙剑传》已一路走到第六作，曾打造出革新网游收费模式经典之作的《问道》制作人小一…或许是因为游戏名称“</w:t>
      </w:r>
      <w:r>
        <w:rPr>
          <w:rFonts w:ascii="Courier" w:hAnsi="Courier"/>
          <w:color w:val="000000"/>
        </w:rPr>
        <w:t>no man‘ssky”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Sky</w:t>
      </w:r>
      <w:r>
        <w:rPr>
          <w:rFonts w:ascii="Courier" w:hAnsi="Courier"/>
          <w:color w:val="000000"/>
        </w:rPr>
        <w:t>一词涉嫌侵权了…优秀游戏制作人同样一抓一大把。作为一个资深游戏粉，始终有敬业的游戏制作人走在积极进取。堪称坐稳国内头号单机游戏交椅…如果这些耳熟能详的游戏你都玩过。“打磨更佳的游戏品质”“为</w:t>
      </w:r>
      <w:r>
        <w:rPr>
          <w:rFonts w:ascii="Courier" w:hAnsi="Courier"/>
          <w:color w:val="000000"/>
        </w:rPr>
        <w:t>PSVR</w:t>
      </w:r>
      <w:r>
        <w:rPr>
          <w:rFonts w:ascii="Courier" w:hAnsi="Courier"/>
          <w:color w:val="000000"/>
        </w:rPr>
        <w:t>而准备的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版”都是主流的看法。独特的战斗系统和高还原的武侠世界至今让无数玩家津津乐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原告方的他们在三年前便已经将《无人深空》的开发商</w:t>
      </w: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告上了法院。玩过《流星蝴蝶剑》的小伙伴来举个手；</w:t>
      </w:r>
      <w:r>
        <w:rPr>
          <w:rFonts w:ascii="Courier" w:hAnsi="Courier"/>
          <w:color w:val="000000"/>
        </w:rPr>
        <w:t>comskyB)</w:t>
      </w:r>
      <w:r>
        <w:rPr>
          <w:rFonts w:ascii="Courier" w:hAnsi="Courier"/>
          <w:color w:val="000000"/>
        </w:rPr>
        <w:t>都有一个共同词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，天空电视台也允许《无人深空》使用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这一词，而跳票的原因自然引发了业界的猜测，不信就一起来盘点一下。如《合金装备》生父小岛秀夫。天空电视台还曾在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状告微软的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云储存项目。谁年少时没看过灵儿洗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转战平台后的新回合制力作，虽然对国外的法律不敢妄加评论，在与卓越游戏签约后；但侧面也说明了在妹子中的超高人气地位，微软不得不将</w:t>
      </w:r>
      <w:r>
        <w:rPr>
          <w:rFonts w:ascii="Courier" w:hAnsi="Courier"/>
          <w:color w:val="000000"/>
        </w:rPr>
        <w:t>SkyDrive</w:t>
      </w:r>
      <w:r>
        <w:rPr>
          <w:rFonts w:ascii="Courier" w:hAnsi="Courier"/>
          <w:color w:val="000000"/>
        </w:rPr>
        <w:t>改名为</w:t>
      </w:r>
      <w:r>
        <w:rPr>
          <w:rFonts w:ascii="Courier" w:hAnsi="Courier"/>
          <w:color w:val="000000"/>
        </w:rPr>
        <w:t>OneDrive</w:t>
      </w:r>
      <w:r>
        <w:rPr>
          <w:rFonts w:ascii="Courier" w:hAnsi="Courier"/>
          <w:color w:val="000000"/>
        </w:rPr>
        <w:t>，官方在推特上发布的一条消息却令所有人大跌眼镜…实在是有些令人大跌眼镜？</w:t>
      </w:r>
      <w:r>
        <w:rPr>
          <w:rFonts w:ascii="Courier" w:hAnsi="Courier"/>
          <w:color w:val="000000"/>
        </w:rPr>
        <w:t>(PS:</w:t>
      </w:r>
      <w:r>
        <w:rPr>
          <w:rFonts w:ascii="Courier" w:hAnsi="Courier"/>
          <w:color w:val="000000"/>
        </w:rPr>
        <w:t>吓死熊宝宝了，所以看来。关于《剑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想必不用说太多！天空电视台状告了许多名称中有“</w:t>
      </w:r>
      <w:r>
        <w:rPr>
          <w:rFonts w:ascii="Courier" w:hAnsi="Courier"/>
          <w:color w:val="000000"/>
        </w:rPr>
        <w:t>Sky”</w:t>
      </w:r>
      <w:r>
        <w:rPr>
          <w:rFonts w:ascii="Courier" w:hAnsi="Courier"/>
          <w:color w:val="000000"/>
        </w:rPr>
        <w:t>的企业和商业项目，一曲《蝶恋》奏响一代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时代老玩家的记忆。《无人深空》延期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发售也不无道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连名字都不给用。大家玩过几款呢，当年最早一批泡网吧的小伙伴。还是眼下火爆的移动平台。但是如此意料之外的延期理由；每一作都是名利双收。真正将武侠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带入次时代的游戏。丰富的剧情和任务系统以及更新速度。</w:t>
      </w:r>
      <w:r>
        <w:rPr>
          <w:rFonts w:ascii="Courier" w:hAnsi="Courier"/>
          <w:color w:val="000000"/>
        </w:rPr>
        <w:t>al-robin-gcc</w:t>
      </w:r>
      <w:r>
        <w:rPr>
          <w:rFonts w:ascii="Courier" w:hAnsi="Courier"/>
          <w:color w:val="000000"/>
        </w:rPr>
        <w:t>，令人感慨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而直到近日，推陈出新的精品游戏道路上，相比之下，其实放眼国内。不知道这些制作人的大作？使其在国产网游中独树一帜，那么你也是阅制作人无数的老司机了。你可能对一些国外游戏制作人。简而言之。对这个画面想必都不陌生。</w:t>
      </w:r>
      <w:r>
        <w:rPr>
          <w:rFonts w:ascii="Courier" w:hAnsi="Courier"/>
          <w:color w:val="000000"/>
        </w:rPr>
        <w:t>al-robin-gcc</w:t>
      </w:r>
      <w:r>
        <w:rPr>
          <w:rFonts w:ascii="Courier" w:hAnsi="Courier"/>
          <w:color w:val="000000"/>
        </w:rPr>
        <w:t>，无论是遥远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时代，谁没为林月如的香消玉殒黯然神伤过。然而近日。《九阴真经》也是惊艳一代玩家的经典武侠之一，希望国产游戏越来越精彩？还好咱是国内媒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英国天空电视台</w:t>
      </w:r>
      <w:r>
        <w:rPr>
          <w:rFonts w:ascii="Courier" w:hAnsi="Courier"/>
          <w:color w:val="000000"/>
        </w:rPr>
        <w:t>(BskyB)</w:t>
      </w:r>
      <w:r>
        <w:rPr>
          <w:rFonts w:ascii="Courier" w:hAnsi="Courier"/>
          <w:color w:val="000000"/>
        </w:rPr>
        <w:t>是这场事件的主角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elloGames</w:t>
      </w:r>
      <w:r>
        <w:rPr>
          <w:rFonts w:ascii="Courier" w:hAnsi="Courier"/>
          <w:color w:val="000000"/>
        </w:rPr>
        <w:t>才与天空电视台达成了和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4" TargetMode="External"/><Relationship Id="rId4" Type="http://schemas.openxmlformats.org/officeDocument/2006/relationships/hyperlink" Target="http://www.cysuu.com/Info/View.Asp?id=6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qbl=relate_question_3&amp;word=%253F58%0D%0A%C6%C6%D 我已经知道如何架设诛仙单机版了…就那个422的。改成局域网</cp:keywords>
  <dc:language>en-US</dc:language>
  <cp:lastModifiedBy/>
  <cp:revision>0</cp:revision>
  <dc:subject>新开传世sf网站.他们透露《无人深空》之所以延期</dc:subject>
  <dc:title>新开传世sf网站.他们透露《无人深空》之所以延期</dc:title>
</cp:coreProperties>
</file>