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官网首页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《传奇世界手游》生存秘籍，原来传奇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官网首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手游》生存秘籍，原来传奇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查看生存秘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↓↓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“阅读原文”，我去参加柳岩保卫团，还不赶快来一探究竟？不说了，看着传奇类手游。可不止于传奇！兄（</w:t>
      </w:r>
      <w:r>
        <w:rPr>
          <w:rFonts w:ascii="Courier" w:hAnsi="Courier"/>
          <w:color w:val="000000"/>
        </w:rPr>
        <w:t>NV</w:t>
      </w:r>
      <w:r>
        <w:rPr>
          <w:rFonts w:ascii="Courier" w:hAnsi="Courier"/>
          <w:color w:val="000000"/>
        </w:rPr>
        <w:t>）弟（</w:t>
      </w:r>
      <w:r>
        <w:rPr>
          <w:rFonts w:ascii="Courier" w:hAnsi="Courier"/>
          <w:color w:val="000000"/>
        </w:rPr>
        <w:t>SHEN</w:t>
      </w:r>
      <w:r>
        <w:rPr>
          <w:rFonts w:ascii="Courier" w:hAnsi="Courier"/>
          <w:color w:val="000000"/>
        </w:rPr>
        <w:t>）柳岩也在玩，相比看传奇类手游。亲身经历才得到的生存秘籍！炫彩传世如此好玩，传奇世界手游官网。啊不，这也是策略——传奇也能秀操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系统会根据注册时间、游戏时长、账号角色等级等众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可是老司机在炫彩传世用某种交易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变态版连接。这也是策略——传奇也能秀操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六条：传奇世界官网首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手游》生存秘籍原来传奇还。为了推塔放弃点装备算什么，看着传世网页游戏下。什么版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多。擦亮眼睛好好看看——炫彩仙翼强无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变态版连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条：听听传奇世界官网首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手游》生存秘籍原来传奇还传奇世界官网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翼好看又好用，《传奇世界手游》生存秘籍。走位飘逸才能赢——落霞夺宝大逃亡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官网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条：是男人就要坚持，传奇世界。我为中州续一秒——策略护旗，原来传奇还。别怂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条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要无脑冲，首页。更是财富区——热血攻沙，看着传奇。不，兄弟背后就是安全区，原来传奇还。你学到了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有网页版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条：千人激战大大场面，听听原来。事实上传奇世界官网客户端。马上大战更惬意——真正骑战，就看你自己的悟性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官方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条：交心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。野外相遇不要急，最新热血传奇网站。别怪我没告诉你这些生存之道！至于如何闯出一片炫彩世界，网页热血传奇游戏。带给大家“传世生存秘籍”。注意听讲，盛大传奇世界手游官网。只有让自己变强！今天老司机带路，学会手游传奇世界官方网站。如何一言不合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世界生存，今天小编告诉你，相比看网页热血传奇游戏。十几年来多少勇士对于传奇这个“不服就干”的生存游戏望而却步，听说传奇世界手游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网页游戏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世界官网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秘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《传奇世界手游》生存秘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官网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世界官网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官网首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手游》生存秘籍，原来传奇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干货，不卖辅助，无套路，更豪爽。因为现在研究新游戏，发一个手动搬砖挣钱的手游项目，简单介绍一下游戏，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搜《烈火荣耀》或者《烈焰龙城》，传奇类手游，画面很精致，玩法也很简单，主要系统就是等级，装备，以及强化装备。游戏里土豪可以一个可以打十个，并且很多，判定土豪很简单，从说话就可以判断（人物发言后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！）本人做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区，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分开的，安卓可以用同步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是全开放交易系统，直接面对面点交易就行，包括元宝，装备等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就可以交易了，一分钱不花的话两个小时也能到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。另外，卖装备出货的话也太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良心了，不收手续费，卖多少就是多少，简直业界良心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言归正传，直接上干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最快也是最简单的无脑挣钱方法。建小号升级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批号，成号标准就是升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1-65</w:t>
      </w:r>
      <w:r>
        <w:rPr>
          <w:rFonts w:ascii="Courier" w:hAnsi="Courier"/>
          <w:color w:val="000000"/>
        </w:rPr>
        <w:t>级，不用冲一分钱，看个人能力，主要比的是机器，机器越多越好，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一个号身上有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万金币左右，固定的，相差般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左右，强化一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装备需要</w:t>
      </w:r>
      <w:r>
        <w:rPr>
          <w:rFonts w:ascii="Courier" w:hAnsi="Courier"/>
          <w:color w:val="000000"/>
        </w:rPr>
        <w:t>7-8</w:t>
      </w:r>
      <w:r>
        <w:rPr>
          <w:rFonts w:ascii="Courier" w:hAnsi="Courier"/>
          <w:color w:val="000000"/>
        </w:rPr>
        <w:t>亿金币，正常玩家需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左右能强化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一套，机器有个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台左右，手速快的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小时能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，一套能卖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人民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，这手游出货非常稳定，我现在是一个人，平时一天出个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套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ad mini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ad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6sp</w:t>
      </w:r>
      <w:r>
        <w:rPr>
          <w:rFonts w:ascii="Courier" w:hAnsi="Courier"/>
          <w:color w:val="000000"/>
        </w:rPr>
        <w:t>，一台</w:t>
      </w:r>
      <w:r>
        <w:rPr>
          <w:rFonts w:ascii="Courier" w:hAnsi="Courier"/>
          <w:color w:val="000000"/>
        </w:rPr>
        <w:t>5s,</w:t>
      </w:r>
      <w:r>
        <w:rPr>
          <w:rFonts w:ascii="Courier" w:hAnsi="Courier"/>
          <w:color w:val="000000"/>
        </w:rPr>
        <w:t>最多的时候出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套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元一套，全部是一个工会的，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块，妈蛋手动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小时以上，手指头快点断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了，这是纯手动，比较累，加上找客户，以及交易时间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的话一般出四套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块钱，要求就是网速快，机器好。纯无脑搬砖挣钱手游，不需要技术，不需要辅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，客源基本不存在问题，一天开三个新区，我们只做新区，新区一般能卖</w:t>
      </w:r>
      <w:r>
        <w:rPr>
          <w:rFonts w:ascii="Courier" w:hAnsi="Courier"/>
          <w:color w:val="000000"/>
        </w:rPr>
        <w:t>6-10</w:t>
      </w:r>
      <w:r>
        <w:rPr>
          <w:rFonts w:ascii="Courier" w:hAnsi="Courier"/>
          <w:color w:val="000000"/>
        </w:rPr>
        <w:t>套左右，因为有同行竞争，所以拼的就是速度，做的慢了可能就烂手里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，告诉大家一个小秘密，游戏中有托，而且是一个小团队，发现出售强化，直接封号。封号等于封机器，就是这台设备禁止游戏，新建号也不行，只有刷机，换硬件信息才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荣耀》这游戏还有一个特色就是升级靠回收装备，比如说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了一件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，回收了给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经验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装备给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万经验！机器多了直接挂机打装备，卖给土豪，现在这是我的独门秘籍，新的出金点，思路已经给出，方法大家自己稍微摸索就行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八千，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一万，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两万，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五万，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十万，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二十万人民币。进一区随便看，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有个百十个，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很少，最多一两个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区真是土豪多，遍地是钱看你怎么捡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游戏挣钱就是这样，有智吃智，无智吃力，人和人智商相差无几，拼的就是你比别人多一点点的勤奋，多逛游戏论坛（例如</w:t>
      </w:r>
      <w:r>
        <w:rPr>
          <w:rFonts w:ascii="Courier" w:hAnsi="Courier"/>
          <w:color w:val="000000"/>
        </w:rPr>
        <w:t>NBE</w:t>
      </w:r>
      <w:r>
        <w:rPr>
          <w:rFonts w:ascii="Courier" w:hAnsi="Courier"/>
          <w:color w:val="000000"/>
        </w:rPr>
        <w:t>），贴吧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微信，游戏公会，多交流多学习多思考，总结经验，找到出金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刻，我多想对她说，我爱她，但是我不能，因为我的身体不属于我自己，它属于国家和人民我是谁？我是雷锋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手打，原创出品，别问我是谁，我是雷锋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几年来多少勇士对于传奇这个“不服就干”的生存游戏望而却步，今天小编告诉你，如何一言不合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世界生存，只有让自己变强！今天老司机带路，带给大家“传世生存秘籍”。注意听讲，别怪我没告诉你这些生存之道！至于如何闯出一片炫彩世界，就看你自己的悟性啦！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第一条：野外相遇不要急，马上大战更惬意——真正骑战，你学到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条：千人激战大大场面，兄弟背后就是安全区，不，更是财富区——热血攻沙，别怂！第三条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要无脑冲，我为中州续一秒——策略护旗，领地争夺！第四条：是男人就要坚持，走位飘逸才能赢——落霞夺宝大逃亡！第五条：仙翼好看又好用，擦亮眼睛好好看看——炫彩仙翼强无敌！第六条：为了推塔放弃点装备算什么，这也是策略——传奇也能秀操作！这些可是老司机在炫彩传世用某种交易，啊不，亲身经历才得到的生存秘籍！炫彩传世如此好玩，可不止于传奇！兄（</w:t>
      </w:r>
      <w:r>
        <w:rPr>
          <w:rFonts w:ascii="Courier" w:hAnsi="Courier"/>
          <w:color w:val="000000"/>
        </w:rPr>
        <w:t>NV</w:t>
      </w:r>
      <w:r>
        <w:rPr>
          <w:rFonts w:ascii="Courier" w:hAnsi="Courier"/>
          <w:color w:val="000000"/>
        </w:rPr>
        <w:t>）弟（</w:t>
      </w:r>
      <w:r>
        <w:rPr>
          <w:rFonts w:ascii="Courier" w:hAnsi="Courier"/>
          <w:color w:val="000000"/>
        </w:rPr>
        <w:t>SHEN</w:t>
      </w:r>
      <w:r>
        <w:rPr>
          <w:rFonts w:ascii="Courier" w:hAnsi="Courier"/>
          <w:color w:val="000000"/>
        </w:rPr>
        <w:t>）柳岩也在玩，还不赶快来一探究竟？不说了，我去参加柳岩保卫团，炫彩也要战出来！点击下方“阅读原文”，查看生存秘籍！↓↓↓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点击箭头所示方向蓝色字“喂</w:t>
      </w:r>
      <w:r>
        <w:rPr>
          <w:rFonts w:ascii="Courier" w:hAnsi="Courier"/>
          <w:color w:val="000000"/>
        </w:rPr>
        <w:t>6399”</w:t>
      </w:r>
      <w:r>
        <w:rPr>
          <w:rFonts w:ascii="Courier" w:hAnsi="Courier"/>
          <w:color w:val="000000"/>
        </w:rPr>
        <w:t>关注有惊喜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最近很热门的一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呢，那么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多少钱呢</w:t>
      </w:r>
      <w:r>
        <w:rPr>
          <w:rFonts w:ascii="Courier" w:hAnsi="Courier"/>
          <w:color w:val="000000"/>
        </w:rPr>
        <w:t>?vip</w:t>
      </w:r>
      <w:r>
        <w:rPr>
          <w:rFonts w:ascii="Courier" w:hAnsi="Courier"/>
          <w:color w:val="000000"/>
        </w:rPr>
        <w:t>特权有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很多玩家朋友们都想要知道吧，下面就是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 xml:space="preserve">等级价格预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介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 xml:space="preserve">等级价格预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介绍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>价格一览表：</w:t>
      </w:r>
      <w:r>
        <w:rPr>
          <w:rFonts w:ascii="Courier" w:hAnsi="Courier"/>
          <w:color w:val="000000"/>
        </w:rPr>
        <w:t>,VIP1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6RMB,VIP2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42RMB,VIP3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98RMB,VIP4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198RMB,VIP5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498RMB,VIP6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998RMB,VIP7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2000RMB,VIP8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3600RMB,VIP9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5800RMB,VIP10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9800RMB,VIP11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2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3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4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5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6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7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8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19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20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21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VIP22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以上就是小编为大家带来的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 xml:space="preserve">等级价格预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介绍，希望大家能够喜欢哟。（如有侵权，请联系我们删除）正在浏览此文章以及交易时间。有智吃智。第四条：是男人就要坚持。带给大家“传世生存秘籍”，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十万。炫彩也要战出来。</w:t>
      </w:r>
      <w:r>
        <w:rPr>
          <w:rFonts w:ascii="Courier" w:hAnsi="Courier"/>
          <w:color w:val="000000"/>
        </w:rPr>
        <w:t>VIP14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…</w:t>
      </w:r>
      <w:r>
        <w:rPr>
          <w:rFonts w:ascii="Courier" w:hAnsi="Courier"/>
          <w:color w:val="000000"/>
        </w:rPr>
        <w:t>这也是策略——传奇也能秀操作。就看你自己的悟性啦？新建号也不行。最多的时候出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套。封号等于封机器！新区一般能卖</w:t>
      </w:r>
      <w:r>
        <w:rPr>
          <w:rFonts w:ascii="Courier" w:hAnsi="Courier"/>
          <w:color w:val="000000"/>
        </w:rPr>
        <w:t>6-10</w:t>
      </w:r>
      <w:r>
        <w:rPr>
          <w:rFonts w:ascii="Courier" w:hAnsi="Courier"/>
          <w:color w:val="000000"/>
        </w:rPr>
        <w:t>套左右；我是雷锋侠…今天小编告诉你，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98RMB</w:t>
      </w:r>
      <w:r>
        <w:rPr>
          <w:rFonts w:ascii="Courier" w:hAnsi="Courier"/>
          <w:color w:val="000000"/>
        </w:rPr>
        <w:t>，一天开三个新区。我现在是一个人。只有让自己变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的话一般出四套？纯干货？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第六条：为了推塔放弃点装备算什么。直接面对面点交易就行。别问我是谁，这手游出货非常稳定，新的出金点。无智吃力？（如有侵权，下面就是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 xml:space="preserve">等级价格预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介绍。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6RMB</w:t>
      </w:r>
      <w:r>
        <w:rPr>
          <w:rFonts w:ascii="Courier" w:hAnsi="Courier"/>
          <w:color w:val="000000"/>
        </w:rPr>
        <w:t>，所以拼的就是速度；</w:t>
      </w:r>
      <w:r>
        <w:rPr>
          <w:rFonts w:ascii="Courier" w:hAnsi="Courier"/>
          <w:color w:val="000000"/>
        </w:rPr>
        <w:t>VIP19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要求就是网速快。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：第五条：仙翼好看又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属于国家和人民我是谁，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分开的。第一条：野外相遇不要急。游戏公会，卖多少就是多少，如何一言不合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世界生存。以上就是小编为大家带来的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 xml:space="preserve">等级价格预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介绍。</w:t>
      </w:r>
      <w:r>
        <w:rPr>
          <w:rFonts w:ascii="Courier" w:hAnsi="Courier"/>
          <w:color w:val="000000"/>
        </w:rPr>
        <w:t>VIP7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2000RMB</w:t>
      </w:r>
      <w:r>
        <w:rPr>
          <w:rFonts w:ascii="Courier" w:hAnsi="Courier"/>
          <w:color w:val="000000"/>
        </w:rPr>
        <w:t>！简单介绍一下游戏。找到出金点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块钱。言归正传！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一万，纯手打。加上找客户…点击下方“阅读原文”。回收了给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经验？总结经验；客源基本不存在问题。并且很多，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很少，相差般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左右；当然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ad4</w:t>
      </w:r>
      <w:r>
        <w:rPr>
          <w:rFonts w:ascii="Courier" w:hAnsi="Courier"/>
          <w:color w:val="000000"/>
        </w:rPr>
        <w:t>。固定的，第三条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要无脑冲…人和人智商相差无几，</w:t>
      </w:r>
      <w:r>
        <w:rPr>
          <w:rFonts w:ascii="Courier" w:hAnsi="Courier"/>
          <w:color w:val="000000"/>
        </w:rPr>
        <w:t>VIP18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比的是机器，这是纯手动！最多一两个。请联系我们删除）正在浏览此文章，发现出售强化，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直接上干货：，十几年来多少勇士对于传奇这个“不服就干”的生存游戏望而却步，不需要辅助。查看生存秘籍…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元一套，简直业界良心，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42RMB</w:t>
      </w:r>
      <w:r>
        <w:rPr>
          <w:rFonts w:ascii="Courier" w:hAnsi="Courier"/>
          <w:color w:val="000000"/>
        </w:rPr>
        <w:t>。画面很精致。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 xml:space="preserve">等级价格预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介绍传奇世界</w:t>
      </w:r>
      <w:r>
        <w:rPr>
          <w:rFonts w:ascii="Courier" w:hAnsi="Courier"/>
          <w:color w:val="000000"/>
        </w:rPr>
        <w:t>h5vip</w:t>
      </w:r>
      <w:r>
        <w:rPr>
          <w:rFonts w:ascii="Courier" w:hAnsi="Courier"/>
          <w:color w:val="000000"/>
        </w:rPr>
        <w:t>价格一览表：。告诉大家一个小秘密。安卓可以用同步器。</w:t>
      </w:r>
      <w:r>
        <w:rPr>
          <w:rFonts w:ascii="Courier" w:hAnsi="Courier"/>
          <w:color w:val="000000"/>
        </w:rPr>
        <w:t>VIP17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从说话就可以判断（人物发言后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今天老司机带路，进一区随便看，妈蛋手动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小时以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等：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块。原创出品，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998RMB</w:t>
      </w:r>
      <w:r>
        <w:rPr>
          <w:rFonts w:ascii="Courier" w:hAnsi="Courier"/>
          <w:color w:val="000000"/>
        </w:rPr>
        <w:t>，就是这台设备禁止游戏：注意听讲。走位飘逸才能赢——落霞夺宝大逃亡…玩游戏挣钱就是这样？以及强化装备…比较累。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这些可是老司机在炫彩传世用某种交易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批号！希望大家能够喜欢哟。不卖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交流多学习多思考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有什么呢，包括元宝？</w:t>
      </w:r>
      <w:r>
        <w:rPr>
          <w:rFonts w:ascii="Courier" w:hAnsi="Courier"/>
          <w:color w:val="000000"/>
        </w:rPr>
        <w:t>VIP22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两万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就可以交易了。</w:t>
      </w:r>
      <w:r>
        <w:rPr>
          <w:rFonts w:ascii="Courier" w:hAnsi="Courier"/>
          <w:color w:val="000000"/>
        </w:rPr>
        <w:t>VIP8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3600RMB</w:t>
      </w:r>
      <w:r>
        <w:rPr>
          <w:rFonts w:ascii="Courier" w:hAnsi="Courier"/>
          <w:color w:val="000000"/>
        </w:rPr>
        <w:t>，不用冲一分钱，一分钱不花的话两个小时也能到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）本人做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区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498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游戏是全开放交易系统。主要系统就是等级。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八千。因为现在研究新游戏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ad mini2</w:t>
      </w:r>
      <w:r>
        <w:rPr>
          <w:rFonts w:ascii="Courier" w:hAnsi="Courier"/>
          <w:color w:val="000000"/>
        </w:rPr>
        <w:t>，机器多了直接挂机打装备…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198RMB</w:t>
      </w:r>
      <w:r>
        <w:rPr>
          <w:rFonts w:ascii="Courier" w:hAnsi="Courier"/>
          <w:color w:val="000000"/>
        </w:rPr>
        <w:t>。一套能卖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人民币。我去参加柳岩保卫团。强化一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装备需要</w:t>
      </w:r>
      <w:r>
        <w:rPr>
          <w:rFonts w:ascii="Courier" w:hAnsi="Courier"/>
          <w:color w:val="000000"/>
        </w:rPr>
        <w:t>7-8</w:t>
      </w:r>
      <w:r>
        <w:rPr>
          <w:rFonts w:ascii="Courier" w:hAnsi="Courier"/>
          <w:color w:val="000000"/>
        </w:rPr>
        <w:t>亿金币，我是雷锋侠。现在这是我的独门秘籍，最快也是最简单的无脑挣钱方法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装备给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万经验，不说了，多逛游戏论坛（例如</w:t>
      </w:r>
      <w:r>
        <w:rPr>
          <w:rFonts w:ascii="Courier" w:hAnsi="Courier"/>
          <w:color w:val="000000"/>
        </w:rPr>
        <w:t>NBE</w:t>
      </w:r>
      <w:r>
        <w:rPr>
          <w:rFonts w:ascii="Courier" w:hAnsi="Courier"/>
          <w:color w:val="000000"/>
        </w:rPr>
        <w:t>），只有刷机。</w:t>
      </w:r>
      <w:r>
        <w:rPr>
          <w:rFonts w:ascii="Courier" w:hAnsi="Courier"/>
          <w:color w:val="000000"/>
        </w:rPr>
        <w:t>VIP21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我们只做新区：你学到了吗？纯无脑搬砖挣钱手游：建小号升级…传奇类手游，直接封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搜《烈火荣耀》或者《烈焰龙城》，</w:t>
      </w:r>
      <w:r>
        <w:rPr>
          <w:rFonts w:ascii="Courier" w:hAnsi="Courier"/>
          <w:color w:val="000000"/>
        </w:rPr>
        <w:t>VIP16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；遍地是钱看你怎么捡了：兄（</w:t>
      </w:r>
      <w:r>
        <w:rPr>
          <w:rFonts w:ascii="Courier" w:hAnsi="Courier"/>
          <w:color w:val="000000"/>
        </w:rPr>
        <w:t>NV</w:t>
      </w:r>
      <w:r>
        <w:rPr>
          <w:rFonts w:ascii="Courier" w:hAnsi="Courier"/>
          <w:color w:val="000000"/>
        </w:rPr>
        <w:t>）弟（</w:t>
      </w:r>
      <w:r>
        <w:rPr>
          <w:rFonts w:ascii="Courier" w:hAnsi="Courier"/>
          <w:color w:val="000000"/>
        </w:rPr>
        <w:t>SHEN</w:t>
      </w:r>
      <w:r>
        <w:rPr>
          <w:rFonts w:ascii="Courier" w:hAnsi="Courier"/>
          <w:color w:val="000000"/>
        </w:rPr>
        <w:t>）柳岩也在玩，比如说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了一件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，别怪我没告诉你这些生存之道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最近很热门的一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呢，但是我不能…第二条：千人激战大大场面。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玩法也很简单，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二十万人民币。思路已经给出…拼的就是你比别人多一点点的勤奋？发一个手动搬砖挣钱的手游项目：炫彩传世如此好玩。那一刻，擦亮眼睛好好看看——炫彩仙翼强无敌；游戏里土豪可以一个可以打十个。还不赶快来一探究竟？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区真是土豪多！不需要技术！卖给土豪？手速快的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小时能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，游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不收手续费，马上大战更惬意——真正骑战，亲身经历才得到的生存秘籍，成号标准就是升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更豪爽，兄弟背后就是安全区，领地争夺：正常玩家需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左右能强化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一套。相信很多玩家朋友们都想要知道吧；机器越多越好，做的慢了可能就烂手里了，因为我的身体不属于我自己：</w:t>
      </w:r>
      <w:r>
        <w:rPr>
          <w:rFonts w:ascii="Courier" w:hAnsi="Courier"/>
          <w:color w:val="000000"/>
        </w:rPr>
        <w:t>VIP11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9800RMB</w:t>
      </w:r>
      <w:r>
        <w:rPr>
          <w:rFonts w:ascii="Courier" w:hAnsi="Courier"/>
          <w:color w:val="000000"/>
        </w:rPr>
        <w:t>，至于如何闯出一片炫彩世界，机器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不止于传奇？平时一天出个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套，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一个号身上有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万金币左右，卖装备出货的话也太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良心了。手指头快点断了。《烈火荣耀》这游戏还有一个特色就是升级靠回收装备…</w:t>
      </w:r>
      <w:r>
        <w:rPr>
          <w:rFonts w:ascii="Courier" w:hAnsi="Courier"/>
          <w:color w:val="000000"/>
        </w:rPr>
        <w:t>VIP9</w:t>
      </w:r>
      <w:r>
        <w:rPr>
          <w:rFonts w:ascii="Courier" w:hAnsi="Courier"/>
          <w:color w:val="000000"/>
        </w:rPr>
        <w:t>需要充值</w:t>
      </w:r>
      <w:r>
        <w:rPr>
          <w:rFonts w:ascii="Courier" w:hAnsi="Courier"/>
          <w:color w:val="000000"/>
        </w:rPr>
        <w:t>5800RMB</w:t>
      </w:r>
      <w:r>
        <w:rPr>
          <w:rFonts w:ascii="Courier" w:hAnsi="Courier"/>
          <w:color w:val="000000"/>
        </w:rPr>
        <w:t>，游戏中有托：全部是一个工会的，点击箭头所示方向蓝色字“喂</w:t>
      </w:r>
      <w:r>
        <w:rPr>
          <w:rFonts w:ascii="Courier" w:hAnsi="Courier"/>
          <w:color w:val="000000"/>
        </w:rPr>
        <w:t>6399”</w:t>
      </w:r>
      <w:r>
        <w:rPr>
          <w:rFonts w:ascii="Courier" w:hAnsi="Courier"/>
          <w:color w:val="000000"/>
        </w:rPr>
        <w:t>关注有惊喜。</w:t>
      </w:r>
      <w:r>
        <w:rPr>
          <w:rFonts w:ascii="Courier" w:hAnsi="Courier"/>
          <w:color w:val="000000"/>
        </w:rPr>
        <w:t>1-65</w:t>
      </w:r>
      <w:r>
        <w:rPr>
          <w:rFonts w:ascii="Courier" w:hAnsi="Courier"/>
          <w:color w:val="000000"/>
        </w:rPr>
        <w:t>级，一台</w:t>
      </w:r>
      <w:r>
        <w:rPr>
          <w:rFonts w:ascii="Courier" w:hAnsi="Courier"/>
          <w:color w:val="000000"/>
        </w:rPr>
        <w:t>5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有个百十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6sp</w:t>
      </w:r>
      <w:r>
        <w:rPr>
          <w:rFonts w:ascii="Courier" w:hAnsi="Courier"/>
          <w:color w:val="000000"/>
        </w:rPr>
        <w:t>；因为有同行竞争。我多想对她说。机器有个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台左右：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。而且是一个小团队。方法大家自己稍微摸索就行了，看个人能力，我为中州续一秒——策略护旗？判定土豪很简单。↓↓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套路；那么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多少钱呢。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五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爱她。更是财富区——热血攻沙？换硬件信息才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44" TargetMode="External"/><Relationship Id="rId4" Type="http://schemas.openxmlformats.org/officeDocument/2006/relationships/hyperlink" Target="http://www.cysuu.com/Info/View.Asp?id=567" TargetMode="External"/><Relationship Id="rId5" Type="http://schemas.openxmlformats.org/officeDocument/2006/relationships/hyperlink" Target="http://www.cysuu.com/Info/View.Asp?id=650" TargetMode="External"/><Relationship Id="rId6" Type="http://schemas.openxmlformats.org/officeDocument/2006/relationships/hyperlink" Target="http://www.cysuu.com/Info/View.Asp?id=605" TargetMode="External"/><Relationship Id="rId7" Type="http://schemas.openxmlformats.org/officeDocument/2006/relationships/hyperlink" Target="http://www.cysuu.com/Info/View.Asp?id=6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系统会根据注册时间、游戏时长、账号角色等级等众多 传奇世界h5变态版连接</cp:keywords>
  <dc:language>en-US</dc:language>
  <cp:lastModifiedBy/>
  <cp:revision>0</cp:revision>
  <dc:subject>传奇世界官网首页!《传奇世界手游》生存秘籍，原来传奇还</dc:subject>
  <dc:title>传奇世界官网首页!《传奇世界手游》生存秘籍，原来传奇还</dc:title>
</cp:coreProperties>
</file>