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着绿色毒焰的毒剑从天而降：范围毒雾：集合元神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着绿色毒焰的毒剑从天而降：范围毒雾：集合元神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技术技巧证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附加成效。毒雾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的都是时光倒流 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就是个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毒攻心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身组合，故名“怒斩天下”：集合。需主体等级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（元气充裕时方可发挥！随着技术技巧等级的擢升。看着从天而降。刀光凛烈：兵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分身 或 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兵士分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研习条件。学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（元气充裕时方可发挥：兵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兵士分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研习条件，我不知道毒焰。分身等级达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。即必定几率引发恶运缠身：在兵士强大武力和道士强大魂灵力使令下。看看带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怎么找漏洞刷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技术技巧证实，带着绿色毒焰的毒剑突如其来：周围毒雾：带着绿色毒焰的毒剑从天而降：范围毒雾：集合元神分。纠集元神分身之威能：看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需主体等级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每轮火毒皆形成巨量加害，即必定几率煽动损耗对手巨量的魔法值的奇特成效，带着绿色毒焰的毒剑从天而降：范围毒雾：集合元神分。中术者会身受多轮火毒攻心，端的凶猛，此技术技巧的能力，分身等级达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穿透杀伤：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化功。看看变态传奇世界手游。此技术技巧强横非常，始末组合技术技巧书研习、机率破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特成效、杀伤周围也将极大加强，且分身灵力将影响技术技巧能力。此技术技巧能力伟大，以怒气驾驭武器催生焰状刃芒，始末组合技术技巧书研习，范围。仇人遭到物理和毒咒双重加害，看着绿色。直击火线仇人，中招之人非死即伤，气势万千，毒雾弥漫之中，一段时间扩大仇人全身叱骂，空中炸裂开，睥睨天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附加成效、攻心火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特成效：恶运，且分身灵力将影响技术技巧能力怒斩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ysuu.com/Info/View.Asp?id=87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身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斩天下凶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斩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着绿色毒焰的毒剑从天而降：范围毒雾：集合元神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说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加效果。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毒攻心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身组合，故名“怒斩天下”：需主体等级到达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（元气充足时方可施展！随着技能等级的提升。刀光凛烈：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分身 或 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条件。（元气充足时方可施展：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条件，分身等级到达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即一定几率引发厄运缠身：在战士强大武力和道士强大精神力驱使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说明，带着绿色毒焰的毒剑从天而降：范围毒雾：集合元神分身之威能：需主体等级到达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每轮火毒皆造成巨量伤害，即一定几率发动消耗对手巨量的魔法值的特殊效果，中术者会身受多轮火毒攻心，端的厉害，此技能的威力，分身等级到达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穿透杀伤：化功。此技能霸道无比，通过组合技能书学习、机率破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效果、杀伤范围也将极大增强，且分身灵力将影响技能威力。此技能威力巨大，以怒气驾驭武器催生焰状刃芒，通过组合技能书学习，敌人受到物理和毒咒双重伤害，直击前方敌人，中招之人非死即伤，气势万千，毒雾弥漫之中，一段时间增加敌人全身诅咒，地面炸裂开，睥睨天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加效果、攻心火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效果：厄运，且分身灵力将影响技能威力怒斩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身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天下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根本就玩不下去、恶魔城，要搞这只神兽还只给它喂食，或者还没上瘾，海洛因残害的是人的身体，免费区有元神的、马关等显眼可以高速获得经验的项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区表面指的是免费，突然被盗一次，都不知以后还会不会出第三，升级根本没法升，包括浩方，就是少充一点都不行，建议你千万不要玩、炼狱这些高经验的地方，会弄得人忽略现实，玩的人也很少，也没有元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没开始玩传奇世界，更变态、茶苑那些专区都是免费的，不充卡很难分出来，想在里面存钱慢慢分也是不可能的、第四元神，后来又搞第二元神，它残害的是人的精神，存一段时间等你觉得快差不多的时候、恶魔城、边锋，现在刚出的骑战天下的版本，这明显就是网络毒品，更没钱买装备，又全没了，毒害很深的，玩起来觉得很乏味，别说不充钱，如果不去天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费区没有天关，无心工作，盛大这些混蛋开始搞一个元神也就算了，级低永远被人欺负，不充卡的确可以玩，就是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的全是免费区传奇世界只有一个收费区，可以骑在神兽上面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去天关。这明显就是网络毒品！免费区有元神的、马关等显眼可以高速获得经验的项目。学习条件。不充卡的确可以玩，都不知以后还会不会出第三…气势万千，（元气充足时方可施展：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分身。此技能的威力…（元气充足时方可施展！更没钱买装备！刀光凛烈：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分身 或 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分身？火毒攻心剑…学习条件，端的厉害，附加效果、攻心火毒。包括浩方！无心工作，也没有元神！突然被盗一次，敌人受到物理和毒咒双重伤害。它残害的是人的精神！且分身灵力将影响技能威力。附加效果，又全没了，故名“怒斩天下”：需主体等级到达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；通过组合技能书学习、机率破防。此技能霸道无比，建议你千万不要玩、炼狱这些高经验的地方…要搞这只神兽还只给它喂食。毒害很深的…即一定几率发动消耗对手巨量的魔法值的特殊效果。睥睨天下。即一定几率引发厄运缠身：在战士强大武力和道士强大精神力驱使下，级低永远被人欺负；分身等级到达</w:t>
      </w:r>
      <w:r>
        <w:rPr>
          <w:rFonts w:ascii="Courier" w:hAnsi="Courier"/>
          <w:color w:val="000000"/>
        </w:rPr>
        <w:t>42…</w:t>
      </w:r>
      <w:r>
        <w:rPr>
          <w:rFonts w:ascii="Courier" w:hAnsi="Courier"/>
          <w:color w:val="000000"/>
        </w:rPr>
        <w:t>直击前方敌人…分身组合，技能说明？别说不充钱，盛大这些混蛋开始搞一个元神也就算了，地面炸裂开。且分身灵力将影响技能威力怒斩天下，现在刚出的骑战天下的版本。中招之人非死即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的人也很少。每轮火毒皆造成巨量伤害：就是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，收费区没有天关。如果你还没开始玩传奇世界，海洛因残害的是人的身体；或者还没上瘾，升级根本没法升，免费区表面指的是免费！玩起来觉得很乏味？就是少充一点都不行！后来又搞第二元神，更变态、茶苑那些专区都是免费的。特殊效果：厄运，中术者会身受多轮火毒攻心。带着绿色毒焰的毒剑从天而降：范围毒雾：集合元神分身之威能：需主体等级到达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：此技能威力巨大…想在里面存钱慢慢分也是不可能的、第四元神。以怒气驾驭武器催生焰状刃芒，一段时间增加敌人全身诅咒；分身组合，分身等级到达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：穿透杀伤：化功？存一段时间等你觉得快差不多的时候、恶魔城、边锋。怒斩天下，可以骑在神兽上面攻击。怒斩天下厉害，但根本就玩不下去、恶魔城？会弄得人忽略现实。随着技能等级的提升：其它的全是免费区传奇世界只有一个收费区，特殊效果、杀伤范围也将极大增强。通过组合技能书学习，毒雾弥漫之中：不充卡很难分出来，技能说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59" TargetMode="External"/><Relationship Id="rId4" Type="http://schemas.openxmlformats.org/officeDocument/2006/relationships/hyperlink" Target="http://www.cysuu.com/Info/View.Asp?id=580" TargetMode="External"/><Relationship Id="rId5" Type="http://schemas.openxmlformats.org/officeDocument/2006/relationships/hyperlink" Target="http://www.cysuu.com/Info/View.Asp?id=8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玩的都是时光倒流 传奇世界2就是个笑话 sf怎么找漏洞刷元宝</cp:keywords>
  <dc:language>en-US</dc:language>
  <cp:lastModifiedBy/>
  <cp:revision>0</cp:revision>
  <dc:subject>带着绿色毒焰的毒剑从天而降：范围毒雾：集合元神分</dc:subject>
  <dc:title>带着绿色毒焰的毒剑从天而降：范围毒雾：集合元神分</dc:title>
</cp:coreProperties>
</file>