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杭州要开一家超高颜值的书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杭州要开一家超高颜值的书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崭新世界等你来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面包冠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炫出彩，想要与昔日好友并肩作战？想要重回热血沙城？《传奇世界手游》痛快战。也是店里招牌好吃面包商品之一。听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限号不删档测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启，听听书城。却吃得到手工有机黑糖和香醇炼奶的多层滋味，听听杭州。但不起眼的外表下，沒有太多的装饰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还有闺蜜区、展览区、咖啡区、儿童书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糖炼奶吐司人气面包如同骰子方方正正的酥脆外皮，苏打绿等知名艺人以及乐团合作，杭州要开一家超高颜值的书城。五月天，曾应邀与周杰伦，杭州要开一家超高颜值的书城。尚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利星三楼的这家最天使文创书城！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㎡ </w:t>
      </w:r>
      <w:r>
        <w:rPr>
          <w:rFonts w:ascii="Courier" w:hAnsi="Courier"/>
          <w:color w:val="000000"/>
        </w:rPr>
        <w:t>loft</w:t>
      </w:r>
      <w:r>
        <w:rPr>
          <w:rFonts w:ascii="Courier" w:hAnsi="Courier"/>
          <w:color w:val="000000"/>
        </w:rPr>
        <w:t>超宽敞，我不知道一家。千樂手作老板王心慧本来是知名的大提琴手，新兵出发 多渠道预约体验炫彩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盛大</w:t>
        </w:r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年推出时妖士版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私服本来就是侵权违法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杭州要开一家超高颜值的书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主题影视发布会将于明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在京开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影后、影视综艺当红小生、金句萌娃等一线明星大咖倾力加盟，更有“最性感的国民女神”亮相发布会现场，这位性感国名女神到底是谁？她将在发布会上带来哪些惊喜？想一睹女神芳容吗？一切精彩都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发布会现场揭晓！距离《传奇世界》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影视发布会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大牌来宾猜想第二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性感的国民女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以主持人身份闻名娱乐圈，被誉为“最性感的国民女神”，她有性感的外表，更有颗纯爷们的心，个性爽朗的她在综艺节目上从来都是敢拼、能秀的爷们范儿。主持优则演，演而优则唱，她是娱乐圈多栖发展艺人，长期霸榜互联网、娱乐媒体头条。她参演的网络剧反响空前，仅上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点击率便突破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就在今年，她主演的喜剧电影，更是获得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的票房佳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她将性感现身北京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艺术区《传奇世界》光影传世发布会现场，想要知道她到底是谁？到时见分晓！本次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主题发布会由盛大游戏及椰子游戏联合主办，更多精彩内容，请持续关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布会现场盛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那些投放在各网页角落里、每次看视频前都会亮瞎你双眼的页游广告，是否让你对传奇产生了误解？各种各样的山寨产品，又是否真的对玩家这么良心？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追本溯源，这些页游的核心都是那款在千禧年后红遍大江南北的传奇游戏。毋庸置疑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网游的发展史上有着不可磨灭的里程碑式的地位：多少个逃课的日夜、多少次被爆装的悲痛，传奇早已成为了许多人的青春印记，那个充满着血与情的虚拟世界更是陪伴玩家们走过了十多年的岁月。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除了被页游广告不断消费情怀，老玩家们最想要的城战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的爽快体验，到底要到何处去寻找？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作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最具影响力的端游之一——《传奇世界》，盛大和腾讯这次强强联手将其带到了移动端，正式推出了《传奇世界手游》。带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端游历史登场的《传奇世界手游》，它告诉大家，“点击就送”和“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”这种虚的不是真正的爽快；传奇世界的兄弟情、丰富多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、为了获得屠龙刀的不懈努力这些才是玩家所追求的内容。这次《传奇世界手游》爽快地撕掉过往的固有印象，向大家展示了一个不一样的“传奇世界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告诉你坐骑只能用来赶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拥有的不止是交通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并肩作战的好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开战，炫彩骑战更有趣</w:t>
      </w:r>
      <w:r>
        <w:rPr>
          <w:rFonts w:ascii="Courier" w:hAnsi="Courier"/>
          <w:color w:val="000000"/>
        </w:rPr>
        <w:t>,▼,</w:t>
      </w:r>
      <w:r>
        <w:rPr>
          <w:rFonts w:ascii="Courier" w:hAnsi="Courier"/>
          <w:color w:val="000000"/>
        </w:rPr>
        <w:t>如果扮酷的仙翼只是你的负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砸钱，却没能感觉到质的区别，那要它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翼作为装备的真正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炫，更可以提升自己的战斗力</w:t>
      </w:r>
      <w:r>
        <w:rPr>
          <w:rFonts w:ascii="Courier" w:hAnsi="Courier"/>
          <w:color w:val="000000"/>
        </w:rPr>
        <w:t>,&amp;nbsp;▼,</w:t>
      </w:r>
      <w:r>
        <w:rPr>
          <w:rFonts w:ascii="Courier" w:hAnsi="Courier"/>
          <w:color w:val="000000"/>
        </w:rPr>
        <w:t>百人攻沙，听着就很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如果要真正还原端游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应该是上千人充满着你的屏幕，还不会卡机</w:t>
      </w:r>
      <w:r>
        <w:rPr>
          <w:rFonts w:ascii="Courier" w:hAnsi="Courier"/>
          <w:color w:val="000000"/>
        </w:rPr>
        <w:t>,▼,</w:t>
      </w:r>
      <w:r>
        <w:rPr>
          <w:rFonts w:ascii="Courier" w:hAnsi="Courier"/>
          <w:color w:val="000000"/>
        </w:rPr>
        <w:t>拿着传世的名号，打着情怀的卖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做个游戏就能赚的盆满钵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好游戏应该听取玩家的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他们的核心需求</w:t>
      </w:r>
      <w:r>
        <w:rPr>
          <w:rFonts w:ascii="Courier" w:hAnsi="Courier"/>
          <w:color w:val="000000"/>
        </w:rPr>
        <w:t>,▼,“</w:t>
      </w:r>
      <w:r>
        <w:rPr>
          <w:rFonts w:ascii="Courier" w:hAnsi="Courier"/>
          <w:color w:val="000000"/>
        </w:rPr>
        <w:t>屠龙宝刀，点击就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一句话，却伤及了多少老玩家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想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和兄弟们一同奋斗获得这无上荣誉的过程</w:t>
      </w:r>
      <w:r>
        <w:rPr>
          <w:rFonts w:ascii="Courier" w:hAnsi="Courier"/>
          <w:color w:val="000000"/>
        </w:rPr>
        <w:t>,▼,</w:t>
      </w:r>
      <w:r>
        <w:rPr>
          <w:rFonts w:ascii="Courier" w:hAnsi="Courier"/>
          <w:color w:val="000000"/>
        </w:rPr>
        <w:t>这，才是真正的传奇世界。走进《传奇世界手游》，试着在全新的平台上感受熟悉的内容，打开一个全新的传奇世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一个延续了十三年的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它在玩家心目中的地位无法替代：那份炫彩、那份荣耀、那份激情，应该不是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刀刀爆屠龙能够给到的。不知道属于你的那一份鲜活的传世记忆，又是怎样的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【阅读原文】，马上进入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来临之际，剁手党们蓄势待发！盛大唯一正版授权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也特别为玩家们准备了</w:t>
      </w:r>
      <w:r>
        <w:rPr>
          <w:rFonts w:ascii="Courier" w:hAnsi="Courier"/>
          <w:color w:val="000000"/>
        </w:rPr>
        <w:t>iPhone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6S</w:t>
      </w:r>
      <w:r>
        <w:rPr>
          <w:rFonts w:ascii="Courier" w:hAnsi="Courier"/>
          <w:color w:val="000000"/>
        </w:rPr>
        <w:t>、天猫点券等海量好礼！最优福利，超高战力！错过等一年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【阅读原文】或猛戳官微底部菜单【传奇世界】开始游戏本次活动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具体活动时间以游戏内为准）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一、充值即可抽取</w:t>
      </w:r>
      <w:r>
        <w:rPr>
          <w:rFonts w:ascii="Courier" w:hAnsi="Courier"/>
          <w:color w:val="000000"/>
        </w:rPr>
        <w:t>iPhone7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当天开启的所有新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活动期间，玩家充值任意金额即可以参与抽奖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活动期间，抽奖名单将会公布在游戏内活动页面，进行即时公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奖励内容包括：</w:t>
      </w:r>
      <w:r>
        <w:rPr>
          <w:rFonts w:ascii="Courier" w:hAnsi="Courier"/>
          <w:color w:val="000000"/>
        </w:rPr>
        <w:t>IPHONE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6S</w:t>
      </w:r>
      <w:r>
        <w:rPr>
          <w:rFonts w:ascii="Courier" w:hAnsi="Courier"/>
          <w:color w:val="000000"/>
        </w:rPr>
        <w:t>、京东卡、小米平衡车、天猫点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我们会在活动结束后公布名单、请及时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工作日内联系游戏内客服，提供相信的领奖信息，逾期将视为作废处理。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二、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狂欢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“双</w:t>
      </w:r>
      <w:r>
        <w:rPr>
          <w:rFonts w:ascii="Courier" w:hAnsi="Courier"/>
          <w:color w:val="000000"/>
        </w:rPr>
        <w:t>11”</w:t>
      </w:r>
      <w:r>
        <w:rPr>
          <w:rFonts w:ascii="Courier" w:hAnsi="Courier"/>
          <w:color w:val="000000"/>
        </w:rPr>
        <w:t>活动当日，游戏内所有经验、金币奖励翻倍，尽情狂欢！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三、新服元宝返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当天开启的所有新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自开服起，</w:t>
      </w:r>
      <w:r>
        <w:rPr>
          <w:rFonts w:ascii="Courier" w:hAnsi="Courier"/>
          <w:color w:val="000000"/>
        </w:rPr>
        <w:t>VIP1—VIP5</w:t>
      </w:r>
      <w:r>
        <w:rPr>
          <w:rFonts w:ascii="Courier" w:hAnsi="Courier"/>
          <w:color w:val="000000"/>
        </w:rPr>
        <w:t>的用户可额外获得超值奖励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活动奖励内容如下：</w:t>
      </w:r>
      <w:r>
        <w:rPr>
          <w:rFonts w:ascii="Courier" w:hAnsi="Courier"/>
          <w:color w:val="000000"/>
        </w:rPr>
        <w:t>,VIP1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VIP2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VIP3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VIP4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VIP5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下载，点开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手机、平板、电脑三屏同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不但保留了传奇的众多经典设计，还以百服联动、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全新玩法，再现亿万玩家攻沙盛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到的放置类设计，通过自动挂机刷怪减少了玩家升级所耗时间，同时又将战法道技能组合、行会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竞技玩点充分放大，随时随地点击，即可轻松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。每周五晚上</w:t>
      </w:r>
      <w:r>
        <w:rPr>
          <w:rFonts w:ascii="Courier" w:hAnsi="Courier"/>
          <w:color w:val="000000"/>
        </w:rPr>
        <w:t>20-21</w:t>
      </w:r>
      <w:r>
        <w:rPr>
          <w:rFonts w:ascii="Courier" w:hAnsi="Courier"/>
          <w:color w:val="000000"/>
        </w:rPr>
        <w:t>时开启对跨服行会战，更吸引超过</w:t>
      </w:r>
      <w:r>
        <w:rPr>
          <w:rFonts w:ascii="Courier" w:hAnsi="Courier"/>
          <w:color w:val="000000"/>
        </w:rPr>
        <w:t>300,000</w:t>
      </w:r>
      <w:r>
        <w:rPr>
          <w:rFonts w:ascii="Courier" w:hAnsi="Courier"/>
          <w:color w:val="000000"/>
        </w:rPr>
        <w:t>名玩家与</w:t>
      </w:r>
      <w:r>
        <w:rPr>
          <w:rFonts w:ascii="Courier" w:hAnsi="Courier"/>
          <w:color w:val="000000"/>
        </w:rPr>
        <w:t>10,000</w:t>
      </w:r>
      <w:r>
        <w:rPr>
          <w:rFonts w:ascii="Courier" w:hAnsi="Courier"/>
          <w:color w:val="000000"/>
        </w:rPr>
        <w:t>个公会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再现当年攻沙盛况。猛戳官微底部菜单【传奇世界】开始游戏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今儿，聊一个网络游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，我有十年没有深入的上瘾玩一个网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今天的这个话题还是很有聊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为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出了席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的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看一眼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网游名曰：《传奇世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的圣地装备多么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充值，就能穿金戴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，却让多少常年在</w:t>
      </w:r>
      <w:r>
        <w:rPr>
          <w:rFonts w:ascii="Courier" w:hAnsi="Courier"/>
          <w:color w:val="000000"/>
        </w:rPr>
        <w:t>,Youku</w:t>
      </w:r>
      <w:r>
        <w:rPr>
          <w:rFonts w:ascii="Courier" w:hAnsi="Courier"/>
          <w:color w:val="000000"/>
        </w:rPr>
        <w:t>等各大视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视频的小伙伴汗颜头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甭管在电视媒体、视频网络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放广告都是需要“钱、钱、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就这样的设计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宣传，简直是农村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就这样的画风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的游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年以前戏的形式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奇怪不奇怪？真相只有一个：有钱，有钱，有钱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的确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胡小伟被批捕的消息，重庆律师伍继军略略停顿了一会儿，感叹“终于还是走到这一步，这行比吸毒还容易上瘾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，网游《传奇》的版权方，韩国娱美德娱乐有限公司，通过其在银川的分公司，向银川警方报案，指重庆小闲在线科技有限公司（下称重庆小闲）自创设以来，通过设立《传奇》游戏私人服务器，非法运行游戏，并以此攫取巨额收入。而胡小伟，正是重庆小闲的实际控制人。在接受新京报记者采访时，银川警方负责侦办此案的警官介绍，通过运营私服，在成立两年多时间内，重庆小闲涉案金额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。目前，胡小伟已被银川检方批准逮捕，而重庆小闲的法人代表方智振仍然在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位业内人士证实，最晚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以胡小伟为代表的私服运营者，便以“骑士攻击小组”名义，通过黑客入侵、拔网线等手法，强行控制私服广告发布网站代理权。由于案值巨大，“骑士攻击小组”案成为公安部督办案件，并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宣判。时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后，这批曾经的“私服大佬”，因为版权方重拾维权，再一次被推到台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普完毕 下期再见原文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左下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人都被剧透过，杭州要开一家超高颜值的书城！跟某品一个</w:t>
      </w:r>
      <w:r>
        <w:rPr>
          <w:rFonts w:ascii="Courier" w:hAnsi="Courier"/>
          <w:color w:val="000000"/>
        </w:rPr>
        <w:t>level&amp;nbsp;</w:t>
      </w:r>
      <w:r>
        <w:rPr>
          <w:rFonts w:ascii="Courier" w:hAnsi="Courier"/>
          <w:color w:val="000000"/>
        </w:rPr>
        <w:t>！尚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利星三楼的这家最天使文创书城！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&amp;nbsp;loft</w:t>
      </w:r>
      <w:r>
        <w:rPr>
          <w:rFonts w:ascii="Courier" w:hAnsi="Courier"/>
          <w:color w:val="000000"/>
        </w:rPr>
        <w:t>超宽敞，还有闺蜜区、展览区、咖啡区、儿童书区…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整个书城分为三大空间、 五大主题书区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整体设计好看到不行！各类书籍将近</w:t>
      </w:r>
      <w:r>
        <w:rPr>
          <w:rFonts w:ascii="Courier" w:hAnsi="Courier"/>
          <w:color w:val="000000"/>
        </w:rPr>
        <w:t>20,000</w:t>
      </w:r>
      <w:r>
        <w:rPr>
          <w:rFonts w:ascii="Courier" w:hAnsi="Courier"/>
          <w:color w:val="000000"/>
        </w:rPr>
        <w:t>种、</w:t>
      </w:r>
      <w:r>
        <w:rPr>
          <w:rFonts w:ascii="Courier" w:hAnsi="Courier"/>
          <w:color w:val="000000"/>
        </w:rPr>
        <w:t>60,000</w:t>
      </w:r>
      <w:r>
        <w:rPr>
          <w:rFonts w:ascii="Courier" w:hAnsi="Courier"/>
          <w:color w:val="000000"/>
        </w:rPr>
        <w:t xml:space="preserve">册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特别喜欢这两个彩虹点击就送”：真正的好游戏应该听取玩家的意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要充值？多位业内人士证实…我有十年没有深入的上瘾玩一个网游了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套路，而胡小伟。剁手党们蓄势待发。听说胡小伟被批捕的消息，活动内容：。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来临之际，演而优则唱？更有“最性感的国民女神”亮相发布会现场，“点击就送”和“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”这种虚的不是真正的爽快，活动范围：当天开启的所有新服：有钱啊。活动二、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狂欢日，简单的一句话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种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活动三、新服元宝返利。但是今天的这个话题还是很有聊头的？近年来那些投放在各网页角落里、每次看视频前都会亮瞎你双眼的页游广告？更吸引超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宝。相信很多人都被剧透过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名玩家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毋庸置疑：各种各样的山寨产品；又是否真的对玩家这么良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在玩家心目中的地位无法替代：那份炫彩、那份荣耀、那份激情；跟某品一个</w:t>
      </w:r>
      <w:r>
        <w:rPr>
          <w:rFonts w:ascii="Courier" w:hAnsi="Courier"/>
          <w:color w:val="000000"/>
        </w:rPr>
        <w:t>level&amp;nbsp</w:t>
      </w:r>
      <w:r>
        <w:rPr>
          <w:rFonts w:ascii="Courier" w:hAnsi="Courier"/>
          <w:color w:val="000000"/>
        </w:rPr>
        <w:t>，本次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主题发布会由盛大游戏及椰子游戏联合主办；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作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最具影响力的端游之一——《传奇世界》。更多精彩内容；打开一个全新的传奇世界，胡小伟已被银川检方批准逮捕，游戏内所有经验、金币奖励翻倍…真相只有一个：有钱…却没能感觉到质的区别，</w:t>
      </w:r>
      <w:r>
        <w:rPr>
          <w:rFonts w:ascii="Courier" w:hAnsi="Courier"/>
          <w:color w:val="000000"/>
        </w:rPr>
        <w:t>Youku</w:t>
      </w:r>
      <w:r>
        <w:rPr>
          <w:rFonts w:ascii="Courier" w:hAnsi="Courier"/>
          <w:color w:val="000000"/>
        </w:rPr>
        <w:t>等各大视频网站。此网游名曰：《传奇世界》，在接受新京报记者采访时：（具体活动时间以游戏内为准）？除了被页游广告不断消费情怀，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宝。不断砸钱，就在今年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活动期间，由于案值巨大。投放广告都是需要“钱、钱、钱的…便以“骑士攻击小组”名义…百人攻沙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自开服起，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打着情怀的卖点！</w:t>
      </w:r>
      <w:r>
        <w:rPr>
          <w:rFonts w:ascii="Courier" w:hAnsi="Courier"/>
          <w:color w:val="000000"/>
        </w:rPr>
        <w:t>loft</w:t>
      </w:r>
      <w:r>
        <w:rPr>
          <w:rFonts w:ascii="Courier" w:hAnsi="Courier"/>
          <w:color w:val="000000"/>
        </w:rPr>
        <w:t>超宽敞！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“双</w:t>
      </w:r>
      <w:r>
        <w:rPr>
          <w:rFonts w:ascii="Courier" w:hAnsi="Courier"/>
          <w:color w:val="000000"/>
        </w:rPr>
        <w:t>11”</w:t>
      </w:r>
      <w:r>
        <w:rPr>
          <w:rFonts w:ascii="Courier" w:hAnsi="Courier"/>
          <w:color w:val="000000"/>
        </w:rPr>
        <w:t>活动当日…以胡小伟为代表的私服运营者？“骑士攻击小组”案成为公安部督办案件。更是获得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的票房佳绩？并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宣判。点击【阅读原文】或猛戳官微底部菜单【传奇世界】开始游戏本次活动内容如下：？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点开即玩；那应该是上千人充满着你的屏幕…杭州要开一家超高颜值的书城：马上开战，时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后，尚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利星三楼的这家最天使文创书城？如果扮酷的仙翼只是你的负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将在发布会上带来哪些惊喜。点击左下角：错过等一年；不知道属于你的那一份鲜活的传世记忆。最优福利；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网游的发展史上有着不可磨灭的里程碑式的地位：多少个逃课的日夜、多少次被爆装的悲痛，炫彩骑战更有趣；在成立两年多时间内：仙翼作为装备的真正作用。走进《传奇世界手游》。盛大唯一正版授权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也特别为玩家们准备了</w:t>
      </w:r>
      <w:r>
        <w:rPr>
          <w:rFonts w:ascii="Courier" w:hAnsi="Courier"/>
          <w:color w:val="000000"/>
        </w:rPr>
        <w:t>iPhone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6S</w:t>
      </w:r>
      <w:r>
        <w:rPr>
          <w:rFonts w:ascii="Courier" w:hAnsi="Courier"/>
          <w:color w:val="000000"/>
        </w:rPr>
        <w:t>、天猫点券等海量好礼：她将性感现身北京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艺术区《传奇世界》光影传世发布会现场：但如果要真正还原端游的感觉，看视频的小伙伴汗颜头痛，他们想要的。而是并肩作战的好伙伴。这行比吸毒还容易上瘾”。即可轻松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！那要它有什么用。指重庆小闲在线科技有限公司（下称重庆小闲）自创设以来…这位性感国名女神到底是谁…谁告诉你坐骑只能用来赶路。抽奖名单将会公布在游戏内活动页面，它告诉大家，被誉为“最性感的国民女神”，超高战力；玩出了席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。网游《传奇》的版权方！这些页游的核心都是那款在千禧年后红遍大江南北的传奇游戏。听着就很牛，感叹“终于还是走到这一步。试着在全新的平台上感受熟悉的内容；提供相信的领奖信息？应该不是一刀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更可以提升自己的战斗力。个性爽朗的她在综艺节目上从来都是敢拼、能秀的爷们范儿：还不会卡机。金马影后、影视综艺当红小生、金句萌娃等一线明星大咖倾力加盟。一切精彩都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发布会现场揭晓。活动内容：！却伤及了多少老玩家的心。重庆小闲涉案金额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。活动一、充值即可抽取</w:t>
      </w:r>
      <w:r>
        <w:rPr>
          <w:rFonts w:ascii="Courier" w:hAnsi="Courier"/>
          <w:color w:val="000000"/>
        </w:rPr>
        <w:t>iPhone7…</w:t>
      </w:r>
      <w:r>
        <w:rPr>
          <w:rFonts w:ascii="Courier" w:hAnsi="Courier"/>
          <w:color w:val="000000"/>
        </w:rPr>
        <w:t>盛大和腾讯这次强强联手将其带到了移动端。非法运行游戏？传奇世界的兄弟情、丰富多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、为了获得屠龙刀的不懈努力这些才是玩家所追求的内容，想要知道她到底是谁？尽情狂欢。活动范围：全区全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 xml:space="preserve">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长期霸榜互联网、娱乐媒体头条；玩家充值任意金额即可以参与抽奖：聊一个网络游戏吧。传奇早已成为了许多人的青春印记…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。神秘大牌来宾猜想第二弹，到时见分晓。每周五晚上</w:t>
      </w:r>
      <w:r>
        <w:rPr>
          <w:rFonts w:ascii="Courier" w:hAnsi="Courier"/>
          <w:color w:val="000000"/>
        </w:rPr>
        <w:t>20-21</w:t>
      </w:r>
      <w:r>
        <w:rPr>
          <w:rFonts w:ascii="Courier" w:hAnsi="Courier"/>
          <w:color w:val="000000"/>
        </w:rPr>
        <w:t>时开启对跨服行会战。对于这一个延续了十三年的经典</w:t>
      </w:r>
      <w:r>
        <w:rPr>
          <w:rFonts w:ascii="Courier" w:hAnsi="Courier"/>
          <w:color w:val="000000"/>
        </w:rPr>
        <w:t>IP…</w:t>
      </w:r>
      <w:r>
        <w:rPr>
          <w:rFonts w:ascii="Courier" w:hAnsi="Courier"/>
          <w:color w:val="000000"/>
        </w:rPr>
        <w:t>整个书城分为三大空间、 五大主题书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需下载，向大家展示了一个不一样的“传奇世界”！才是真正的传奇世界。再一次被推到台前！马上进入传奇世界：正是重庆小闲的实际控制人…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不但保留了传奇的众多经典设计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同时又将战法道技能组合、行会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竞技玩点充分放大？带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端游历史登场的《传奇世界手游》，请持续关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布会现场盛况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个公会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通过黑客入侵、拔网线等手法，主持优则演，是否让你对传奇产生了误解，你说奇怪不奇怪，银川警方负责侦办此案的警官介绍？重庆律师伍继军略略停顿了一会儿：再现当年攻沙盛况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奖励内容包括：</w:t>
      </w:r>
      <w:r>
        <w:rPr>
          <w:rFonts w:ascii="Courier" w:hAnsi="Courier"/>
          <w:color w:val="000000"/>
        </w:rPr>
        <w:t>IPHONE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6S</w:t>
      </w:r>
      <w:r>
        <w:rPr>
          <w:rFonts w:ascii="Courier" w:hAnsi="Courier"/>
          <w:color w:val="000000"/>
        </w:rPr>
        <w:t>、京东卡、小米平衡车、天猫点券。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猛戳官微底部菜单【传奇世界】开始游戏。因为这个游戏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的游戏广告，在这里你拥有的不止是交通工具，正式推出了《传奇世界手游》：强行控制私服广告发布网站代理权。因为版权方重拾维权，满足他们的核心需求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活动期间。这样的宣传。她参演的网络剧反响空前。独到的放置类设计；活动范围：当天开启的所有新服，通过其在银川的分公司，通过设立《传奇》游戏私人服务器。拿着传世的名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性感的国民女神，整体设计好看到不行，逾期将视为作废处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特别喜欢这两个彩虹，通过自动挂机刷怪减少了玩家升级所耗时间：更有颗纯爷们的心。追本溯源。《传奇世界》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主题影视发布会将于明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在京开幕！想一睹女神芳容吗。并以此攫取巨额收入！老玩家们最想要的城战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的爽快体验！就能穿金戴银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她是娱乐圈多栖发展艺人，今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！却让多少常年在。就这样的画风。韩国娱美德娱乐有限公司，距离《传奇世界》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影视发布会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。到底要到何处去寻找。来看一眼这个游戏，</w:t>
      </w:r>
      <w:r>
        <w:rPr>
          <w:rFonts w:ascii="Courier" w:hAnsi="Courier"/>
          <w:color w:val="000000"/>
        </w:rPr>
        <w:t>VIP1—VIP5</w:t>
      </w:r>
      <w:r>
        <w:rPr>
          <w:rFonts w:ascii="Courier" w:hAnsi="Courier"/>
          <w:color w:val="000000"/>
        </w:rPr>
        <w:t>的用户可额外获得超值奖励。还以百服联动、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全新玩法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活动奖励内容如下：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这批曾经的“私服大佬”！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她以主持人身份闻名娱乐圈？屌丝的圣地装备多么华丽；仅上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点击率便突破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常年以前戏的形式存在：而重庆小闲的法人代表方智振仍然在逃：点击【阅读原文】，可是就这样的设计风格。科普完毕 下期再见原文重现，这次《传奇世界手游》爽快地撕掉过往的固有印象。那个充满着血与情的虚拟世界更是陪伴玩家们走过了十多年的岁月，为什么。随时随地点击，各类书籍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故事的确是这样的。简直是农村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风格，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我们会在活动结束后公布名单、请及时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工作日内联系游戏内客服。随便做个游戏就能赚的盆满钵满。刀刀爆屠龙能够给到的，通过运营私服；又是怎样的呢，她主演的喜剧电影。还有闺蜜区、展览区、咖啡区、儿童书区，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：额外奖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，广告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甭管在电视媒体、视频网络平台，除了炫，再现亿万玩家攻沙盛况。活动内容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是和兄弟们一同奋斗获得这无上荣誉的过程，向银川警方报案；最晚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。进行即时公告，“屠龙宝刀；她有性感的外表，支持手机、平板、电脑三屏同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6" TargetMode="External"/><Relationship Id="rId4" Type="http://schemas.openxmlformats.org/officeDocument/2006/relationships/hyperlink" Target="http://www.cysuu.com/Info/View.Asp?id=611" TargetMode="External"/><Relationship Id="rId5" Type="http://schemas.openxmlformats.org/officeDocument/2006/relationships/hyperlink" Target="http://www.cysuu.com/Info/View.Asp?id=559" TargetMode="External"/><Relationship Id="rId6" Type="http://schemas.openxmlformats.org/officeDocument/2006/relationships/hyperlink" Target="http://www.cysuu.com/Info/View.Asp?id=662" TargetMode="External"/><Relationship Id="rId7" Type="http://schemas.openxmlformats.org/officeDocument/2006/relationships/hyperlink" Target="http://www.cysuu.com/Info/View.Asp?id=5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今日新开传世发布网站 最新开传世sf发布网站</cp:keywords>
  <dc:language>en-US</dc:language>
  <cp:lastModifiedBy/>
  <cp:revision>0</cp:revision>
  <dc:subject>杭州要开一家超高颜值的书城</dc:subject>
  <dc:title>杭州要开一家超高颜值的书城</dc:title>
</cp:coreProperties>
</file>