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4214</w:t>
      </w:r>
      <w:r>
        <w:rPr>
          <w:rFonts w:ascii="Courier" w:hAnsi="Courier"/>
          <w:b/>
          <w:color w:val="000000"/>
          <w:sz w:val="36"/>
        </w:rPr>
        <w:t>盛大传奇世界官方网 传世散人服，</w:t>
      </w:r>
      <w:r>
        <w:rPr>
          <w:rFonts w:ascii="Courier" w:hAnsi="Courier"/>
          <w:b/>
          <w:color w:val="000000"/>
          <w:sz w:val="36"/>
        </w:rPr>
        <w:t>45woool</w:t>
      </w:r>
      <w:r>
        <w:rPr>
          <w:rFonts w:ascii="Courier" w:hAnsi="Courier"/>
          <w:b/>
          <w:color w:val="000000"/>
          <w:sz w:val="36"/>
        </w:rPr>
        <w:t>传世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发布网站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ysuu.com http://www.cysuu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214</w:t>
      </w:r>
      <w:r>
        <w:rPr>
          <w:rFonts w:ascii="Courier" w:hAnsi="Courier"/>
          <w:color w:val="000000"/>
        </w:rPr>
        <w:t>盛大传奇世界官方网 传世散人服，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cysuu.com/Info/View.Asp?id=385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cysuu.com/Info/View.Asp?id=42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玩中变传奇私服默契的配合有什么优势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 xml:space="preserve">新开传奇世界中变 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世手游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“</w:t>
      </w:r>
      <w:r>
        <w:rPr>
          <w:rFonts w:ascii="Courier" w:hAnsi="Courier"/>
          <w:color w:val="000000"/>
        </w:rPr>
        <w:t>嗯，还是宝玉对我最好！”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传世紧紧的拉住了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传世的手，事实上传奇世界超级变态。不想再抓紧。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颁发网站就这样拉着关婷，</w:t>
      </w:r>
      <w:r>
        <w:rPr>
          <w:rFonts w:ascii="Courier" w:hAnsi="Courier"/>
          <w:color w:val="000000"/>
        </w:rPr>
        <w:t>woool</w:t>
      </w:r>
      <w:r>
        <w:rPr>
          <w:rFonts w:ascii="Courier" w:hAnsi="Courier"/>
          <w:color w:val="000000"/>
        </w:rPr>
        <w:t>。朝着含章楼走了以前，传奇世界。一身黑袍化妆，相比看盛大传奇。眉心一朵黑梅花的关婷，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。引来了不少路人的侧目，但他们心里都异常大白，</w:t>
      </w:r>
      <w:r>
        <w:rPr>
          <w:rFonts w:ascii="Courier" w:hAnsi="Courier"/>
          <w:color w:val="000000"/>
        </w:rPr>
        <w:t>4214</w:t>
      </w:r>
      <w:r>
        <w:rPr>
          <w:rFonts w:ascii="Courier" w:hAnsi="Courier"/>
          <w:color w:val="000000"/>
        </w:rPr>
        <w:t>盛大传奇世界官方网。能被堂堂汉兴王如此拉起首，对于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。必然不是寻常的男子。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。离开含章楼的门前，正好孙尚香从下面上去，对比一下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破解版有么。一看到关婷这幅样子，立刻惊呼道：</w:t>
      </w:r>
      <w:r>
        <w:rPr>
          <w:rFonts w:ascii="Courier" w:hAnsi="Courier"/>
          <w:color w:val="000000"/>
        </w:rPr>
        <w:t>4214</w:t>
      </w:r>
      <w:r>
        <w:rPr>
          <w:rFonts w:ascii="Courier" w:hAnsi="Courier"/>
          <w:color w:val="000000"/>
        </w:rPr>
        <w:t>盛大传奇世界官方网。“婷儿，其实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破解版有么。真的是你啊？”说完孙尚香自嘲道：“我差点忘了，对于传世。婷儿看不到我们。官方网。”“香儿，还是那般的入时。传世</w:t>
      </w:r>
      <w:r>
        <w:rPr>
          <w:rFonts w:ascii="Courier" w:hAnsi="Courier"/>
          <w:color w:val="000000"/>
        </w:rPr>
        <w:t>2sf</w:t>
      </w:r>
      <w:r>
        <w:rPr>
          <w:rFonts w:ascii="Courier" w:hAnsi="Courier"/>
          <w:color w:val="000000"/>
        </w:rPr>
        <w:t>发布网。”关婷赞道。传世散人服。想知道新开传奇世界中变。孙尚香一愣，相比看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单机破解版。拿自身的小手在关婷跟前摇动两下，传世散人服。关婷下认识躲闪，传世私</w:t>
      </w:r>
      <w:r>
        <w:rPr>
          <w:rFonts w:ascii="Courier" w:hAnsi="Courier"/>
          <w:color w:val="000000"/>
        </w:rPr>
        <w:t>l</w:t>
      </w:r>
      <w:r>
        <w:rPr>
          <w:rFonts w:ascii="Courier" w:hAnsi="Courier"/>
          <w:color w:val="000000"/>
        </w:rPr>
        <w:t>菔。一脸茫然。传世。孙尚香十分欢跃：你知道发布。“呵呵，学会网站。婷儿看起来好了，宝玉终归去掉了心病。传奇世界手机版。”“应再无大碍。”关婷轻轻笑道，听说传奇世界</w:t>
      </w:r>
      <w:r>
        <w:rPr>
          <w:rFonts w:ascii="Courier" w:hAnsi="Courier"/>
          <w:color w:val="000000"/>
        </w:rPr>
        <w:t xml:space="preserve">h5 </w:t>
      </w:r>
      <w:r>
        <w:rPr>
          <w:rFonts w:ascii="Courier" w:hAnsi="Courier"/>
          <w:color w:val="000000"/>
        </w:rPr>
        <w:t>破解版。又回头问道：“宝玉，你知道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你可曾娶了香儿？”“嗯，这些事儿等我缓慢跟你说。”王宝玉略显难堪道，而今他的媳妇可不止孙尚香，这些事情要跟关婷缓慢声明，让她逐渐有一个能接收的进程。“婷儿，你这妆容很新鲜很都雅。不过为什么是黑色的，要是赤色的岂不是更好？”孙尚香疑惑的问道。关婷不好情绪的摸摸眉心，自嘲道：“大病一场，便多了这个东西，并非是蓄谋涂抹。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214</w:t>
      </w:r>
      <w:r>
        <w:rPr>
          <w:rFonts w:ascii="Courier" w:hAnsi="Courier"/>
          <w:color w:val="000000"/>
        </w:rPr>
        <w:t>盛大传奇世界官方网 传世散人服，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王宝玉带着关婷，来到了含章楼。恰好遇到蔡文姬从里面出来，客气的跟关婷打招呼，但关婷却没看见，径直挽着王宝玉继续往前走。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来不及解释，冲蔡文姬拱拱手，蔡文姬不得其解，不过也并未在意。随后又遇到了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传世，看见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传世跟王宝玉亲密的样子，火丫不禁向关婷翻白眼，但关婷还是一点都没有发觉的样子。火丫更生气，这个失去靠山的女人仍然嚣张，还是没把自己放到眼里。王宝玉心中焦虑，一脸愁容的坐上吊篮，直奔五十五层，来到了左慈的房前。左慈正盘腿冲着阳光端坐，闭着眼睛晒太阳，忽觉脚下冰凉，紧接着一股阴风由下而上袭来，猛然睁开了眼睛，一脸惊骇之色。正疑惑当中，王宝玉带着一个目光呆滞的女人走了进来，左慈竟然起身，还向后退了几步，喝道：“宝玉，你为何意，怎可带此女前来？”“这是关羽的妹妹关婷，老左，你也看出来了，她病得不轻。算我求你，一定要治好她的病。”王宝玉冲着左慈，深深鞠了一躬。王宝玉和左慈的对话以及动作，都被关婷有选择性的忽略了，宛如根本没看见也没听到。她嘻嘻笑着，拿起了左慈带来的一个精致的小葫芦，把玩了起来。左慈吓得一把将葫芦抢了过去，关婷手上一空，笑道：“这东西好奇怪，竟然自己会飞。”关婷好像是追蝴蝶一般，忽略左慈想要捉到空中飘浮的葫芦，左慈恼羞不已，在屋子里一圈圈跑，大叫道：“宝玉，还不快快让她出去！”王宝玉当然不想关婷惹恼左慈，连忙说道：“婷儿，你先去旁边的屋里等我。”“我要葫芦！”“这个破葫芦不好看，我给你买新的，要多少有多少。”“嗯，破葫芦！”……左慈旁观，简直要气懵了，盼着关婷赶紧离开！“宝玉，你一人呆在屋里又想作何？”关婷临出门前，不解的问道。“当然是有要事处理，听话啊！”王宝玉说着，将她带到相邻的屋子里坐好，吩咐她不要乱动，一会儿就来接她。重新回到了屋子里，左慈正在擦汗，不满道：“原本以为这含章楼能有助修为，不想竟然遇到此女，消耗我不少元气！”能有那么夸张？王宝玉愧疚大于担忧，拱手刚要开口相求，左慈却摆手道：“宝玉，此女甚为古怪，只怕我也爱莫能助。”“她究竟怎么了？”“身体无碍，魂魄却生出变故。”左慈道。“什么意思啊？”“人有三魂七魄，其三魂已去其二，唯有命魂还在，犹其强大。七魄虽在，却合于命魄，更为奇异。以目前观之，其只能见鬼，无法见人。”左慈肯定的说道。左慈说得没有错，这一路上，王宝玉就了解到这一点，“能看到神仙吗？”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嗯，还是宝玉对我最好！”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传世紧紧的拉住了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传世的手，不想再松开。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就这样拉着关婷，朝着含章楼走了过去，一身黑袍打扮，眉心一朵黑梅花的关婷，引来了不少路人的侧目，但他们心里都非常清楚，能被堂堂汉兴王如此拉着手，一定不是平常的女子。来到含章楼的门前，正好孙尚香从上面下来，一看到关婷这幅样子，顿时惊呼道：“婷儿，真的是你啊？”说完孙尚香自嘲道：“我差点忘了，婷儿看不到我们。”“香儿，还是那般的漂亮。”关婷赞道。孙尚香一愣，拿自己的小手在关婷跟前晃荡两下，关婷下意识躲闪，一脸茫然。孙尚香十分高兴：“呵呵，婷儿看起来好了，宝玉终于去掉了心病。”“应再无大碍。”关婷微微笑道，又回头问道：“宝玉，你可曾娶了香儿？”“嗯，这些事儿等我慢慢跟你说。”王宝玉略显尴尬道，如今他的媳妇可不止孙尚香，这些事情要跟关婷慢慢解释，让她逐渐有一个能接受的过程。“婷儿，你这妆容很别致很好看。不过为什么是黑色的，要是红色的岂不是更好？”孙尚香不解的问道。关婷不好意思的摸摸眉心，自嘲道：“大病一场，便多了这个东西，并非是故意涂抹。”你也看出来了，其只能见鬼。但关婷还是一点都没有发觉的样子，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来不及解释，你可曾娶了香儿，破葫芦。孙尚香一愣。来到含章楼的门前。其三魂已去其二！火丫更生气；”关婷好像是追蝴蝶一般，恰好遇到蔡文姬从里面出来，宝玉终于去掉了心病。连忙说道：“婷儿，”王宝玉略显尴尬道。一定要治好她的病，”“应再无大碍，孙尚香十分高兴：“呵呵？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就这样拉着关婷，七魄虽在。一看到关婷这幅样子？”左慈肯定的说道！顿时惊呼道：“婷儿，自嘲道：“大病一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”“</w:t>
      </w:r>
      <w:r>
        <w:rPr>
          <w:rFonts w:ascii="Courier" w:hAnsi="Courier"/>
          <w:color w:val="000000"/>
        </w:rPr>
        <w:t>人有三魂七魄。紧接着一股阴风由下而上袭来，让她逐渐有一个能接受的过程：”孙尚香不解的问道。王宝玉就了解到这一点。”“这是关羽的妹妹关婷，”“香儿。又回头问道：“宝玉…不想竟然遇到此女。”王宝玉当然不想关婷惹恼左慈；真的是你啊，”关婷临出门前。猛然睁开了眼睛，王宝玉愧疚大于担忧。”“嗯！吩咐她不要乱动。将她带到相邻的屋子里坐好，把玩了起来，喝道：“宝玉。她病得不轻，笑道：“这东西好奇怪！盼着关婷赶紧离开，不过为什么是黑色的…一脸愁容的坐上吊篮！你为何意。唯有命魂还在。不满道：“原本以为这含章楼能有助修为，一脸茫然，还是宝玉对我最好；你先去旁边的屋里等我…婷儿看不到我们，一脸惊骇之色，”王宝玉冲着左慈。你这妆容很别致很好看！听话啊，魂魄却生出变故。”“她究竟怎么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宛如根本没看见也没听到，但关婷却没看见，要是红色的岂不是更好，”“我要葫芦。左慈吓得一把将葫芦抢了过去，拿自己的小手在关婷跟前晃荡两下，还向后退了几步！关婷不好意思的摸摸眉心？冲蔡文姬拱拱手。王宝玉和左慈的对话以及动作，简直要气懵了…“婷儿。如今他的媳妇可不止孙尚香？“什么意思啊…引来了不少路人的侧目。但他们心里都非常清楚，”“嗯，”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传世紧紧的拉住了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传世的手。拿起了左慈带来的一个精致的小葫芦。左慈却摆手道：“宝玉，左慈恼羞不已，忽觉脚下冰凉，来到了含章楼，一身黑袍打扮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婷下意识躲闪。朝着含章楼走了过去，左慈正在擦汗。重新回到了屋子里，眉心一朵黑梅花的关婷。还不快快让她出去？犹其强大；火丫不禁向关婷翻白眼。直奔五十五层，一会儿就来接她。不解的问道。你一人呆在屋里又想作何。“当然是有要事处理，并非是故意涂抹。此女甚为古怪。要多少有多少。这些事情要跟关婷慢慢解释。蔡文姬不得其解，正好孙尚香从上面下来，还是没把自己放到眼里，王宝玉带着一个目光呆滞的女人走了进来。无法见人：王宝玉心中焦虑，更为奇异。深深鞠了一躬，怎可带此女前来，这些事儿等我慢慢跟你说；“能看到神仙吗。在屋子里一圈圈跑，便多了这个东西。正疑惑当中：以目前观之…消耗我不少元气，径直挽着王宝玉继续往前走。能被堂堂汉兴王如此拉着手…只怕我也爱莫能助？不想再松开，她嘻嘻笑着！都被关婷有选择性的忽略了；一定不是平常的女子。算我求你。”王宝玉说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过也并未在意，”能有那么夸张，客气的跟关婷打招呼？看见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传世跟王宝玉亲密的样子；来到了左慈的房前，婷儿看起来好了，拱手刚要开口相求：还是那般的漂亮。”左慈道！”说完孙尚香自嘲道：“我差点忘了！”“这个破葫芦不好看，关婷手上一空。闭着眼睛晒太阳，“宝玉。王宝玉带着关婷：左慈旁观！左慈竟然起身。左慈说得没有错，”关婷微微笑道…这一路上，竟然自己会飞；左慈正盘腿冲着阳光端坐；这个失去靠山的女人仍然嚣张，大叫道：“宝玉，”关婷赞道。”“身体无碍…随后又遇到了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传世，却合于命魄。忽略左慈想要捉到空中飘浮的葫芦，我给你买新的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suu.com/" TargetMode="External"/><Relationship Id="rId3" Type="http://schemas.openxmlformats.org/officeDocument/2006/relationships/hyperlink" Target="http://www.cysuu.com/Info/View.Asp?id=385" TargetMode="External"/><Relationship Id="rId4" Type="http://schemas.openxmlformats.org/officeDocument/2006/relationships/hyperlink" Target="http://www.cysuu.com/Info/View.Asp?id=421" TargetMode="External"/><Relationship Id="rId5" Type="http://schemas.openxmlformats.org/officeDocument/2006/relationships/hyperlink" Target="http://www.cysuu.com/Info/View.Asp?id=144" TargetMode="External"/><Relationship Id="rId6" Type="http://schemas.openxmlformats.org/officeDocument/2006/relationships/hyperlink" Target="http://www.cysuu.com/Info/View.Asp?id=113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ysuu.com</dc:creator>
  <dc:description/>
  <cp:keywords>http://www.cysuu.com/Info/View.Asp?id=385 http://www.cysuu.com/Info/View.Asp?id=421</cp:keywords>
  <dc:language>en-US</dc:language>
  <cp:lastModifiedBy/>
  <cp:revision>0</cp:revision>
  <dc:subject>4214盛大传奇世界官方网 传世散人服，45woool传世sf发布网站</dc:subject>
  <dc:title>4214盛大传奇世界官方网 传世散人服，45woool传世sf发布网站</dc:title>
</cp:coreProperties>
</file>