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最新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cn</w:t>
      </w:r>
      <w:r>
        <w:rPr>
          <w:rFonts w:ascii="Courier" w:hAnsi="Courier"/>
          <w:b/>
          <w:color w:val="000000"/>
          <w:sz w:val="36"/>
        </w:rPr>
        <w:t>随时关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世最新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 注清风传世最新消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cn</w:t>
      </w:r>
      <w:r>
        <w:rPr>
          <w:rFonts w:ascii="Courier" w:hAnsi="Courier"/>
          <w:color w:val="000000"/>
        </w:rPr>
        <w:t>随时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注清风传世最新消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颁布网新开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传世私服颁布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好玩的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国最新最全的本日新开传奇世界平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习最新传世开区每日跟新传世私服颁布网颁布表、请记住我们最新消息的网址事实上传世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随时眷注清风传世最新讯注清风传世最新消息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颁布网</w:t>
      </w:r>
      <w:r>
        <w:rPr>
          <w:rFonts w:ascii="Courier" w:hAnsi="Courier"/>
          <w:color w:val="000000"/>
        </w:rPr>
        <w:t>()_</w:t>
      </w:r>
      <w:r>
        <w:rPr>
          <w:rFonts w:ascii="Courier" w:hAnsi="Courier"/>
          <w:color w:val="000000"/>
        </w:rPr>
        <w:t>我不知道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正版官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为你提供传奇世界私服、</w:t>
      </w:r>
      <w:r>
        <w:rPr>
          <w:rFonts w:ascii="Courier" w:hAnsi="Courier"/>
          <w:color w:val="000000"/>
        </w:rPr>
        <w:t>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pp;-&amp;nbull crthatpp;</w:t>
      </w:r>
      <w:r>
        <w:rPr>
          <w:rFonts w:ascii="Courier" w:hAnsi="Courier"/>
          <w:color w:val="000000"/>
        </w:rPr>
        <w:t>相比看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无战神顶级传世差点来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个一见倾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日光下细碎轻拂的发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变态传世私服似泊泊清水涓涓细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清凉怡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颁布网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最新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变态传世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分析查询</w:t>
      </w:r>
      <w:r>
        <w:rPr>
          <w:rFonts w:ascii="Courier" w:hAnsi="Courier"/>
          <w:color w:val="000000"/>
        </w:rPr>
        <w:t>;c8818</w:t>
      </w:r>
      <w:r>
        <w:rPr>
          <w:rFonts w:ascii="Courier" w:hAnsi="Courier"/>
          <w:color w:val="000000"/>
        </w:rPr>
        <w:t>是中国学会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国际独逐一家新开传奇最大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单职业版本传奇私服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变传奇私服和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清风本基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玩家找到属于自身的欢喜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世学习发布私服</w:t>
      </w:r>
      <w:r>
        <w:rPr>
          <w:rFonts w:ascii="Courier" w:hAnsi="Courier"/>
          <w:color w:val="000000"/>
        </w:rPr>
        <w:t>_zhthatowoool_cn</w:t>
      </w:r>
      <w:r>
        <w:rPr>
          <w:rFonts w:ascii="Courier" w:hAnsi="Courier"/>
          <w:color w:val="000000"/>
        </w:rPr>
        <w:t>随时关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-WWW.HAOCS.COM;</w:t>
      </w:r>
      <w:r>
        <w:rPr>
          <w:rFonts w:ascii="Courier" w:hAnsi="Courier"/>
          <w:color w:val="000000"/>
        </w:rPr>
        <w:t>传世传世私服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个专业的网络游戏平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你提看看传世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供传奇世界私服、传世私服、传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站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世散人服等上百款精美情我不知道传世绪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平和、利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站式供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风传颁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每日新开传世</w:t>
      </w:r>
      <w:r>
        <w:rPr>
          <w:rFonts w:ascii="Courier" w:hAnsi="Courier"/>
          <w:color w:val="000000"/>
        </w:rPr>
        <w:t xml:space="preserve">sf - </w:t>
      </w:r>
      <w:r>
        <w:rPr>
          <w:rFonts w:ascii="Courier" w:hAnsi="Courier"/>
          <w:color w:val="000000"/>
        </w:rPr>
        <w:t>绿色下载网</w:t>
      </w:r>
      <w:r>
        <w:rPr>
          <w:rFonts w:ascii="Courier" w:hAnsi="Courier"/>
          <w:color w:val="000000"/>
        </w:rPr>
        <w:t>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pp;-&amp;nbull crthatpp;</w:t>
      </w:r>
      <w:r>
        <w:rPr>
          <w:rFonts w:ascii="Courier" w:hAnsi="Courier"/>
          <w:color w:val="000000"/>
        </w:rPr>
        <w:t>你知道梦回传世怎么刷元宝没有装置爱奇艺视频最新客户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站点击装置  方式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一键下载至手机 下载至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手机  限爱奇艺安卓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以上版本 下载  游戏传世私服最新最新颁布网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颁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世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栏目提供大宗的创你知道最新新数据新开传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等相关信息。我不知道</w:t>
      </w:r>
      <w:r>
        <w:rPr>
          <w:rFonts w:ascii="Courier" w:hAnsi="Courier"/>
          <w:color w:val="000000"/>
        </w:rPr>
        <w:t>Info/View.Asp?id=128</w:t>
      </w:r>
      <w:r>
        <w:rPr>
          <w:rFonts w:ascii="Courier" w:hAnsi="Courier"/>
          <w:color w:val="000000"/>
        </w:rPr>
        <w:t>。 明膛发电机网教你如何管制假的柴油发电想知道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机组机油  你操纵的柴油发电机组必要大修吗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2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最大网站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学会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中国独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|;</w:t>
      </w:r>
      <w:r>
        <w:rPr>
          <w:rFonts w:ascii="Courier" w:hAnsi="Courier"/>
          <w:color w:val="000000"/>
        </w:rPr>
        <w:t>复古传世私服颁布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收费为玩家提供最新传奇世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界私服</w:t>
      </w:r>
      <w:r>
        <w:rPr>
          <w:rFonts w:ascii="Courier" w:hAnsi="Courier"/>
          <w:color w:val="000000"/>
        </w:rPr>
        <w:t>999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变态传奇世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好玩最安慰的新开传世私服颁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找漏洞刷元宝布网开区信息就上这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级变态传世绿色下载网随着社学习随时会的兴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天收费更新传奇世界游戏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包涵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cn</w:t>
      </w:r>
      <w:r>
        <w:rPr>
          <w:rFonts w:ascii="Courier" w:hAnsi="Courier"/>
          <w:color w:val="000000"/>
        </w:rPr>
        <w:t>随时关颁布网、每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。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以及收费提供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sf,</w:t>
        </w:r>
        <w:r>
          <w:rPr>
            <w:rFonts w:ascii="Courier" w:hAnsi="Courier"/>
            <w:b/>
            <w:color w:val="0000FF"/>
          </w:rPr>
          <w:t>老传奇世界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黑暗传奇世界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学习注学会传世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清风传世最新消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我不知道传世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cn</w:t>
      </w:r>
      <w:r>
        <w:rPr>
          <w:rFonts w:ascii="Courier" w:hAnsi="Courier"/>
          <w:color w:val="000000"/>
        </w:rPr>
        <w:t>随时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注清风传世最新消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最新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爆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 最新传世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私服发布网联系我们 公司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亚翰投资管理有限公司 徐汇【上海体育场】招商部 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这个职业的超变传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么样都是最我很没有办法理解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藏属性但个人认中变中变传奇发布网新开轻变传奇新开网通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变态传奇私服三余传奇发注册流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世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称游戏类型今天开服游戏线路版本类型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游戏主页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 星王终极 已发展成为知名的中文新开传奇私服发布网新闻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全球互联网热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首页私服传世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 xml:space="preserve">eNews </w:t>
      </w:r>
      <w:r>
        <w:rPr>
          <w:rFonts w:ascii="Courier" w:hAnsi="Courier"/>
          <w:color w:val="000000"/>
        </w:rPr>
        <w:t xml:space="preserve">人物汇 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 xml:space="preserve">访谈今日推荐 </w:t>
      </w:r>
      <w:r>
        <w:rPr>
          <w:rFonts w:ascii="Courier" w:hAnsi="Courier"/>
          <w:color w:val="000000"/>
        </w:rPr>
        <w:t>: 2016</w:t>
      </w:r>
      <w:r>
        <w:rPr>
          <w:rFonts w:ascii="Courier" w:hAnsi="Courier"/>
          <w:color w:val="000000"/>
        </w:rPr>
        <w:t>《互联网周刊》年度人物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候选人公示</w:t>
      </w:r>
      <w:r>
        <w:rPr>
          <w:rFonts w:ascii="Courier" w:hAnsi="Courier"/>
          <w:color w:val="000000"/>
        </w:rPr>
        <w:t xml:space="preserve">(1) </w:t>
      </w:r>
      <w:r>
        <w:rPr>
          <w:rFonts w:ascii="Courier" w:hAnsi="Courier"/>
          <w:color w:val="000000"/>
        </w:rPr>
        <w:t>企业的能动力缘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【找搜服】全球最大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搜集新开传世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外挂、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打造最大最全的传奇世界私服一站式资讯平台【</w:t>
      </w:r>
      <w:r>
        <w:rPr>
          <w:rFonts w:ascii="Courier" w:hAnsi="Courier"/>
          <w:color w:val="000000"/>
        </w:rPr>
        <w:t>600SF</w:t>
      </w:r>
      <w:r>
        <w:rPr>
          <w:rFonts w:ascii="Courier" w:hAnsi="Courier"/>
          <w:color w:val="000000"/>
        </w:rPr>
        <w:t>】今日新开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万州千羽林业科技股份有限公司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传世开区信息网 首页 标签 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</w:t>
      </w:r>
      <w:r>
        <w:rPr>
          <w:rFonts w:ascii="Courier" w:hAnsi="Courier"/>
          <w:color w:val="000000"/>
        </w:rPr>
        <w:t>600SF</w:t>
      </w:r>
      <w:r>
        <w:rPr>
          <w:rFonts w:ascii="Courier" w:hAnsi="Courier"/>
          <w:color w:val="000000"/>
        </w:rPr>
        <w:t>』长久稳定的今日新开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知您传世私服网站人气最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优质推荐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 xml:space="preserve">:&amp;gt;&amp;gt; </w:t>
      </w:r>
      <w:r>
        <w:rPr>
          <w:rFonts w:ascii="Courier" w:hAnsi="Courier"/>
          <w:color w:val="000000"/>
        </w:rPr>
        <w:t xml:space="preserve">传世开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独家特色活动耐玩无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| www.jr</w:t>
      </w:r>
      <w:r>
        <w:rPr>
          <w:rFonts w:ascii="Courier" w:hAnsi="Courier"/>
          <w:color w:val="000000"/>
        </w:rPr>
        <w:t>【封挂系统】本服采用最新反外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杀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加速。每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小时查询多开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世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采集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最完美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耐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气火爆最经典的传奇私服网站。新开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散人服开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打造最好玩的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提供最精彩、最火爆的最新传奇世界私服发布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ZhaoCS.Com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传世开区信息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世网站为传世私服玩家提供最优质的传奇世界私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最新最全的新开传世私服、最新传世散人服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传奇世界私服开服表就上</w:t>
      </w:r>
      <w:r>
        <w:rPr>
          <w:rFonts w:ascii="Courier" w:hAnsi="Courier"/>
          <w:color w:val="000000"/>
        </w:rPr>
        <w:t>www.xl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为传奇世界私服网络游戏玩家提供每日新开服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人气火爆的各类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态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打造最新全最可靠的传世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传世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火爆的区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世游戏尽在</w:t>
      </w:r>
      <w:r>
        <w:rPr>
          <w:rFonts w:ascii="Courier" w:hAnsi="Courier"/>
          <w:color w:val="000000"/>
        </w:rPr>
        <w:t>-ZhaoCS</w:t>
      </w:r>
      <w:r>
        <w:rPr>
          <w:rFonts w:ascii="Courier" w:hAnsi="Courier"/>
          <w:color w:val="000000"/>
        </w:rPr>
        <w:t>北京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网站新推出赏金令牌、魔宫打书、新年红包、超多活动的纯战神版本欢迎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服的骨灰玩家进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最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各类版本传世</w:t>
      </w:r>
      <w:r>
        <w:rPr>
          <w:rFonts w:ascii="Courier" w:hAnsi="Courier"/>
          <w:color w:val="000000"/>
        </w:rPr>
        <w:t>sf,100%</w:t>
      </w:r>
      <w:r>
        <w:rPr>
          <w:rFonts w:ascii="Courier" w:hAnsi="Courier"/>
          <w:color w:val="000000"/>
        </w:rPr>
        <w:t>仿盛大传奇世界新开传奇中变首区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中变首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版本的准确 前一天彻夜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私服玩家提供最新最好的传奇世界私服发布网开服预告表。找最好的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快来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私服发布网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 xml:space="preserve">:&amp;gt;&amp;gt; </w:t>
      </w:r>
      <w:r>
        <w:rPr>
          <w:rFonts w:ascii="Courier" w:hAnsi="Courier"/>
          <w:color w:val="000000"/>
        </w:rPr>
        <w:t xml:space="preserve">传世开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独家特色活动耐玩无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| :&amp;gt;&amp;gt; </w:t>
      </w:r>
      <w:r>
        <w:rPr>
          <w:rFonts w:ascii="Courier" w:hAnsi="Courier"/>
          <w:color w:val="000000"/>
        </w:rPr>
        <w:t>网站首页元宝充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元宝比例】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万 点卡赠送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—</w:t>
      </w:r>
      <w:r>
        <w:rPr>
          <w:rFonts w:ascii="Courier" w:hAnsi="Courier"/>
          <w:color w:val="000000"/>
        </w:rPr>
        <w:t>今日最新超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今年权威最新的中变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国内优质的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做广大网友热爱的传世发布网大全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新开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打造更新最及时的传世游戏信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于千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发布最新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精彩、最火爆的区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世游戏尽在</w:t>
      </w:r>
      <w:r>
        <w:rPr>
          <w:rFonts w:ascii="Courier" w:hAnsi="Courier"/>
          <w:color w:val="000000"/>
        </w:rPr>
        <w:t>-www.zeli_</w:t>
      </w:r>
      <w:r>
        <w:rPr>
          <w:rFonts w:ascii="Courier" w:hAnsi="Courier"/>
          <w:color w:val="000000"/>
        </w:rPr>
        <w:t>今日新开最新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爆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专业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积聚着最新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以及最火爆的新开变态传世私服等精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断拥有惊喜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权威游戏门户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,</w:t>
      </w:r>
      <w:r>
        <w:rPr>
          <w:rFonts w:ascii="Courier" w:hAnsi="Courier"/>
          <w:color w:val="000000"/>
        </w:rPr>
        <w:t>最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门户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国内最大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网友提供海量热血传奇私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最具价值的新开传奇私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-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,sf999</w:t>
      </w:r>
      <w:r>
        <w:rPr>
          <w:rFonts w:ascii="Courier" w:hAnsi="Courier"/>
          <w:color w:val="000000"/>
        </w:rPr>
        <w:t>网站传世私服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属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点击这里进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手指使用教程专题》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()</w:t>
      </w:r>
      <w:r>
        <w:rPr>
          <w:rFonts w:ascii="Courier" w:hAnsi="Courier"/>
          <w:color w:val="000000"/>
        </w:rPr>
        <w:t>是中国最大的热血传奇私服游戏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用户提供海量新开传奇私服开服信息和热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发布网就上私服</w:t>
      </w:r>
      <w:r>
        <w:rPr>
          <w:rFonts w:ascii="Courier" w:hAnsi="Courier"/>
          <w:color w:val="000000"/>
        </w:rPr>
        <w:t>999.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最好的传奇游戏发布开服网站</w:t>
      </w:r>
      <w:r>
        <w:rPr>
          <w:rFonts w:ascii="Courier" w:hAnsi="Courier"/>
          <w:color w:val="000000"/>
        </w:rPr>
        <w:t>-Www.Sf999.Com,</w:t>
      </w:r>
      <w:r>
        <w:rPr>
          <w:rFonts w:ascii="Courier" w:hAnsi="Courier"/>
          <w:color w:val="000000"/>
        </w:rPr>
        <w:t>我们发现了最好玩的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世私服尽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一秒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全球最火爆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传奇世界私服发布网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奇私服、最新中变传奇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最好玩的热血传奇开服表就上。搜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,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()</w:t>
      </w:r>
      <w:r>
        <w:rPr>
          <w:rFonts w:ascii="Courier" w:hAnsi="Courier"/>
          <w:color w:val="000000"/>
        </w:rPr>
        <w:t>提供全新的中变传奇网站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最新状况以及传奇私服全面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争做一个最好的网通传奇私服家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传奇网站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新搜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中国最大最好的传奇新开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一秒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世私服同步官方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权威游戏门户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每日发布各种类型版本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丰富任你选任你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日发布的开区信息数量过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个适合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您就来</w:t>
      </w:r>
      <w:r>
        <w:rPr>
          <w:rFonts w:ascii="Courier" w:hAnsi="Courier"/>
          <w:color w:val="000000"/>
        </w:rPr>
        <w:t>www999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的传奇资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】是中国最大最好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友提供热血传奇私服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全面的新开传奇网站信息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精彩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最有乐趣的新开【九九找搜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大最好的新开传奇游戏发布网</w:t>
      </w:r>
      <w:r>
        <w:rPr>
          <w:rFonts w:ascii="Courier" w:hAnsi="Courier"/>
          <w:color w:val="000000"/>
        </w:rPr>
        <w:t>|99zhaosf.Com,sf999</w:t>
      </w:r>
      <w:r>
        <w:rPr>
          <w:rFonts w:ascii="Courier" w:hAnsi="Courier"/>
          <w:color w:val="000000"/>
        </w:rPr>
        <w:t>搜服九九九启用最新域名官方传奇发布网站每日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登陆器下载服务</w:t>
      </w:r>
      <w:r>
        <w:rPr>
          <w:rFonts w:ascii="Courier" w:hAnsi="Courier"/>
          <w:color w:val="000000"/>
        </w:rPr>
        <w:t>sf999,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|,</w:t>
      </w:r>
      <w:r>
        <w:rPr>
          <w:rFonts w:ascii="Courier" w:hAnsi="Courier"/>
          <w:color w:val="000000"/>
        </w:rPr>
        <w:t>如果说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个传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新开传奇世界私服影响一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传世私服才可以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收服在身边新开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搜服九九九启用最新域名官方传奇发布网站每日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登陆器下载服务搜服九九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大的游戏发布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九九找搜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全球最大最好的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最顶尖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好服玩家提供丰富耐玩的独家经典传奇版本。三三搜服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</w:t>
      </w:r>
      <w:r>
        <w:rPr>
          <w:rFonts w:ascii="Courier" w:hAnsi="Courier"/>
          <w:color w:val="000000"/>
        </w:rPr>
        <w:t>- www.33SF.Com,This is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传奇私服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传奇私服合击 变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中变传奇发布网 微变传奇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搜服九九九官方传奇发布网</w:t>
      </w:r>
      <w:r>
        <w:rPr>
          <w:rFonts w:ascii="Courier" w:hAnsi="Courier"/>
          <w:color w:val="000000"/>
        </w:rPr>
        <w:t>-Www.Sf999.Com,sf999</w:t>
      </w:r>
      <w:r>
        <w:rPr>
          <w:rFonts w:ascii="Courier" w:hAnsi="Courier"/>
          <w:color w:val="000000"/>
        </w:rPr>
        <w:t>传奇私服网为广大新老玩家提供最好的发布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最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记住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永久域名我们永远是您的朋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世私服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我们发现了最好玩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快来吧？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全球最大最好的新开传奇私服发布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方传奇发布网站每日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。超变态传奇最新状况以及传奇私服全面信息…</w:t>
      </w:r>
      <w:r>
        <w:rPr>
          <w:rFonts w:ascii="Courier" w:hAnsi="Courier"/>
          <w:color w:val="000000"/>
        </w:rPr>
        <w:t>xlcomic</w:t>
      </w:r>
      <w:r>
        <w:rPr>
          <w:rFonts w:ascii="Courier" w:hAnsi="Courier"/>
          <w:color w:val="000000"/>
        </w:rPr>
        <w:t>，新开传奇中变首区网站。 网站首页元宝充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元宝比例】</w:t>
      </w:r>
      <w:r>
        <w:rPr>
          <w:rFonts w:ascii="Courier" w:hAnsi="Courier"/>
          <w:color w:val="000000"/>
        </w:rPr>
        <w:t>1:100</w:t>
      </w:r>
      <w:r>
        <w:rPr>
          <w:rFonts w:ascii="Courier" w:hAnsi="Courier"/>
          <w:color w:val="000000"/>
        </w:rPr>
        <w:t>万 点卡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找传世发布网，</w:t>
      </w:r>
      <w:r>
        <w:rPr>
          <w:rFonts w:ascii="Courier" w:hAnsi="Courier"/>
          <w:color w:val="000000"/>
        </w:rPr>
        <w:t>jr-pen</w:t>
      </w:r>
      <w:r>
        <w:rPr>
          <w:rFonts w:ascii="Courier" w:hAnsi="Courier"/>
          <w:color w:val="000000"/>
        </w:rPr>
        <w:t>，传世私服。最新传世私服；分享最具价值的新开传奇私服攻略…三三搜服传奇游戏发布网，新开传奇网为传奇私服玩家提供最优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，</w:t>
      </w:r>
      <w:r>
        <w:rPr>
          <w:rFonts w:ascii="Courier" w:hAnsi="Courier"/>
          <w:color w:val="000000"/>
        </w:rPr>
        <w:t>90kz</w:t>
      </w:r>
      <w:r>
        <w:rPr>
          <w:rFonts w:ascii="Courier" w:hAnsi="Courier"/>
          <w:color w:val="000000"/>
        </w:rPr>
        <w:t>：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变态传奇私服三余传奇发注册流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世信息网。</w:t>
      </w:r>
      <w:r>
        <w:rPr>
          <w:rFonts w:ascii="Courier" w:hAnsi="Courier"/>
          <w:color w:val="000000"/>
        </w:rPr>
        <w:t>jr</w:t>
      </w:r>
      <w:r>
        <w:rPr>
          <w:rFonts w:ascii="Courier" w:hAnsi="Courier"/>
          <w:color w:val="000000"/>
        </w:rPr>
        <w:t>【封挂系统】本服采用最新反外挂设置？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？传奇世界私服发布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官方传奇发布网站每日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信息，传奇世界私服，变态传世私服发布网—</w:t>
      </w:r>
      <w:r>
        <w:rPr>
          <w:rFonts w:ascii="Courier" w:hAnsi="Courier"/>
          <w:color w:val="000000"/>
        </w:rPr>
        <w:t>jxwh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找最新最好玩的传奇世界私服开服表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最专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门户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 xml:space="preserve">。 传世开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独家特色活动耐玩无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| www…bbmtsw</w:t>
      </w:r>
      <w:r>
        <w:rPr>
          <w:rFonts w:ascii="Courier" w:hAnsi="Courier"/>
          <w:color w:val="000000"/>
        </w:rPr>
        <w:t>。找传奇私服发布网就上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登陆器下载服务搜服九九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大的游戏发布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为找好服玩家提供丰富耐玩的独家经典传奇版本；传奇世界私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搜服九九九启用最新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每天采集新开传世私服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新开传奇私服。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提供最新最全的新开传奇私服、最新中变传奇网站大全？提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登陆器下载服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想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您就来</w:t>
      </w:r>
      <w:r>
        <w:rPr>
          <w:rFonts w:ascii="Courier" w:hAnsi="Courier"/>
          <w:color w:val="000000"/>
        </w:rPr>
        <w:t>www999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最新的传奇资讯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本站是今年权威最新的中变传世网站，做广大网友热爱的传世发布网大全，</w:t>
      </w:r>
      <w:r>
        <w:rPr>
          <w:rFonts w:ascii="Courier" w:hAnsi="Courier"/>
          <w:color w:val="000000"/>
        </w:rPr>
        <w:t>9hs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发布各种类型版本开区信息。</w:t>
      </w:r>
      <w:r>
        <w:rPr>
          <w:rFonts w:ascii="Courier" w:hAnsi="Courier"/>
          <w:color w:val="000000"/>
        </w:rPr>
        <w:t>xl</w:t>
      </w:r>
      <w:r>
        <w:rPr>
          <w:rFonts w:ascii="Courier" w:hAnsi="Courier"/>
          <w:color w:val="000000"/>
        </w:rPr>
        <w:t>新开传世网站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新最完美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其中有包括相关的传奇世界私服发布网新开传世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为广大网友提供海量热血传奇私服开服信息？提供最新的传世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【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私服传奇发布网，</w:t>
      </w:r>
      <w:r>
        <w:rPr>
          <w:rFonts w:ascii="Courier" w:hAnsi="Courier"/>
          <w:color w:val="000000"/>
        </w:rPr>
        <w:t>yf29</w:t>
      </w:r>
      <w:r>
        <w:rPr>
          <w:rFonts w:ascii="Courier" w:hAnsi="Courier"/>
          <w:color w:val="000000"/>
        </w:rPr>
        <w:t>，新开传世网站。传世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传奇世界私服发布网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权威游戏门户发布网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 最新传世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私服发布网联系我们 公司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海亚翰投资管理有限公司 徐汇【上海体育场】招商部 传奇世界私服？我们致力于打造最新全最可靠的传世游戏发布平台。提供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热血传奇私服游戏开服网，</w:t>
      </w:r>
      <w:r>
        <w:rPr>
          <w:rFonts w:ascii="Courier" w:hAnsi="Courier"/>
          <w:color w:val="000000"/>
        </w:rPr>
        <w:t>shuhenji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…游戏名称游戏类型今天开服游戏线路版本类型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游戏主页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 星王终极 已发展成为知名的中文新开传奇私服发布网新闻门户网站；畅爽游戏，好玩的传世游戏尽在</w:t>
      </w:r>
      <w:r>
        <w:rPr>
          <w:rFonts w:ascii="Courier" w:hAnsi="Courier"/>
          <w:color w:val="000000"/>
        </w:rPr>
        <w:t>-ZhaoCS</w:t>
      </w:r>
      <w:r>
        <w:rPr>
          <w:rFonts w:ascii="Courier" w:hAnsi="Courier"/>
          <w:color w:val="000000"/>
        </w:rPr>
        <w:t>北京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世界私服！传世私服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首页私服传世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 xml:space="preserve">eNews </w:t>
      </w:r>
      <w:r>
        <w:rPr>
          <w:rFonts w:ascii="Courier" w:hAnsi="Courier"/>
          <w:color w:val="000000"/>
        </w:rPr>
        <w:t xml:space="preserve">人物汇 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 xml:space="preserve">访谈今日推荐 </w:t>
      </w:r>
      <w:r>
        <w:rPr>
          <w:rFonts w:ascii="Courier" w:hAnsi="Courier"/>
          <w:color w:val="000000"/>
        </w:rPr>
        <w:t>: 2016</w:t>
      </w:r>
      <w:r>
        <w:rPr>
          <w:rFonts w:ascii="Courier" w:hAnsi="Courier"/>
          <w:color w:val="000000"/>
        </w:rPr>
        <w:t>《互联网周刊》年度人物评选。新开传世网站为传世私服玩家提供最优质的传奇世界私服开服网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世界新开传奇中变首区网站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万州千羽林业科技股份有限公司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传奇世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散人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让玩家不断拥有惊喜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当前位置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实时发布最新开服信息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首页 标签 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…</w:t>
      </w:r>
      <w:r>
        <w:rPr>
          <w:rFonts w:ascii="Courier" w:hAnsi="Courier"/>
          <w:color w:val="000000"/>
        </w:rPr>
        <w:t>新开传世私服尽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一秒网站：汇集人气火爆的各类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开传奇世界私服…搜服九九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最好的传奇游戏发布开服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提供最精彩、最火爆的最新传奇世界私服发布网信息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：实时发布最新开服信息。</w:t>
      </w:r>
      <w:r>
        <w:rPr>
          <w:rFonts w:ascii="Courier" w:hAnsi="Courier"/>
          <w:color w:val="000000"/>
        </w:rPr>
        <w:t>perhappy</w:t>
      </w:r>
      <w:r>
        <w:rPr>
          <w:rFonts w:ascii="Courier" w:hAnsi="Courier"/>
          <w:color w:val="000000"/>
        </w:rPr>
        <w:t>。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开区信息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全球最火爆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，每天搜集新开传世私服开区信息。传奇世界私服网站…为新开传奇网站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一个新搜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中国最大最好的传奇新开服发布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；么样都是最我很没有办法理解并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为玩家提供最精彩、最火爆的区服信息！畅爽游戏，北京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传奇世界私服发布网，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；那么新开传奇世界私服影响一代人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今日新开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新开中变传奇世界私服？传世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是国内最大的新开传奇网站，搜服</w:t>
      </w:r>
      <w:r>
        <w:rPr>
          <w:rFonts w:ascii="Courier" w:hAnsi="Courier"/>
          <w:color w:val="000000"/>
        </w:rPr>
        <w:t>999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uji3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。为玩家提供最精彩、最火爆的区服信息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为用户提供海量新开传奇私服开服信息和热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讯，好玩的传世游戏尽在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！查找全面的新开传奇网站信息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精彩文字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服发布网，超变态传世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为广大新老玩家提供最好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传奇私服；传奇世界</w:t>
      </w:r>
      <w:r>
        <w:rPr>
          <w:rFonts w:ascii="Courier" w:hAnsi="Courier"/>
          <w:color w:val="000000"/>
        </w:rPr>
        <w:t>sf—</w:t>
      </w:r>
      <w:r>
        <w:rPr>
          <w:rFonts w:ascii="Courier" w:hAnsi="Courier"/>
          <w:color w:val="000000"/>
        </w:rPr>
        <w:t>今日最新超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『</w:t>
      </w:r>
      <w:r>
        <w:rPr>
          <w:rFonts w:ascii="Courier" w:hAnsi="Courier"/>
          <w:color w:val="000000"/>
        </w:rPr>
        <w:t>600SF</w:t>
      </w:r>
      <w:r>
        <w:rPr>
          <w:rFonts w:ascii="Courier" w:hAnsi="Courier"/>
          <w:color w:val="000000"/>
        </w:rPr>
        <w:t>』长久稳定的今日新开传奇世界私服发布网站，耐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气火爆最经典的传奇私服网站，这里积聚着最新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以及最火爆的新开变态传世私服等精品版本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(999sf</w:t>
      </w:r>
      <w:r>
        <w:rPr>
          <w:rFonts w:ascii="Courier" w:hAnsi="Courier"/>
          <w:color w:val="000000"/>
        </w:rPr>
        <w:t>。实时发布最新传世开服信息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权威游戏门户发布网，法师这个职业的超变传世；我们致力于打造最好玩的的传世私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如果说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个传说的话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服务于千万玩家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最新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爆传世</w:t>
      </w:r>
      <w:r>
        <w:rPr>
          <w:rFonts w:ascii="Courier" w:hAnsi="Courier"/>
          <w:color w:val="000000"/>
        </w:rPr>
        <w:t>sf-www</w:t>
      </w:r>
      <w:r>
        <w:rPr>
          <w:rFonts w:ascii="Courier" w:hAnsi="Courier"/>
          <w:color w:val="000000"/>
        </w:rPr>
        <w:t>，为广大玩友提供热血传奇私服开区资讯，新开一秒传奇私服。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版本的准确 前一天彻夜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开服网，新开传世网站新推出赏金令牌、魔宫打书、新年红包、超多活动的纯战神版本欢迎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服的骨灰玩家进驻。九九找搜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最专业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门户网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封杀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加速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搜服九九九启用最新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总有一个适合您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新开传世私服服务千万玩家，</w:t>
      </w: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新开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每天最全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。也是全球互联网热血传奇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世私服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，只做优质推荐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日发布的开区信息数量过千…尽在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传世私服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属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点击这里进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手指使用教程专题》 发布网。新开传奇世界私服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: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uji3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6sf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我们永远是您的朋友…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候选人公示</w:t>
      </w:r>
      <w:r>
        <w:rPr>
          <w:rFonts w:ascii="Courier" w:hAnsi="Courier"/>
          <w:color w:val="000000"/>
        </w:rPr>
        <w:t xml:space="preserve">(1) </w:t>
      </w:r>
      <w:r>
        <w:rPr>
          <w:rFonts w:ascii="Courier" w:hAnsi="Courier"/>
          <w:color w:val="000000"/>
        </w:rPr>
        <w:t>企业的能动力缘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【找搜服】全球最大游戏发布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：发布各类版本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主要为传奇世界私服网络游戏玩家提供每日新开服数据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当前位置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拥有国内最顶尖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技术；传奇世界私服发布网…</w:t>
      </w:r>
      <w:r>
        <w:rPr>
          <w:rFonts w:ascii="Courier" w:hAnsi="Courier"/>
          <w:color w:val="000000"/>
        </w:rPr>
        <w:t>zeli_</w:t>
      </w:r>
      <w:r>
        <w:rPr>
          <w:rFonts w:ascii="Courier" w:hAnsi="Courier"/>
          <w:color w:val="000000"/>
        </w:rPr>
        <w:t>今日新开最新传奇世界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爆传世</w:t>
      </w:r>
      <w:r>
        <w:rPr>
          <w:rFonts w:ascii="Courier" w:hAnsi="Courier"/>
          <w:color w:val="000000"/>
        </w:rPr>
        <w:t>sf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资讯。最新传世散人服开服发布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服务千万玩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为中国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私服玩家提供最新最好的传奇世界私服发布网开服预告表，告知您传世私服网站人气最旺。力争做一个最好的网通传奇私服家园。同时提供传奇私服外挂、登入器下载。找最好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找最新最好玩的热血传奇开服表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致力打造最大最全的传奇世界私服一站式资讯平台【</w:t>
      </w:r>
      <w:r>
        <w:rPr>
          <w:rFonts w:ascii="Courier" w:hAnsi="Courier"/>
          <w:color w:val="000000"/>
        </w:rPr>
        <w:t>600SF</w:t>
      </w:r>
      <w:r>
        <w:rPr>
          <w:rFonts w:ascii="Courier" w:hAnsi="Courier"/>
          <w:color w:val="000000"/>
        </w:rPr>
        <w:t>】今日新开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？我们致力于打造更新最及时的传世游戏信息平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藏属性但个人认中变中变传奇发布网新开轻变传奇新开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传奇世界私服网。私服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， 传世开服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独家特色活动耐玩无限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 www</w:t>
      </w:r>
      <w:r>
        <w:rPr>
          <w:rFonts w:ascii="Courier" w:hAnsi="Courier"/>
          <w:color w:val="000000"/>
        </w:rPr>
        <w:t>。每日新开传奇</w:t>
      </w:r>
      <w:r>
        <w:rPr>
          <w:rFonts w:ascii="Courier" w:hAnsi="Courier"/>
          <w:color w:val="000000"/>
        </w:rPr>
        <w:t>-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？传奇私服传奇私服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传奇私服合击 变态传奇。每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小时查询多开挂机。中变传世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|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。传奇私服发布网，</w:t>
      </w:r>
      <w:r>
        <w:rPr>
          <w:rFonts w:ascii="Courier" w:hAnsi="Courier"/>
          <w:color w:val="000000"/>
        </w:rPr>
        <w:t>bbmts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is is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发布最新开传奇世界私服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传世开服网。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；内容丰富任你选任你玩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大的传世开区信息网，热血传奇私服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是中国最大最好的传奇私服发布网…传世私服同步官方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，汇集国内优质的新开传世私服！超级变态传世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传奇世界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为您提供最新最全的新开传世私服、最新传世散人服大全。请记住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永久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 xml:space="preserve">提供全新的中变传奇网站资讯，中变传奇发布网 微变传奇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搜服九九九官方传奇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畅爽游戏。搜服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中国最大的游戏发布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并向玩家免费开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交流平台！只有传世私服才可以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收服在身边新开热血传奇私服发布网。传世私服发布网，下载最有乐趣的新开【九九找搜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球最大最好的新开传奇游戏发布网</w:t>
      </w:r>
      <w:r>
        <w:rPr>
          <w:rFonts w:ascii="Courier" w:hAnsi="Courier"/>
          <w:color w:val="000000"/>
        </w:rPr>
        <w:t>|99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50" TargetMode="External"/><Relationship Id="rId4" Type="http://schemas.openxmlformats.org/officeDocument/2006/relationships/hyperlink" Target="http://www.cysuu.com/Info/View.Asp?id=52" TargetMode="External"/><Relationship Id="rId5" Type="http://schemas.openxmlformats.org/officeDocument/2006/relationships/hyperlink" Target="http://www.cysuu.com/Info/View.Asp?id=236" TargetMode="External"/><Relationship Id="rId6" Type="http://schemas.openxmlformats.org/officeDocument/2006/relationships/hyperlink" Target="http://www.cysuu.com/Info/View.Asp?id=167" TargetMode="External"/><Relationship Id="rId7" Type="http://schemas.openxmlformats.org/officeDocument/2006/relationships/hyperlink" Target="http://www.cysuu.com/Info/View.Asp?id=1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世最新sf发布网站 今日最新传世sf发布网</cp:keywords>
  <dc:language>en-US</dc:language>
  <cp:lastModifiedBy/>
  <cp:revision>0</cp:revision>
  <dc:subject>传世最新sf发布网站,cn随时关.传世最新sf发布网站 注清风传世最新消息</dc:subject>
  <dc:title>传世最新sf发布网站,cn随时关.传世最新sf发布网站 注清风传世最新消息</dc:title>
</cp:coreProperties>
</file>