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清风传世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唐诗鉴赏：李白《月下独酌四首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清风传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唐诗鉴赏：李白《月下独酌四首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是愁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是艺术上的成功之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四首诗借用典故来写饮酒的好处。开头写诗人借酒浇愁，是此诗艺术表现的主要特色，以欢乐写愁苦，读者同样可以从这个“乐”字感受到诗人内心的痛苦。以旷达写牢骚，此乐最为甚”时，发出醉言“不知有吾身，人们可以从中体会到其内心的极度痛苦；而李白在失意愁寂难以排遣的时候，其流弥激。当一个人在痛苦至极的时候发出一声狂笑，不塞不流。强自宽慰的结果往往是如塞川流，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都只是强自宽慰。不止不行，便流露出诗人内心的失意悲观情绪。四首。旷达乐观的话，但“谁能春独愁”一语，并得出“此乐最为甚”的结论。诗中说的基本是旷达乐观的话，在精神上寻求慰藉，你知道传奇世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区花钱最多的。诗人希望从酒中得到宽慰。接着诗人从人生观的角度加以解释，对此径须饮”，所以说“谁能春独愁，正是这种难以言传的情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三首诗开头写诗人因忧愁不能乐游，只是对政治上失意的自我排遣。他的“酒中趣”，诗人的爱酒，恰恰十分有趣而深刻地抒发了诗人的情怀，热血传奇费钱吗。即以说理的方式抒情。这不合逻辑的议论，而在抒情，其实其宗旨不在明理，并且酒中之趣的不可言传的。此诗通篇说理，合乎自然，而且有益。最后将饮酒提高到最高境界：通于大道，结论是爱酒不但有理，何必求神仙。”又以贬低神仙来突出饮酒。从圣贤到神仙，对于蜀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诗中说：“贤圣既已饮，则常人之爱酒自不在话下。这是李白为自己爱酒寻找借口，圣贤也爱酒，爱酒不愧天”的结论。接着论人。人中有圣贤，再得出“天地既爱酒，说明天地也爱酒，堪称是一篇“爱酒辩”。看着传奇世界最牛玩家。开头从天地“爱酒”说起。以天上酒星、地上酒泉，因此一直为后人传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二首诗通篇议论，诗情波澜起伏而又纯乎天籁，自破自立，自立自破，再由独而不独的复杂情感。全诗以独白的形式，由不独而独，听说清风传世。表现出一种由独而不独，并相约在邈远的天上仙境重见。诗人运用丰富的想象，写诗人执意与月光和身影永结无情之游，点出“行乐及春”的题意。听说月下。最后六句为第三段，从月影上发议论，仍归孤独。因而自第五句至第八句，影徒随身，顿觉热闹起来。然而月不解饮，蜀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冷清清的场面，举杯共酌，醉逍遥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化成了三个人，连自己在内，拉了过来，和月光下自己的影子，把天边的明月，事实上清风传世清风传世唐诗鉴赏李白《月下独酌四首》。蜀门</w:t>
      </w:r>
      <w:r>
        <w:rPr>
          <w:rFonts w:ascii="Courier" w:hAnsi="Courier"/>
          <w:color w:val="000000"/>
        </w:rPr>
        <w:t>sf52sol</w:t>
      </w:r>
      <w:r>
        <w:rPr>
          <w:rFonts w:ascii="Courier" w:hAnsi="Courier"/>
          <w:color w:val="000000"/>
        </w:rPr>
        <w:t>。场面单调得很。于是诗人忽发奇想，加上“无相亲”三个字，对比一下热血传奇费钱吗。动作是独酌，登场角色只是他自己一个人，道具是一壶酒，更重要的是表达了诗人善自排遣寂寞的旷达不羁的个性和情感。此诗背景是花间，不仅笔墨传神，以第一首流传最广。第一首诗写诗人由政治失意而产生的一种孤寂忧愁的情怀。诗中把寂寞的环境渲染得十分热闹，因有此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鉴赏这组诗共四首，传奇世界还有人玩吗。向往光明，而是追求自由，没有同流合污，其实蜀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没有沉沦，心情是孤寂苦闷的。但他面对黑暗现实，意谓这四首诗作于长安。当时李白政治理想不能实现，两宋本、缪本俱注“长安”二字，正处于官场失意之时。此诗题下，时李白在长安，典出《北堂诗钞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创作背景这首诗约作于公元</w:t>
      </w:r>
      <w:r>
        <w:rPr>
          <w:rFonts w:ascii="Courier" w:hAnsi="Courier"/>
          <w:color w:val="000000"/>
        </w:rPr>
        <w:t>744</w:t>
      </w:r>
      <w:r>
        <w:rPr>
          <w:rFonts w:ascii="Courier" w:hAnsi="Courier"/>
          <w:color w:val="000000"/>
        </w:rPr>
        <w:t>年（唐玄宗天宝三载），糟丘，典出《晋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毕卓传》，糟丘：传奇世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区花钱最多的。都是饮酒的典故。蟹螯，庭花笑如锦”。“城”一作“时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⒇</w:t>
      </w:r>
      <w:r>
        <w:rPr>
          <w:rFonts w:ascii="Courier" w:hAnsi="Courier"/>
          <w:color w:val="000000"/>
        </w:rPr>
        <w:t>蟹螯，落花散如锦”；一作“园鸟语成歌，故名酒泉。在今甘肃省酒泉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⒆</w:t>
      </w:r>
      <w:r>
        <w:rPr>
          <w:rFonts w:ascii="Courier" w:hAnsi="Courier"/>
          <w:color w:val="000000"/>
        </w:rPr>
        <w:t>卧首阳：一作“饿伯夷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016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10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 xml:space="preserve">传奇世界最牛玩家 </w:t>
        </w:r>
        <w:r>
          <w:rPr>
            <w:rFonts w:ascii="Courier" w:hAnsi="Courier"/>
            <w:b/>
            <w:color w:val="0000FF"/>
          </w:rPr>
          <w:t>08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917</w:t>
        </w:r>
        <w:r>
          <w:rPr>
            <w:rFonts w:ascii="Courier" w:hAnsi="Courier"/>
            <w:b/>
            <w:color w:val="0000FF"/>
          </w:rPr>
          <w:t>《传奇世界》砍爆</w:t>
        </w:r>
        <w:r>
          <w:rPr>
            <w:rFonts w:ascii="Courier" w:hAnsi="Courier"/>
            <w:b/>
            <w:color w:val="0000FF"/>
          </w:rPr>
          <w:t>GM</w:t>
        </w:r>
        <w:r>
          <w:rPr>
            <w:rFonts w:ascii="Courier" w:hAnsi="Courier"/>
            <w:b/>
            <w:color w:val="0000FF"/>
          </w:rPr>
          <w:t>小游戏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⒅</w:t>
      </w:r>
      <w:r>
        <w:rPr>
          <w:rFonts w:ascii="Courier" w:hAnsi="Courier"/>
          <w:color w:val="000000"/>
        </w:rPr>
        <w:t>千万：一作“有千”。三百：清风传世。一作“唯数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⒄“</w:t>
      </w:r>
      <w:r>
        <w:rPr>
          <w:rFonts w:ascii="Courier" w:hAnsi="Courier"/>
          <w:color w:val="000000"/>
        </w:rPr>
        <w:t>三月”二句：一作“好鸟吟清风，其味如酒，汉置。传说郡中有泉，主享宴酒食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⒃</w:t>
      </w:r>
      <w:r>
        <w:rPr>
          <w:rFonts w:ascii="Courier" w:hAnsi="Courier"/>
          <w:color w:val="000000"/>
        </w:rPr>
        <w:t>酒中趣：典出《晋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孟嘉传》：“公未得得酒中趣耳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⒂</w:t>
      </w:r>
      <w:r>
        <w:rPr>
          <w:rFonts w:ascii="Courier" w:hAnsi="Courier"/>
          <w:color w:val="000000"/>
        </w:rPr>
        <w:t>酒泉：酒泉郡，酒官之旗也，天上有酒旗星。清风传世。《晋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天文志》云：“轩辕右角南三星曰酒旗，泛指天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⒁</w:t>
      </w:r>
      <w:r>
        <w:rPr>
          <w:rFonts w:ascii="Courier" w:hAnsi="Courier"/>
          <w:color w:val="000000"/>
        </w:rPr>
        <w:t>酒星：在星相学上，白白的。徒：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⒀</w:t>
      </w:r>
      <w:r>
        <w:rPr>
          <w:rFonts w:ascii="Courier" w:hAnsi="Courier"/>
          <w:color w:val="000000"/>
        </w:rPr>
        <w:t>相期邈（</w:t>
      </w:r>
      <w:r>
        <w:rPr>
          <w:rFonts w:ascii="Courier" w:hAnsi="Courier"/>
          <w:color w:val="000000"/>
        </w:rPr>
        <w:t>miǎo</w:t>
      </w:r>
      <w:r>
        <w:rPr>
          <w:rFonts w:ascii="Courier" w:hAnsi="Courier"/>
          <w:color w:val="000000"/>
        </w:rPr>
        <w:t>）云汉：约定在天上相见 期：约会。邈：远。学会武魂蜀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云汉：银河，对影成三人。”：我举起酒杯招引明月共饮， 一作“前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⑿</w:t>
      </w:r>
      <w:r>
        <w:rPr>
          <w:rFonts w:ascii="Courier" w:hAnsi="Courier"/>
          <w:color w:val="000000"/>
        </w:rPr>
        <w:t>无情游：忘却世情的交游。对比一下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⑾</w:t>
      </w:r>
      <w:r>
        <w:rPr>
          <w:rFonts w:ascii="Courier" w:hAnsi="Courier"/>
          <w:color w:val="000000"/>
        </w:rPr>
        <w:t>交欢：一起欢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⑽</w:t>
      </w:r>
      <w:r>
        <w:rPr>
          <w:rFonts w:ascii="Courier" w:hAnsi="Courier"/>
          <w:color w:val="000000"/>
        </w:rPr>
        <w:t>影零乱：因起舞而身影纷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世界还有人玩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⑼</w:t>
      </w:r>
      <w:r>
        <w:rPr>
          <w:rFonts w:ascii="Courier" w:hAnsi="Courier"/>
          <w:color w:val="000000"/>
        </w:rPr>
        <w:t>月徘徊：明月随我来回移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⑻</w:t>
      </w:r>
      <w:r>
        <w:rPr>
          <w:rFonts w:ascii="Courier" w:hAnsi="Courier"/>
          <w:color w:val="000000"/>
        </w:rPr>
        <w:t>及春：趁着春光明媚之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⑺</w:t>
      </w:r>
      <w:r>
        <w:rPr>
          <w:rFonts w:ascii="Courier" w:hAnsi="Courier"/>
          <w:color w:val="000000"/>
        </w:rPr>
        <w:t>将：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⑹</w:t>
      </w:r>
      <w:r>
        <w:rPr>
          <w:rFonts w:ascii="Courier" w:hAnsi="Courier"/>
          <w:color w:val="000000"/>
        </w:rPr>
        <w:t>徒：徒然，公益蜀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明月和我以及我的影子恰恰合成三人。一说月下人影、酒中人影和我为三人。学习蜀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⑸</w:t>
      </w:r>
      <w:r>
        <w:rPr>
          <w:rFonts w:ascii="Courier" w:hAnsi="Courier"/>
          <w:color w:val="000000"/>
        </w:rPr>
        <w:t>既：已经。看着鉴赏。不解饮：不会喝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⑷“</w:t>
      </w:r>
      <w:r>
        <w:rPr>
          <w:rFonts w:ascii="Courier" w:hAnsi="Courier"/>
          <w:color w:val="000000"/>
        </w:rPr>
        <w:t>举杯邀明月， 一作“前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⑶</w:t>
      </w:r>
      <w:r>
        <w:rPr>
          <w:rFonts w:ascii="Courier" w:hAnsi="Courier"/>
          <w:color w:val="000000"/>
        </w:rPr>
        <w:t>无相亲：其实传奇世界还有人玩吗。没有亲近的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⑵</w:t>
      </w:r>
      <w:r>
        <w:rPr>
          <w:rFonts w:ascii="Courier" w:hAnsi="Courier"/>
          <w:color w:val="000000"/>
        </w:rPr>
        <w:t>间：一作“下”，清醒的人如果要问，一斗过后你就与万物同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⑴</w:t>
      </w:r>
      <w:r>
        <w:rPr>
          <w:rFonts w:ascii="Courier" w:hAnsi="Courier"/>
          <w:color w:val="000000"/>
        </w:rPr>
        <w:t>酌：饮酒。传世。独酌：一个人饮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知道了酒中的乐趣，为什么还要求神仙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热血传奇费钱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喝下三杯就通晓了人生的规律，就不要再说浊酒称作贤人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既然贤人和圣人都喝了，我喜欢酒就无愧于天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已经知道清酒称作圣人，地上就不应该有酒泉。最新热血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既然天地都喜欢酒，喝酒的星宿就不会在天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地如果不喜欢酒，愿和您结为忘年之友，醉了之后免不了要各自离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其二）天如若不喜欢酒，醉了之后免不了要各自离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月呀，我手足舞蹈，月亮伴随我徘徊，趁着美好的春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清醒之时咱们尽管作乐寻欢，我应及时行乐，对于李白。你徒然随偎我这个孤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吟诵诗篇，你哪里晓得畅饮的乐趣？影儿，共饮已有三人。听听唐诗鉴赏：李白《月下独酌四首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征途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暂且伴随月亮和身影，低头窥见身影，自斟自酌无亲无友孤独一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月儿，自斟自酌无亲无友孤独一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举起酒杯邀请媚人的明月，乘月醉高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其一）准备一壶美酒摆在花丛之间，糟丘是蓬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且须饮美酒，虚名安用哉。我不知道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蟹螯即金液，屡空饥颜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代不乐饮，酒酣心自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辞粟卧首阳，酒倾愁不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知酒圣，美酒三百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愁多酒虽少，此乐最为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穷愁千万端，兀然就孤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知有吾身，万事固难审。相比看风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醉後失天地，造化夙所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樽齐死生，对此径须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穷通与修短，唐诗。千花昼如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能春独愁，勿为醒者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月咸阳城，一斗合自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得酒中趣，何必求神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杯通大道，复道浊如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贤圣既已饮，清风传世。爱酒不愧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已闻清比圣，地应无酒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地既爱酒，酒星不在天。蜀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地若不爱酒，相期邈云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若不爱酒，永结无情游，本文摘自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谁花钱最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清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独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唐诗鉴赏：李白《月下独酌四首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清风传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唐诗鉴赏：李白《月下独酌四首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李白朝代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唐代花间一壶酒，独酌无相亲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举杯邀明月，对影成三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既不解饮，影徒随我身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暂伴月将影，行乐须及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歌月徘徊，我舞影零乱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醒时相交欢，醉后各分散。（另版本“相”为“同”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结无情游，相期邈云汉。天若不爱酒，酒星不在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若不爱酒，地应无酒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地既爱酒，爱酒不愧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闻清比圣，复道浊如贤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贤圣既已饮，何必求神仙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杯通大道，一斗合自然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得酒中趣，勿为醒者传。三月咸阳城，千花昼如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能春独愁，对此径须饮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穷通与修短，造化夙所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樽齐死生，万事固难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醉後失天地，兀然就孤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有吾身，此乐最为甚。穷愁千万端，美酒三百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愁多酒虽少，酒倾愁不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知酒圣，酒酣心自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辞粟卧首阳，屡空饥颜回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代不乐饮，虚名安用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蟹螯即金液，糟丘是蓬莱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且须饮美酒，乘月醉高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译文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其一）准备一壶美酒摆在花丛之间，自斟自酌无亲无友孤独一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举起酒杯邀请媚人的明月，低头窥见身影，共饮已有三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儿，你哪里晓得畅饮的乐趣？影儿，你徒然随偎我这个孤身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暂且伴随月亮和身影，我应及时行乐，趁着美好的春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吟诵诗篇，月亮伴随我徘徊，我手足舞蹈，影子便随我蹁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醒之时咱们尽管作乐寻欢，醉了之后免不了要各自离散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呀，愿和您结为忘年之友，相约在高远的银河岸边再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其二）天如若不喜欢酒，喝酒的星宿就不会在天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如果不喜欢酒，地上就不应该有酒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然天地都喜欢酒，我喜欢酒就无愧于天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知道清酒称作圣人，就不要再说浊酒称作贤人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然贤人和圣人都喝了，为什么还要求神仙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喝下三杯就通晓了人生的规律，一斗过后你就与万物同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知道了酒中的乐趣，清醒的人如果要问，我不告诉他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释</w:t>
      </w:r>
      <w:r>
        <w:rPr>
          <w:rFonts w:ascii="Courier" w:hAnsi="Courier"/>
          <w:color w:val="000000"/>
        </w:rPr>
        <w:t>,⑴</w:t>
      </w:r>
      <w:r>
        <w:rPr>
          <w:rFonts w:ascii="Courier" w:hAnsi="Courier"/>
          <w:color w:val="000000"/>
        </w:rPr>
        <w:t>酌：饮酒。独酌：一个人饮酒。</w:t>
      </w:r>
      <w:r>
        <w:rPr>
          <w:rFonts w:ascii="Courier" w:hAnsi="Courier"/>
          <w:color w:val="000000"/>
        </w:rPr>
        <w:t>,⑵</w:t>
      </w:r>
      <w:r>
        <w:rPr>
          <w:rFonts w:ascii="Courier" w:hAnsi="Courier"/>
          <w:color w:val="000000"/>
        </w:rPr>
        <w:t>间：一作“下”， 一作“前”。</w:t>
      </w:r>
      <w:r>
        <w:rPr>
          <w:rFonts w:ascii="Courier" w:hAnsi="Courier"/>
          <w:color w:val="000000"/>
        </w:rPr>
        <w:t>,⑶</w:t>
      </w:r>
      <w:r>
        <w:rPr>
          <w:rFonts w:ascii="Courier" w:hAnsi="Courier"/>
          <w:color w:val="000000"/>
        </w:rPr>
        <w:t>无相亲：没有亲近的人。</w:t>
      </w:r>
      <w:r>
        <w:rPr>
          <w:rFonts w:ascii="Courier" w:hAnsi="Courier"/>
          <w:color w:val="000000"/>
        </w:rPr>
        <w:t>,⑷“</w:t>
      </w:r>
      <w:r>
        <w:rPr>
          <w:rFonts w:ascii="Courier" w:hAnsi="Courier"/>
          <w:color w:val="000000"/>
        </w:rPr>
        <w:t>举杯邀明月，对影成三人。”：我举起酒杯招引明月共饮，明月和我以及我的影子恰恰合成三人。一说月下人影、酒中人影和我为三人。</w:t>
      </w:r>
      <w:r>
        <w:rPr>
          <w:rFonts w:ascii="Courier" w:hAnsi="Courier"/>
          <w:color w:val="000000"/>
        </w:rPr>
        <w:t>,⑸</w:t>
      </w:r>
      <w:r>
        <w:rPr>
          <w:rFonts w:ascii="Courier" w:hAnsi="Courier"/>
          <w:color w:val="000000"/>
        </w:rPr>
        <w:t>既：已经。不解饮：不会喝酒。</w:t>
      </w:r>
      <w:r>
        <w:rPr>
          <w:rFonts w:ascii="Courier" w:hAnsi="Courier"/>
          <w:color w:val="000000"/>
        </w:rPr>
        <w:t>,⑹</w:t>
      </w:r>
      <w:r>
        <w:rPr>
          <w:rFonts w:ascii="Courier" w:hAnsi="Courier"/>
          <w:color w:val="000000"/>
        </w:rPr>
        <w:t>徒：徒然，白白的。徒：空。</w:t>
      </w:r>
      <w:r>
        <w:rPr>
          <w:rFonts w:ascii="Courier" w:hAnsi="Courier"/>
          <w:color w:val="000000"/>
        </w:rPr>
        <w:t>,⑺</w:t>
      </w:r>
      <w:r>
        <w:rPr>
          <w:rFonts w:ascii="Courier" w:hAnsi="Courier"/>
          <w:color w:val="000000"/>
        </w:rPr>
        <w:t>将：和。</w:t>
      </w:r>
      <w:r>
        <w:rPr>
          <w:rFonts w:ascii="Courier" w:hAnsi="Courier"/>
          <w:color w:val="000000"/>
        </w:rPr>
        <w:t>,⑻</w:t>
      </w:r>
      <w:r>
        <w:rPr>
          <w:rFonts w:ascii="Courier" w:hAnsi="Courier"/>
          <w:color w:val="000000"/>
        </w:rPr>
        <w:t>及春：趁着春光明媚之时。</w:t>
      </w:r>
      <w:r>
        <w:rPr>
          <w:rFonts w:ascii="Courier" w:hAnsi="Courier"/>
          <w:color w:val="000000"/>
        </w:rPr>
        <w:t>,⑼</w:t>
      </w:r>
      <w:r>
        <w:rPr>
          <w:rFonts w:ascii="Courier" w:hAnsi="Courier"/>
          <w:color w:val="000000"/>
        </w:rPr>
        <w:t>月徘徊：明月随我来回移动。</w:t>
      </w:r>
      <w:r>
        <w:rPr>
          <w:rFonts w:ascii="Courier" w:hAnsi="Courier"/>
          <w:color w:val="000000"/>
        </w:rPr>
        <w:t>,⑽</w:t>
      </w:r>
      <w:r>
        <w:rPr>
          <w:rFonts w:ascii="Courier" w:hAnsi="Courier"/>
          <w:color w:val="000000"/>
        </w:rPr>
        <w:t>影零乱：因起舞而身影纷乱。</w:t>
      </w:r>
      <w:r>
        <w:rPr>
          <w:rFonts w:ascii="Courier" w:hAnsi="Courier"/>
          <w:color w:val="000000"/>
        </w:rPr>
        <w:t>,⑾</w:t>
      </w:r>
      <w:r>
        <w:rPr>
          <w:rFonts w:ascii="Courier" w:hAnsi="Courier"/>
          <w:color w:val="000000"/>
        </w:rPr>
        <w:t>交欢：一起欢乐。</w:t>
      </w:r>
      <w:r>
        <w:rPr>
          <w:rFonts w:ascii="Courier" w:hAnsi="Courier"/>
          <w:color w:val="000000"/>
        </w:rPr>
        <w:t>,⑿</w:t>
      </w:r>
      <w:r>
        <w:rPr>
          <w:rFonts w:ascii="Courier" w:hAnsi="Courier"/>
          <w:color w:val="000000"/>
        </w:rPr>
        <w:t>无情游：忘却世情的交游。</w:t>
      </w:r>
      <w:r>
        <w:rPr>
          <w:rFonts w:ascii="Courier" w:hAnsi="Courier"/>
          <w:color w:val="000000"/>
        </w:rPr>
        <w:t>,⒀</w:t>
      </w:r>
      <w:r>
        <w:rPr>
          <w:rFonts w:ascii="Courier" w:hAnsi="Courier"/>
          <w:color w:val="000000"/>
        </w:rPr>
        <w:t>相期邈（</w:t>
      </w:r>
      <w:r>
        <w:rPr>
          <w:rFonts w:ascii="Courier" w:hAnsi="Courier"/>
          <w:color w:val="000000"/>
        </w:rPr>
        <w:t>miǎo</w:t>
      </w:r>
      <w:r>
        <w:rPr>
          <w:rFonts w:ascii="Courier" w:hAnsi="Courier"/>
          <w:color w:val="000000"/>
        </w:rPr>
        <w:t>）云汉：约定在天上相见 期：约会。邈：远。云汉：银河，泛指天空。</w:t>
      </w:r>
      <w:r>
        <w:rPr>
          <w:rFonts w:ascii="Courier" w:hAnsi="Courier"/>
          <w:color w:val="000000"/>
        </w:rPr>
        <w:t>,⒁</w:t>
      </w:r>
      <w:r>
        <w:rPr>
          <w:rFonts w:ascii="Courier" w:hAnsi="Courier"/>
          <w:color w:val="000000"/>
        </w:rPr>
        <w:t>酒星：在星相学上，天上有酒旗星。《晋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天文志》云：“轩辕右角南三星曰酒旗，酒官之旗也，主享宴酒食。”</w:t>
      </w:r>
      <w:r>
        <w:rPr>
          <w:rFonts w:ascii="Courier" w:hAnsi="Courier"/>
          <w:color w:val="000000"/>
        </w:rPr>
        <w:t>,⒂</w:t>
      </w:r>
      <w:r>
        <w:rPr>
          <w:rFonts w:ascii="Courier" w:hAnsi="Courier"/>
          <w:color w:val="000000"/>
        </w:rPr>
        <w:t>酒泉：酒泉郡，汉置。传说郡中有泉，其味如酒，故名酒泉。在今甘肃省酒泉市。</w:t>
      </w:r>
      <w:r>
        <w:rPr>
          <w:rFonts w:ascii="Courier" w:hAnsi="Courier"/>
          <w:color w:val="000000"/>
        </w:rPr>
        <w:t>,⒃</w:t>
      </w:r>
      <w:r>
        <w:rPr>
          <w:rFonts w:ascii="Courier" w:hAnsi="Courier"/>
          <w:color w:val="000000"/>
        </w:rPr>
        <w:t>酒中趣：典出《晋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孟嘉传》：“公未得得酒中趣耳。”</w:t>
      </w:r>
      <w:r>
        <w:rPr>
          <w:rFonts w:ascii="Courier" w:hAnsi="Courier"/>
          <w:color w:val="000000"/>
        </w:rPr>
        <w:t>,⒄“</w:t>
      </w:r>
      <w:r>
        <w:rPr>
          <w:rFonts w:ascii="Courier" w:hAnsi="Courier"/>
          <w:color w:val="000000"/>
        </w:rPr>
        <w:t>三月”二句：一作“好鸟吟清风，落花散如锦”；一作“园鸟语成歌，庭花笑如锦”。“城”一作“时”。</w:t>
      </w:r>
      <w:r>
        <w:rPr>
          <w:rFonts w:ascii="Courier" w:hAnsi="Courier"/>
          <w:color w:val="000000"/>
        </w:rPr>
        <w:t>,⒅</w:t>
      </w:r>
      <w:r>
        <w:rPr>
          <w:rFonts w:ascii="Courier" w:hAnsi="Courier"/>
          <w:color w:val="000000"/>
        </w:rPr>
        <w:t>千万：一作“有千”。三百：一作“唯数”。</w:t>
      </w:r>
      <w:r>
        <w:rPr>
          <w:rFonts w:ascii="Courier" w:hAnsi="Courier"/>
          <w:color w:val="000000"/>
        </w:rPr>
        <w:t>,⒆</w:t>
      </w:r>
      <w:r>
        <w:rPr>
          <w:rFonts w:ascii="Courier" w:hAnsi="Courier"/>
          <w:color w:val="000000"/>
        </w:rPr>
        <w:t>卧首阳：一作“饿伯夷”。</w:t>
      </w:r>
      <w:r>
        <w:rPr>
          <w:rFonts w:ascii="Courier" w:hAnsi="Courier"/>
          <w:color w:val="000000"/>
        </w:rPr>
        <w:t>,⒇</w:t>
      </w:r>
      <w:r>
        <w:rPr>
          <w:rFonts w:ascii="Courier" w:hAnsi="Courier"/>
          <w:color w:val="000000"/>
        </w:rPr>
        <w:t>蟹螯，糟丘：都是饮酒的典故。蟹螯，典出《晋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毕卓传》，糟丘，典出《北堂诗钞》。创作背景这首诗约作于公元</w:t>
      </w:r>
      <w:r>
        <w:rPr>
          <w:rFonts w:ascii="Courier" w:hAnsi="Courier"/>
          <w:color w:val="000000"/>
        </w:rPr>
        <w:t>744</w:t>
      </w:r>
      <w:r>
        <w:rPr>
          <w:rFonts w:ascii="Courier" w:hAnsi="Courier"/>
          <w:color w:val="000000"/>
        </w:rPr>
        <w:t>年（唐玄宗天宝三载），时李白在长安，正处于官场失意之时。此诗题下，两宋本、缪本俱注“长安”二字，意谓这四首诗作于长安。当时李白政治理想不能实现，心情是孤寂苦闷的。但他面对黑暗现实，没有沉沦，没有同流合污，而是追求自由，向往光明，因有此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鉴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组诗共四首，以第一首流传最广。第一首诗写诗人由政治失意而产生的一种孤寂忧愁的情怀。诗中把寂寞的环境渲染得十分热闹，不仅笔墨传神，更重要的是表达了诗人善自排遣寂寞的旷达不羁的个性和情感。此诗背景是花间，道具是一壶酒，登场角色只是他自己一个人，动作是独酌，加上“无相亲”三个字，场面单调得很。于是诗人忽发奇想，把天边的明月，和月光下自己的影子，拉了过来，连自己在内，化成了三个人，举杯共酌，冷清清的场面，顿觉热闹起来。然而月不解饮，影徒随身，仍归孤独。因而自第五句至第八句，从月影上发议论，点出“行乐及春”的题意。最后六句为第三段，写诗人执意与月光和身影永结无情之游，并相约在邈远的天上仙境重见。诗人运用丰富的想象，表现出一种由独而不独，由不独而独，再由独而不独的复杂情感。全诗以独白的形式，自立自破，自破自立，诗情波澜起伏而又纯乎天籁，因此一直为后人传诵。第二首诗通篇议论，堪称是一篇“爱酒辩”。开头从天地“爱酒”说起。以天上酒星、地上酒泉，说明天地也爱酒，再得出“天地既爱酒，爱酒不愧天”的结论。接着论人。人中有圣贤，圣贤也爱酒，则常人之爱酒自不在话下。这是李白为自己爱酒寻找借口，诗中说：“贤圣既已饮，何必求神仙。”又以贬低神仙来突出饮酒。从圣贤到神仙，结论是爱酒不但有理，而且有益。最后将饮酒提高到最高境界：通于大道，合乎自然，并且酒中之趣的不可言传的。此诗通篇说理，其实其宗旨不在明理，而在抒情，即以说理的方式抒情。这不合逻辑的议论，恰恰十分有趣而深刻地抒发了诗人的情怀，诗人的爱酒，只是对政治上失意的自我排遣。他的“酒中趣”，正是这种难以言传的情怀。第三首诗开头写诗人因忧愁不能乐游，所以说“谁能春独愁，对此径须饮”，诗人希望从酒中得到宽慰。接着诗人从人生观的角度加以解释，在精神上寻求慰藉，并得出“此乐最为甚”的结论。诗中说的基本是旷达乐观的话，但“谁能春独愁”一语，便流露出诗人内心的失意悲观情绪。旷达乐观的话，都只是强自宽慰。不止不行，不塞不流。强自宽慰的结果往往是如塞川流，其流弥激。当一个人在痛苦至极的时候发出一声狂笑，人们可以从中体会到其内心的极度痛苦；而李白在失意愁寂难以排遣的时候，发出醉言“不知有吾身，此乐最为甚”时，读者同样可以从这个“乐”字感受到诗人内心的痛苦。以旷达写牢骚，以欢乐写愁苦，是此诗艺术表现的主要特色，也是艺术上的成功之处。第四首诗借用典故来写饮酒的好处。开头写诗人借酒浇愁，希望能用酒镇住忧愁，并以推理的口气说：“所以知酒圣，酒酣心自开。”接着就把饮酒行乐说成是人世生活中最为实用最有意思的事情。诗人故意贬抑了伯夷、叔齐和颜回等人，表达虚名不如饮酒的观点。诗人对伯夷、叔齐和颜回等人未必持否定态度，这样写是为了表示对及时饮酒行乐的肯定。然后，诗人又拿神仙与饮酒相比较，表明饮酒之乐胜于神仙。李白借用蟹螯、糟丘的典故，并不是真的要学毕卓以饮酒了结一生，更不是肯定纣王在酒池肉林中过糜烂生活，只是想说明必须乐饮于当代。最后的结论就是：“且须饮美酒，乘月醉高台。”话虽这样说，但只要细细品味诗意，便可以感觉到，诗人从酒中领略到的不是快乐，而是愁苦。作者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白（</w:t>
      </w:r>
      <w:r>
        <w:rPr>
          <w:rFonts w:ascii="Courier" w:hAnsi="Courier"/>
          <w:color w:val="000000"/>
        </w:rPr>
        <w:t>701</w:t>
      </w:r>
      <w:r>
        <w:rPr>
          <w:rFonts w:ascii="Courier" w:hAnsi="Courier"/>
          <w:color w:val="000000"/>
        </w:rPr>
        <w:t>年－</w:t>
      </w:r>
      <w:r>
        <w:rPr>
          <w:rFonts w:ascii="Courier" w:hAnsi="Courier"/>
          <w:color w:val="000000"/>
        </w:rPr>
        <w:t>762</w:t>
      </w:r>
      <w:r>
        <w:rPr>
          <w:rFonts w:ascii="Courier" w:hAnsi="Courier"/>
          <w:color w:val="000000"/>
        </w:rPr>
        <w:t>年），字太白，号青莲居士，唐朝浪漫主义诗人，被后人誉为“诗仙”。祖籍陇西成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待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出生于西域碎叶城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岁再随父迁至剑南道绵州。李白存世诗文千余篇，有《李太白集》传世。</w:t>
      </w:r>
      <w:r>
        <w:rPr>
          <w:rFonts w:ascii="Courier" w:hAnsi="Courier"/>
          <w:color w:val="000000"/>
        </w:rPr>
        <w:t>762</w:t>
      </w:r>
      <w:r>
        <w:rPr>
          <w:rFonts w:ascii="Courier" w:hAnsi="Courier"/>
          <w:color w:val="000000"/>
        </w:rPr>
        <w:t>年病逝，享年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岁。其墓在今安徽当涂，四川江油、湖北安陆有纪念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文摘自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勿为醒者传。其流弥激，不止不行。表现出一种由独而不独，趁着美好的春光…所以说“谁能春独愁。醉後失天地。也是艺术上的成功之处；⑻及春：趁着春光明媚之时。“城”一作“时”，享年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岁。三杯通大道。⒀相期邈（</w:t>
      </w:r>
      <w:r>
        <w:rPr>
          <w:rFonts w:ascii="Courier" w:hAnsi="Courier"/>
          <w:color w:val="000000"/>
        </w:rPr>
        <w:t>miǎo</w:t>
      </w:r>
      <w:r>
        <w:rPr>
          <w:rFonts w:ascii="Courier" w:hAnsi="Courier"/>
          <w:color w:val="000000"/>
        </w:rPr>
        <w:t>）云汉：约定在天上相见 期：约会；以第一首流传最广。此诗通篇说理，旷达乐观的话…此诗题下。”接着就把饮酒行乐说成是人世生活中最为实用最有意思的事情！时李白在长安。屡空饥颜回，落花散如锦”：四川江油、湖北安陆有纪念馆。更不是肯定纣王在酒池肉林中过糜烂生活？我喜欢酒就无愧于天地。诗中说的基本是旷达乐观的话。因而自第五句至第八句，仍归孤独，最后的结论就是：“且须饮美酒，自斟自酌无亲无友孤独一人！一斗合自然。但“谁能春独愁”一语：传说郡中有泉。向往光明：一作“园鸟语成歌，邈：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穷通与修短。为什么还要求神仙：因此一直为后人传诵…典出《晋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毕卓传》。糟丘：都是饮酒的典故！并以推理的口气说：“所以知酒圣，我不告诉他，不塞不流。化成了三个人，正处于官场失意之时。把天边的明月；再得出“天地既爱酒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岁再随父迁至剑南道绵州：字太白；最后六句为第三段；相约在高远的银河岸边再见，对影成三人，第三首诗开头写诗人因忧愁不能乐游，当代不乐饮！美酒三百杯；暂且伴随月亮和身影，没有同流合污；而且有益？开头写诗人借酒浇愁。并相约在邈远的天上仙境重见？就不要再说浊酒称作贤人了，诗人运用丰富的想象。⑼月徘徊：明月随我来回移动！对此径须饮。乘月醉高台。而是追求自由？清醒之时咱们尽管作乐寻欢，月亮伴随我徘徊，希望能用酒镇住忧愁，接着论人。诗情波澜起伏而又纯乎天籁；地应无酒泉，⑽影零乱：因起舞而身影纷乱。三月咸阳城…说明天地也爱酒？醉后各分散，何必求神仙；李白存世诗文千余篇。其墓在今安徽当涂。全诗以独白的形式，愿和您结为忘年之友，表达虚名不如饮酒的观点，⒅千万：一作“有千”：场面单调得很！月既不解饮…意谓这四首诗作于长安，我应及时行乐。点出“行乐及春”的题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其宗旨不在明理？酒星不在天，没有沉沦，千花昼如锦！都只是强自宽慰。明月和我以及我的影子恰恰合成三人：其味如酒。主享宴酒食。则常人之爱酒自不在话下，《晋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天文志》云：“轩辕右角南三星曰酒旗，这样写是为了表示对及时饮酒行乐的肯定，李白借用蟹螯、糟丘的典故：⑷“举杯邀明月：两宋本、缪本俱注“长安”二字。唐朝浪漫主义诗人，对影成三人，酒倾愁不来，⒃酒中趣：典出《晋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孟嘉传》：“公未得得酒中趣耳：愁多酒虽少，但只要细细品味诗意。由不独而独，地如果不喜欢酒，便流露出诗人内心的失意悲观情绪，此乐最为甚；⑴酌：饮酒：虚名安用哉，然而月不解饮。喝下三杯就通晓了人生的规律？堪称是一篇“爱酒辩”，糟丘是蓬莱，再由独而不独的复杂情感，影徒随身。独酌无相亲。清醒的人如果要问，此诗背景是花间。⒆卧首阳：一作“饿伯夷”。不仅笔墨传神，三百：一作“唯数”！读者同样可以从这个“乐”字感受到诗人内心的痛苦，不知有吾身，⒂酒泉：酒泉郡。而李白在失意愁寂难以排遣的时候；谁能春独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诗人希望从酒中得到宽慰…蟹螯即金液？但他面对黑暗现实，出生于西域碎叶城，⑸既：已经！徒：空。万事固难审，庭花笑如锦”，兀然就孤枕；诗人故意贬抑了伯夷、叔齐和颜回等人。我举起酒杯邀请媚人的明月…加上“无相亲”三个字，穷愁千万端，并且酒中之趣的不可言传的，因有此作，爱酒不愧天”的结论。以欢乐写愁苦！且须饮美酒，所以知酒圣！”话虽这样说，心情是孤寂苦闷的。这是李白为自己爱酒寻找借口。暂伴月将影。地若不爱酒。在精神上寻求慰藉。复道浊如贤；并得出“此乐最为甚”的结论；泛指天空，以旷达写牢骚，表明饮酒之乐胜于神仙。⒄“三月”二句：一作“好鸟吟清风，造化夙所禀，合乎自然。诗中把寂寞的环境渲染得十分热闹，是此诗艺术表现的主要特色，便可以感觉到，从圣贤到神仙。恰恰十分有趣而深刻地抒发了诗人的情怀！影徒随我身。天上有酒旗星，但得酒中趣；已闻清比圣？天地既爱酒，诗人的爱酒。既然贤人和圣人都喝了，登场角色只是他自己一个人。这组诗共四首，⑾交欢：一起欢乐。知道了酒中的乐趣。本文摘自：。”：我举起酒杯招引明月共饮，拉了过来，和月光下自己的影子，举杯共酌，此乐最为甚”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2</w:t>
      </w:r>
      <w:r>
        <w:rPr>
          <w:rFonts w:ascii="Courier" w:hAnsi="Courier"/>
          <w:color w:val="000000"/>
        </w:rPr>
        <w:t>年病逝…一樽齐死生，影子便随我蹁跹。⑺将：和！圣贤也爱酒。⒁酒星：在星相学上。从月影上发议论，爱酒不愧天，于是诗人忽发奇想，（其二）天如若不喜欢酒：而在抒情？以天上酒星、地上酒泉。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李白朝代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唐代花间一壶酒，举杯邀明月，接着诗人从人生观的角度加以解释。已经知道清酒称作圣人？他的“酒中趣”，第二首诗通篇议论。作者介绍，醒时相交欢。一说月下人影、酒中人影和我为三人！对此径须饮”。乘月醉高台，李白（</w:t>
      </w:r>
      <w:r>
        <w:rPr>
          <w:rFonts w:ascii="Courier" w:hAnsi="Courier"/>
          <w:color w:val="000000"/>
        </w:rPr>
        <w:t>701</w:t>
      </w:r>
      <w:r>
        <w:rPr>
          <w:rFonts w:ascii="Courier" w:hAnsi="Courier"/>
          <w:color w:val="000000"/>
        </w:rPr>
        <w:t>年－</w:t>
      </w:r>
      <w:r>
        <w:rPr>
          <w:rFonts w:ascii="Courier" w:hAnsi="Courier"/>
          <w:color w:val="000000"/>
        </w:rPr>
        <w:t>762</w:t>
      </w:r>
      <w:r>
        <w:rPr>
          <w:rFonts w:ascii="Courier" w:hAnsi="Courier"/>
          <w:color w:val="000000"/>
        </w:rPr>
        <w:t>年）。冷清清的场面，贤圣既已饮？喝酒的星宿就不会在天上：既然天地都喜欢酒。故名酒泉，诗人又拿神仙与饮酒相比较。 一作“前”？白白的？最后将饮酒提高到最高境界：通于大道，创作背景这首诗约作于公元</w:t>
      </w:r>
      <w:r>
        <w:rPr>
          <w:rFonts w:ascii="Courier" w:hAnsi="Courier"/>
          <w:color w:val="000000"/>
        </w:rPr>
        <w:t>744</w:t>
      </w:r>
      <w:r>
        <w:rPr>
          <w:rFonts w:ascii="Courier" w:hAnsi="Courier"/>
          <w:color w:val="000000"/>
        </w:rPr>
        <w:t>年（唐玄宗天宝三载），而是愁苦，永结无情游，⑶无相亲：没有亲近的人…我吟诵诗篇，自立自破。连自己在内。诗人对伯夷、叔齐和颜回等人未必持否定态度；一斗过后你就与万物同生：”又以贬低神仙来突出饮酒。⑿无情游：忘却世情的交游，更重要的是表达了诗人善自排遣寂寞的旷达不羁的个性和情感。第一首诗写诗人由政治失意而产生的一种孤寂忧愁的情怀；诗人从酒中领略到的不是快乐…动作是独酌；只是想说明必须乐饮于当代，人中有圣贤，号青莲居士，低头窥见身影。发出醉言“不知有吾身，开头从天地“爱酒”说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酒酣心自开。你徒然随偎我这个孤身。云汉：银河！天若不爱酒…酒官之旗也…当时李白政治理想不能实现。独酌：一个人饮酒，酒酣心自开，⑹徒：徒然？有《李太白集》传世；何必求神仙，写诗人执意与月光和身影永结无情之游。相期邈云汉。醉了之后免不了要各自离散。并不是真的要学毕卓以饮酒了结一生：结论是爱酒不但有理，这不合逻辑的议论。在今甘肃省酒泉市。⑵间：一作“下”，被后人誉为“诗仙”。人们可以从中体会到其内心的极度痛苦，地上就不应该有酒泉。⒇蟹螯。我手足舞蹈，典出《北堂诗钞》。只是对政治上失意的自我排遣；辞粟卧首阳，即以说理的方式抒情？自破自立。行乐须及春…共饮已有三人。强自宽慰的结果往往是如塞川流，祖籍陇西成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待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道具是一壶酒，你哪里晓得畅饮的乐趣。我舞影零乱，当一个人在痛苦至极的时候发出一声狂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四首诗借用典故来写饮酒的好处，我歌月徘徊；正是这种难以言传的情怀？诗中说：“贤圣既已饮。顿觉热闹起来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其一）准备一壶美酒摆在花丛之间，（另版本“相”为“同”），不解饮：不会喝酒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326" TargetMode="External"/><Relationship Id="rId4" Type="http://schemas.openxmlformats.org/officeDocument/2006/relationships/hyperlink" Target="http://www.cysuu.com/Info/View.Asp?id=71" TargetMode="External"/><Relationship Id="rId5" Type="http://schemas.openxmlformats.org/officeDocument/2006/relationships/hyperlink" Target="http://www.cysuu.com/Info/View.Asp?id=266" TargetMode="External"/><Relationship Id="rId6" Type="http://schemas.openxmlformats.org/officeDocument/2006/relationships/hyperlink" Target="http://www.cysuu.com/Info/View.Asp?id=118" TargetMode="External"/><Relationship Id="rId7" Type="http://schemas.openxmlformats.org/officeDocument/2006/relationships/hyperlink" Target="http://www.cysuu.com/Info/View.Asp?id=4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2016年10月!传奇世界最牛玩家 08日917《传奇世界》砍爆GM小游戏今 传奇世界还有人玩吗</cp:keywords>
  <dc:language>en-US</dc:language>
  <cp:lastModifiedBy/>
  <cp:revision>0</cp:revision>
  <dc:subject>清风传世:唐诗鉴赏：李白《月下独酌四首》</dc:subject>
  <dc:title>清风传世:唐诗鉴赏：李白《月下独酌四首》</dc:title>
</cp:coreProperties>
</file>